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rPr>
          <w:sz w:val="24"/>
          <w:szCs w:val="24"/>
        </w:rPr>
      </w:pPr>
      <w:r>
        <w:rPr>
          <w:rFonts w:eastAsia="Times New Roman"/>
          <w:color w:val="252525"/>
          <w:sz w:val="41"/>
          <w:szCs w:val="41"/>
        </w:rPr>
        <w:t>УЧЕБНИКИ</w:t>
      </w:r>
    </w:p>
    <w:p>
      <w:pPr>
        <w:pStyle w:val="Normal"/>
        <w:shd w:fill="FFFFFF" w:val="clear"/>
        <w:autoSpaceDE w:val="false"/>
        <w:spacing w:lineRule="auto" w:line="240" w:before="0" w:after="0"/>
        <w:contextualSpacing/>
        <w:rPr>
          <w:sz w:val="24"/>
          <w:szCs w:val="24"/>
        </w:rPr>
      </w:pPr>
      <w:r>
        <w:rPr>
          <w:rFonts w:eastAsia="Times New Roman"/>
          <w:color w:val="252525"/>
          <w:sz w:val="25"/>
          <w:szCs w:val="25"/>
        </w:rPr>
        <w:t>ВЫСШЕЙ ШКОЛЫ ЭКОНОМИКИ</w:t>
      </w:r>
    </w:p>
    <w:p>
      <w:pPr>
        <w:pStyle w:val="Normal"/>
        <w:shd w:fill="FFFFFF" w:val="clear"/>
        <w:autoSpaceDE w:val="false"/>
        <w:spacing w:lineRule="auto" w:line="240" w:before="0" w:after="0"/>
        <w:contextualSpacing/>
        <w:rPr>
          <w:sz w:val="24"/>
          <w:szCs w:val="24"/>
        </w:rPr>
      </w:pPr>
      <w:r>
        <w:rPr>
          <w:rFonts w:eastAsia="Times New Roman"/>
          <w:color w:val="252525"/>
          <w:sz w:val="41"/>
          <w:szCs w:val="41"/>
        </w:rPr>
        <w:t>ВШЭ</w:t>
      </w:r>
    </w:p>
    <w:p>
      <w:pPr>
        <w:pStyle w:val="Normal"/>
        <w:shd w:fill="FFFFFF" w:val="clear"/>
        <w:autoSpaceDE w:val="false"/>
        <w:spacing w:lineRule="auto" w:line="240" w:before="0" w:after="0"/>
        <w:contextualSpacing/>
        <w:rPr>
          <w:sz w:val="24"/>
          <w:szCs w:val="24"/>
        </w:rPr>
      </w:pPr>
      <w:r>
        <w:rPr>
          <w:rFonts w:eastAsia="Times New Roman"/>
          <w:color w:val="252525"/>
          <w:sz w:val="36"/>
          <w:szCs w:val="36"/>
        </w:rPr>
        <w:t>А.П.Ситников, И.В.Огарь, Н.С.Бахвалова</w:t>
      </w:r>
    </w:p>
    <w:p>
      <w:pPr>
        <w:pStyle w:val="Normal"/>
        <w:shd w:fill="FFFFFF" w:val="clear"/>
        <w:autoSpaceDE w:val="false"/>
        <w:spacing w:lineRule="auto" w:line="240" w:before="0" w:after="0"/>
        <w:contextualSpacing/>
        <w:rPr>
          <w:sz w:val="24"/>
          <w:szCs w:val="24"/>
        </w:rPr>
      </w:pPr>
      <w:r>
        <w:rPr>
          <w:rFonts w:eastAsia="Times New Roman" w:cs="Arial" w:ascii="Arial" w:hAnsi="Arial"/>
          <w:b/>
          <w:bCs/>
          <w:color w:val="000000"/>
          <w:sz w:val="98"/>
          <w:szCs w:val="98"/>
        </w:rPr>
        <w:t>ПОЛИТИЧЕСКИЙ КОНСАЛТИНГ</w:t>
      </w:r>
    </w:p>
    <w:p>
      <w:pPr>
        <w:pStyle w:val="Normal"/>
        <w:shd w:fill="FFFFFF" w:val="clear"/>
        <w:autoSpaceDE w:val="false"/>
        <w:spacing w:lineRule="auto" w:line="240" w:before="0" w:after="0"/>
        <w:contextualSpacing/>
        <w:rPr>
          <w:sz w:val="24"/>
          <w:szCs w:val="24"/>
        </w:rPr>
      </w:pPr>
      <w:r>
        <w:rPr>
          <w:rFonts w:eastAsia="Times New Roman"/>
          <w:i/>
          <w:iCs/>
          <w:color w:val="000000"/>
          <w:sz w:val="21"/>
          <w:szCs w:val="21"/>
        </w:rPr>
        <w:t>Допущено Министерством образования</w:t>
      </w:r>
    </w:p>
    <w:p>
      <w:pPr>
        <w:pStyle w:val="Normal"/>
        <w:shd w:fill="FFFFFF" w:val="clear"/>
        <w:autoSpaceDE w:val="false"/>
        <w:spacing w:lineRule="auto" w:line="240" w:before="0" w:after="0"/>
        <w:contextualSpacing/>
        <w:rPr>
          <w:sz w:val="24"/>
          <w:szCs w:val="24"/>
        </w:rPr>
      </w:pPr>
      <w:r>
        <w:rPr>
          <w:rFonts w:eastAsia="Times New Roman"/>
          <w:i/>
          <w:iCs/>
          <w:color w:val="000000"/>
          <w:sz w:val="21"/>
          <w:szCs w:val="21"/>
        </w:rPr>
        <w:t>Российской Федерации в качестве учебного пособия</w:t>
      </w:r>
    </w:p>
    <w:p>
      <w:pPr>
        <w:pStyle w:val="Normal"/>
        <w:shd w:fill="FFFFFF" w:val="clear"/>
        <w:autoSpaceDE w:val="false"/>
        <w:spacing w:lineRule="auto" w:line="240" w:before="0" w:after="0"/>
        <w:contextualSpacing/>
        <w:rPr>
          <w:sz w:val="24"/>
          <w:szCs w:val="24"/>
        </w:rPr>
      </w:pPr>
      <w:r>
        <w:rPr>
          <w:rFonts w:eastAsia="Times New Roman"/>
          <w:i/>
          <w:iCs/>
          <w:color w:val="000000"/>
          <w:sz w:val="21"/>
          <w:szCs w:val="21"/>
        </w:rPr>
        <w:t>для студентов высших учебных заведений,</w:t>
      </w:r>
    </w:p>
    <w:p>
      <w:pPr>
        <w:pStyle w:val="Normal"/>
        <w:shd w:fill="FFFFFF" w:val="clear"/>
        <w:autoSpaceDE w:val="false"/>
        <w:spacing w:lineRule="auto" w:line="240" w:before="0" w:after="0"/>
        <w:contextualSpacing/>
        <w:rPr>
          <w:sz w:val="24"/>
          <w:szCs w:val="24"/>
        </w:rPr>
      </w:pPr>
      <w:r>
        <w:rPr>
          <w:rFonts w:eastAsia="Times New Roman"/>
          <w:i/>
          <w:iCs/>
          <w:color w:val="000000"/>
          <w:sz w:val="21"/>
          <w:szCs w:val="21"/>
        </w:rPr>
        <w:t>обучающихся по направлению подготовки</w:t>
      </w:r>
    </w:p>
    <w:p>
      <w:pPr>
        <w:pStyle w:val="Normal"/>
        <w:shd w:fill="FFFFFF" w:val="clear"/>
        <w:autoSpaceDE w:val="false"/>
        <w:spacing w:lineRule="auto" w:line="240" w:before="0" w:after="0"/>
        <w:contextualSpacing/>
        <w:rPr>
          <w:sz w:val="24"/>
          <w:szCs w:val="24"/>
        </w:rPr>
      </w:pPr>
      <w:r>
        <w:rPr>
          <w:i/>
          <w:iCs/>
          <w:color w:val="000000"/>
          <w:sz w:val="21"/>
          <w:szCs w:val="21"/>
        </w:rPr>
        <w:t xml:space="preserve">521500 </w:t>
      </w:r>
      <w:r>
        <w:rPr>
          <w:rFonts w:eastAsia="Times New Roman"/>
          <w:i/>
          <w:iCs/>
          <w:color w:val="000000"/>
          <w:sz w:val="21"/>
          <w:szCs w:val="21"/>
        </w:rPr>
        <w:t>«Менеджмент»</w:t>
      </w:r>
    </w:p>
    <w:p>
      <w:pPr>
        <w:pStyle w:val="Normal"/>
        <w:shd w:fill="FFFFFF" w:val="clear"/>
        <w:autoSpaceDE w:val="false"/>
        <w:spacing w:lineRule="auto" w:line="240" w:before="0" w:after="0"/>
        <w:contextualSpacing/>
        <w:rPr>
          <w:sz w:val="24"/>
          <w:szCs w:val="24"/>
        </w:rPr>
      </w:pPr>
      <w:r>
        <w:rPr>
          <w:sz w:val="24"/>
          <w:szCs w:val="24"/>
        </w:rPr>
      </w:r>
    </w:p>
    <w:p>
      <w:pPr>
        <w:pStyle w:val="Normal"/>
        <w:shd w:fill="FFFFFF" w:val="clear"/>
        <w:autoSpaceDE w:val="false"/>
        <w:spacing w:lineRule="auto" w:line="240" w:before="0" w:after="0"/>
        <w:contextualSpacing/>
        <w:rPr>
          <w:sz w:val="24"/>
          <w:szCs w:val="24"/>
        </w:rPr>
      </w:pPr>
      <w:r>
        <w:rPr>
          <w:rFonts w:eastAsia="Times New Roman"/>
          <w:color w:val="000000"/>
          <w:sz w:val="20"/>
          <w:szCs w:val="20"/>
        </w:rPr>
        <w:t>Издательский дом ГУ ВШЭ</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Москва 2004</w:t>
      </w:r>
    </w:p>
    <w:p>
      <w:pPr>
        <w:pStyle w:val="Normal"/>
        <w:shd w:fill="FFFFFF" w:val="clear"/>
        <w:autoSpaceDE w:val="false"/>
        <w:spacing w:lineRule="auto" w:line="240" w:before="0" w:after="0"/>
        <w:contextualSpacing/>
        <w:rPr>
          <w:sz w:val="24"/>
          <w:szCs w:val="24"/>
        </w:rPr>
      </w:pPr>
      <w:r>
        <w:rPr>
          <w:rFonts w:eastAsia="Times New Roman"/>
          <w:color w:val="000000"/>
          <w:sz w:val="23"/>
          <w:szCs w:val="23"/>
        </w:rPr>
        <w:t>УДК 32:659.2 ББК 66 С 41</w:t>
      </w:r>
    </w:p>
    <w:p>
      <w:pPr>
        <w:pStyle w:val="Normal"/>
        <w:shd w:fill="FFFFFF" w:val="clear"/>
        <w:autoSpaceDE w:val="false"/>
        <w:spacing w:lineRule="auto" w:line="240" w:before="0" w:after="0"/>
        <w:contextualSpacing/>
        <w:rPr>
          <w:sz w:val="24"/>
          <w:szCs w:val="24"/>
        </w:rPr>
      </w:pPr>
      <w:r>
        <w:rPr>
          <w:rFonts w:eastAsia="Times New Roman"/>
          <w:color w:val="000000"/>
          <w:sz w:val="23"/>
          <w:szCs w:val="23"/>
        </w:rPr>
        <w:t>Федеральная целевая программа "Культура России" (подпрограмма "Поддержка полиграфии и книгоиздания России")</w:t>
      </w:r>
    </w:p>
    <w:p>
      <w:pPr>
        <w:pStyle w:val="Normal"/>
        <w:shd w:fill="FFFFFF" w:val="clear"/>
        <w:autoSpaceDE w:val="false"/>
        <w:spacing w:lineRule="auto" w:line="240" w:before="0" w:after="0"/>
        <w:contextualSpacing/>
        <w:rPr>
          <w:sz w:val="24"/>
          <w:szCs w:val="24"/>
        </w:rPr>
      </w:pPr>
      <w:r>
        <w:rPr>
          <w:rFonts w:eastAsia="Times New Roman"/>
          <w:color w:val="000000"/>
          <w:sz w:val="23"/>
          <w:szCs w:val="23"/>
        </w:rPr>
        <w:t>Подготовлено при содействии НФПК — Национального фонда подготовки кадров в рамках программы "Совершенствование преподавания социально-экономических дисциплин в вузах" Инновационного проекта развития образования</w:t>
      </w:r>
    </w:p>
    <w:p>
      <w:pPr>
        <w:pStyle w:val="Normal"/>
        <w:shd w:fill="FFFFFF" w:val="clear"/>
        <w:autoSpaceDE w:val="false"/>
        <w:spacing w:lineRule="auto" w:line="240" w:before="0" w:after="0"/>
        <w:contextualSpacing/>
        <w:rPr>
          <w:sz w:val="24"/>
          <w:szCs w:val="24"/>
        </w:rPr>
      </w:pPr>
      <w:r>
        <w:rPr>
          <w:rFonts w:eastAsia="Times New Roman"/>
          <w:color w:val="000000"/>
          <w:sz w:val="23"/>
          <w:szCs w:val="23"/>
        </w:rPr>
        <w:t>Рецензенты:</w:t>
      </w:r>
    </w:p>
    <w:p>
      <w:pPr>
        <w:pStyle w:val="Normal"/>
        <w:shd w:fill="FFFFFF" w:val="clear"/>
        <w:autoSpaceDE w:val="false"/>
        <w:spacing w:lineRule="auto" w:line="240" w:before="0" w:after="0"/>
        <w:contextualSpacing/>
        <w:rPr>
          <w:sz w:val="24"/>
          <w:szCs w:val="24"/>
        </w:rPr>
      </w:pPr>
      <w:r>
        <w:rPr>
          <w:rFonts w:eastAsia="Times New Roman"/>
          <w:color w:val="000000"/>
          <w:sz w:val="23"/>
          <w:szCs w:val="23"/>
        </w:rPr>
        <w:t xml:space="preserve">доктор психологических наук, профессор </w:t>
      </w:r>
      <w:r>
        <w:rPr>
          <w:rFonts w:eastAsia="Times New Roman"/>
          <w:i/>
          <w:iCs/>
          <w:color w:val="000000"/>
          <w:sz w:val="23"/>
          <w:szCs w:val="23"/>
        </w:rPr>
        <w:t>А.В. Филиппов,</w:t>
      </w:r>
    </w:p>
    <w:p>
      <w:pPr>
        <w:pStyle w:val="Normal"/>
        <w:shd w:fill="FFFFFF" w:val="clear"/>
        <w:autoSpaceDE w:val="false"/>
        <w:spacing w:lineRule="auto" w:line="240" w:before="0" w:after="0"/>
        <w:contextualSpacing/>
        <w:rPr>
          <w:sz w:val="24"/>
          <w:szCs w:val="24"/>
        </w:rPr>
      </w:pPr>
      <w:r>
        <w:rPr>
          <w:rFonts w:eastAsia="Times New Roman"/>
          <w:color w:val="000000"/>
          <w:sz w:val="23"/>
          <w:szCs w:val="23"/>
        </w:rPr>
        <w:t xml:space="preserve">доктор философских наук, профессор </w:t>
      </w:r>
      <w:r>
        <w:rPr>
          <w:rFonts w:eastAsia="Times New Roman"/>
          <w:i/>
          <w:iCs/>
          <w:color w:val="000000"/>
          <w:sz w:val="23"/>
          <w:szCs w:val="23"/>
        </w:rPr>
        <w:t>В. И. Гуваков,</w:t>
      </w:r>
    </w:p>
    <w:p>
      <w:pPr>
        <w:pStyle w:val="Normal"/>
        <w:shd w:fill="FFFFFF" w:val="clear"/>
        <w:autoSpaceDE w:val="false"/>
        <w:spacing w:lineRule="auto" w:line="240" w:before="0" w:after="0"/>
        <w:contextualSpacing/>
        <w:rPr>
          <w:sz w:val="24"/>
          <w:szCs w:val="24"/>
        </w:rPr>
      </w:pPr>
      <w:r>
        <w:rPr>
          <w:rFonts w:eastAsia="Times New Roman"/>
          <w:color w:val="000000"/>
          <w:sz w:val="23"/>
          <w:szCs w:val="23"/>
        </w:rPr>
        <w:t xml:space="preserve">профессор </w:t>
      </w:r>
      <w:r>
        <w:rPr>
          <w:rFonts w:eastAsia="Times New Roman"/>
          <w:i/>
          <w:iCs/>
          <w:color w:val="000000"/>
          <w:sz w:val="23"/>
          <w:szCs w:val="23"/>
        </w:rPr>
        <w:t>Ю.Я. Любашевский</w:t>
      </w:r>
    </w:p>
    <w:p>
      <w:pPr>
        <w:pStyle w:val="Normal"/>
        <w:shd w:fill="FFFFFF" w:val="clear"/>
        <w:autoSpaceDE w:val="false"/>
        <w:spacing w:lineRule="auto" w:line="240" w:before="0" w:after="0"/>
        <w:contextualSpacing/>
        <w:rPr>
          <w:sz w:val="24"/>
          <w:szCs w:val="24"/>
        </w:rPr>
      </w:pPr>
      <w:r>
        <w:rPr>
          <w:color w:val="000000"/>
          <w:sz w:val="23"/>
          <w:szCs w:val="23"/>
          <w:lang w:val="en-US"/>
        </w:rPr>
        <w:t>ISBN</w:t>
      </w:r>
      <w:r>
        <w:rPr>
          <w:color w:val="000000"/>
          <w:sz w:val="23"/>
          <w:szCs w:val="23"/>
        </w:rPr>
        <w:t xml:space="preserve"> 5-7598-0088-4</w:t>
      </w:r>
    </w:p>
    <w:p>
      <w:pPr>
        <w:pStyle w:val="Normal"/>
        <w:spacing w:lineRule="auto" w:line="240" w:before="0" w:after="0"/>
        <w:contextualSpacing/>
        <w:rPr>
          <w:rFonts w:eastAsia="Times New Roman"/>
          <w:color w:val="000000"/>
          <w:sz w:val="23"/>
          <w:szCs w:val="23"/>
          <w:lang w:val="en-US"/>
        </w:rPr>
      </w:pPr>
      <w:r>
        <w:rPr>
          <w:rFonts w:eastAsia="Times New Roman"/>
          <w:color w:val="000000"/>
          <w:sz w:val="23"/>
          <w:szCs w:val="23"/>
        </w:rPr>
        <w:t>© А.П. Ситников, 2004 © И.В. Огарь, 2004 © Н.С. Бахвалова, 2004 © Оформление. Издательский дом ГУ ВШЭ, 2004</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212121"/>
          <w:sz w:val="32"/>
          <w:szCs w:val="32"/>
        </w:rPr>
        <w:t>Оглавление</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Предисловие................................................................................................7</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 w:val="22"/>
        </w:rPr>
        <w:t>Раздел первый: Теория — практика — теория...............................9</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 w:val="20"/>
          <w:szCs w:val="20"/>
        </w:rPr>
        <w:t xml:space="preserve">Глава </w:t>
      </w:r>
      <w:r>
        <w:rPr>
          <w:rFonts w:eastAsia="Times New Roman" w:cs="Arial" w:ascii="Arial" w:hAnsi="Arial"/>
          <w:b/>
          <w:bCs/>
          <w:color w:val="000000"/>
          <w:sz w:val="20"/>
          <w:szCs w:val="20"/>
          <w:lang w:val="en-US"/>
        </w:rPr>
        <w:t>I</w:t>
      </w:r>
      <w:r>
        <w:rPr>
          <w:rFonts w:eastAsia="Times New Roman" w:cs="Arial" w:ascii="Arial" w:hAnsi="Arial"/>
          <w:b/>
          <w:bCs/>
          <w:color w:val="000000"/>
          <w:sz w:val="20"/>
          <w:szCs w:val="20"/>
        </w:rPr>
        <w:t>. Введение в политический консалтинг.................................... 10</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1. Политический консалтинг как учебная дисциплина.................. 11</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1.1.  </w:t>
      </w:r>
      <w:r>
        <w:rPr>
          <w:rFonts w:eastAsia="Times New Roman"/>
          <w:color w:val="000000"/>
          <w:sz w:val="23"/>
          <w:szCs w:val="23"/>
        </w:rPr>
        <w:t>О теории и практике в политическом консалтинге...................... 11</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1.2.  </w:t>
      </w:r>
      <w:r>
        <w:rPr>
          <w:rFonts w:eastAsia="Times New Roman"/>
          <w:color w:val="000000"/>
          <w:sz w:val="23"/>
          <w:szCs w:val="23"/>
        </w:rPr>
        <w:t>Определение политического консалтинга...................................... 12</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1.3.  </w:t>
      </w:r>
      <w:r>
        <w:rPr>
          <w:rFonts w:eastAsia="Times New Roman"/>
          <w:color w:val="000000"/>
          <w:sz w:val="23"/>
          <w:szCs w:val="23"/>
        </w:rPr>
        <w:t>Происхождение политического консалтинга................................. 19</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1.4.  </w:t>
      </w:r>
      <w:r>
        <w:rPr>
          <w:rFonts w:eastAsia="Times New Roman"/>
          <w:color w:val="000000"/>
          <w:sz w:val="23"/>
          <w:szCs w:val="23"/>
        </w:rPr>
        <w:t>Политический консалтинг и смежные науки................................26</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Контрольные вопросы............................................................................35</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2. Теоретические аспекты и типология</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политического консалтинга......................................................................36</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2.1.  </w:t>
      </w:r>
      <w:r>
        <w:rPr>
          <w:rFonts w:eastAsia="Times New Roman"/>
          <w:color w:val="000000"/>
          <w:sz w:val="23"/>
          <w:szCs w:val="23"/>
        </w:rPr>
        <w:t>Субъекты и типология политического консалтинга..................... 36</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2.2.  </w:t>
      </w:r>
      <w:r>
        <w:rPr>
          <w:rFonts w:eastAsia="Times New Roman"/>
          <w:color w:val="000000"/>
          <w:sz w:val="23"/>
          <w:szCs w:val="23"/>
        </w:rPr>
        <w:t>Типы и методы политического консалтинга..................................45</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Контрольные вопросы............................................................................50</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 w:val="20"/>
          <w:szCs w:val="20"/>
        </w:rPr>
        <w:t xml:space="preserve">Глава </w:t>
      </w:r>
      <w:r>
        <w:rPr>
          <w:rFonts w:eastAsia="Times New Roman" w:cs="Arial" w:ascii="Arial" w:hAnsi="Arial"/>
          <w:b/>
          <w:bCs/>
          <w:color w:val="000000"/>
          <w:sz w:val="20"/>
          <w:szCs w:val="20"/>
          <w:lang w:val="en-US"/>
        </w:rPr>
        <w:t>II</w:t>
      </w:r>
      <w:r>
        <w:rPr>
          <w:rFonts w:eastAsia="Times New Roman" w:cs="Arial" w:ascii="Arial" w:hAnsi="Arial"/>
          <w:b/>
          <w:bCs/>
          <w:color w:val="000000"/>
          <w:sz w:val="20"/>
          <w:szCs w:val="20"/>
        </w:rPr>
        <w:t>. Аналитические технологии политического консалтинга.....52</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3. Теория и практика исследовательской работы</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в процессе политического консалтинга.................................................... 53</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3.1.  </w:t>
      </w:r>
      <w:r>
        <w:rPr>
          <w:rFonts w:eastAsia="Times New Roman"/>
          <w:color w:val="000000"/>
          <w:sz w:val="23"/>
          <w:szCs w:val="23"/>
        </w:rPr>
        <w:t>Формирование целей в политическом консалтинге.....................53</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3.2.  </w:t>
      </w:r>
      <w:r>
        <w:rPr>
          <w:rFonts w:eastAsia="Times New Roman"/>
          <w:color w:val="000000"/>
          <w:sz w:val="23"/>
          <w:szCs w:val="23"/>
        </w:rPr>
        <w:t>Планирование исследования............................................................60</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3.3. </w:t>
      </w:r>
      <w:r>
        <w:rPr>
          <w:rFonts w:eastAsia="Times New Roman"/>
          <w:color w:val="000000"/>
          <w:sz w:val="23"/>
          <w:szCs w:val="23"/>
        </w:rPr>
        <w:t>Предмет анализа................................................................................65</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3.4.  </w:t>
      </w:r>
      <w:r>
        <w:rPr>
          <w:rFonts w:eastAsia="Times New Roman"/>
          <w:color w:val="000000"/>
          <w:sz w:val="23"/>
          <w:szCs w:val="23"/>
        </w:rPr>
        <w:t>Методика анализа политической ситуации...................................68</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3.5.  </w:t>
      </w:r>
      <w:r>
        <w:rPr>
          <w:rFonts w:eastAsia="Times New Roman"/>
          <w:color w:val="000000"/>
          <w:sz w:val="23"/>
          <w:szCs w:val="23"/>
        </w:rPr>
        <w:t>Обеспечение валидности и надежности исследования.</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Ошибки измерения. Технологии построения выводов.......................70</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3.6.  </w:t>
      </w:r>
      <w:r>
        <w:rPr>
          <w:rFonts w:eastAsia="Times New Roman"/>
          <w:color w:val="000000"/>
          <w:sz w:val="23"/>
          <w:szCs w:val="23"/>
        </w:rPr>
        <w:t>Взаимодействие влияющих факторов в политической ситуации......75</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3.7.  </w:t>
      </w:r>
      <w:r>
        <w:rPr>
          <w:rFonts w:eastAsia="Times New Roman"/>
          <w:color w:val="000000"/>
          <w:sz w:val="23"/>
          <w:szCs w:val="23"/>
        </w:rPr>
        <w:t>Используемая терминология и алгоритм учета параметров</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исследования............................................................................................ 78</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Контрольные вопросы............................................................................ 87</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4. Применение технологий исследования....................................... 88</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4.1.  </w:t>
      </w:r>
      <w:r>
        <w:rPr>
          <w:rFonts w:eastAsia="Times New Roman"/>
          <w:color w:val="000000"/>
          <w:sz w:val="23"/>
          <w:szCs w:val="23"/>
        </w:rPr>
        <w:t>Контекстуальный анализ области интересов клиента...................88</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4.2.  </w:t>
      </w:r>
      <w:r>
        <w:rPr>
          <w:rFonts w:eastAsia="Times New Roman"/>
          <w:color w:val="000000"/>
          <w:sz w:val="23"/>
          <w:szCs w:val="23"/>
        </w:rPr>
        <w:t>Анализ конкурентов клиента...........................................................95</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4.3. </w:t>
      </w:r>
      <w:r>
        <w:rPr>
          <w:rFonts w:eastAsia="Times New Roman"/>
          <w:color w:val="000000"/>
          <w:sz w:val="23"/>
          <w:szCs w:val="23"/>
        </w:rPr>
        <w:t>Анализ клиента..................................................................................98</w:t>
      </w:r>
    </w:p>
    <w:p>
      <w:pPr>
        <w:pStyle w:val="Normal"/>
        <w:shd w:fill="FFFFFF" w:val="clear"/>
        <w:autoSpaceDE w:val="false"/>
        <w:spacing w:lineRule="auto" w:line="240" w:before="0" w:after="0"/>
        <w:contextualSpacing/>
        <w:rPr>
          <w:rFonts w:ascii="Arial" w:hAnsi="Arial" w:cs="Arial"/>
          <w:sz w:val="24"/>
          <w:szCs w:val="24"/>
        </w:rPr>
      </w:pPr>
      <w:r>
        <w:rPr>
          <w:color w:val="000000"/>
          <w:sz w:val="22"/>
        </w:rPr>
        <w:t xml:space="preserve">4.4.  </w:t>
      </w:r>
      <w:r>
        <w:rPr>
          <w:rFonts w:eastAsia="Times New Roman"/>
          <w:color w:val="000000"/>
          <w:sz w:val="22"/>
        </w:rPr>
        <w:t>Метод многомерных семантических пространств</w:t>
      </w:r>
    </w:p>
    <w:p>
      <w:pPr>
        <w:pStyle w:val="Normal"/>
        <w:spacing w:lineRule="auto" w:line="240" w:before="0" w:after="0"/>
        <w:contextualSpacing/>
        <w:rPr>
          <w:rFonts w:eastAsia="Times New Roman"/>
          <w:color w:val="000000"/>
          <w:sz w:val="22"/>
          <w:lang w:val="en-US"/>
        </w:rPr>
      </w:pPr>
      <w:r>
        <w:rPr>
          <w:rFonts w:eastAsia="Times New Roman"/>
          <w:color w:val="000000"/>
          <w:sz w:val="22"/>
        </w:rPr>
        <w:t>и его применение в политическом консалтинге.................................103</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Оглавление</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4.5. </w:t>
      </w:r>
      <w:r>
        <w:rPr>
          <w:rFonts w:eastAsia="Times New Roman"/>
          <w:color w:val="000000"/>
          <w:sz w:val="23"/>
          <w:szCs w:val="23"/>
        </w:rPr>
        <w:t>Коммуникационный цикл..............................................................115</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Контрольные вопросы...........................................................................117</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 w:val="20"/>
          <w:szCs w:val="20"/>
        </w:rPr>
        <w:t xml:space="preserve">Глава </w:t>
      </w:r>
      <w:r>
        <w:rPr>
          <w:rFonts w:eastAsia="Times New Roman" w:cs="Arial" w:ascii="Arial" w:hAnsi="Arial"/>
          <w:b/>
          <w:bCs/>
          <w:color w:val="000000"/>
          <w:sz w:val="20"/>
          <w:szCs w:val="20"/>
          <w:lang w:val="en-US"/>
        </w:rPr>
        <w:t>III</w:t>
      </w:r>
      <w:r>
        <w:rPr>
          <w:rFonts w:eastAsia="Times New Roman" w:cs="Arial" w:ascii="Arial" w:hAnsi="Arial"/>
          <w:b/>
          <w:bCs/>
          <w:color w:val="000000"/>
          <w:sz w:val="20"/>
          <w:szCs w:val="20"/>
        </w:rPr>
        <w:t>. Специальные технологии политического консалтинга......118</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5. Виды и функции специальных технологий................................119</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5.1.  </w:t>
      </w:r>
      <w:r>
        <w:rPr>
          <w:rFonts w:eastAsia="Times New Roman"/>
          <w:color w:val="000000"/>
          <w:sz w:val="23"/>
          <w:szCs w:val="23"/>
        </w:rPr>
        <w:t>Стратегия и тактика в сфере политического консалтинга...........119</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5.2.  </w:t>
      </w:r>
      <w:r>
        <w:rPr>
          <w:rFonts w:eastAsia="Times New Roman"/>
          <w:color w:val="000000"/>
          <w:sz w:val="23"/>
          <w:szCs w:val="23"/>
        </w:rPr>
        <w:t>Технологии усиления.......................................................................123</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5.3.  </w:t>
      </w:r>
      <w:r>
        <w:rPr>
          <w:rFonts w:eastAsia="Times New Roman"/>
          <w:color w:val="000000"/>
          <w:sz w:val="23"/>
          <w:szCs w:val="23"/>
        </w:rPr>
        <w:t>Технологии поддержки....................................................................140</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5.4.  </w:t>
      </w:r>
      <w:r>
        <w:rPr>
          <w:rFonts w:eastAsia="Times New Roman"/>
          <w:color w:val="000000"/>
          <w:sz w:val="23"/>
          <w:szCs w:val="23"/>
        </w:rPr>
        <w:t>Технологии защиты..........................................................................147</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5.5.  </w:t>
      </w:r>
      <w:r>
        <w:rPr>
          <w:rFonts w:eastAsia="Times New Roman"/>
          <w:color w:val="000000"/>
          <w:sz w:val="23"/>
          <w:szCs w:val="23"/>
        </w:rPr>
        <w:t>Технологии нападения.....................................................................156</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5.6.  </w:t>
      </w:r>
      <w:r>
        <w:rPr>
          <w:rFonts w:eastAsia="Times New Roman"/>
          <w:color w:val="000000"/>
          <w:sz w:val="23"/>
          <w:szCs w:val="23"/>
        </w:rPr>
        <w:t>Милтон-моделирование в политическом консалтинге................165</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Контрольные вопросы...........................................................................167</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6. Политический консалтинг и средства массовой информации......168</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6.1.  </w:t>
      </w:r>
      <w:r>
        <w:rPr>
          <w:rFonts w:eastAsia="Times New Roman"/>
          <w:color w:val="000000"/>
          <w:sz w:val="23"/>
          <w:szCs w:val="23"/>
        </w:rPr>
        <w:t>Защита информации........................................................................168</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6.2.  </w:t>
      </w:r>
      <w:r>
        <w:rPr>
          <w:rFonts w:eastAsia="Times New Roman"/>
          <w:color w:val="000000"/>
          <w:sz w:val="23"/>
          <w:szCs w:val="23"/>
        </w:rPr>
        <w:t>Политическая реклама в средствах массовой информаци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и коммуникации......................................................................................169</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6.3.  </w:t>
      </w:r>
      <w:r>
        <w:rPr>
          <w:rFonts w:eastAsia="Times New Roman"/>
          <w:color w:val="000000"/>
          <w:sz w:val="23"/>
          <w:szCs w:val="23"/>
        </w:rPr>
        <w:t>Политические кампании и Интернет............................................176</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Контрольные вопросы...........................................................................178</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 w:val="19"/>
          <w:szCs w:val="19"/>
        </w:rPr>
        <w:t xml:space="preserve">Глава </w:t>
      </w:r>
      <w:r>
        <w:rPr>
          <w:rFonts w:eastAsia="Times New Roman" w:cs="Arial" w:ascii="Arial" w:hAnsi="Arial"/>
          <w:b/>
          <w:bCs/>
          <w:color w:val="000000"/>
          <w:sz w:val="19"/>
          <w:szCs w:val="19"/>
          <w:lang w:val="en-US"/>
        </w:rPr>
        <w:t>IV</w:t>
      </w:r>
      <w:r>
        <w:rPr>
          <w:rFonts w:eastAsia="Times New Roman" w:cs="Arial" w:ascii="Arial" w:hAnsi="Arial"/>
          <w:b/>
          <w:bCs/>
          <w:color w:val="000000"/>
          <w:sz w:val="19"/>
          <w:szCs w:val="19"/>
        </w:rPr>
        <w:t>. Организационные технологии политического консалтинга.....180</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7. Методы организации команды и обеспечение</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источников финансирования...................................................................181</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7.1.  </w:t>
      </w:r>
      <w:r>
        <w:rPr>
          <w:rFonts w:eastAsia="Times New Roman"/>
          <w:color w:val="000000"/>
          <w:sz w:val="23"/>
          <w:szCs w:val="23"/>
        </w:rPr>
        <w:t>Формирование команды и ее основные функции.......................181</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7.2.  </w:t>
      </w:r>
      <w:r>
        <w:rPr>
          <w:rFonts w:eastAsia="Times New Roman"/>
          <w:color w:val="000000"/>
          <w:sz w:val="23"/>
          <w:szCs w:val="23"/>
        </w:rPr>
        <w:t>Кадровый состав команды...............................................................184</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7.3.  </w:t>
      </w:r>
      <w:r>
        <w:rPr>
          <w:rFonts w:eastAsia="Times New Roman"/>
          <w:color w:val="000000"/>
          <w:sz w:val="23"/>
          <w:szCs w:val="23"/>
        </w:rPr>
        <w:t>Консультанты кампании..................................................................192</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7.4. </w:t>
      </w:r>
      <w:r>
        <w:rPr>
          <w:rFonts w:eastAsia="Times New Roman"/>
          <w:color w:val="000000"/>
          <w:sz w:val="23"/>
          <w:szCs w:val="23"/>
        </w:rPr>
        <w:t>Фанд-рейзинг....................................................................................194</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Контрольные вопросы...........................................................................200</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color w:val="000000"/>
          <w:sz w:val="20"/>
          <w:szCs w:val="20"/>
        </w:rPr>
        <w:t>Тема 8. Маркетинг консалтинговых услуг..............................................202</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8.1.  </w:t>
      </w:r>
      <w:r>
        <w:rPr>
          <w:rFonts w:eastAsia="Times New Roman"/>
          <w:color w:val="000000"/>
          <w:sz w:val="23"/>
          <w:szCs w:val="23"/>
        </w:rPr>
        <w:t>Формирование спроса на услуги политконсультантов................202</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8.2.  </w:t>
      </w:r>
      <w:r>
        <w:rPr>
          <w:rFonts w:eastAsia="Times New Roman"/>
          <w:color w:val="000000"/>
          <w:sz w:val="23"/>
          <w:szCs w:val="23"/>
        </w:rPr>
        <w:t>Формирование предложения..........................................................205</w:t>
      </w:r>
    </w:p>
    <w:p>
      <w:pPr>
        <w:pStyle w:val="Normal"/>
        <w:shd w:fill="FFFFFF" w:val="clear"/>
        <w:autoSpaceDE w:val="false"/>
        <w:spacing w:lineRule="auto" w:line="240" w:before="0" w:after="0"/>
        <w:contextualSpacing/>
        <w:rPr>
          <w:rFonts w:ascii="Arial" w:hAnsi="Arial" w:cs="Arial"/>
          <w:sz w:val="24"/>
          <w:szCs w:val="24"/>
        </w:rPr>
      </w:pPr>
      <w:r>
        <w:rPr>
          <w:color w:val="000000"/>
          <w:sz w:val="23"/>
          <w:szCs w:val="23"/>
        </w:rPr>
        <w:t xml:space="preserve">8.3.  </w:t>
      </w:r>
      <w:r>
        <w:rPr>
          <w:rFonts w:eastAsia="Times New Roman"/>
          <w:color w:val="000000"/>
          <w:sz w:val="23"/>
          <w:szCs w:val="23"/>
        </w:rPr>
        <w:t>Контрактинг......................................................................................207</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3"/>
          <w:szCs w:val="23"/>
        </w:rPr>
        <w:t>Контрольные вопросы...........................................................................212</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 w:val="22"/>
        </w:rPr>
        <w:t>Раздел второй: Практика — теория — практика..........................213</w:t>
      </w:r>
    </w:p>
    <w:p>
      <w:pPr>
        <w:pStyle w:val="Normal"/>
        <w:shd w:fill="FFFFFF" w:val="clear"/>
        <w:autoSpaceDE w:val="false"/>
        <w:spacing w:lineRule="auto" w:line="240" w:before="0" w:after="0"/>
        <w:contextualSpacing/>
        <w:rPr>
          <w:rFonts w:ascii="Arial" w:hAnsi="Arial" w:cs="Arial"/>
          <w:sz w:val="24"/>
          <w:szCs w:val="24"/>
        </w:rPr>
      </w:pPr>
      <w:r>
        <w:rPr>
          <w:rFonts w:cs="Arial" w:ascii="Arial" w:hAnsi="Arial"/>
          <w:b/>
          <w:bCs/>
          <w:color w:val="000000"/>
          <w:sz w:val="20"/>
          <w:szCs w:val="20"/>
        </w:rPr>
        <w:t xml:space="preserve">64 </w:t>
      </w:r>
      <w:r>
        <w:rPr>
          <w:rFonts w:eastAsia="Times New Roman" w:cs="Arial" w:ascii="Arial" w:hAnsi="Arial"/>
          <w:b/>
          <w:bCs/>
          <w:color w:val="000000"/>
          <w:sz w:val="20"/>
          <w:szCs w:val="20"/>
        </w:rPr>
        <w:t>ответа на актуальные вопросы: хрестоматия................................216</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 w:val="20"/>
          <w:szCs w:val="20"/>
        </w:rPr>
        <w:t>Практикум................................................................................................610</w:t>
      </w:r>
    </w:p>
    <w:p>
      <w:pPr>
        <w:pStyle w:val="Normal"/>
        <w:spacing w:lineRule="auto" w:line="240" w:before="0" w:after="0"/>
        <w:contextualSpacing/>
        <w:rPr>
          <w:rFonts w:ascii="Arial" w:hAnsi="Arial" w:eastAsia="Times New Roman" w:cs="Arial"/>
          <w:b/>
          <w:b/>
          <w:bCs/>
          <w:color w:val="000000"/>
          <w:sz w:val="20"/>
          <w:szCs w:val="20"/>
          <w:lang w:val="en-US"/>
        </w:rPr>
      </w:pPr>
      <w:r>
        <w:rPr>
          <w:rFonts w:eastAsia="Times New Roman" w:cs="Arial" w:ascii="Arial" w:hAnsi="Arial"/>
          <w:b/>
          <w:bCs/>
          <w:color w:val="000000"/>
          <w:sz w:val="20"/>
          <w:szCs w:val="20"/>
        </w:rPr>
        <w:t>Рекомендуемая литература...................................................................616</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212121"/>
          <w:sz w:val="33"/>
          <w:szCs w:val="33"/>
        </w:rPr>
        <w:t>Предислови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С большим удовольствием представляю книгу моих коллег по научной, учебной и практической деятельност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Сам факт подготовки учебного пособия по политическому консалтингу заслуживает всяческого одобрения, тем более что это первый опыт созда</w:t>
        <w:softHyphen/>
        <w:t>ния учебной книги по столь нужному предмету.</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Как справедливо отмечают авторы, становление политического консал</w:t>
        <w:softHyphen/>
        <w:t>тинга как научной дисциплины происходит в нашей стране лишь в после</w:t>
        <w:softHyphen/>
        <w:t>дние годы, и им (авторам) пришлось, по сути, конструировать и новое науч</w:t>
        <w:softHyphen/>
        <w:t>ное направление, и новый для России учебный предмет.</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Такая двуединая задача — сконструировать новую научную дисциплину и создать учебное пособие для студентов: политологов и политтехнологов — определила и структуру книги, и способ изложения материал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В первой главе "Введение в политический консалтинг" авторы ищут кор</w:t>
        <w:softHyphen/>
        <w:t>ни политического консалтинга, определяют его предмет, поле деятельности и субъекты взаимодействия. С учетом учебных задач рассматриваются технологии политического консалтинга, различаемые по целям, по масштабам, по спе</w:t>
        <w:softHyphen/>
        <w:t>цифике применяемых методов и по другим значимым параметрам.</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Различным технологиям посвящаются последующие три главы книг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Во второй главе "Аналитические технологии политического консалтин</w:t>
        <w:softHyphen/>
        <w:t>га" представлены все виды ресурсов политического консалтинга, основы теории и практики исследовательской работы в этой области. В краткой и емкой форме даются начала используемых в политическом консалтинге ме</w:t>
        <w:softHyphen/>
        <w:t>тодов социологии, психологии и других смежных гуманитарных наук.</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Представляется, что чрезвычайно важной для студентов, нацеленных на применение знаний в жизни, станет третья глава — "Специальные техно</w:t>
        <w:softHyphen/>
        <w:t>логии политического консалтинга", где, по-видимому, в наибольшей мере отражен уникальный практический опыт авторов и Консалтинговой группы "ИМИДЖ-Контакт".</w:t>
      </w:r>
    </w:p>
    <w:p>
      <w:pPr>
        <w:pStyle w:val="Normal"/>
        <w:spacing w:lineRule="auto" w:line="240" w:before="0" w:after="0"/>
        <w:contextualSpacing/>
        <w:rPr>
          <w:rFonts w:eastAsia="Times New Roman"/>
          <w:color w:val="000000"/>
          <w:sz w:val="22"/>
          <w:lang w:val="en-US"/>
        </w:rPr>
      </w:pPr>
      <w:r>
        <w:rPr>
          <w:rFonts w:eastAsia="Times New Roman"/>
          <w:color w:val="000000"/>
          <w:sz w:val="22"/>
        </w:rPr>
        <w:t>Все представленные технологии будут чрезвычайно полезны для исполь</w:t>
        <w:softHyphen/>
        <w:t>зования в практической деятельности, а то, что авторы склонны особо выде</w:t>
        <w:softHyphen/>
        <w:t>лить технологии защиты и нападения, скорее всего, вытекает из их личного пристрастного отношения к этому направлению политического консалтинга.</w:t>
      </w:r>
    </w:p>
    <w:p>
      <w:pPr>
        <w:pStyle w:val="Normal"/>
        <w:spacing w:lineRule="auto" w:line="240" w:before="0" w:after="0"/>
        <w:contextualSpacing/>
        <w:rPr>
          <w:rFonts w:eastAsia="Times New Roman"/>
          <w:color w:val="000000"/>
          <w:sz w:val="22"/>
          <w:lang w:val="en-US"/>
        </w:rPr>
      </w:pPr>
      <w:r>
        <w:rPr>
          <w:rFonts w:eastAsia="Times New Roman"/>
          <w:color w:val="000000"/>
          <w:sz w:val="22"/>
          <w:lang w:val="en-US"/>
        </w:rPr>
        <w:t>7</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Предислови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В этой же главе раскрывается тема Милтон-моделирования в политическом консалтинге. Высочайшая компетентность одного из соавторов книги, А.П. Ситникова, в этой проблематике общеизвест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В четвертой главе "Организационные технологии политического консал</w:t>
        <w:softHyphen/>
        <w:t>тинга" авторы раскрывают работу научной команды при осуществлении поли</w:t>
        <w:softHyphen/>
        <w:t>тического консалтинга. Эта проблема особенно актуальна при осуществлении избирательных кампаний — главного поля приложения усилий политическо</w:t>
        <w:softHyphen/>
        <w:t>го консалтинга в России. В главе рассматриваются малоизученные вопросы: контрактинг, маркетинг консалтинговых услуг и фанд-рейзин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Говоря о работе в целом, нельзя не обратить внимание на тщательно проработанные учебные аспекты — видно, что мы имеем дело с пособием большого практического значения. Должен признаться, в том числе и перед студентами, что общий уровень большинства политконсультантов, выдаю</w:t>
        <w:softHyphen/>
        <w:t>щих себя за профессионалов, таков, что они не знают многого из помещен</w:t>
        <w:softHyphen/>
        <w:t>ного в данной книге. Уверен, что она будет безусловно интересна как про</w:t>
        <w:softHyphen/>
        <w:t>фессионалам, так и "профессионалам".</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Учебное пособие "Политический консалтинг" содержит материал лекций по данному курсу в рамках программы обучения на кафедре политического консалтинга и выборных технологий в Государственном университете — Выс</w:t>
        <w:softHyphen/>
        <w:t>шей школе экономики (ГУ ВШЭ). Практической основой книги стали много</w:t>
        <w:softHyphen/>
        <w:t>летняя работа авторов — сотрудников Консалтинговой группы "ИМИДЖ-Кон-такт" и опыт проведения более 300 выборных кампаний по всему миру (250 руководителей высшего уровня заняли свой пост благодаря усилиям "ИМИДЖ-Контакта" и его президента А.П. Ситникова). В пособии использованы также данные Института ситуационного анализа и новых технологий (ИСАНТ) — одного из лучших аналитических центров Европы.</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2"/>
        </w:rPr>
        <w:t>Считаю, что студентам ГУ ВШЭ повезло: курс политического консал</w:t>
        <w:softHyphen/>
        <w:t>тинга им читают замечательные преподаватели-практики. Отрадно, что бла</w:t>
        <w:softHyphen/>
        <w:t>годаря изданию этого учебного пособия разработанный ими курс может стать достоянием и других учебных заведений.</w:t>
      </w:r>
    </w:p>
    <w:p>
      <w:pPr>
        <w:pStyle w:val="Normal"/>
        <w:spacing w:lineRule="auto" w:line="240" w:before="0" w:after="0"/>
        <w:contextualSpacing/>
        <w:rPr>
          <w:rFonts w:eastAsia="Times New Roman"/>
          <w:i/>
          <w:i/>
          <w:iCs/>
          <w:color w:val="000000"/>
          <w:sz w:val="20"/>
          <w:szCs w:val="20"/>
          <w:lang w:val="en-US"/>
        </w:rPr>
      </w:pPr>
      <w:r>
        <w:rPr>
          <w:rFonts w:eastAsia="Times New Roman"/>
          <w:i/>
          <w:iCs/>
          <w:color w:val="000000"/>
          <w:sz w:val="20"/>
          <w:szCs w:val="20"/>
        </w:rPr>
        <w:t>Профессор Ю.Я. Любашевский</w:t>
      </w:r>
    </w:p>
    <w:p>
      <w:pPr>
        <w:pStyle w:val="Normal"/>
        <w:spacing w:lineRule="auto" w:line="240" w:before="0" w:after="0"/>
        <w:contextualSpacing/>
        <w:rPr>
          <w:rFonts w:eastAsia="Times New Roman"/>
          <w:i/>
          <w:i/>
          <w:iCs/>
          <w:color w:val="000000"/>
          <w:sz w:val="20"/>
          <w:szCs w:val="20"/>
          <w:lang w:val="en-US"/>
        </w:rPr>
      </w:pPr>
      <w:r>
        <w:rPr>
          <w:rFonts w:eastAsia="Times New Roman"/>
          <w:i/>
          <w:iCs/>
          <w:color w:val="000000"/>
          <w:sz w:val="20"/>
          <w:szCs w:val="20"/>
          <w:lang w:val="en-US"/>
        </w:rPr>
        <w:t>8</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242424"/>
          <w:sz w:val="30"/>
          <w:szCs w:val="30"/>
        </w:rPr>
        <w:t>Раздел   первый</w:t>
      </w:r>
    </w:p>
    <w:p>
      <w:pPr>
        <w:pStyle w:val="Normal"/>
        <w:spacing w:lineRule="auto" w:line="240" w:before="0" w:after="0"/>
        <w:contextualSpacing/>
        <w:rPr>
          <w:rFonts w:ascii="Arial" w:hAnsi="Arial" w:eastAsia="Times New Roman" w:cs="Arial"/>
          <w:b/>
          <w:b/>
          <w:bCs/>
          <w:color w:val="000000"/>
          <w:sz w:val="50"/>
          <w:szCs w:val="50"/>
          <w:lang w:val="en-US"/>
        </w:rPr>
      </w:pPr>
      <w:r>
        <w:rPr>
          <w:rFonts w:eastAsia="Times New Roman" w:cs="Arial" w:ascii="Arial" w:hAnsi="Arial"/>
          <w:b/>
          <w:bCs/>
          <w:color w:val="242424"/>
          <w:sz w:val="50"/>
          <w:szCs w:val="50"/>
        </w:rPr>
        <w:t xml:space="preserve">Теория </w:t>
      </w:r>
      <w:r>
        <w:rPr>
          <w:rFonts w:eastAsia="Times New Roman" w:cs="Arial" w:ascii="Arial" w:hAnsi="Arial"/>
          <w:b/>
          <w:bCs/>
          <w:color w:val="000000"/>
          <w:sz w:val="50"/>
          <w:szCs w:val="50"/>
        </w:rPr>
        <w:t xml:space="preserve">— </w:t>
      </w:r>
      <w:r>
        <w:rPr>
          <w:rFonts w:eastAsia="Times New Roman" w:cs="Arial" w:ascii="Arial" w:hAnsi="Arial"/>
          <w:b/>
          <w:bCs/>
          <w:color w:val="242424"/>
          <w:sz w:val="50"/>
          <w:szCs w:val="50"/>
        </w:rPr>
        <w:t xml:space="preserve">практика </w:t>
      </w:r>
      <w:r>
        <w:rPr>
          <w:rFonts w:eastAsia="Times New Roman" w:cs="Arial" w:ascii="Arial" w:hAnsi="Arial"/>
          <w:b/>
          <w:bCs/>
          <w:color w:val="000000"/>
          <w:sz w:val="50"/>
          <w:szCs w:val="50"/>
        </w:rPr>
        <w:t>— теория</w:t>
      </w:r>
    </w:p>
    <w:p>
      <w:pPr>
        <w:pStyle w:val="Normal"/>
        <w:spacing w:lineRule="auto" w:line="240" w:before="0" w:after="0"/>
        <w:contextualSpacing/>
        <w:rPr>
          <w:rFonts w:ascii="Arial" w:hAnsi="Arial" w:eastAsia="Times New Roman" w:cs="Arial"/>
          <w:b/>
          <w:b/>
          <w:bCs/>
          <w:color w:val="000000"/>
          <w:sz w:val="50"/>
          <w:szCs w:val="50"/>
        </w:rPr>
      </w:pPr>
      <w:r>
        <w:rPr>
          <w:rFonts w:eastAsia="Times New Roman" w:cs="Arial" w:ascii="Arial" w:hAnsi="Arial"/>
          <w:b/>
          <w:bCs/>
          <w:color w:val="000000"/>
          <w:sz w:val="50"/>
          <w:szCs w:val="50"/>
        </w:rPr>
        <w:t>9</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212121"/>
          <w:sz w:val="30"/>
          <w:szCs w:val="30"/>
        </w:rPr>
        <w:t xml:space="preserve">Глава </w:t>
      </w:r>
      <w:r>
        <w:rPr>
          <w:rFonts w:eastAsia="Times New Roman" w:cs="Arial" w:ascii="Arial" w:hAnsi="Arial"/>
          <w:color w:val="212121"/>
          <w:sz w:val="30"/>
          <w:szCs w:val="30"/>
          <w:lang w:val="en-US"/>
        </w:rPr>
        <w:t>I</w:t>
      </w:r>
    </w:p>
    <w:p>
      <w:pPr>
        <w:pStyle w:val="Normal"/>
        <w:shd w:fill="FFFFFF" w:val="clear"/>
        <w:autoSpaceDE w:val="false"/>
        <w:spacing w:lineRule="auto" w:line="240" w:before="0" w:after="0"/>
        <w:contextualSpacing/>
        <w:rPr>
          <w:rFonts w:ascii="Arial" w:hAnsi="Arial" w:eastAsia="Times New Roman" w:cs="Arial"/>
          <w:color w:val="000000"/>
          <w:sz w:val="49"/>
          <w:szCs w:val="49"/>
        </w:rPr>
      </w:pPr>
      <w:r>
        <w:rPr>
          <w:rFonts w:eastAsia="Times New Roman" w:cs="Arial" w:ascii="Arial" w:hAnsi="Arial"/>
          <w:color w:val="212121"/>
          <w:sz w:val="49"/>
          <w:szCs w:val="49"/>
        </w:rPr>
        <w:t xml:space="preserve">Введение в </w:t>
      </w:r>
      <w:r>
        <w:rPr>
          <w:rFonts w:eastAsia="Times New Roman" w:cs="Arial" w:ascii="Arial" w:hAnsi="Arial"/>
          <w:color w:val="000000"/>
          <w:sz w:val="49"/>
          <w:szCs w:val="49"/>
        </w:rPr>
        <w:t>политический</w:t>
      </w:r>
      <w:r>
        <w:rPr>
          <w:rFonts w:eastAsia="Times New Roman" w:cs="Arial" w:ascii="Arial" w:hAnsi="Arial"/>
          <w:color w:val="000000"/>
          <w:sz w:val="49"/>
          <w:szCs w:val="49"/>
          <w:lang w:val="en-US"/>
        </w:rPr>
        <w:t xml:space="preserve"> </w:t>
      </w:r>
      <w:r>
        <w:rPr>
          <w:rFonts w:eastAsia="Times New Roman" w:cs="Arial" w:ascii="Arial" w:hAnsi="Arial"/>
          <w:color w:val="000000"/>
          <w:sz w:val="49"/>
          <w:szCs w:val="49"/>
        </w:rPr>
        <w:t>консалтинг</w:t>
      </w:r>
    </w:p>
    <w:p>
      <w:pPr>
        <w:pStyle w:val="Normal"/>
        <w:spacing w:lineRule="auto" w:line="240" w:before="0" w:after="0"/>
        <w:contextualSpacing/>
        <w:rPr>
          <w:rFonts w:ascii="Arial" w:hAnsi="Arial" w:eastAsia="Times New Roman" w:cs="Arial"/>
          <w:color w:val="000000"/>
          <w:sz w:val="49"/>
          <w:szCs w:val="49"/>
          <w:lang w:val="en-US"/>
        </w:rPr>
      </w:pPr>
      <w:r>
        <w:rPr>
          <w:rFonts w:eastAsia="Times New Roman" w:cs="Arial" w:ascii="Arial" w:hAnsi="Arial"/>
          <w:color w:val="000000"/>
          <w:sz w:val="49"/>
          <w:szCs w:val="49"/>
          <w:lang w:val="en-US"/>
        </w:rPr>
        <w:t>10</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2E2E2E"/>
          <w:sz w:val="30"/>
          <w:szCs w:val="30"/>
        </w:rPr>
        <w:t>Тема 1</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2E2E2E"/>
          <w:sz w:val="36"/>
          <w:szCs w:val="36"/>
        </w:rPr>
        <w:t>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Сущность и определение политического консалтинга, его функции. Исторические корни идей и технологий политического консалтинга. Связь политического консалтинга с политологией, социологией, психологией и другими науками</w:t>
      </w:r>
    </w:p>
    <w:p>
      <w:pPr>
        <w:pStyle w:val="Normal"/>
        <w:shd w:fill="FFFFFF" w:val="clear"/>
        <w:autoSpaceDE w:val="false"/>
        <w:spacing w:lineRule="auto" w:line="240" w:before="0" w:after="0"/>
        <w:contextualSpacing/>
        <w:rPr>
          <w:rFonts w:ascii="Arial" w:hAnsi="Arial" w:cs="Arial"/>
          <w:sz w:val="24"/>
          <w:szCs w:val="24"/>
        </w:rPr>
      </w:pPr>
      <w:r>
        <w:rPr>
          <w:rFonts w:cs="Arial" w:ascii="Arial" w:hAnsi="Arial"/>
          <w:b/>
          <w:bCs/>
          <w:color w:val="000000"/>
          <w:szCs w:val="28"/>
        </w:rPr>
        <w:t xml:space="preserve">1.1. </w:t>
      </w:r>
      <w:r>
        <w:rPr>
          <w:rFonts w:eastAsia="Times New Roman" w:cs="Arial" w:ascii="Arial" w:hAnsi="Arial"/>
          <w:b/>
          <w:bCs/>
          <w:color w:val="000000"/>
          <w:szCs w:val="28"/>
        </w:rPr>
        <w:t>О теории и практике</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b/>
          <w:bCs/>
          <w:color w:val="000000"/>
          <w:szCs w:val="28"/>
        </w:rPr>
        <w:t>в политическом консалтинг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Все мы знаем, насколько теория отличается от практики. Очень ярко это проявляется в такой сфере деятельности, как политический кон</w:t>
        <w:softHyphen/>
        <w:t>салтинг. Сложно оценить соотношение, в котором пребывают две данные величины относительно, например, избирательных техноло</w:t>
        <w:softHyphen/>
        <w:t>гий и политического маркетинга. Практические технологии полити</w:t>
        <w:softHyphen/>
        <w:t>ческого консалтинга зачастую не могут быть однозначно идентифи</w:t>
        <w:softHyphen/>
        <w:t>цированы. Один из представителей современной европейской фило</w:t>
        <w:softHyphen/>
        <w:t>софии, Франсуа Жюльен (говоря, правда, о специфике человечес</w:t>
        <w:softHyphen/>
        <w:t>кого поведения вообще и о военном деле в частности) утверждает, что теория далека от практики так же, как климат от погоды</w:t>
      </w:r>
      <w:r>
        <w:rPr>
          <w:rFonts w:eastAsia="Times New Roman"/>
          <w:color w:val="000000"/>
          <w:sz w:val="25"/>
          <w:szCs w:val="25"/>
          <w:vertAlign w:val="superscript"/>
        </w:rPr>
        <w:t>1</w:t>
      </w:r>
      <w:r>
        <w:rPr>
          <w:rFonts w:eastAsia="Times New Roman"/>
          <w:color w:val="000000"/>
          <w:sz w:val="25"/>
          <w:szCs w:val="25"/>
        </w:rPr>
        <w:t>. Чисто геометрический результат, по Клаузевицу</w:t>
      </w:r>
      <w:r>
        <w:rPr>
          <w:rFonts w:eastAsia="Times New Roman"/>
          <w:color w:val="000000"/>
          <w:sz w:val="25"/>
          <w:szCs w:val="25"/>
          <w:vertAlign w:val="superscript"/>
        </w:rPr>
        <w:t>2</w:t>
      </w:r>
      <w:r>
        <w:rPr>
          <w:rFonts w:eastAsia="Times New Roman"/>
          <w:color w:val="000000"/>
          <w:sz w:val="25"/>
          <w:szCs w:val="25"/>
        </w:rPr>
        <w:t>, не имеет никакой цен</w:t>
        <w:softHyphen/>
        <w:t>ности. Но мы не склонны так драматизировать и утверждаем: теория, подкрепленная практикой, является единственно возможным спо</w:t>
        <w:softHyphen/>
        <w:t>собом изучить политический консалтинг как научное направление и сферу практической деятельност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Теория, при всем ее несовершенстве, помогает понять методо</w:t>
        <w:softHyphen/>
        <w:t>логию проблемы и, в некоторой степени, технологизировать ее, т.е. сделать более доступной даже в отсутствие собственного опыта при</w:t>
        <w:softHyphen/>
        <w:t>менения именно этой технологии и разрешения именно этой про</w:t>
        <w:softHyphen/>
        <w:t>блемы. Китайские мыслители, в отличие от европейцев, вообще не</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См.: Жюльен Ф. Трактат об эффективности / Пер. с фр. Б. Крушняка; Науч. ред. Н. Трубникова. М.; СПб.: Московский философский фонд: Университетская книга, 1999.</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2</w:t>
      </w:r>
      <w:r>
        <w:rPr>
          <w:color w:val="000000"/>
          <w:sz w:val="18"/>
          <w:szCs w:val="18"/>
        </w:rPr>
        <w:t xml:space="preserve">  </w:t>
      </w:r>
      <w:r>
        <w:rPr>
          <w:rFonts w:eastAsia="Times New Roman"/>
          <w:color w:val="000000"/>
          <w:sz w:val="18"/>
          <w:szCs w:val="18"/>
        </w:rPr>
        <w:t>Карл фон Клаузевиц (</w:t>
      </w:r>
      <w:r>
        <w:rPr>
          <w:color w:val="000000"/>
          <w:sz w:val="16"/>
          <w:szCs w:val="16"/>
          <w:lang w:val="en-US"/>
        </w:rPr>
        <w:t>Karl</w:t>
      </w:r>
      <w:r>
        <w:rPr>
          <w:color w:val="000000"/>
          <w:sz w:val="16"/>
          <w:szCs w:val="16"/>
        </w:rPr>
        <w:t xml:space="preserve"> </w:t>
      </w:r>
      <w:r>
        <w:rPr>
          <w:color w:val="000000"/>
          <w:sz w:val="16"/>
          <w:szCs w:val="16"/>
          <w:lang w:val="en-US"/>
        </w:rPr>
        <w:t>von</w:t>
      </w:r>
      <w:r>
        <w:rPr>
          <w:color w:val="000000"/>
          <w:sz w:val="16"/>
          <w:szCs w:val="16"/>
        </w:rPr>
        <w:t xml:space="preserve"> </w:t>
      </w:r>
      <w:r>
        <w:rPr>
          <w:color w:val="000000"/>
          <w:sz w:val="16"/>
          <w:szCs w:val="16"/>
          <w:lang w:val="en-US"/>
        </w:rPr>
        <w:t>Clausewitz</w:t>
      </w:r>
      <w:r>
        <w:rPr>
          <w:rFonts w:eastAsia="Times New Roman"/>
          <w:color w:val="000000"/>
          <w:sz w:val="18"/>
          <w:szCs w:val="18"/>
        </w:rPr>
        <w:t>) (1780—1831) — выдающийся теоретик военной науки.</w:t>
      </w:r>
    </w:p>
    <w:p>
      <w:pPr>
        <w:pStyle w:val="Normal"/>
        <w:spacing w:lineRule="auto" w:line="240" w:before="0" w:after="0"/>
        <w:contextualSpacing/>
        <w:rPr>
          <w:rFonts w:ascii="Arial" w:hAnsi="Arial" w:cs="Arial"/>
          <w:color w:val="000000"/>
          <w:sz w:val="20"/>
          <w:szCs w:val="20"/>
          <w:lang w:val="en-US"/>
        </w:rPr>
      </w:pPr>
      <w:r>
        <w:rPr>
          <w:rFonts w:cs="Arial" w:ascii="Arial" w:hAnsi="Arial"/>
          <w:color w:val="000000"/>
          <w:sz w:val="20"/>
          <w:szCs w:val="20"/>
        </w:rPr>
        <w:t>11</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 xml:space="preserve">Глава </w:t>
      </w:r>
      <w:r>
        <w:rPr>
          <w:rFonts w:eastAsia="Times New Roman" w:cs="Arial" w:ascii="Arial" w:hAnsi="Arial"/>
          <w:color w:val="000000"/>
          <w:sz w:val="16"/>
          <w:szCs w:val="16"/>
          <w:lang w:val="en-US"/>
        </w:rPr>
        <w:t>I</w:t>
      </w:r>
      <w:r>
        <w:rPr>
          <w:rFonts w:eastAsia="Times New Roman" w:cs="Arial" w:ascii="Arial" w:hAnsi="Arial"/>
          <w:color w:val="000000"/>
          <w:sz w:val="16"/>
          <w:szCs w:val="16"/>
        </w:rPr>
        <w:t>. Введение в политический консалтин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разделяли теорию и практику на два отдельных понятия — их образ мышления подразумевал взаимопроникновение и взаимодополне</w:t>
        <w:softHyphen/>
        <w:t>ние этих понятий. На этом факте основывается, например, рассмот</w:t>
        <w:softHyphen/>
        <w:t>ренная нами теория ресурсных групп.</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Условно говоря, поняв системное соотношение климата и пого</w:t>
        <w:softHyphen/>
        <w:t>ды, мы поймем соотношение теории и практики, осмыслим средне</w:t>
        <w:softHyphen/>
        <w:t>статистическую вероятность аналогичных случаев</w:t>
      </w:r>
      <w:r>
        <w:rPr>
          <w:rFonts w:eastAsia="Times New Roman"/>
          <w:color w:val="000000"/>
          <w:sz w:val="25"/>
          <w:szCs w:val="25"/>
          <w:vertAlign w:val="superscript"/>
        </w:rPr>
        <w:t>1</w:t>
      </w:r>
      <w:r>
        <w:rPr>
          <w:rFonts w:eastAsia="Times New Roman"/>
          <w:color w:val="000000"/>
          <w:sz w:val="25"/>
          <w:szCs w:val="25"/>
        </w:rPr>
        <w:t xml:space="preserve"> и научимся адап</w:t>
        <w:softHyphen/>
        <w:t>тировать прописанные технологии к каждой конкретной ситуаци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Естественно, без практического опыта в политическом консал</w:t>
        <w:softHyphen/>
        <w:t>тинге, как и в любой другой сфере, не обойтись. Причем опыт должен быть не только успешным и положительным, но и негативным. Об этом пишет Дж. Наполитан</w:t>
      </w:r>
      <w:r>
        <w:rPr>
          <w:rFonts w:eastAsia="Times New Roman"/>
          <w:color w:val="000000"/>
          <w:sz w:val="25"/>
          <w:szCs w:val="25"/>
          <w:vertAlign w:val="superscript"/>
        </w:rPr>
        <w:t>2</w:t>
      </w:r>
      <w:r>
        <w:rPr>
          <w:rFonts w:eastAsia="Times New Roman"/>
          <w:color w:val="000000"/>
          <w:sz w:val="25"/>
          <w:szCs w:val="25"/>
        </w:rPr>
        <w:t>, раскрывая используемые в практике тех</w:t>
        <w:softHyphen/>
        <w:t>нологии профессии: «"Он и вправду хороший консультант?", — спро</w:t>
        <w:softHyphen/>
        <w:t>сил я Мэта [Риза]. "Довольно хороший, — ответил Риз, — но будет намного лучше после того, как проиграет несколько кампаний"»</w:t>
      </w:r>
      <w:r>
        <w:rPr>
          <w:rFonts w:eastAsia="Times New Roman"/>
          <w:color w:val="000000"/>
          <w:sz w:val="25"/>
          <w:szCs w:val="25"/>
          <w:vertAlign w:val="superscript"/>
        </w:rPr>
        <w:t>3</w:t>
      </w:r>
      <w:r>
        <w:rPr>
          <w:rFonts w:eastAsia="Times New Roman"/>
          <w:color w:val="000000"/>
          <w:sz w:val="25"/>
          <w:szCs w:val="25"/>
        </w:rPr>
        <w:t>.</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Отсюда та формула, которую мы сделали заголовком первого (теоретического) раздела этого учебного пособия — "Теория — прак</w:t>
        <w:softHyphen/>
        <w:t>тика — теория".</w:t>
      </w:r>
    </w:p>
    <w:p>
      <w:pPr>
        <w:pStyle w:val="Normal"/>
        <w:shd w:fill="FFFFFF" w:val="clear"/>
        <w:autoSpaceDE w:val="false"/>
        <w:spacing w:lineRule="auto" w:line="240" w:before="0" w:after="0"/>
        <w:contextualSpacing/>
        <w:rPr>
          <w:rFonts w:ascii="Arial" w:hAnsi="Arial" w:cs="Arial"/>
          <w:sz w:val="24"/>
          <w:szCs w:val="24"/>
        </w:rPr>
      </w:pPr>
      <w:r>
        <w:rPr>
          <w:rFonts w:cs="Arial" w:ascii="Arial" w:hAnsi="Arial"/>
          <w:b/>
          <w:bCs/>
          <w:color w:val="000000"/>
          <w:szCs w:val="28"/>
        </w:rPr>
        <w:t xml:space="preserve">1.2. </w:t>
      </w:r>
      <w:r>
        <w:rPr>
          <w:rFonts w:eastAsia="Times New Roman" w:cs="Arial" w:ascii="Arial" w:hAnsi="Arial"/>
          <w:b/>
          <w:bCs/>
          <w:color w:val="000000"/>
          <w:szCs w:val="28"/>
        </w:rPr>
        <w:t>Определение политического консалтинг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В целом необходимо отметить, что общественное мнение изначально настроено предвзято ко всему, что связано с политикой. В какой-то степени становится уже тривиальной фраза "политика — грязное дело". Профессия политического консультанта, которая социально необхо</w:t>
        <w:softHyphen/>
        <w:t>дима в не меньшей степени, чем многие другие профессии, сегодня несколько дискредитирована. Это произошло во многом из-за полу</w:t>
        <w:softHyphen/>
        <w:t>чившего широкое распространение культа технологичности в подхо</w:t>
        <w:softHyphen/>
        <w:t>де к политконсалтингу, особенно в сфере избирательных технологий.</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См.: Жюльен Ф. Трактат об эффективности.</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2</w:t>
      </w:r>
      <w:r>
        <w:rPr>
          <w:color w:val="000000"/>
          <w:sz w:val="18"/>
          <w:szCs w:val="18"/>
        </w:rPr>
        <w:t xml:space="preserve"> </w:t>
      </w:r>
      <w:r>
        <w:rPr>
          <w:rFonts w:eastAsia="Times New Roman"/>
          <w:color w:val="000000"/>
          <w:sz w:val="18"/>
          <w:szCs w:val="18"/>
        </w:rPr>
        <w:t>Джозеф Наполитан (</w:t>
      </w:r>
      <w:r>
        <w:rPr>
          <w:color w:val="000000"/>
          <w:sz w:val="16"/>
          <w:szCs w:val="16"/>
          <w:lang w:val="en-US"/>
        </w:rPr>
        <w:t>Joseph</w:t>
      </w:r>
      <w:r>
        <w:rPr>
          <w:color w:val="000000"/>
          <w:sz w:val="16"/>
          <w:szCs w:val="16"/>
        </w:rPr>
        <w:t xml:space="preserve"> </w:t>
      </w:r>
      <w:r>
        <w:rPr>
          <w:color w:val="000000"/>
          <w:sz w:val="16"/>
          <w:szCs w:val="16"/>
          <w:lang w:val="en-US"/>
        </w:rPr>
        <w:t>Napolitan</w:t>
      </w:r>
      <w:r>
        <w:rPr>
          <w:color w:val="000000"/>
          <w:sz w:val="16"/>
          <w:szCs w:val="16"/>
        </w:rPr>
        <w:t>)</w:t>
      </w:r>
      <w:r>
        <w:rPr>
          <w:rFonts w:eastAsia="Times New Roman"/>
          <w:color w:val="000000"/>
          <w:sz w:val="18"/>
          <w:szCs w:val="18"/>
        </w:rPr>
        <w:t xml:space="preserve"> — политический консультант с 1956 г. Основа</w:t>
        <w:softHyphen/>
        <w:t>тель Американской ассоциации политических консультантов и соучредитель Международной ассоциации политических консультантов. Участвовал в избирательной кампании президента Джона Ф. Кеннеди и вице-президента Линдона Джонсона, был медиадиректором в кампании вице-президента Губерта Хэмфри и личным консультантом девяти глав иностранных государств. Ав</w:t>
        <w:softHyphen/>
        <w:t>тор книги "Электоральная игра" ("</w:t>
      </w:r>
      <w:r>
        <w:rPr>
          <w:color w:val="000000"/>
          <w:sz w:val="16"/>
          <w:szCs w:val="16"/>
          <w:lang w:val="en-US"/>
        </w:rPr>
        <w:t>The Election Game</w:t>
      </w:r>
      <w:r>
        <w:rPr>
          <w:rFonts w:eastAsia="Times New Roman"/>
          <w:color w:val="000000"/>
          <w:sz w:val="18"/>
          <w:szCs w:val="18"/>
        </w:rPr>
        <w:t>").</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3</w:t>
      </w:r>
      <w:r>
        <w:rPr>
          <w:color w:val="000000"/>
          <w:sz w:val="18"/>
          <w:szCs w:val="18"/>
        </w:rPr>
        <w:t xml:space="preserve"> </w:t>
      </w:r>
      <w:r>
        <w:rPr>
          <w:rFonts w:eastAsia="Times New Roman"/>
          <w:color w:val="000000"/>
          <w:sz w:val="18"/>
          <w:szCs w:val="18"/>
        </w:rPr>
        <w:t>Наполитан Дж. Причастные к сотворению (современного политического консалтинга) // Справочник по политическому консультированию / Под ред. Д.Д. Перлматтера: Пер. с англ. М.: Консалтинговая группа "ИМИДЖ-Контакт": ИНФРА-М, 2002. С. 10.</w:t>
      </w:r>
    </w:p>
    <w:p>
      <w:pPr>
        <w:pStyle w:val="Normal"/>
        <w:spacing w:lineRule="auto" w:line="240" w:before="0" w:after="0"/>
        <w:contextualSpacing/>
        <w:rPr>
          <w:rFonts w:ascii="Arial" w:hAnsi="Arial" w:cs="Arial"/>
          <w:color w:val="000000"/>
          <w:sz w:val="20"/>
          <w:szCs w:val="20"/>
          <w:lang w:val="en-US"/>
        </w:rPr>
      </w:pPr>
      <w:r>
        <w:rPr>
          <w:rFonts w:cs="Arial" w:ascii="Arial" w:hAnsi="Arial"/>
          <w:color w:val="000000"/>
          <w:sz w:val="20"/>
          <w:szCs w:val="20"/>
        </w:rPr>
        <w:t>12</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В последние годы издано немало книг, в которых процесс политконсалтинга предстает как сумма простых технологических схем. Отсюда часто возникает иллюзия, что инструментарий профессии политконсультанта легко освоить, и, следовательно, происходит ее профана</w:t>
        <w:softHyphen/>
        <w:t>ция. Кроме того, отрыв технологий от содержания породил некий отрыв профессии от ее этических регуляторов. Наиболее убедитель</w:t>
        <w:softHyphen/>
        <w:t>ной и разумной представляется точка зрения, что практика политконсалтинга обладает как внутренней логикой, так и собственным этическим содержанием.</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Сегодня мы имеем дело с политконсалтингом нового поколения. В начале 1990-х гг. практика политконсалтинга переживала период любительства. Успех политика обычно предопределялся его энергией и энтузиазмом его друзей и родственников. Затем наступил период ученичества, связанный с освоением зарубежного опыта политконсалтинга в проведении избирательных кампаний — организации шта</w:t>
        <w:softHyphen/>
        <w:t>ба, агитационной сети, оформлении наглядной агитации. В середине 1990-х гг. начался следующий этап — период эксперимента, сопро</w:t>
        <w:softHyphen/>
        <w:t>вождаемый бурным развитием технологических подходов. Именно поэтому в конце 1990-х гг. наряду с находками в сфере избиратель</w:t>
        <w:softHyphen/>
        <w:t>ных кампаний широкое распространение получили и так называе</w:t>
        <w:softHyphen/>
        <w:t>мые "грязные" технологии. В последнее время допустимо говорить о том, что в сфере политконсалтинга происходит становление техно</w:t>
        <w:softHyphen/>
        <w:t>логий иного порядка. Технологии предыдущего поколения имели дело главным образом с управлением восприятием информации, поступа</w:t>
        <w:softHyphen/>
        <w:t>ющей к избирателям. Теперь же речь идет фактически о формировании метатехнологий, связанных с управлением социально-политически</w:t>
        <w:softHyphen/>
        <w:t>ми процессами. На этом уровне возникает необходимость "возвраще</w:t>
        <w:softHyphen/>
        <w:t>ния" содержания, т.е. растет потребность в собственной методологи</w:t>
        <w:softHyphen/>
        <w:t>ческой базе, в понимании сути тех социальных процессов, энергия которых используется в ходе политических кампаний.</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Можно говорить о том, что участники политических кампаний являются элементами самоорганизующей системы, находятся внут</w:t>
        <w:softHyphen/>
        <w:t>ри этой системы. В этой системе неэффективны прямые директивные методы социального управления. Эффективность деятельности учас</w:t>
        <w:softHyphen/>
        <w:t>тников связана со способностью встраиваться в логику движения самой системы, входить с ней в резонанс. Учитывая, что сутью политики (конечно, в первом приближении) является борьба различных поли</w:t>
        <w:softHyphen/>
        <w:t>тических сил за власть, допустимо признать тот факт, что сфера по</w:t>
        <w:softHyphen/>
        <w:t>литконсалтинга — это сфера политического и социального конфлик-</w:t>
      </w:r>
    </w:p>
    <w:p>
      <w:pPr>
        <w:pStyle w:val="Normal"/>
        <w:spacing w:lineRule="auto" w:line="240" w:before="0" w:after="0"/>
        <w:contextualSpacing/>
        <w:rPr>
          <w:color w:val="000000"/>
          <w:sz w:val="25"/>
          <w:szCs w:val="25"/>
          <w:lang w:val="en-US"/>
        </w:rPr>
      </w:pPr>
      <w:r>
        <w:rPr>
          <w:color w:val="000000"/>
          <w:sz w:val="25"/>
          <w:szCs w:val="25"/>
        </w:rPr>
        <w:t>13</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 xml:space="preserve">Глава </w:t>
      </w:r>
      <w:r>
        <w:rPr>
          <w:rFonts w:eastAsia="Times New Roman" w:cs="Arial" w:ascii="Arial" w:hAnsi="Arial"/>
          <w:color w:val="000000"/>
          <w:sz w:val="16"/>
          <w:szCs w:val="16"/>
          <w:lang w:val="en-US"/>
        </w:rPr>
        <w:t>I</w:t>
      </w:r>
      <w:r>
        <w:rPr>
          <w:rFonts w:eastAsia="Times New Roman" w:cs="Arial" w:ascii="Arial" w:hAnsi="Arial"/>
          <w:color w:val="000000"/>
          <w:sz w:val="16"/>
          <w:szCs w:val="16"/>
        </w:rPr>
        <w:t>. Введение в политический консалтин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та. Этот конфликт можно охарактеризовать как "управляемый" конф</w:t>
        <w:softHyphen/>
        <w:t>ликт. С одной стороны, общество признает необходимость этого кон</w:t>
        <w:softHyphen/>
        <w:t>фликта, участвуя в регулярных и альтернативных выборах, которые вызывают обострение борьбы за власть. С другой стороны, общество накладывает ограничения на характер и способы проявления поли</w:t>
        <w:softHyphen/>
        <w:t xml:space="preserve">тического конфликта, регламентируя формы и методы проведения политических кампаний. В какой-то степени проблема политического консалтинга — это </w:t>
      </w:r>
      <w:r>
        <w:rPr>
          <w:rFonts w:eastAsia="Times New Roman"/>
          <w:i/>
          <w:iCs/>
          <w:color w:val="000000"/>
          <w:sz w:val="25"/>
          <w:szCs w:val="25"/>
        </w:rPr>
        <w:t xml:space="preserve">проблема управления социальным конфликтом. </w:t>
      </w:r>
      <w:r>
        <w:rPr>
          <w:rFonts w:eastAsia="Times New Roman"/>
          <w:color w:val="000000"/>
          <w:sz w:val="25"/>
          <w:szCs w:val="25"/>
        </w:rPr>
        <w:t>При</w:t>
        <w:softHyphen/>
        <w:t>чем, когда речь идет о политическом или социальном конфликте, то имеется в виду не столкновение личностей политиков, а противоре</w:t>
        <w:softHyphen/>
        <w:t>чия между различными социальными группами (половозрастными, профессиональными, национальными, имущественными и др.). Обо</w:t>
        <w:softHyphen/>
        <w:t xml:space="preserve">стрение этих противоречий неизбежно, поэтому важным аспектом является </w:t>
      </w:r>
      <w:r>
        <w:rPr>
          <w:rFonts w:eastAsia="Times New Roman"/>
          <w:i/>
          <w:iCs/>
          <w:color w:val="000000"/>
          <w:sz w:val="25"/>
          <w:szCs w:val="25"/>
        </w:rPr>
        <w:t xml:space="preserve">проблема ответственности политика и его консультанта за последствия применяемых методов. </w:t>
      </w:r>
      <w:r>
        <w:rPr>
          <w:rFonts w:eastAsia="Times New Roman"/>
          <w:color w:val="000000"/>
          <w:sz w:val="25"/>
          <w:szCs w:val="25"/>
        </w:rPr>
        <w:t>Причем эта проблема шире, чем ограничение применения "грязных" приемов, таких, как компро</w:t>
        <w:softHyphen/>
        <w:t>мат, очернение соперников и др., она включает осознание ответ</w:t>
        <w:softHyphen/>
        <w:t>ственности тех, кто играет на противоречиях, за последствия своих действий, чтобы не пересечь ту грань, за которой личный или соци</w:t>
        <w:softHyphen/>
        <w:t>альный конфликты становятся "неуправляемыми" и перерастают в нецивилизованные формы.</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Если рассматривать политические кампании как некий процесс, не затрагивающий по сути структуру социального субъекта, то неиз</w:t>
        <w:softHyphen/>
        <w:t>бежным становится принятие методологии воздействия. Суть ее со</w:t>
        <w:softHyphen/>
        <w:t>стоит в навязывании социальному субъекту извне (например, политконсультантами) определенного поведения, выбора, напрямую не связанного с естественными процессами и движениями внутри само</w:t>
        <w:softHyphen/>
        <w:t>го социального субъекта, что низводит его практически до уровня уп</w:t>
        <w:softHyphen/>
        <w:t>равляемого объекта, причем навязанность выбора изначально предоп</w:t>
        <w:softHyphen/>
        <w:t>ределяет использование манипулятивных приемов. Сам же политконсультант возводится в позицию управляющего субъекта, способного определять поведение больших групп людей. Задача упрачения пове</w:t>
        <w:softHyphen/>
        <w:t>дением социального субъекта заключается в этом случае в том, чтобы одновременно вызвать у множества индивидуумов однотипные реак</w:t>
        <w:softHyphen/>
        <w:t>ции. В целом можно сказать, что такая методология воздействия политконсультанта, с одной стороны, иллюзорна, с другой — социаль</w:t>
        <w:softHyphen/>
        <w:t>но опасна. Реальная практика показывает, что управление эффективно в той мере и до тех пор, пока оно не вступает в противоречие с есте</w:t>
        <w:softHyphen/>
        <w:t>ственной логикой движения социального субъекта. В противном случае такое управление обеспечивает лишь краткосрочный эффект.</w:t>
      </w:r>
    </w:p>
    <w:p>
      <w:pPr>
        <w:pStyle w:val="Normal"/>
        <w:spacing w:lineRule="auto" w:line="240" w:before="0" w:after="0"/>
        <w:contextualSpacing/>
        <w:rPr>
          <w:color w:val="000000"/>
          <w:sz w:val="24"/>
          <w:szCs w:val="24"/>
          <w:lang w:val="en-US"/>
        </w:rPr>
      </w:pPr>
      <w:r>
        <w:rPr>
          <w:color w:val="000000"/>
          <w:sz w:val="24"/>
          <w:szCs w:val="24"/>
        </w:rPr>
        <w:t>14</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Важным является понимание того, что политический процесс затрагивает социальный субъект достаточно глубоко, вплоть до струк</w:t>
        <w:softHyphen/>
        <w:t>турных изменений. Этот процесс описывается в терминах самооргани</w:t>
        <w:softHyphen/>
        <w:t>зации и является одной из своеобразных, но естественных форм дви</w:t>
        <w:softHyphen/>
        <w:t>жения социального субъекта, определяемой его внутренней энергети</w:t>
        <w:softHyphen/>
        <w:t>кой. Управляемость политического процесса весьма относительна, за</w:t>
        <w:softHyphen/>
        <w:t>дача, скорее, состоит в том, чтобы определить направление движения этого потока и эффективно использовать его энергию. Можно говорить о "повышении энергетики социальных процессов", "ее концентрации в определенном направлении". Если рассматривать политический кон</w:t>
        <w:softHyphen/>
        <w:t>салтинг с этих позиций, то возникает необходимость использования технологий, выходящих за пределы упрощенного принципа "стимул-реакция", используемого в однолинейных, однонаправленных ком</w:t>
        <w:softHyphen/>
        <w:t>муникациях. Такой подход требует более глубокого анализа и понима</w:t>
        <w:softHyphen/>
        <w:t>ния природы и сущности социальных процессов.</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Течение социальной жизни предполагает латентность целого ряда процессов, тенденций, противоречий. Их скрытость, подавленность яв</w:t>
        <w:softHyphen/>
        <w:t>ляются условием социальной стабильности. В то же время концентрация скрытых противоречий опасна, так как способствует росту социального напряжения и социальной агрессии. Деление общества на большие со</w:t>
        <w:softHyphen/>
        <w:t>циальные группы по тому или иному основанию практически всегда несет в себе в явном или завуалированном виде некое противоречие, а следовательно, и потенциальный конфликт между крайними связан</w:t>
        <w:softHyphen/>
        <w:t>ными по данному основанию группами. В то же время взаимодополня</w:t>
        <w:softHyphen/>
        <w:t>емость подобных полярных групп и определенные наработанные обще</w:t>
        <w:softHyphen/>
        <w:t>ством механизмы обеспечения относительного баланса их интересов в конечном счете создают социальную стабильность.</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Существенно и то, что на оси, соединяющей оба полюса, нахо</w:t>
        <w:softHyphen/>
        <w:t>дится огромное количество людей, занимающих промежуточное по</w:t>
        <w:softHyphen/>
        <w:t>ложение. Именно они образуют своеобразную "стабилизационную" группу. Одним из примеров такой "стабилизационной" группы явля</w:t>
        <w:softHyphen/>
        <w:t>ется средний класс, рассматриваемый политологами как основа соци</w:t>
        <w:softHyphen/>
        <w:t>альной стабильности. Таким образом, социальный субъект, пронизан</w:t>
        <w:softHyphen/>
        <w:t>ный множеством явных и скрытых противоречий, представляет со</w:t>
        <w:softHyphen/>
        <w:t>бой сложно структурированную совокупность больших социальных групп. Их постоянные дивергенция и конвергенция, обеспечиваю</w:t>
        <w:softHyphen/>
        <w:t>щие социальное развитие, одновременно несут в себе угрозу соци</w:t>
        <w:softHyphen/>
        <w:t>альной стабильности. Наличие же множества переплетенных между собой оснований для поляризации, а также промежуточных групп</w:t>
      </w:r>
    </w:p>
    <w:p>
      <w:pPr>
        <w:pStyle w:val="Normal"/>
        <w:spacing w:lineRule="auto" w:line="240" w:before="0" w:after="0"/>
        <w:contextualSpacing/>
        <w:rPr>
          <w:rFonts w:ascii="Arial" w:hAnsi="Arial" w:cs="Arial"/>
          <w:color w:val="000000"/>
          <w:sz w:val="21"/>
          <w:szCs w:val="21"/>
          <w:lang w:val="en-US"/>
        </w:rPr>
      </w:pPr>
      <w:r>
        <w:rPr>
          <w:rFonts w:cs="Arial" w:ascii="Arial" w:hAnsi="Arial"/>
          <w:color w:val="000000"/>
          <w:sz w:val="21"/>
          <w:szCs w:val="21"/>
        </w:rPr>
        <w:t>15</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 xml:space="preserve">Глава </w:t>
      </w:r>
      <w:r>
        <w:rPr>
          <w:rFonts w:eastAsia="Times New Roman" w:cs="Arial" w:ascii="Arial" w:hAnsi="Arial"/>
          <w:color w:val="000000"/>
          <w:sz w:val="16"/>
          <w:szCs w:val="16"/>
          <w:lang w:val="en-US"/>
        </w:rPr>
        <w:t>I</w:t>
      </w:r>
      <w:r>
        <w:rPr>
          <w:rFonts w:eastAsia="Times New Roman" w:cs="Arial" w:ascii="Arial" w:hAnsi="Arial"/>
          <w:color w:val="000000"/>
          <w:sz w:val="16"/>
          <w:szCs w:val="16"/>
        </w:rPr>
        <w:t>. Введение в политический консалтин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препятствуют расколу общества. В результате политической борьбы происходит "сброс" накапливающейся агрессии, определенное пе</w:t>
        <w:softHyphen/>
        <w:t>рераспределение сфер влияния и частичное разрешение противоре</w:t>
        <w:softHyphen/>
        <w:t>чий. Принципиальный вывод состоит в том, что политконсалтинг в действительности имеет дело с мощными социальными силами, энергетика которых значительно превосходит ресурс любого "уп</w:t>
        <w:softHyphen/>
        <w:t>равляющего субъекта". С этим связано возникновение совершенно по-иному ориентированных подходов в политическом консалтинге: не столько "воздействие", сколько "взаимодействие", не столько "понуждение", сколько "стимулирование", не столько "личностно-ориентированных", сколько "ориентированных на социальные группы" и т.д.</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Важным фактором в этом контексте является определение тех приоритетных противоречий, которые задают реальные оси поляри</w:t>
        <w:softHyphen/>
        <w:t>зации социальных групп в ходе политической кампании. Эти оси об</w:t>
        <w:softHyphen/>
        <w:t>разуют своеобразную сетку координат, внутри которой выстраивают</w:t>
        <w:softHyphen/>
        <w:t>ся стратегия и тактика кампании, имидж кандидата и т.д. Положи</w:t>
        <w:softHyphen/>
        <w:t>тельные качества лидера, технологические ходы, агитационные ма</w:t>
        <w:softHyphen/>
        <w:t>териалы, которые не соотнесены с этими осями и не рассчитаны на резонанс внутри социальной среды, останутся невостребованными со стороны избирателей. В последнее время психологи преуспели в понимании не только "теневых" сторон человеческой личности, но и не менее мощных базовых структур человеческой психики. Речь идет, в частности, о структурах "коллективного бессознательного", опи</w:t>
        <w:softHyphen/>
        <w:t>санных К. Юнгом. Опора на эти базовые пласты, а не только на ситу</w:t>
        <w:softHyphen/>
        <w:t>ативные реакции индивидуума во многом и определяет принципи</w:t>
        <w:softHyphen/>
        <w:t>альную возможность получения устойчивого и долгосрочного эффекта при диалоговых коммуникациях в политическом консалтинг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Технологии взаимодействия, а не воздействия, могут обеспе</w:t>
        <w:softHyphen/>
        <w:t>чить менее быстрый, но более устойчивый эффект, так как происхо</w:t>
        <w:softHyphen/>
        <w:t>дит не "навязывание", а "вращивание" новых идеологий. "Вращивание" предполагает встречную адаптацию: результирующие идеоло</w:t>
        <w:softHyphen/>
        <w:t>гические схемы становятся продуктом сотворчества политика и со</w:t>
        <w:softHyphen/>
        <w:t>циальных групп, т.е. его избирателей. Достигнутая сопричастность преодолевает отчужденность между ними. Для развития способности аккумулировать и усиливать энергетику социальной системы особое значение приобретает личностный ресурс политика — его собствен</w:t>
        <w:softHyphen/>
        <w:t>ная энергетика. Умение политика выбирать адекватную линию пове-</w:t>
      </w:r>
    </w:p>
    <w:p>
      <w:pPr>
        <w:pStyle w:val="Normal"/>
        <w:spacing w:lineRule="auto" w:line="240" w:before="0" w:after="0"/>
        <w:contextualSpacing/>
        <w:rPr>
          <w:rFonts w:ascii="Arial" w:hAnsi="Arial" w:eastAsia="Times New Roman" w:cs="Arial"/>
          <w:color w:val="000000"/>
          <w:sz w:val="49"/>
          <w:szCs w:val="49"/>
        </w:rPr>
      </w:pPr>
      <w:r>
        <w:rPr>
          <w:color w:val="000000"/>
          <w:sz w:val="25"/>
          <w:szCs w:val="25"/>
        </w:rPr>
        <w:t>16</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дения в условиях политического и социального конфликта и есть свидетельство его потенциала как лидера, одна из важнейших пред</w:t>
        <w:softHyphen/>
        <w:t>посылок достижения им политических успехов.</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Определение политического консалтинга на современном этапе отличается несколькими особенностями. Прежде всего это связано с тем, что консалтинг подробно рассмотрен в психологической лите</w:t>
        <w:softHyphen/>
        <w:t>ратуре. Одним из теоретиков в области консультирования Р. Нельсоном Джоунсом дано следующее определение консультирования: "кон</w:t>
        <w:softHyphen/>
        <w:t>сультирование можно рассматривать как особый вид отношений по</w:t>
        <w:softHyphen/>
        <w:t>мощи, как некий репертуар возможных воздействий, как психологи</w:t>
        <w:softHyphen/>
        <w:t>ческий процесс"</w:t>
      </w:r>
      <w:r>
        <w:rPr>
          <w:rFonts w:eastAsia="Times New Roman"/>
          <w:color w:val="000000"/>
          <w:sz w:val="25"/>
          <w:szCs w:val="25"/>
          <w:vertAlign w:val="superscript"/>
        </w:rPr>
        <w:t>1</w:t>
      </w:r>
      <w:r>
        <w:rPr>
          <w:rFonts w:eastAsia="Times New Roman"/>
          <w:color w:val="000000"/>
          <w:sz w:val="25"/>
          <w:szCs w:val="25"/>
        </w:rPr>
        <w:t>. В теориях консультирования формулируются ос</w:t>
        <w:softHyphen/>
        <w:t>новные, до некоторой степени подтвержденные принципы, которые касаются отдельных наблюдаемых явлений. Тремя главными функ</w:t>
        <w:softHyphen/>
        <w:t>циями теорий консультирования являются: обеспечение концепту</w:t>
        <w:softHyphen/>
        <w:t>альными структурами, разработка терминологии и проведение ис</w:t>
        <w:softHyphen/>
        <w:t>следований.</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Консультирование по экономике и управлению является специ</w:t>
        <w:softHyphen/>
        <w:t>альной сферой приложения экономических и управленческих знаний и позволяет отнести такого рода консалтинг по большей мере к эконо</w:t>
        <w:softHyphen/>
        <w:t>мическим и бизнес-дисциплинам. В этом контексте А.П. Посадский дает следующее определение: консалтинг — "это процесс, в рамках которого клиент получает профессиональную помощь в виде совета. Процессом консультирования называется последовательная серия дей</w:t>
        <w:softHyphen/>
        <w:t>ствий, шагов и организованных событий, которые предпринимает консультант в организации клиента для достижения позитивных пере</w:t>
        <w:softHyphen/>
        <w:t>мен внутри клиентской организации"</w:t>
      </w:r>
      <w:r>
        <w:rPr>
          <w:rFonts w:eastAsia="Times New Roman"/>
          <w:color w:val="000000"/>
          <w:sz w:val="25"/>
          <w:szCs w:val="25"/>
          <w:vertAlign w:val="superscript"/>
        </w:rPr>
        <w:t>2</w:t>
      </w:r>
      <w:r>
        <w:rPr>
          <w:rFonts w:eastAsia="Times New Roman"/>
          <w:color w:val="000000"/>
          <w:sz w:val="25"/>
          <w:szCs w:val="25"/>
        </w:rPr>
        <w:t>. Одним из основных подходов к изучению консалтинга является его понимание как "менеджмен</w:t>
        <w:softHyphen/>
        <w:t>та", что означает прежде всего управление в сфере экономики и пред</w:t>
        <w:softHyphen/>
        <w:t>принимательства. В понятии "менеджмент" в качестве объекта управ</w:t>
        <w:softHyphen/>
        <w:t>ления выступают деловые процессы, и именно они обусловливают специфику консультирования. В этом контексте и политический кон</w:t>
        <w:softHyphen/>
        <w:t>салтинг может быть отнесен к бизнес-дисциплинам, поскольку по</w:t>
        <w:softHyphen/>
        <w:t>литическая карьера в странах с рыночной экономикой и демократи</w:t>
        <w:softHyphen/>
        <w:t>ческими системами также может рассматриваться как сфера пред</w:t>
        <w:softHyphen/>
        <w:t>принимательства.</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Нельсон-Джоунс Р. Теория и практика консультирования. СПб.: Питер, 2001. С. 12.</w:t>
      </w:r>
    </w:p>
    <w:p>
      <w:pPr>
        <w:pStyle w:val="Normal"/>
        <w:shd w:fill="FFFFFF" w:val="clear"/>
        <w:autoSpaceDE w:val="false"/>
        <w:spacing w:lineRule="auto" w:line="240" w:before="0" w:after="0"/>
        <w:contextualSpacing/>
        <w:rPr>
          <w:rFonts w:ascii="Arial" w:hAnsi="Arial" w:cs="Arial"/>
          <w:sz w:val="24"/>
          <w:szCs w:val="24"/>
        </w:rPr>
      </w:pPr>
      <w:r>
        <w:rPr>
          <w:i/>
          <w:iCs/>
          <w:color w:val="000000"/>
          <w:sz w:val="18"/>
          <w:szCs w:val="18"/>
          <w:vertAlign w:val="superscript"/>
        </w:rPr>
        <w:t>2</w:t>
      </w:r>
      <w:r>
        <w:rPr>
          <w:i/>
          <w:iCs/>
          <w:color w:val="000000"/>
          <w:sz w:val="18"/>
          <w:szCs w:val="18"/>
        </w:rPr>
        <w:t xml:space="preserve">  </w:t>
      </w:r>
      <w:r>
        <w:rPr>
          <w:rFonts w:eastAsia="Times New Roman"/>
          <w:color w:val="000000"/>
          <w:sz w:val="18"/>
          <w:szCs w:val="18"/>
        </w:rPr>
        <w:t>Консалтинг в России: Введение в профессиональные методы работы / Под ред. А.П. Посадского. М.: Национальный фонд подготовки кадров, 1998. С. 11.</w:t>
      </w:r>
    </w:p>
    <w:p>
      <w:pPr>
        <w:pStyle w:val="Normal"/>
        <w:spacing w:lineRule="auto" w:line="240" w:before="0" w:after="0"/>
        <w:contextualSpacing/>
        <w:rPr>
          <w:color w:val="000000"/>
          <w:sz w:val="23"/>
          <w:szCs w:val="23"/>
        </w:rPr>
      </w:pPr>
      <w:r>
        <w:rPr>
          <w:color w:val="000000"/>
          <w:sz w:val="23"/>
          <w:szCs w:val="23"/>
        </w:rPr>
        <w:t>17</w:t>
      </w:r>
    </w:p>
    <w:p>
      <w:pPr>
        <w:pStyle w:val="Normal"/>
        <w:shd w:fill="FFFFFF" w:val="clear"/>
        <w:autoSpaceDE w:val="false"/>
        <w:spacing w:lineRule="auto" w:line="240" w:before="0" w:after="0"/>
        <w:contextualSpacing/>
        <w:rPr>
          <w:rFonts w:ascii="Arial" w:hAnsi="Arial" w:eastAsia="Times New Roman" w:cs="Arial"/>
          <w:color w:val="000000"/>
          <w:sz w:val="16"/>
          <w:szCs w:val="16"/>
          <w:lang w:val="kk-KZ"/>
        </w:rPr>
      </w:pPr>
      <w:r>
        <w:rPr>
          <w:rFonts w:eastAsia="Times New Roman" w:cs="Arial" w:ascii="Arial" w:hAnsi="Arial"/>
          <w:color w:val="000000"/>
          <w:sz w:val="16"/>
          <w:szCs w:val="16"/>
          <w:lang w:val="kk-KZ"/>
        </w:rPr>
      </w:r>
    </w:p>
    <w:p>
      <w:pPr>
        <w:pStyle w:val="Normal"/>
        <w:shd w:fill="FFFFFF" w:val="clear"/>
        <w:autoSpaceDE w:val="false"/>
        <w:spacing w:lineRule="auto" w:line="240" w:before="0" w:after="0"/>
        <w:contextualSpacing/>
        <w:rPr>
          <w:rFonts w:ascii="Arial" w:hAnsi="Arial" w:eastAsia="Times New Roman" w:cs="Arial"/>
          <w:color w:val="000000"/>
          <w:sz w:val="16"/>
          <w:szCs w:val="16"/>
          <w:lang w:val="kk-KZ"/>
        </w:rPr>
      </w:pPr>
      <w:r>
        <w:rPr>
          <w:rFonts w:eastAsia="Times New Roman" w:cs="Arial" w:ascii="Arial" w:hAnsi="Arial"/>
          <w:color w:val="000000"/>
          <w:sz w:val="16"/>
          <w:szCs w:val="16"/>
          <w:lang w:val="kk-KZ"/>
        </w:rPr>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 xml:space="preserve">Глава </w:t>
      </w:r>
      <w:r>
        <w:rPr>
          <w:rFonts w:eastAsia="Times New Roman" w:cs="Arial" w:ascii="Arial" w:hAnsi="Arial"/>
          <w:color w:val="000000"/>
          <w:sz w:val="16"/>
          <w:szCs w:val="16"/>
          <w:lang w:val="en-US"/>
        </w:rPr>
        <w:t>I</w:t>
      </w:r>
      <w:r>
        <w:rPr>
          <w:rFonts w:eastAsia="Times New Roman" w:cs="Arial" w:ascii="Arial" w:hAnsi="Arial"/>
          <w:color w:val="000000"/>
          <w:sz w:val="16"/>
          <w:szCs w:val="16"/>
        </w:rPr>
        <w:t>. Введение в политический консалтинг</w:t>
      </w:r>
    </w:p>
    <w:p>
      <w:pPr>
        <w:pStyle w:val="Normal"/>
        <w:shd w:fill="FFFFFF" w:val="clear"/>
        <w:autoSpaceDE w:val="false"/>
        <w:spacing w:lineRule="auto" w:line="240" w:before="0" w:after="0"/>
        <w:contextualSpacing/>
        <w:rPr>
          <w:rFonts w:ascii="Arial" w:hAnsi="Arial" w:cs="Arial"/>
          <w:color w:val="FF0000"/>
          <w:sz w:val="32"/>
          <w:szCs w:val="32"/>
        </w:rPr>
      </w:pPr>
      <w:r>
        <w:rPr>
          <w:rFonts w:eastAsia="Times New Roman"/>
          <w:b/>
          <w:bCs/>
          <w:i/>
          <w:iCs/>
          <w:color w:val="FF0000"/>
          <w:sz w:val="32"/>
          <w:szCs w:val="32"/>
        </w:rPr>
        <w:t xml:space="preserve">Политический консалтинг </w:t>
      </w:r>
      <w:r>
        <w:rPr>
          <w:rFonts w:eastAsia="Times New Roman"/>
          <w:i/>
          <w:iCs/>
          <w:color w:val="FF0000"/>
          <w:sz w:val="32"/>
          <w:szCs w:val="32"/>
        </w:rPr>
        <w:t xml:space="preserve">— </w:t>
      </w:r>
      <w:r>
        <w:rPr>
          <w:rFonts w:eastAsia="Times New Roman"/>
          <w:color w:val="FF0000"/>
          <w:sz w:val="32"/>
          <w:szCs w:val="32"/>
        </w:rPr>
        <w:t>новое научное направление, изу</w:t>
        <w:softHyphen/>
        <w:t>чающее деятельность, обеспечивающую потребности общества, вы</w:t>
        <w:softHyphen/>
        <w:t>деленных групп и индивидуумов в достижении целей направленного изменения существующей социально-политической ситуации.</w:t>
      </w:r>
    </w:p>
    <w:p>
      <w:pPr>
        <w:pStyle w:val="Normal"/>
        <w:shd w:fill="FFFFFF" w:val="clear"/>
        <w:autoSpaceDE w:val="false"/>
        <w:spacing w:lineRule="auto" w:line="240" w:before="0" w:after="0"/>
        <w:contextualSpacing/>
        <w:rPr>
          <w:rFonts w:ascii="Arial" w:hAnsi="Arial" w:cs="Arial"/>
          <w:color w:val="FF0000"/>
          <w:sz w:val="32"/>
          <w:szCs w:val="32"/>
        </w:rPr>
      </w:pPr>
      <w:r>
        <w:rPr>
          <w:rFonts w:eastAsia="Times New Roman"/>
          <w:b/>
          <w:bCs/>
          <w:i/>
          <w:iCs/>
          <w:color w:val="FF0000"/>
          <w:sz w:val="32"/>
          <w:szCs w:val="32"/>
        </w:rPr>
        <w:t xml:space="preserve">Функции политического консалтинга </w:t>
      </w:r>
      <w:r>
        <w:rPr>
          <w:rFonts w:eastAsia="Times New Roman"/>
          <w:color w:val="FF0000"/>
          <w:sz w:val="32"/>
          <w:szCs w:val="32"/>
        </w:rPr>
        <w:t>можно определить следую</w:t>
        <w:softHyphen/>
        <w:t>щим образом:</w:t>
      </w:r>
    </w:p>
    <w:p>
      <w:pPr>
        <w:pStyle w:val="Normal"/>
        <w:shd w:fill="FFFFFF" w:val="clear"/>
        <w:autoSpaceDE w:val="false"/>
        <w:spacing w:lineRule="auto" w:line="240" w:before="0" w:after="0"/>
        <w:contextualSpacing/>
        <w:rPr>
          <w:rFonts w:ascii="Arial" w:hAnsi="Arial" w:cs="Arial"/>
          <w:color w:val="FF0000"/>
          <w:sz w:val="32"/>
          <w:szCs w:val="32"/>
        </w:rPr>
      </w:pPr>
      <w:r>
        <w:rPr>
          <w:rFonts w:eastAsia="Times New Roman"/>
          <w:color w:val="FF0000"/>
          <w:sz w:val="32"/>
          <w:szCs w:val="32"/>
        </w:rPr>
        <w:t xml:space="preserve">•  </w:t>
      </w:r>
      <w:r>
        <w:rPr>
          <w:rFonts w:eastAsia="Times New Roman"/>
          <w:color w:val="FF0000"/>
          <w:sz w:val="32"/>
          <w:szCs w:val="32"/>
        </w:rPr>
        <w:t>исследование политической ситуации (по категориям ее про</w:t>
        <w:softHyphen/>
        <w:t>явления: от исследований имиджа отдельного субъекта политичес</w:t>
        <w:softHyphen/>
        <w:t>кой ситуации до исследований выборной истории общества);</w:t>
      </w:r>
    </w:p>
    <w:p>
      <w:pPr>
        <w:pStyle w:val="Normal"/>
        <w:shd w:fill="FFFFFF" w:val="clear"/>
        <w:autoSpaceDE w:val="false"/>
        <w:spacing w:lineRule="auto" w:line="240" w:before="0" w:after="0"/>
        <w:contextualSpacing/>
        <w:rPr>
          <w:rFonts w:ascii="Arial" w:hAnsi="Arial" w:cs="Arial"/>
          <w:color w:val="FF0000"/>
          <w:sz w:val="32"/>
          <w:szCs w:val="32"/>
        </w:rPr>
      </w:pPr>
      <w:r>
        <w:rPr>
          <w:rFonts w:eastAsia="Times New Roman"/>
          <w:color w:val="FF0000"/>
          <w:sz w:val="32"/>
          <w:szCs w:val="32"/>
        </w:rPr>
        <w:t xml:space="preserve">•  </w:t>
      </w:r>
      <w:r>
        <w:rPr>
          <w:rFonts w:eastAsia="Times New Roman"/>
          <w:color w:val="FF0000"/>
          <w:sz w:val="32"/>
          <w:szCs w:val="32"/>
        </w:rPr>
        <w:t>прогнозирование политической ситуации (по категориям ее проявления);</w:t>
      </w:r>
    </w:p>
    <w:p>
      <w:pPr>
        <w:pStyle w:val="Normal"/>
        <w:shd w:fill="FFFFFF" w:val="clear"/>
        <w:autoSpaceDE w:val="false"/>
        <w:spacing w:lineRule="auto" w:line="240" w:before="0" w:after="0"/>
        <w:contextualSpacing/>
        <w:rPr>
          <w:rFonts w:ascii="Arial" w:hAnsi="Arial" w:cs="Arial"/>
          <w:color w:val="FF0000"/>
          <w:sz w:val="32"/>
          <w:szCs w:val="32"/>
        </w:rPr>
      </w:pPr>
      <w:r>
        <w:rPr>
          <w:rFonts w:eastAsia="Times New Roman"/>
          <w:color w:val="FF0000"/>
          <w:sz w:val="32"/>
          <w:szCs w:val="32"/>
        </w:rPr>
        <w:t xml:space="preserve">•  </w:t>
      </w:r>
      <w:r>
        <w:rPr>
          <w:rFonts w:eastAsia="Times New Roman"/>
          <w:color w:val="FF0000"/>
          <w:sz w:val="32"/>
          <w:szCs w:val="32"/>
        </w:rPr>
        <w:t>реализация маркетингового аспекта (позиционирование в политической ситуации, разработка стратегических планов и про</w:t>
        <w:softHyphen/>
        <w:t>грамм, формирование имиджа и др.);</w:t>
      </w:r>
    </w:p>
    <w:p>
      <w:pPr>
        <w:pStyle w:val="Normal"/>
        <w:shd w:fill="FFFFFF" w:val="clear"/>
        <w:autoSpaceDE w:val="false"/>
        <w:spacing w:lineRule="auto" w:line="240" w:before="0" w:after="0"/>
        <w:contextualSpacing/>
        <w:rPr>
          <w:rFonts w:ascii="Arial" w:hAnsi="Arial" w:cs="Arial"/>
          <w:color w:val="FF0000"/>
          <w:sz w:val="32"/>
          <w:szCs w:val="32"/>
        </w:rPr>
      </w:pPr>
      <w:r>
        <w:rPr>
          <w:rFonts w:eastAsia="Times New Roman"/>
          <w:color w:val="FF0000"/>
          <w:sz w:val="32"/>
          <w:szCs w:val="32"/>
        </w:rPr>
        <w:t xml:space="preserve">•  </w:t>
      </w:r>
      <w:r>
        <w:rPr>
          <w:rFonts w:eastAsia="Times New Roman"/>
          <w:color w:val="FF0000"/>
          <w:sz w:val="32"/>
          <w:szCs w:val="32"/>
        </w:rPr>
        <w:t>создание и преобразование структур, являющихся субъектами политической ситуации или влияющих на не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FF0000"/>
          <w:sz w:val="32"/>
          <w:szCs w:val="32"/>
        </w:rPr>
        <w:t xml:space="preserve">•  </w:t>
      </w:r>
      <w:r>
        <w:rPr>
          <w:rFonts w:eastAsia="Times New Roman"/>
          <w:color w:val="FF0000"/>
          <w:sz w:val="32"/>
          <w:szCs w:val="32"/>
        </w:rPr>
        <w:t>оценка эффективности проектов и мероприятий, призванных тем или иным способом повлиять на существующую политическую ситуацию</w:t>
      </w:r>
      <w:r>
        <w:rPr>
          <w:rFonts w:eastAsia="Times New Roman"/>
          <w:color w:val="000000"/>
          <w:sz w:val="25"/>
          <w:szCs w:val="25"/>
        </w:rPr>
        <w:t>;</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 xml:space="preserve">•  </w:t>
      </w:r>
      <w:r>
        <w:rPr>
          <w:rFonts w:eastAsia="Times New Roman"/>
          <w:color w:val="000000"/>
          <w:sz w:val="25"/>
          <w:szCs w:val="25"/>
        </w:rPr>
        <w:t>реализация стратегических и тактических планов воздействия на политическую ситуацию;</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 xml:space="preserve">•  </w:t>
      </w:r>
      <w:r>
        <w:rPr>
          <w:rFonts w:eastAsia="Times New Roman"/>
          <w:color w:val="000000"/>
          <w:sz w:val="25"/>
          <w:szCs w:val="25"/>
        </w:rPr>
        <w:t>оперативное реагирование на изменение политической ситуа</w:t>
        <w:softHyphen/>
        <w:t>ции (стратегическое и тактическое).</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i/>
          <w:iCs/>
          <w:color w:val="000000"/>
          <w:sz w:val="25"/>
          <w:szCs w:val="25"/>
        </w:rPr>
        <w:t xml:space="preserve">Консалтинговые компании </w:t>
      </w:r>
      <w:r>
        <w:rPr>
          <w:rFonts w:eastAsia="Times New Roman"/>
          <w:color w:val="000000"/>
          <w:sz w:val="25"/>
          <w:szCs w:val="25"/>
        </w:rPr>
        <w:t>можно определить как компании, выполняющие услуги по обеспечению названных функций.</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0"/>
          <w:szCs w:val="20"/>
        </w:rPr>
        <w:t>«Когда кто-нибудь спрашивает меня, чем я зарабатываю на жизнь, я оказы</w:t>
        <w:softHyphen/>
        <w:t>ваюсь перед вечной дилеммой: ответить, что работаю в политической консалтин</w:t>
        <w:softHyphen/>
        <w:t>говой или в медиаконсалтинговой фирме, или просто уйти от ответа, сказав, что мы делаем политическую рекламу. Любой ответ вызывает различную реакцию. Если я говорю "медиаконсалтинг", то встречаю в ответ либо совершенно пустой взгляд, либо озадаченную улыбку. В придачу я чувствую себя немного обманщицей, пото</w:t>
        <w:softHyphen/>
        <w:t xml:space="preserve">му что опускаю слово </w:t>
      </w:r>
      <w:r>
        <w:rPr>
          <w:rFonts w:eastAsia="Times New Roman"/>
          <w:i/>
          <w:iCs/>
          <w:color w:val="000000"/>
          <w:sz w:val="20"/>
          <w:szCs w:val="20"/>
        </w:rPr>
        <w:t>политический.</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0"/>
          <w:szCs w:val="20"/>
        </w:rPr>
        <w:t>Тогда я просто говорю "политический консалтинг". Политика — это название нашей игры: это то, что мы делаем, и это то, что мы есть. Но такой ответ может заставить остекленеть глаза собеседника, а улыбку сделать натянутой или обратить ее в хмурую гримасу. Чаще всего я вижу ухмылку, за которой, кажется, кроется вопрос: "Разве вы все, ребята, всего лишь не кучка мошенников"?</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0"/>
          <w:szCs w:val="20"/>
        </w:rPr>
        <w:t>Обычно я реагирую вопросом:</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0"/>
          <w:szCs w:val="20"/>
        </w:rPr>
        <w:t xml:space="preserve">— </w:t>
      </w:r>
      <w:r>
        <w:rPr>
          <w:rFonts w:eastAsia="Times New Roman"/>
          <w:color w:val="000000"/>
          <w:sz w:val="20"/>
          <w:szCs w:val="20"/>
        </w:rPr>
        <w:t>Вы видели ту политическую рекламу с кандидатами, просящими проголо</w:t>
        <w:softHyphen/>
        <w:t>совать за них в день выборов?</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0"/>
          <w:szCs w:val="20"/>
        </w:rPr>
        <w:t>Ответ всегда утвердительный.</w:t>
      </w:r>
    </w:p>
    <w:p>
      <w:pPr>
        <w:pStyle w:val="Normal"/>
        <w:spacing w:lineRule="auto" w:line="240" w:before="0" w:after="0"/>
        <w:contextualSpacing/>
        <w:rPr>
          <w:rFonts w:ascii="Arial" w:hAnsi="Arial" w:cs="Arial"/>
          <w:color w:val="000000"/>
          <w:sz w:val="18"/>
          <w:szCs w:val="18"/>
        </w:rPr>
      </w:pPr>
      <w:r>
        <w:rPr>
          <w:rFonts w:cs="Arial" w:ascii="Arial" w:hAnsi="Arial"/>
          <w:color w:val="000000"/>
          <w:sz w:val="18"/>
          <w:szCs w:val="18"/>
        </w:rPr>
        <w:t>18</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i/>
          <w:iCs/>
          <w:color w:val="000000"/>
          <w:sz w:val="21"/>
          <w:szCs w:val="21"/>
        </w:rPr>
        <w:t xml:space="preserve">— </w:t>
      </w:r>
      <w:r>
        <w:rPr>
          <w:rFonts w:eastAsia="Times New Roman"/>
          <w:color w:val="000000"/>
          <w:sz w:val="21"/>
          <w:szCs w:val="21"/>
        </w:rPr>
        <w:t>Так вот, это моя фирма их изготавливает. В сущности, этим и занимаемся.</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 xml:space="preserve">— </w:t>
      </w:r>
      <w:r>
        <w:rPr>
          <w:rFonts w:eastAsia="Times New Roman"/>
          <w:color w:val="000000"/>
          <w:sz w:val="21"/>
          <w:szCs w:val="21"/>
        </w:rPr>
        <w:t>Нет, не всех кандидатов, наша фирма работает только на демократов.</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 xml:space="preserve">—  </w:t>
      </w:r>
      <w:r>
        <w:rPr>
          <w:rFonts w:eastAsia="Times New Roman"/>
          <w:color w:val="000000"/>
          <w:sz w:val="21"/>
          <w:szCs w:val="21"/>
        </w:rPr>
        <w:t>Нет, не на всех демократов. Есть множество фирм, которые занимаются тем же. Мы работаем на различных кандидатов по всей стран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 xml:space="preserve">— </w:t>
      </w:r>
      <w:r>
        <w:rPr>
          <w:rFonts w:eastAsia="Times New Roman"/>
          <w:color w:val="000000"/>
          <w:sz w:val="21"/>
          <w:szCs w:val="21"/>
        </w:rPr>
        <w:t>Нет, не Клинтон (по крайней мере в последние десять лет), и я лично не знаю Монику Левински</w:t>
      </w:r>
      <w:r>
        <w:rPr>
          <w:rFonts w:eastAsia="Times New Roman"/>
          <w:color w:val="000000"/>
          <w:sz w:val="21"/>
          <w:szCs w:val="21"/>
          <w:vertAlign w:val="superscript"/>
        </w:rPr>
        <w:t>1</w:t>
      </w:r>
      <w:r>
        <w:rPr>
          <w:rFonts w:eastAsia="Times New Roman"/>
          <w:color w:val="000000"/>
          <w:sz w:val="21"/>
          <w:szCs w:val="21"/>
        </w:rPr>
        <w:t>.»</w:t>
      </w:r>
    </w:p>
    <w:p>
      <w:pPr>
        <w:pStyle w:val="Normal"/>
        <w:shd w:fill="FFFFFF" w:val="clear"/>
        <w:autoSpaceDE w:val="false"/>
        <w:spacing w:lineRule="auto" w:line="240" w:before="0" w:after="0"/>
        <w:contextualSpacing/>
        <w:rPr>
          <w:rFonts w:ascii="Arial" w:hAnsi="Arial" w:cs="Arial"/>
          <w:sz w:val="24"/>
          <w:szCs w:val="24"/>
        </w:rPr>
      </w:pPr>
      <w:r>
        <w:rPr>
          <w:rFonts w:eastAsia="Times New Roman"/>
          <w:b/>
          <w:bCs/>
          <w:i/>
          <w:iCs/>
          <w:color w:val="000000"/>
          <w:sz w:val="24"/>
          <w:szCs w:val="24"/>
        </w:rPr>
        <w:t xml:space="preserve">Политические консультанты </w:t>
      </w:r>
      <w:r>
        <w:rPr>
          <w:rFonts w:eastAsia="Times New Roman"/>
          <w:i/>
          <w:iCs/>
          <w:color w:val="000000"/>
          <w:sz w:val="24"/>
          <w:szCs w:val="24"/>
        </w:rPr>
        <w:t xml:space="preserve">— </w:t>
      </w:r>
      <w:r>
        <w:rPr>
          <w:rFonts w:eastAsia="Times New Roman"/>
          <w:color w:val="000000"/>
          <w:sz w:val="24"/>
          <w:szCs w:val="24"/>
        </w:rPr>
        <w:t>субъекты политической ситуа</w:t>
        <w:softHyphen/>
        <w:t>ции, выполняющие услуги по обеспечению функций политического консалтинг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Следует также учитывать то, что "профессионалом является тот, кто применяет глубокие специальные знания и практические навыки в сочетании с определенными качественными и этическими норма</w:t>
        <w:softHyphen/>
        <w:t>ми и стандартами, получая за эту деятельность соответствующее де</w:t>
        <w:softHyphen/>
        <w:t>нежное вознаграждение"</w:t>
      </w:r>
      <w:r>
        <w:rPr>
          <w:rFonts w:eastAsia="Times New Roman"/>
          <w:color w:val="000000"/>
          <w:sz w:val="24"/>
          <w:szCs w:val="24"/>
          <w:vertAlign w:val="superscript"/>
        </w:rPr>
        <w:t>2</w:t>
      </w:r>
      <w:r>
        <w:rPr>
          <w:rFonts w:eastAsia="Times New Roman"/>
          <w:color w:val="000000"/>
          <w:sz w:val="24"/>
          <w:szCs w:val="24"/>
        </w:rPr>
        <w:t>.</w:t>
      </w:r>
    </w:p>
    <w:p>
      <w:pPr>
        <w:pStyle w:val="Normal"/>
        <w:shd w:fill="FFFFFF" w:val="clear"/>
        <w:autoSpaceDE w:val="false"/>
        <w:spacing w:lineRule="auto" w:line="240" w:before="0" w:after="0"/>
        <w:contextualSpacing/>
        <w:rPr>
          <w:rFonts w:ascii="Arial" w:hAnsi="Arial" w:cs="Arial"/>
          <w:sz w:val="24"/>
          <w:szCs w:val="24"/>
        </w:rPr>
      </w:pPr>
      <w:r>
        <w:rPr>
          <w:rFonts w:cs="Courier New" w:ascii="Courier New" w:hAnsi="Courier New"/>
          <w:b/>
          <w:bCs/>
          <w:color w:val="000000"/>
          <w:sz w:val="33"/>
          <w:szCs w:val="33"/>
        </w:rPr>
        <w:t xml:space="preserve">1.3. </w:t>
      </w:r>
      <w:r>
        <w:rPr>
          <w:rFonts w:eastAsia="Times New Roman" w:cs="Courier New" w:ascii="Courier New" w:hAnsi="Courier New"/>
          <w:b/>
          <w:bCs/>
          <w:color w:val="000000"/>
          <w:sz w:val="33"/>
          <w:szCs w:val="33"/>
        </w:rPr>
        <w:t>Происхождение политического консалтинг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Становление политического консалтинга как научной дисциплины происходит в нашей стране лишь в последние годы, несмотря на то что политический консалтинг как сфера деятельности имеет обшир</w:t>
        <w:softHyphen/>
        <w:t>ную историческую практику и основание.</w:t>
      </w:r>
      <w:r>
        <w:rPr>
          <w:rFonts w:eastAsia="Times New Roman" w:cs="Arial" w:ascii="Arial" w:hAnsi="Arial"/>
          <w:color w:val="000000"/>
          <w:sz w:val="24"/>
          <w:szCs w:val="24"/>
        </w:rPr>
        <w:t xml:space="preserve">                             </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До тех пор пока терминология политического консалтинга не была выработана, функции политических консультантов полностью или частично выполняли в процессе своей деятельности многочис</w:t>
        <w:softHyphen/>
        <w:t>ленные приближенные к обладающим властью — секретари, персо</w:t>
        <w:softHyphen/>
        <w:t>нальные исповедники, мудрецы, советники и др.</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Их деятельность носила имплицитный (неразвернутый) харак</w:t>
        <w:softHyphen/>
        <w:t>тер, и при ее осуществлении субъекты руководствовались в основном патриотизмом, здравым смыслом и личными корыстными побужде</w:t>
        <w:softHyphen/>
        <w:t>ниями, а не конкретными эксплицитно (развернуто) описанными технологиями воздействия на политическую ситуацию.</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К самым первым примерам можно отнести образцы древней китайской политической философии. Древние стратагемы Китая были высочайшим достижением своего времени и активно изучаются сей-</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Левин К. Начало карьеры в политконсалтинге // Справочник по политическому кон</w:t>
        <w:softHyphen/>
        <w:t>сультированию. С. 50.</w:t>
      </w:r>
    </w:p>
    <w:p>
      <w:pPr>
        <w:pStyle w:val="Normal"/>
        <w:shd w:fill="FFFFFF" w:val="clear"/>
        <w:autoSpaceDE w:val="false"/>
        <w:spacing w:lineRule="auto" w:line="240" w:before="0" w:after="0"/>
        <w:contextualSpacing/>
        <w:rPr>
          <w:rFonts w:ascii="Arial" w:hAnsi="Arial" w:cs="Arial"/>
          <w:sz w:val="24"/>
          <w:szCs w:val="24"/>
        </w:rPr>
      </w:pPr>
      <w:r>
        <w:rPr>
          <w:i/>
          <w:iCs/>
          <w:color w:val="000000"/>
          <w:sz w:val="18"/>
          <w:szCs w:val="18"/>
          <w:vertAlign w:val="superscript"/>
        </w:rPr>
        <w:t>2</w:t>
      </w:r>
      <w:r>
        <w:rPr>
          <w:i/>
          <w:iCs/>
          <w:color w:val="000000"/>
          <w:sz w:val="18"/>
          <w:szCs w:val="18"/>
        </w:rPr>
        <w:t xml:space="preserve"> </w:t>
      </w:r>
      <w:r>
        <w:rPr>
          <w:rFonts w:eastAsia="Times New Roman"/>
          <w:color w:val="000000"/>
          <w:sz w:val="18"/>
          <w:szCs w:val="18"/>
        </w:rPr>
        <w:t>Консалтинг в России: Введение в профессиональные методы работы. С. 11.</w:t>
      </w:r>
    </w:p>
    <w:p>
      <w:pPr>
        <w:pStyle w:val="Normal"/>
        <w:spacing w:lineRule="auto" w:line="240" w:before="0" w:after="0"/>
        <w:contextualSpacing/>
        <w:rPr>
          <w:color w:val="000000"/>
          <w:sz w:val="24"/>
          <w:szCs w:val="24"/>
        </w:rPr>
      </w:pPr>
      <w:r>
        <w:rPr>
          <w:color w:val="000000"/>
          <w:sz w:val="24"/>
          <w:szCs w:val="24"/>
        </w:rPr>
        <w:t>19</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 xml:space="preserve">Глава </w:t>
      </w:r>
      <w:r>
        <w:rPr>
          <w:rFonts w:eastAsia="Times New Roman" w:cs="Arial" w:ascii="Arial" w:hAnsi="Arial"/>
          <w:color w:val="000000"/>
          <w:sz w:val="16"/>
          <w:szCs w:val="16"/>
          <w:lang w:val="en-US"/>
        </w:rPr>
        <w:t>I</w:t>
      </w:r>
      <w:r>
        <w:rPr>
          <w:rFonts w:eastAsia="Times New Roman" w:cs="Arial" w:ascii="Arial" w:hAnsi="Arial"/>
          <w:color w:val="000000"/>
          <w:sz w:val="16"/>
          <w:szCs w:val="16"/>
        </w:rPr>
        <w:t>. Введение в политический консалтин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час. Без их знания современное политологическое образование ока</w:t>
        <w:softHyphen/>
        <w:t>жется неполным.</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Для европейской культуры первые попытки описания приклад</w:t>
        <w:softHyphen/>
        <w:t>ных технологий политического консалтинга можно отнести ко вре</w:t>
        <w:softHyphen/>
        <w:t>мени Платона и Аристотеля</w:t>
      </w:r>
      <w:r>
        <w:rPr>
          <w:rFonts w:eastAsia="Times New Roman"/>
          <w:color w:val="000000"/>
          <w:sz w:val="24"/>
          <w:szCs w:val="24"/>
          <w:vertAlign w:val="superscript"/>
        </w:rPr>
        <w:t>1</w:t>
      </w:r>
      <w:r>
        <w:rPr>
          <w:rFonts w:eastAsia="Times New Roman"/>
          <w:color w:val="000000"/>
          <w:sz w:val="24"/>
          <w:szCs w:val="24"/>
        </w:rPr>
        <w:t>. "Государство", "Политик", "Законы" и "Послезаконие" Платона и "Политика" Аристотеля дают пред</w:t>
        <w:softHyphen/>
        <w:t>ставление о сути политики и мировых тенденций в этой области и смежных областях, а также демонстрируют первые весьма успешные для того времени приемы анализа и прогнозирования политической ситуации, умение управлять такими факторами, как аналог совре</w:t>
        <w:softHyphen/>
        <w:t>менных административных ресурсов.</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0"/>
          <w:szCs w:val="20"/>
        </w:rPr>
        <w:t>«В мировую политическую практику избирательные технологии в узком зна</w:t>
        <w:softHyphen/>
        <w:t>чении слова вошли достаточно давно. При раскопках в Помпеях на уцелевших под пеплом стенах городских построек были обнаружены надписи: "Голосуйте за Ватиуса — за него голосуют все, кто бьет своих жен!", "Голосуйте за Ватиуса — за него голосуют все пьяницы!"»</w:t>
      </w:r>
      <w:r>
        <w:rPr>
          <w:rFonts w:eastAsia="Times New Roman"/>
          <w:color w:val="000000"/>
          <w:sz w:val="20"/>
          <w:szCs w:val="20"/>
          <w:vertAlign w:val="superscript"/>
        </w:rPr>
        <w:t>2</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Среди "политконсультантов" Средневековья выделяется Николло Макиавелли. Его "Государь" стал настольной книгой многих полити</w:t>
        <w:softHyphen/>
        <w:t>ков мира. Новый государь, по Макиавелли, — не просто некий иде</w:t>
        <w:softHyphen/>
        <w:t>альный образ, которому должны следовать правители. Новый госу</w:t>
        <w:softHyphen/>
        <w:t>дарь — это прежде всего альтернатива всем формам бытия, осозна</w:t>
        <w:softHyphen/>
        <w:t>ние феодальной общественно-экономической формации. От качеств и свойств государя, проявляемых в конкретной деятельности, зави</w:t>
        <w:softHyphen/>
        <w:t>сит характер политических законов, а в итоге — судьба государства и живущих в нем людей. Макиавелли подробно рассматривает такие характеристики, как щедрость и бережливость государя, жестокость и милосердие, бескомпромиссность и осмотрительность. Макиавел</w:t>
        <w:softHyphen/>
        <w:t>ли призывает государя быть в политике не романтиком и не утопис</w:t>
        <w:softHyphen/>
        <w:t>том, а реалистом, учитывающим сложившуюся ситуацию, чтобы вы</w:t>
        <w:softHyphen/>
        <w:t>полнить свою основную миссию: создать мощное единое националь</w:t>
        <w:softHyphen/>
        <w:t>ное государство.</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4"/>
          <w:szCs w:val="24"/>
        </w:rPr>
        <w:t>Прикладным руководством политических консультантов можно назвать избранные работы немецких философов и социологов Ново</w:t>
        <w:softHyphen/>
        <w:t>го времени (таких, как Ф. Ницше и М. Хайдеггер, Т. Гоббс, Э. Дюрк-</w:t>
      </w:r>
    </w:p>
    <w:p>
      <w:pPr>
        <w:pStyle w:val="Normal"/>
        <w:shd w:fill="FFFFFF" w:val="clear"/>
        <w:autoSpaceDE w:val="false"/>
        <w:spacing w:lineRule="auto" w:line="240" w:before="0" w:after="0"/>
        <w:contextualSpacing/>
        <w:rPr>
          <w:rFonts w:ascii="Arial" w:hAnsi="Arial" w:cs="Arial"/>
          <w:sz w:val="24"/>
          <w:szCs w:val="24"/>
        </w:rPr>
      </w:pPr>
      <w:r>
        <w:rPr>
          <w:color w:val="000000"/>
          <w:sz w:val="17"/>
          <w:szCs w:val="17"/>
          <w:vertAlign w:val="superscript"/>
        </w:rPr>
        <w:t>1</w:t>
      </w:r>
      <w:r>
        <w:rPr>
          <w:color w:val="000000"/>
          <w:sz w:val="17"/>
          <w:szCs w:val="17"/>
        </w:rPr>
        <w:t xml:space="preserve"> </w:t>
      </w:r>
      <w:r>
        <w:rPr>
          <w:rFonts w:eastAsia="Times New Roman"/>
          <w:color w:val="000000"/>
          <w:sz w:val="17"/>
          <w:szCs w:val="17"/>
        </w:rPr>
        <w:t>Как замечает Ф. Жюльен, именно Аристотель определил "рассудительность" (</w:t>
      </w:r>
      <w:r>
        <w:rPr>
          <w:rFonts w:eastAsia="Times New Roman"/>
          <w:color w:val="000000"/>
          <w:sz w:val="17"/>
          <w:szCs w:val="17"/>
          <w:lang w:val="en-US"/>
        </w:rPr>
        <w:t>phronesis</w:t>
      </w:r>
      <w:r>
        <w:rPr>
          <w:rFonts w:eastAsia="Times New Roman"/>
          <w:color w:val="000000"/>
          <w:sz w:val="17"/>
          <w:szCs w:val="17"/>
        </w:rPr>
        <w:t>) как средство уменьшения разрыва между теорией и практикой. В отличие от Платона, Аристо</w:t>
        <w:softHyphen/>
        <w:t>тель уже не верил в возможность всегда выводить частное из общего.</w:t>
      </w:r>
    </w:p>
    <w:p>
      <w:pPr>
        <w:pStyle w:val="Normal"/>
        <w:shd w:fill="FFFFFF" w:val="clear"/>
        <w:autoSpaceDE w:val="false"/>
        <w:spacing w:lineRule="auto" w:line="240" w:before="0" w:after="0"/>
        <w:contextualSpacing/>
        <w:rPr>
          <w:rFonts w:ascii="Arial" w:hAnsi="Arial" w:cs="Arial"/>
          <w:sz w:val="24"/>
          <w:szCs w:val="24"/>
        </w:rPr>
      </w:pPr>
      <w:r>
        <w:rPr>
          <w:color w:val="000000"/>
          <w:sz w:val="17"/>
          <w:szCs w:val="17"/>
          <w:vertAlign w:val="superscript"/>
        </w:rPr>
        <w:t>2</w:t>
      </w:r>
      <w:r>
        <w:rPr>
          <w:color w:val="000000"/>
          <w:sz w:val="17"/>
          <w:szCs w:val="17"/>
        </w:rPr>
        <w:t xml:space="preserve"> </w:t>
      </w:r>
      <w:r>
        <w:rPr>
          <w:rFonts w:eastAsia="Times New Roman"/>
          <w:color w:val="000000"/>
          <w:sz w:val="17"/>
          <w:szCs w:val="17"/>
        </w:rPr>
        <w:t>Валовая М.Д. Азы древнейшего ремесла, или 13 бесед о рекламе и маркетинге. М., 1994. С. 6.</w:t>
      </w:r>
    </w:p>
    <w:p>
      <w:pPr>
        <w:pStyle w:val="Normal"/>
        <w:spacing w:lineRule="auto" w:line="240" w:before="0" w:after="0"/>
        <w:contextualSpacing/>
        <w:rPr>
          <w:rFonts w:ascii="Arial" w:hAnsi="Arial" w:cs="Arial"/>
          <w:color w:val="000000"/>
          <w:sz w:val="21"/>
          <w:szCs w:val="21"/>
        </w:rPr>
      </w:pPr>
      <w:r>
        <w:rPr>
          <w:rFonts w:cs="Arial" w:ascii="Arial" w:hAnsi="Arial"/>
          <w:color w:val="000000"/>
          <w:sz w:val="21"/>
          <w:szCs w:val="21"/>
        </w:rPr>
        <w:t>20</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гейм, И. Кант), в трудах которых намечены методологические подхо</w:t>
        <w:softHyphen/>
        <w:t>ды к стратегическому и тактическому планированию политической деятельности. Особое место занимают работы выдающегося немец</w:t>
        <w:softHyphen/>
        <w:t>кого ученого М. Вебера. Его лекция "Политика как призвание и как профессия" — обязательное чтение любого политолог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Древнекитайские стратагемы, учения Лао-Цзы, работы класси</w:t>
        <w:softHyphen/>
        <w:t>ческих философов и социологов оказывают неоспоримое влияние на формирование современных идей мировоззрения и технологий по</w:t>
        <w:softHyphen/>
        <w:t>литического консалтинга, независимо от того, какое направление самосовершенствования было выбрано — практическое выполнение функций политика или деятельность политического консультанта. Самоопределение в политической ситуации при апелляции к избран</w:t>
        <w:softHyphen/>
        <w:t>ным философским основам неизбежно будет более стратегически обоснованным и, следовательно, более эффективным на практик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Актуальные работы более современных философов (Ю. Хабермас, Ж. Деррида, Ж. Бодрийар, М. Фуко, Э. Тоффлер) воздействуют на мировоззрение и политика, и политконсультанта с учетом совре</w:t>
        <w:softHyphen/>
        <w:t>менных реалий политической и социальной ситуаци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Необходимость ознакомления с работами философов и социо</w:t>
        <w:softHyphen/>
        <w:t>логов обоснована не только задачами формирования и коррекции политического мировоззрения политконсультанта. Процесс ж изуче</w:t>
        <w:softHyphen/>
        <w:t>ния и интерпретации формирует необходимые технологии мышле</w:t>
        <w:softHyphen/>
        <w:t>ния и навыки прогнозирования ситуации на основе узнаваемых исто</w:t>
        <w:softHyphen/>
        <w:t>рических моделей и освоенных технологий мышления.</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Среди источников изучения истории политического консалтин</w:t>
        <w:softHyphen/>
        <w:t>га следует также назвать художественную литературу. В литературных произведениях узнаваемы многие приемы политического консалтинга и его субъекты, как реальные, так и вымышленны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При изучении литературных произведений нужно различать сле</w:t>
        <w:softHyphen/>
        <w:t>дующие типы воспроизведения элементов политического консал</w:t>
        <w:softHyphen/>
        <w:t>тинга.</w:t>
      </w:r>
    </w:p>
    <w:p>
      <w:pPr>
        <w:pStyle w:val="Normal"/>
        <w:shd w:fill="FFFFFF" w:val="clear"/>
        <w:autoSpaceDE w:val="false"/>
        <w:spacing w:lineRule="auto" w:line="240" w:before="0" w:after="0"/>
        <w:contextualSpacing/>
        <w:rPr>
          <w:rFonts w:ascii="Arial" w:hAnsi="Arial" w:cs="Arial"/>
          <w:sz w:val="24"/>
          <w:szCs w:val="24"/>
        </w:rPr>
      </w:pPr>
      <w:r>
        <w:rPr>
          <w:rFonts w:eastAsia="Times New Roman"/>
          <w:i/>
          <w:iCs/>
          <w:color w:val="000000"/>
          <w:sz w:val="25"/>
          <w:szCs w:val="25"/>
        </w:rPr>
        <w:t xml:space="preserve">Прямое, </w:t>
      </w:r>
      <w:r>
        <w:rPr>
          <w:rFonts w:eastAsia="Times New Roman"/>
          <w:color w:val="000000"/>
          <w:sz w:val="25"/>
          <w:szCs w:val="25"/>
        </w:rPr>
        <w:t xml:space="preserve">или </w:t>
      </w:r>
      <w:r>
        <w:rPr>
          <w:rFonts w:eastAsia="Times New Roman"/>
          <w:i/>
          <w:iCs/>
          <w:color w:val="000000"/>
          <w:sz w:val="25"/>
          <w:szCs w:val="25"/>
        </w:rPr>
        <w:t xml:space="preserve">документальное — </w:t>
      </w:r>
      <w:r>
        <w:rPr>
          <w:rFonts w:eastAsia="Times New Roman"/>
          <w:color w:val="000000"/>
          <w:sz w:val="25"/>
          <w:szCs w:val="25"/>
        </w:rPr>
        <w:t>упоминание субъектов полити</w:t>
        <w:softHyphen/>
        <w:t>ческого консалтинга и их воздействия на политическую ситуацию, имеющее под собой реальную историческую основу (полностью или частично).</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Первого сентября 1753 года, в годовщину восшествия на престол короля, город Париж устроил фейерверк на Королевском мосту. Зрелище не было таким роскошным, как фейерверк в честь бракосочетания короля или как легендарный фейерверк по случаю рождения дофина, но все же это был весьма впечатляющий</w:t>
      </w:r>
    </w:p>
    <w:p>
      <w:pPr>
        <w:pStyle w:val="Normal"/>
        <w:spacing w:lineRule="auto" w:line="240" w:before="0" w:after="0"/>
        <w:contextualSpacing/>
        <w:rPr>
          <w:rFonts w:ascii="Arial" w:hAnsi="Arial" w:cs="Arial"/>
          <w:color w:val="000000"/>
          <w:sz w:val="20"/>
          <w:szCs w:val="20"/>
          <w:lang w:val="en-US"/>
        </w:rPr>
      </w:pPr>
      <w:r>
        <w:rPr>
          <w:rFonts w:cs="Arial" w:ascii="Arial" w:hAnsi="Arial"/>
          <w:color w:val="000000"/>
          <w:sz w:val="20"/>
          <w:szCs w:val="20"/>
        </w:rPr>
        <w:t>21</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 xml:space="preserve">Глава </w:t>
      </w:r>
      <w:r>
        <w:rPr>
          <w:rFonts w:eastAsia="Times New Roman" w:cs="Arial" w:ascii="Arial" w:hAnsi="Arial"/>
          <w:color w:val="000000"/>
          <w:sz w:val="15"/>
          <w:szCs w:val="15"/>
          <w:lang w:val="en-US"/>
        </w:rPr>
        <w:t>I</w:t>
      </w:r>
      <w:r>
        <w:rPr>
          <w:rFonts w:eastAsia="Times New Roman" w:cs="Arial" w:ascii="Arial" w:hAnsi="Arial"/>
          <w:color w:val="000000"/>
          <w:sz w:val="15"/>
          <w:szCs w:val="15"/>
        </w:rPr>
        <w:t>. Введение в политический консалтин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фейерверк. На мачтах кораблей были укреплены золотые солнечные колеса. Так называемые огненные звери изрыгали с моста в реку пылающий звездный дождь. Повсюду с оглушительным шумом взрывались петарды, и на мостовых лопались шутихи, а в небо поднимались ракеты и рисовали белые лилии на черном пологе небосвода. Многотысячная толпа, собравшаяся на мосту и на набережных с обеих сторон реки, сопровождала этот спектакль восторженными ахами и охами и кри</w:t>
        <w:softHyphen/>
        <w:t>ками "Браво!" и даже "Виват!" — хотя король вступил на трон тридцать восемь лет назад и пик народной любви давно уже остался позади. Вот что в состоянии совер</w:t>
        <w:softHyphen/>
        <w:t>шить фейерверк</w:t>
      </w:r>
      <w:r>
        <w:rPr>
          <w:rFonts w:eastAsia="Times New Roman"/>
          <w:color w:val="000000"/>
          <w:sz w:val="21"/>
          <w:szCs w:val="21"/>
          <w:vertAlign w:val="superscript"/>
        </w:rPr>
        <w:t>1</w:t>
      </w:r>
      <w:r>
        <w:rPr>
          <w:rFonts w:eastAsia="Times New Roman"/>
          <w:color w:val="000000"/>
          <w:sz w:val="21"/>
          <w:szCs w:val="21"/>
        </w:rPr>
        <w:t>».</w:t>
      </w:r>
    </w:p>
    <w:p>
      <w:pPr>
        <w:pStyle w:val="Normal"/>
        <w:shd w:fill="FFFFFF" w:val="clear"/>
        <w:autoSpaceDE w:val="false"/>
        <w:spacing w:lineRule="auto" w:line="240" w:before="0" w:after="0"/>
        <w:contextualSpacing/>
        <w:rPr>
          <w:rFonts w:ascii="Arial" w:hAnsi="Arial" w:cs="Arial"/>
          <w:sz w:val="24"/>
          <w:szCs w:val="24"/>
        </w:rPr>
      </w:pPr>
      <w:r>
        <w:rPr>
          <w:rFonts w:eastAsia="Times New Roman"/>
          <w:i/>
          <w:iCs/>
          <w:color w:val="000000"/>
          <w:sz w:val="25"/>
          <w:szCs w:val="25"/>
        </w:rPr>
        <w:t xml:space="preserve">Опосредованное, </w:t>
      </w:r>
      <w:r>
        <w:rPr>
          <w:rFonts w:eastAsia="Times New Roman"/>
          <w:color w:val="000000"/>
          <w:sz w:val="25"/>
          <w:szCs w:val="25"/>
        </w:rPr>
        <w:t xml:space="preserve">или </w:t>
      </w:r>
      <w:r>
        <w:rPr>
          <w:rFonts w:eastAsia="Times New Roman"/>
          <w:i/>
          <w:iCs/>
          <w:color w:val="000000"/>
          <w:sz w:val="25"/>
          <w:szCs w:val="25"/>
        </w:rPr>
        <w:t xml:space="preserve">метафорическое — </w:t>
      </w:r>
      <w:r>
        <w:rPr>
          <w:rFonts w:eastAsia="Times New Roman"/>
          <w:color w:val="000000"/>
          <w:sz w:val="25"/>
          <w:szCs w:val="25"/>
        </w:rPr>
        <w:t>описание действий или умозаключений, которые могут быть интерпретированы как выде</w:t>
        <w:softHyphen/>
        <w:t>ленные технологии политического консалтинга, а также упоминание действий или умозаключений, оказывающих влияние на формиро</w:t>
        <w:softHyphen/>
        <w:t>вание мировоззренческих категорий стратегии и тактики.</w:t>
      </w:r>
    </w:p>
    <w:p>
      <w:pPr>
        <w:pStyle w:val="Normal"/>
        <w:shd w:fill="FFFFFF" w:val="clear"/>
        <w:autoSpaceDE w:val="false"/>
        <w:spacing w:lineRule="auto" w:line="240" w:before="0" w:after="0"/>
        <w:contextualSpacing/>
        <w:rPr>
          <w:rFonts w:ascii="Arial" w:hAnsi="Arial" w:cs="Arial"/>
          <w:sz w:val="24"/>
          <w:szCs w:val="24"/>
        </w:rPr>
      </w:pPr>
      <w:r>
        <w:rPr>
          <w:color w:val="000000"/>
          <w:sz w:val="21"/>
          <w:szCs w:val="21"/>
        </w:rPr>
        <w:t>"</w:t>
      </w:r>
      <w:r>
        <w:rPr>
          <w:rFonts w:eastAsia="Times New Roman"/>
          <w:color w:val="000000"/>
          <w:sz w:val="21"/>
          <w:szCs w:val="21"/>
        </w:rPr>
        <w:t>Он спросил у меня, был ли у меня отец. Я сказал, что да. Он сказал, что мой отец был примером того, о чем он говорит. Он попросил меня вспомнить, что мой отец думал обо мн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 xml:space="preserve">— </w:t>
      </w:r>
      <w:r>
        <w:rPr>
          <w:rFonts w:eastAsia="Times New Roman"/>
          <w:color w:val="000000"/>
          <w:sz w:val="21"/>
          <w:szCs w:val="21"/>
        </w:rPr>
        <w:t>Твой отец знал о тебе все, — сказал он, — поэтому он полностью распла</w:t>
        <w:softHyphen/>
        <w:t>нировал тебя. Он знал, кто ты есть, и что ты делаешь. И нет такой силы на земле, которая могла бы заставить его изменить его мнение о теб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Дон Хуан сказал, что каждый, кто знал меня, имел обо мне свою идею, и что я питал эту идею всем, что я делал.</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 xml:space="preserve">— </w:t>
      </w:r>
      <w:r>
        <w:rPr>
          <w:rFonts w:eastAsia="Times New Roman"/>
          <w:color w:val="000000"/>
          <w:sz w:val="21"/>
          <w:szCs w:val="21"/>
        </w:rPr>
        <w:t>Разве ты не видишь? — спросил он драматически. — ты должен обновлять свою личную историю, говоря своим родителям, своим родственникам и своим друзьям обо всем, что ты делаешь. С другой стороны, если у тебя нет личной истории, то никаких объяснений не требуется, никто не сердится, никто не разо</w:t>
        <w:softHyphen/>
        <w:t>чаровывается в твоих поступках. И, более того, никто не пришпиливает тебя свои</w:t>
        <w:softHyphen/>
        <w:t>ми мыслям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Я стал говорить о том, что стирание личной истории лишь увеличит наше чувство незащищенности.</w:t>
      </w:r>
    </w:p>
    <w:p>
      <w:pPr>
        <w:pStyle w:val="Normal"/>
        <w:shd w:fill="FFFFFF" w:val="clear"/>
        <w:autoSpaceDE w:val="false"/>
        <w:spacing w:lineRule="auto" w:line="240" w:before="0" w:after="0"/>
        <w:contextualSpacing/>
        <w:rPr>
          <w:rFonts w:ascii="Arial" w:hAnsi="Arial" w:cs="Arial"/>
          <w:sz w:val="24"/>
          <w:szCs w:val="24"/>
        </w:rPr>
      </w:pPr>
      <w:r>
        <w:rPr>
          <w:color w:val="000000"/>
          <w:sz w:val="21"/>
          <w:szCs w:val="21"/>
        </w:rPr>
        <w:t xml:space="preserve">- </w:t>
      </w:r>
      <w:r>
        <w:rPr>
          <w:rFonts w:eastAsia="Times New Roman"/>
          <w:color w:val="000000"/>
          <w:sz w:val="21"/>
          <w:szCs w:val="21"/>
        </w:rPr>
        <w:t>Когда ничего нет наверняка, мы остаемся алертными, навсегда на цыпоч</w:t>
        <w:softHyphen/>
        <w:t>ках..."</w:t>
      </w:r>
      <w:r>
        <w:rPr>
          <w:rFonts w:eastAsia="Times New Roman"/>
          <w:color w:val="000000"/>
          <w:sz w:val="21"/>
          <w:szCs w:val="21"/>
          <w:vertAlign w:val="superscript"/>
        </w:rPr>
        <w:t>2</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Здесь же следует упомянуть Гиппократа с его намерением избе</w:t>
        <w:softHyphen/>
        <w:t>гать общих рекомендаций и целью приспособить терапию к разнооб</w:t>
        <w:softHyphen/>
        <w:t>разию встречающихся случаев и того же Клаузевица с его представ</w:t>
        <w:softHyphen/>
        <w:t>лением о науке военных действий.</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П. Зюскинд. Парфюмер: История одного убийства / Пер. с нем. Э.В. Венгеровой. СПб.: Азбука, 2001. С. 65—66.</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2</w:t>
      </w:r>
      <w:r>
        <w:rPr>
          <w:color w:val="000000"/>
          <w:sz w:val="18"/>
          <w:szCs w:val="18"/>
        </w:rPr>
        <w:t xml:space="preserve"> </w:t>
      </w:r>
      <w:r>
        <w:rPr>
          <w:rFonts w:eastAsia="Times New Roman"/>
          <w:color w:val="000000"/>
          <w:sz w:val="18"/>
          <w:szCs w:val="18"/>
        </w:rPr>
        <w:t>Кастанеда К. Путешествие в Икстлан: Пер. с англ. М., 1996.</w:t>
      </w:r>
    </w:p>
    <w:p>
      <w:pPr>
        <w:pStyle w:val="Normal"/>
        <w:spacing w:lineRule="auto" w:line="240" w:before="0" w:after="0"/>
        <w:contextualSpacing/>
        <w:rPr>
          <w:rFonts w:ascii="Arial" w:hAnsi="Arial" w:cs="Arial"/>
          <w:b/>
          <w:b/>
          <w:bCs/>
          <w:color w:val="000000"/>
          <w:sz w:val="21"/>
          <w:szCs w:val="21"/>
          <w:lang w:val="en-US"/>
        </w:rPr>
      </w:pPr>
      <w:r>
        <w:rPr>
          <w:rFonts w:cs="Arial" w:ascii="Arial" w:hAnsi="Arial"/>
          <w:b/>
          <w:bCs/>
          <w:color w:val="000000"/>
          <w:sz w:val="21"/>
          <w:szCs w:val="21"/>
        </w:rPr>
        <w:t>22</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i/>
          <w:iCs/>
          <w:color w:val="000000"/>
          <w:sz w:val="25"/>
          <w:szCs w:val="25"/>
        </w:rPr>
        <w:t xml:space="preserve">Смешанное, </w:t>
      </w:r>
      <w:r>
        <w:rPr>
          <w:rFonts w:eastAsia="Times New Roman"/>
          <w:color w:val="000000"/>
          <w:sz w:val="25"/>
          <w:szCs w:val="25"/>
        </w:rPr>
        <w:t xml:space="preserve">или </w:t>
      </w:r>
      <w:r>
        <w:rPr>
          <w:rFonts w:eastAsia="Times New Roman"/>
          <w:i/>
          <w:iCs/>
          <w:color w:val="000000"/>
          <w:sz w:val="25"/>
          <w:szCs w:val="25"/>
        </w:rPr>
        <w:t xml:space="preserve">мифологическое — </w:t>
      </w:r>
      <w:r>
        <w:rPr>
          <w:rFonts w:eastAsia="Times New Roman"/>
          <w:color w:val="000000"/>
          <w:sz w:val="25"/>
          <w:szCs w:val="25"/>
        </w:rPr>
        <w:t>упоминание субъектов поли</w:t>
        <w:softHyphen/>
        <w:t>тического консалтинга и их воздействия на политическую ситуацию, возможно, не имеющее под собой реальной исторической основы</w:t>
      </w:r>
      <w:r>
        <w:rPr>
          <w:rFonts w:eastAsia="Times New Roman"/>
          <w:color w:val="000000"/>
          <w:sz w:val="25"/>
          <w:szCs w:val="25"/>
          <w:vertAlign w:val="superscript"/>
        </w:rPr>
        <w:t>1</w:t>
      </w:r>
      <w:r>
        <w:rPr>
          <w:rFonts w:eastAsia="Times New Roman"/>
          <w:color w:val="000000"/>
          <w:sz w:val="25"/>
          <w:szCs w:val="25"/>
        </w:rPr>
        <w:t>.</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Развитие политического консалтинга как одного из направлений науки опирается на новейшую историю, политологию, социологию, психологию и, отчасти, экономическую и политическую географию, комплексно определяющие политическую ситуацию в более приклад</w:t>
        <w:softHyphen/>
        <w:t>ном ключе, поэтому их следует рассматривать в совокупности с вы</w:t>
        <w:softHyphen/>
        <w:t>борной историей того или иного регио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Представляем различные точки зрения зарубежных и российс</w:t>
        <w:softHyphen/>
        <w:t>ких специалистов относительно истории развития политического кон</w:t>
        <w:softHyphen/>
        <w:t>салтинг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Профессор по коммуникациям Университета Майами, автор популярного учебника "Коммуникация в политических кампаниях: принцип и практика" Роберт В. Фриденберг считает предшественни</w:t>
        <w:softHyphen/>
        <w:t>ком современных американских политических консультантов племян</w:t>
        <w:softHyphen/>
        <w:t>ника Зигмунда Фрейда Эдуарда Бернейза. Один из первых реклам</w:t>
        <w:softHyphen/>
        <w:t>ных агентов в стране, Бернейз был привлечен президентом Вудро Вильсоном для мобилизации общественного мнения в поддержку американского участия в Первой мировой войне. Бернейз попытался внести научные принципы в организацию "паблик рилейшнз". И все президенты страны от Кальвина Кулиджа до Дуайта Эйзенхауэра обращались к нему за советами. Свои взгляды на политический кон</w:t>
        <w:softHyphen/>
        <w:t>салтинг Бернейз обобщил в книге "Наука достигать согласия" ("</w:t>
      </w:r>
      <w:r>
        <w:rPr>
          <w:rFonts w:eastAsia="Times New Roman"/>
          <w:color w:val="000000"/>
          <w:sz w:val="25"/>
          <w:szCs w:val="25"/>
          <w:lang w:val="en-US"/>
        </w:rPr>
        <w:t>The</w:t>
      </w:r>
      <w:r>
        <w:rPr>
          <w:rFonts w:eastAsia="Times New Roman"/>
          <w:color w:val="000000"/>
          <w:sz w:val="25"/>
          <w:szCs w:val="25"/>
        </w:rPr>
        <w:t xml:space="preserve"> </w:t>
      </w:r>
      <w:r>
        <w:rPr>
          <w:rFonts w:eastAsia="Times New Roman"/>
          <w:color w:val="000000"/>
          <w:sz w:val="25"/>
          <w:szCs w:val="25"/>
          <w:lang w:val="en-US"/>
        </w:rPr>
        <w:t>Engineering</w:t>
      </w:r>
      <w:r>
        <w:rPr>
          <w:rFonts w:eastAsia="Times New Roman"/>
          <w:color w:val="000000"/>
          <w:sz w:val="25"/>
          <w:szCs w:val="25"/>
        </w:rPr>
        <w:t xml:space="preserve"> </w:t>
      </w:r>
      <w:r>
        <w:rPr>
          <w:rFonts w:eastAsia="Times New Roman"/>
          <w:color w:val="000000"/>
          <w:sz w:val="25"/>
          <w:szCs w:val="25"/>
          <w:lang w:val="en-US"/>
        </w:rPr>
        <w:t>of</w:t>
      </w:r>
      <w:r>
        <w:rPr>
          <w:rFonts w:eastAsia="Times New Roman"/>
          <w:color w:val="000000"/>
          <w:sz w:val="25"/>
          <w:szCs w:val="25"/>
        </w:rPr>
        <w:t xml:space="preserve"> </w:t>
      </w:r>
      <w:r>
        <w:rPr>
          <w:rFonts w:eastAsia="Times New Roman"/>
          <w:color w:val="000000"/>
          <w:sz w:val="25"/>
          <w:szCs w:val="25"/>
          <w:lang w:val="en-US"/>
        </w:rPr>
        <w:t>Consent</w:t>
      </w:r>
      <w:r>
        <w:rPr>
          <w:rFonts w:eastAsia="Times New Roman"/>
          <w:color w:val="000000"/>
          <w:sz w:val="25"/>
          <w:szCs w:val="25"/>
        </w:rPr>
        <w:t>"). Название книги говорит о позиции автора, его убежденности в том, что правительство и политические лидеры могут приходить к согласию, используя рациональные, научно обо</w:t>
        <w:softHyphen/>
        <w:t xml:space="preserve">снованные, точные методы действий. Уже в начале </w:t>
      </w:r>
      <w:r>
        <w:rPr>
          <w:rFonts w:eastAsia="Times New Roman"/>
          <w:color w:val="000000"/>
          <w:sz w:val="25"/>
          <w:szCs w:val="25"/>
          <w:lang w:val="en-US"/>
        </w:rPr>
        <w:t>XX</w:t>
      </w:r>
      <w:r>
        <w:rPr>
          <w:rFonts w:eastAsia="Times New Roman"/>
          <w:color w:val="000000"/>
          <w:sz w:val="25"/>
          <w:szCs w:val="25"/>
        </w:rPr>
        <w:t xml:space="preserve"> в. Бернейз активно выступал за проведение опросов общественного мнения, а также за применение других технологий, которые активно использу</w:t>
        <w:softHyphen/>
        <w:t>ются в современных политических кампаниях.</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Точно узнать, кто был первым политическим консультантом, Фриденбергу не удалось. "Возможно, им стал тот самый человек, который в 1758 г. предложил одному из кандидатов в колониальную Ассамблею Вирджинии приобрести про-</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См. "Илиаду", "Одиссею", мифы Скандинавии и некоторые ирландские мифы, на</w:t>
        <w:softHyphen/>
        <w:t>пример, "Битва при Маг Туиред", в которой с точки зрения изучаемой темы следует обратить внимание на схватку Племен Богини Дану с фоморами, которая "имеет особое, исключитель</w:t>
        <w:softHyphen/>
        <w:t>но важное значение.... В узком смысле это конфликт между достойным и недостойным отправ</w:t>
        <w:softHyphen/>
        <w:t>лением королевской власти" (См.: Михайлов Т.А., Шкунаев С.В. Похищение быка из Куальнге. М, 1985.)</w:t>
      </w:r>
    </w:p>
    <w:p>
      <w:pPr>
        <w:pStyle w:val="Normal"/>
        <w:spacing w:lineRule="auto" w:line="240" w:before="0" w:after="0"/>
        <w:contextualSpacing/>
        <w:rPr>
          <w:rFonts w:ascii="Arial" w:hAnsi="Arial" w:cs="Arial"/>
          <w:color w:val="000000"/>
          <w:sz w:val="21"/>
          <w:szCs w:val="21"/>
          <w:lang w:val="en-US"/>
        </w:rPr>
      </w:pPr>
      <w:r>
        <w:rPr>
          <w:rFonts w:cs="Arial" w:ascii="Arial" w:hAnsi="Arial"/>
          <w:color w:val="000000"/>
          <w:sz w:val="21"/>
          <w:szCs w:val="21"/>
        </w:rPr>
        <w:t>23</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6"/>
          <w:szCs w:val="16"/>
        </w:rPr>
        <w:t xml:space="preserve">Глава </w:t>
      </w:r>
      <w:r>
        <w:rPr>
          <w:rFonts w:eastAsia="Times New Roman" w:cs="Arial" w:ascii="Arial" w:hAnsi="Arial"/>
          <w:color w:val="000000"/>
          <w:sz w:val="16"/>
          <w:szCs w:val="16"/>
          <w:lang w:val="en-US"/>
        </w:rPr>
        <w:t>I</w:t>
      </w:r>
      <w:r>
        <w:rPr>
          <w:rFonts w:eastAsia="Times New Roman" w:cs="Arial" w:ascii="Arial" w:hAnsi="Arial"/>
          <w:color w:val="000000"/>
          <w:sz w:val="16"/>
          <w:szCs w:val="16"/>
        </w:rPr>
        <w:t>. Введение в политический консалтин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1"/>
          <w:szCs w:val="21"/>
        </w:rPr>
        <w:t>хладительные напитки для своих избирателей. Именно этот кандидат создал пре</w:t>
        <w:softHyphen/>
        <w:t>цедент псевдособытия, купив своим сторонникам 160 галлонов питья стоимостью 39 фунтов, дабы тем было, чем отметить его избрание. Выборы он выиграл. Имя его было Джордж Вашингтон. И хотя имени первого консультанта мы никогда знать не будем, можно предположить, что это был кто-то из друзей или родствен</w:t>
        <w:softHyphen/>
        <w:t>ников кандидата, предлагавших ему свои советы, время и силы и работавших уже на первых выборах"</w:t>
      </w:r>
      <w:r>
        <w:rPr>
          <w:rFonts w:eastAsia="Times New Roman"/>
          <w:color w:val="000000"/>
          <w:sz w:val="21"/>
          <w:szCs w:val="21"/>
          <w:vertAlign w:val="superscript"/>
        </w:rPr>
        <w:t>1</w:t>
      </w:r>
      <w:r>
        <w:rPr>
          <w:rFonts w:eastAsia="Times New Roman"/>
          <w:color w:val="000000"/>
          <w:sz w:val="21"/>
          <w:szCs w:val="21"/>
        </w:rPr>
        <w:t>.</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Фриденберг предполагает, что технологии политического кон</w:t>
        <w:softHyphen/>
        <w:t>сультирования впервые были использованы в Калифорнии в 1933 г., когда Клем Уайтекер и Леона Бакстер объединили свои усилия для провала кампании "</w:t>
      </w:r>
      <w:r>
        <w:rPr>
          <w:color w:val="000000"/>
          <w:sz w:val="24"/>
          <w:szCs w:val="24"/>
          <w:lang w:val="en-US"/>
        </w:rPr>
        <w:t>Pacific</w:t>
      </w:r>
      <w:r>
        <w:rPr>
          <w:color w:val="000000"/>
          <w:sz w:val="24"/>
          <w:szCs w:val="24"/>
        </w:rPr>
        <w:t xml:space="preserve"> </w:t>
      </w:r>
      <w:r>
        <w:rPr>
          <w:color w:val="000000"/>
          <w:sz w:val="24"/>
          <w:szCs w:val="24"/>
          <w:lang w:val="en-US"/>
        </w:rPr>
        <w:t>Gas</w:t>
      </w:r>
      <w:r>
        <w:rPr>
          <w:color w:val="000000"/>
          <w:sz w:val="24"/>
          <w:szCs w:val="24"/>
        </w:rPr>
        <w:t xml:space="preserve"> &amp; </w:t>
      </w:r>
      <w:r>
        <w:rPr>
          <w:color w:val="000000"/>
          <w:sz w:val="24"/>
          <w:szCs w:val="24"/>
          <w:lang w:val="en-US"/>
        </w:rPr>
        <w:t>Electric</w:t>
      </w:r>
      <w:r>
        <w:rPr>
          <w:color w:val="000000"/>
          <w:sz w:val="24"/>
          <w:szCs w:val="24"/>
        </w:rPr>
        <w:t xml:space="preserve"> </w:t>
      </w:r>
      <w:r>
        <w:rPr>
          <w:color w:val="000000"/>
          <w:sz w:val="24"/>
          <w:szCs w:val="24"/>
          <w:lang w:val="en-US"/>
        </w:rPr>
        <w:t>Co</w:t>
      </w:r>
      <w:r>
        <w:rPr>
          <w:rFonts w:eastAsia="Times New Roman"/>
          <w:color w:val="000000"/>
          <w:sz w:val="25"/>
          <w:szCs w:val="25"/>
        </w:rPr>
        <w:t>" на референдуме. После референдума Уайтекер и Бакстер создали собственную фирму, кото</w:t>
        <w:softHyphen/>
        <w:t>рая первой применила процедуры, ставшие теперь обычными.</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Основатель Американской ассоциации политических консуль</w:t>
        <w:softHyphen/>
        <w:t>тантов Джозеф Наполитан был в числе первых, кто назвал себя по</w:t>
        <w:softHyphen/>
        <w:t>литическим консультантом. Он утверждает, что политический кон</w:t>
        <w:softHyphen/>
        <w:t>салтинг является бизнесом, который в том виде, какой известен се</w:t>
        <w:softHyphen/>
        <w:t>годня, с множеством специалистов и многомиллионными бюджета</w:t>
        <w:softHyphen/>
        <w:t>ми кампаний, не существовал до начала 1960-х гг.</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 xml:space="preserve">Российский исследователь политконсалтинга И.Р. Янковский, уточняя корни избирательных технологий в России </w:t>
      </w:r>
      <w:r>
        <w:rPr>
          <w:rFonts w:eastAsia="Times New Roman"/>
          <w:color w:val="000000"/>
          <w:sz w:val="25"/>
          <w:szCs w:val="25"/>
          <w:lang w:val="en-US"/>
        </w:rPr>
        <w:t>XX</w:t>
      </w:r>
      <w:r>
        <w:rPr>
          <w:rFonts w:eastAsia="Times New Roman"/>
          <w:color w:val="000000"/>
          <w:sz w:val="25"/>
          <w:szCs w:val="25"/>
        </w:rPr>
        <w:t xml:space="preserve"> века, находит, что они зародились в 1930-е гг. в США, когда журналист К. Уайтекер и рекламный агент Л. Бакстер создали первую в истории специализиро</w:t>
        <w:softHyphen/>
        <w:t>ванную службу по проведению выборных кампаний — "Кампейн инкорпорейтед" и адаптировали технологии проведения военных празд</w:t>
        <w:softHyphen/>
        <w:t>ников, религиозных факельных шествий и т.п. к избирательному про</w:t>
        <w:softHyphen/>
        <w:t>цессу. Он считает, что в 1936 г. служба Дж. Гэллапа впервые осуществи</w:t>
        <w:softHyphen/>
        <w:t>ла широкомасштабное изучение общественного мнения и уверенно предсказала повторное избрание президента Ф. Рузвельта</w:t>
      </w:r>
      <w:r>
        <w:rPr>
          <w:rFonts w:eastAsia="Times New Roman"/>
          <w:color w:val="000000"/>
          <w:sz w:val="25"/>
          <w:szCs w:val="25"/>
          <w:vertAlign w:val="superscript"/>
        </w:rPr>
        <w:t>2</w:t>
      </w:r>
      <w:r>
        <w:rPr>
          <w:rFonts w:eastAsia="Times New Roman"/>
          <w:color w:val="000000"/>
          <w:sz w:val="25"/>
          <w:szCs w:val="25"/>
        </w:rPr>
        <w:t>.</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Политический консалтинг как сфера деятельности традиционно привлекает к себе внимание средств массовой информации и пред</w:t>
        <w:softHyphen/>
        <w:t>ставителей общественности. К сожалению, за исключением специа</w:t>
        <w:softHyphen/>
        <w:t>лизированных изданий, результатом такого внимания становятся многочисленные мифы, а не достоверная информация, способная сориентировать клиентов и, главное, избирателей.</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Фриденберг Р.В. Предыстория информационного консалтинга в политических кампа</w:t>
        <w:softHyphen/>
        <w:t>ниях // Справочник по политическому консультированию. С. 1.</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2</w:t>
      </w:r>
      <w:r>
        <w:rPr>
          <w:color w:val="000000"/>
          <w:sz w:val="18"/>
          <w:szCs w:val="18"/>
        </w:rPr>
        <w:t xml:space="preserve"> </w:t>
      </w:r>
      <w:r>
        <w:rPr>
          <w:rFonts w:eastAsia="Times New Roman"/>
          <w:color w:val="000000"/>
          <w:sz w:val="18"/>
          <w:szCs w:val="18"/>
        </w:rPr>
        <w:t xml:space="preserve">Янковский И.Р.На пути к реальному народовластию: избирательные технологии в России </w:t>
      </w:r>
      <w:r>
        <w:rPr>
          <w:rFonts w:eastAsia="Times New Roman"/>
          <w:color w:val="000000"/>
          <w:sz w:val="18"/>
          <w:szCs w:val="18"/>
          <w:lang w:val="en-US"/>
        </w:rPr>
        <w:t>XX</w:t>
      </w:r>
      <w:r>
        <w:rPr>
          <w:rFonts w:eastAsia="Times New Roman"/>
          <w:color w:val="000000"/>
          <w:sz w:val="18"/>
          <w:szCs w:val="18"/>
        </w:rPr>
        <w:t xml:space="preserve"> века. М.: РА МАКСИМА, 1999. С. 56-68.</w:t>
      </w:r>
    </w:p>
    <w:p>
      <w:pPr>
        <w:pStyle w:val="Normal"/>
        <w:spacing w:lineRule="auto" w:line="240" w:before="0" w:after="0"/>
        <w:contextualSpacing/>
        <w:rPr>
          <w:rFonts w:ascii="Arial" w:hAnsi="Arial" w:cs="Arial"/>
          <w:b/>
          <w:b/>
          <w:bCs/>
          <w:color w:val="000000"/>
          <w:sz w:val="15"/>
          <w:szCs w:val="15"/>
          <w:lang w:val="en-US"/>
        </w:rPr>
      </w:pPr>
      <w:r>
        <w:rPr>
          <w:rFonts w:cs="Arial" w:ascii="Arial" w:hAnsi="Arial"/>
          <w:b/>
          <w:bCs/>
          <w:color w:val="000000"/>
          <w:sz w:val="15"/>
          <w:szCs w:val="15"/>
        </w:rPr>
        <w:t>24</w:t>
      </w:r>
    </w:p>
    <w:p>
      <w:pPr>
        <w:pStyle w:val="Normal"/>
        <w:shd w:fill="FFFFFF" w:val="clear"/>
        <w:autoSpaceDE w:val="false"/>
        <w:spacing w:lineRule="auto" w:line="240" w:before="0" w:after="0"/>
        <w:contextualSpacing/>
        <w:rPr>
          <w:rFonts w:ascii="Arial" w:hAnsi="Arial" w:cs="Arial"/>
          <w:sz w:val="24"/>
          <w:szCs w:val="24"/>
        </w:rPr>
      </w:pPr>
      <w:r>
        <w:rPr>
          <w:rFonts w:eastAsia="Times New Roman" w:cs="Arial" w:ascii="Arial" w:hAnsi="Arial"/>
          <w:color w:val="000000"/>
          <w:sz w:val="15"/>
          <w:szCs w:val="15"/>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Об этом пишет президент Американской ассоциации политконсультантов Рэймонд Стразер</w:t>
      </w:r>
      <w:r>
        <w:rPr>
          <w:rFonts w:eastAsia="Times New Roman"/>
          <w:color w:val="000000"/>
          <w:sz w:val="25"/>
          <w:szCs w:val="25"/>
          <w:vertAlign w:val="superscript"/>
        </w:rPr>
        <w:t>1</w:t>
      </w:r>
      <w:r>
        <w:rPr>
          <w:rFonts w:eastAsia="Times New Roman"/>
          <w:color w:val="000000"/>
          <w:sz w:val="25"/>
          <w:szCs w:val="25"/>
        </w:rPr>
        <w:t>. По его мнению, пристальное внима</w:t>
        <w:softHyphen/>
        <w:t>ние средств массовой информации привлекла в середине 1980-х гг. немногочисленная группа профессионалов, помогавших кандидатам осуществлять политическую коммуникацию, проводить выборы и добиваться на них успеха. Фильмы, книги, передовицы в газетах — настоящая лавина упоминаний в прессе и появлений на телеэкранах обрушилась на этих прежде безвестных тружеников и превратила их в настоящих народных героев. Однако консультантов стали обвинять в снижении уровня подготовки кандидатов и высокой стоимости изби</w:t>
        <w:softHyphen/>
        <w:t>рательных кампаний. И критика эта была во многом справедливой.</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Растущая популярность профессии привела к появлению значи</w:t>
        <w:softHyphen/>
        <w:t>тельного числа людей, называвших себя политконсультантами и тре</w:t>
        <w:softHyphen/>
        <w:t>бовавших славы и богатства, о которых трубили СМИ. Постепенно консультантов стало больше, чем кандидатов, и вновь прибывшим приходилось спускаться до уровня кампаний по выборам в законода</w:t>
        <w:softHyphen/>
        <w:t>тельные собрания штатов и местные судебные органы. Сегодня никого уже не удивляет тот факт, что консультантов стали привлекать для выборов мэра в городках с населением чуть более тысячи человек.</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Технологическое усложнение кампаний развивало профессиональ</w:t>
        <w:softHyphen/>
        <w:t>ную специализацию консультантов. В настоящее время в США предо</w:t>
        <w:softHyphen/>
        <w:t>ставляются специализированные услуги по сбору средств (</w:t>
      </w:r>
      <w:r>
        <w:rPr>
          <w:rFonts w:eastAsia="Times New Roman"/>
          <w:color w:val="000000"/>
          <w:sz w:val="25"/>
          <w:szCs w:val="25"/>
          <w:lang w:val="en-US"/>
        </w:rPr>
        <w:t>fund</w:t>
      </w:r>
      <w:r>
        <w:rPr>
          <w:rFonts w:eastAsia="Times New Roman"/>
          <w:color w:val="000000"/>
          <w:sz w:val="25"/>
          <w:szCs w:val="25"/>
        </w:rPr>
        <w:t xml:space="preserve"> </w:t>
      </w:r>
      <w:r>
        <w:rPr>
          <w:rFonts w:eastAsia="Times New Roman"/>
          <w:color w:val="000000"/>
          <w:sz w:val="25"/>
          <w:szCs w:val="25"/>
          <w:lang w:val="en-US"/>
        </w:rPr>
        <w:t>raising</w:t>
      </w:r>
      <w:r>
        <w:rPr>
          <w:rFonts w:eastAsia="Times New Roman"/>
          <w:color w:val="000000"/>
          <w:sz w:val="25"/>
          <w:szCs w:val="25"/>
        </w:rPr>
        <w:t>), прямой почтовой рассылке (</w:t>
      </w:r>
      <w:r>
        <w:rPr>
          <w:rFonts w:eastAsia="Times New Roman"/>
          <w:color w:val="000000"/>
          <w:sz w:val="25"/>
          <w:szCs w:val="25"/>
          <w:lang w:val="en-US"/>
        </w:rPr>
        <w:t>direct</w:t>
      </w:r>
      <w:r>
        <w:rPr>
          <w:rFonts w:eastAsia="Times New Roman"/>
          <w:color w:val="000000"/>
          <w:sz w:val="25"/>
          <w:szCs w:val="25"/>
        </w:rPr>
        <w:t xml:space="preserve"> </w:t>
      </w:r>
      <w:r>
        <w:rPr>
          <w:rFonts w:eastAsia="Times New Roman"/>
          <w:color w:val="000000"/>
          <w:sz w:val="25"/>
          <w:szCs w:val="25"/>
          <w:lang w:val="en-US"/>
        </w:rPr>
        <w:t>mail</w:t>
      </w:r>
      <w:r>
        <w:rPr>
          <w:rFonts w:eastAsia="Times New Roman"/>
          <w:color w:val="000000"/>
          <w:sz w:val="25"/>
          <w:szCs w:val="25"/>
        </w:rPr>
        <w:t>), проведению исследований, компьютерному сопровождению и планированию кампаний, обеспе</w:t>
        <w:softHyphen/>
        <w:t>чению связей с прессой, обучению риторике, производству материа</w:t>
        <w:softHyphen/>
        <w:t>лов для СМИ и электоральному менеджменту. Среди политконсультантов можно найти людей, торгующих списками избирателей и лиде</w:t>
        <w:softHyphen/>
        <w:t>ров фокус-групп, или производящих анализ реакции избирателей на такие мелочи, которые еще во времена Джона Кеннеди прошли бы незамеченными. Некоторые специалисты считают, что эпоха консуль</w:t>
        <w:softHyphen/>
        <w:t>тантов — "мастеров на все руки" уходит в прошлое.</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Многие из упомянутых тенденций свойственны не только аме</w:t>
        <w:softHyphen/>
        <w:t>риканским избирательным кампаниям.</w:t>
      </w:r>
    </w:p>
    <w:p>
      <w:pPr>
        <w:pStyle w:val="Normal"/>
        <w:shd w:fill="FFFFFF" w:val="clear"/>
        <w:autoSpaceDE w:val="false"/>
        <w:spacing w:lineRule="auto" w:line="240" w:before="0" w:after="0"/>
        <w:contextualSpacing/>
        <w:rPr>
          <w:rFonts w:ascii="Arial" w:hAnsi="Arial" w:cs="Arial"/>
          <w:sz w:val="24"/>
          <w:szCs w:val="24"/>
        </w:rPr>
      </w:pPr>
      <w:r>
        <w:rPr>
          <w:rFonts w:eastAsia="Times New Roman"/>
          <w:color w:val="000000"/>
          <w:sz w:val="25"/>
          <w:szCs w:val="25"/>
        </w:rPr>
        <w:t>Общепризнанно, что политическими процессами во многом управляют консультанты, теперь они властвуют там, где когда-то царили партийные боссы. Политические консультанты зачастую оп-</w:t>
      </w:r>
    </w:p>
    <w:p>
      <w:pPr>
        <w:pStyle w:val="Normal"/>
        <w:shd w:fill="FFFFFF" w:val="clear"/>
        <w:autoSpaceDE w:val="false"/>
        <w:spacing w:lineRule="auto" w:line="240" w:before="0" w:after="0"/>
        <w:contextualSpacing/>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Стразер Р.Д. Подготовка кандидатов к появлению на экране // Справочник по полити</w:t>
        <w:softHyphen/>
        <w:t>ческому консультированию. С. 171.</w:t>
      </w:r>
    </w:p>
    <w:p>
      <w:pPr>
        <w:pStyle w:val="Normal"/>
        <w:spacing w:lineRule="auto" w:line="240" w:before="0" w:after="0"/>
        <w:contextualSpacing/>
        <w:rPr/>
      </w:pPr>
      <w:r>
        <w:rPr>
          <w:rFonts w:cs="Arial" w:ascii="Arial" w:hAnsi="Arial"/>
          <w:b/>
          <w:bCs/>
          <w:color w:val="000000"/>
          <w:sz w:val="21"/>
          <w:szCs w:val="21"/>
        </w:rPr>
        <w:t>25</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 xml:space="preserve">ределяют стратегию выборов и избирательных кампаний, а также влияют на формирование публичной политики. Это явление вряд ли можно назвать новым. Дворы Рамзеса </w:t>
      </w:r>
      <w:r>
        <w:rPr>
          <w:rFonts w:eastAsia="Times New Roman"/>
          <w:color w:val="000000"/>
          <w:sz w:val="25"/>
          <w:szCs w:val="25"/>
          <w:lang w:val="en-US" w:eastAsia="ru-RU"/>
        </w:rPr>
        <w:t>II</w:t>
      </w:r>
      <w:r>
        <w:rPr>
          <w:rFonts w:eastAsia="Times New Roman"/>
          <w:color w:val="000000"/>
          <w:sz w:val="25"/>
          <w:szCs w:val="25"/>
          <w:lang w:eastAsia="ru-RU"/>
        </w:rPr>
        <w:t>, Юлия Цезаря, Карла Вели</w:t>
        <w:softHyphen/>
        <w:t xml:space="preserve">кого и Елизаветы </w:t>
      </w:r>
      <w:r>
        <w:rPr>
          <w:rFonts w:eastAsia="Times New Roman"/>
          <w:color w:val="000000"/>
          <w:sz w:val="25"/>
          <w:szCs w:val="25"/>
          <w:lang w:val="en-US" w:eastAsia="ru-RU"/>
        </w:rPr>
        <w:t>I</w:t>
      </w:r>
      <w:r>
        <w:rPr>
          <w:rFonts w:eastAsia="Times New Roman"/>
          <w:color w:val="000000"/>
          <w:sz w:val="25"/>
          <w:szCs w:val="25"/>
          <w:lang w:eastAsia="ru-RU"/>
        </w:rPr>
        <w:t xml:space="preserve"> кишели советниками, подсказывавшими, как завоевать расположение общественности и укрепить положение. Ны</w:t>
        <w:softHyphen/>
        <w:t>нешние времена отличаются от прошлых тем, что на место теневых доверенных лиц пришли политические консультанты, которые явля</w:t>
        <w:softHyphen/>
        <w:t>ются публичными, и некоторые даже говорят — независимыми, иг</w:t>
        <w:softHyphen/>
        <w:t>роками. Угрожающими темпами в США растет число тех юношей и девушек, которые рассчитывают вписать в свои визитные карточки звание "политический консультант".</w:t>
      </w:r>
    </w:p>
    <w:p>
      <w:pPr>
        <w:pStyle w:val="Normal"/>
        <w:shd w:fill="FFFFFF" w:val="clear"/>
        <w:autoSpaceDE w:val="false"/>
        <w:spacing w:lineRule="auto" w:line="240" w:before="0" w:after="0"/>
        <w:contextualSpacing/>
        <w:rPr>
          <w:rFonts w:ascii="Arial" w:hAnsi="Arial" w:cs="Arial"/>
          <w:sz w:val="24"/>
          <w:szCs w:val="24"/>
          <w:lang w:eastAsia="ru-RU"/>
        </w:rPr>
      </w:pPr>
      <w:r>
        <w:rPr>
          <w:rFonts w:cs="Arial" w:ascii="Arial" w:hAnsi="Arial"/>
          <w:b/>
          <w:bCs/>
          <w:color w:val="000000"/>
          <w:szCs w:val="28"/>
          <w:lang w:eastAsia="ru-RU"/>
        </w:rPr>
        <w:t xml:space="preserve">1.4. </w:t>
      </w:r>
      <w:r>
        <w:rPr>
          <w:rFonts w:eastAsia="Times New Roman" w:cs="Arial" w:ascii="Arial" w:hAnsi="Arial"/>
          <w:b/>
          <w:bCs/>
          <w:color w:val="000000"/>
          <w:szCs w:val="28"/>
          <w:lang w:eastAsia="ru-RU"/>
        </w:rPr>
        <w:t>Политический консалтинг и смежные науки</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На данный момент в России успешно работает множество професси</w:t>
        <w:softHyphen/>
        <w:t>ональных политических консультантов, хотя ни один из них не имеет государственного диплома по специальности "политический консал</w:t>
        <w:softHyphen/>
        <w:t>тинг", или "политическое консультирование". Как правило, такие специалисты имеют совершенно другие дипломы, например, дип</w:t>
        <w:softHyphen/>
        <w:t>ломы физиков, математиков или дипломы в области интегрирован</w:t>
        <w:softHyphen/>
        <w:t>ных в политконсалтинг наук, которые были обозначены выше.</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Возможно, из всех смежных наук наиболее пристальному изуче</w:t>
        <w:softHyphen/>
        <w:t>нию подлежит политология — наука, изучающая политику, полити</w:t>
        <w:softHyphen/>
        <w:t>ческую систему, политический режим и политическую власть во всех ее проявлениях. Политологическая традиция выделяет два базовых подхода к политической деятельности как таковой:</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политика как бизнес. </w:t>
      </w:r>
      <w:r>
        <w:rPr>
          <w:rFonts w:eastAsia="Times New Roman"/>
          <w:color w:val="000000"/>
          <w:sz w:val="25"/>
          <w:szCs w:val="25"/>
          <w:lang w:eastAsia="ru-RU"/>
        </w:rPr>
        <w:t>Это представление восходит к М. Веберу и предполагает, что политическая деятельность аналогична процессу управления;</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политика как война </w:t>
      </w:r>
      <w:r>
        <w:rPr>
          <w:rFonts w:eastAsia="Times New Roman"/>
          <w:color w:val="000000"/>
          <w:sz w:val="25"/>
          <w:szCs w:val="25"/>
          <w:lang w:eastAsia="ru-RU"/>
        </w:rPr>
        <w:t>(концепция К. Шмитта)</w:t>
      </w:r>
      <w:r>
        <w:rPr>
          <w:rFonts w:eastAsia="Times New Roman"/>
          <w:color w:val="000000"/>
          <w:sz w:val="25"/>
          <w:szCs w:val="25"/>
          <w:vertAlign w:val="superscript"/>
          <w:lang w:eastAsia="ru-RU"/>
        </w:rPr>
        <w:t>1</w:t>
      </w:r>
      <w:r>
        <w:rPr>
          <w:rFonts w:eastAsia="Times New Roman"/>
          <w:color w:val="000000"/>
          <w:sz w:val="25"/>
          <w:szCs w:val="25"/>
          <w:lang w:eastAsia="ru-RU"/>
        </w:rPr>
        <w:t>. Пребывание в политике объявляется борьбой за существование, и отношения оп</w:t>
        <w:softHyphen/>
        <w:t>ределяются в терминах "враг" и "друг". Уничтожение оппонента или захват "его территории", таким образом, объявляется целью полити</w:t>
        <w:softHyphen/>
        <w:t>ческой деятельности.</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Эти два подхода предполагают и различные стратегии, вариан</w:t>
        <w:softHyphen/>
        <w:t>ты поведения. Для первого подхода характерны переговоры и комп</w:t>
        <w:softHyphen/>
        <w:t>ромиссы (соответственно стратегия может быть условно названа ком-</w:t>
      </w:r>
    </w:p>
    <w:p>
      <w:pPr>
        <w:pStyle w:val="Normal"/>
        <w:shd w:fill="FFFFFF" w:val="clear"/>
        <w:autoSpaceDE w:val="false"/>
        <w:spacing w:lineRule="auto" w:line="240" w:before="0" w:after="0"/>
        <w:contextualSpacing/>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Шмитг К. Понятие политического // Вопросы социологии. 1992. № 1.</w:t>
      </w:r>
    </w:p>
    <w:p>
      <w:pPr>
        <w:pStyle w:val="Normal"/>
        <w:spacing w:lineRule="auto" w:line="240" w:before="0" w:after="0"/>
        <w:contextualSpacing/>
        <w:rPr>
          <w:rFonts w:ascii="Arial" w:hAnsi="Arial" w:cs="Arial"/>
          <w:color w:val="000000"/>
          <w:sz w:val="22"/>
          <w:lang w:eastAsia="ru-RU"/>
        </w:rPr>
      </w:pPr>
      <w:r>
        <w:rPr>
          <w:rFonts w:cs="Arial" w:ascii="Arial" w:hAnsi="Arial"/>
          <w:color w:val="000000"/>
          <w:sz w:val="22"/>
          <w:lang w:eastAsia="ru-RU"/>
        </w:rPr>
        <w:t>26</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s="Arial" w:ascii="Arial" w:hAnsi="Arial"/>
          <w:color w:val="000000"/>
          <w:sz w:val="15"/>
          <w:szCs w:val="15"/>
          <w:lang w:eastAsia="ru-RU"/>
        </w:rPr>
        <w:t>Тема 1. Политический консалтинг как учебная дисциплина</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промиссной). Во втором случае "естественной" стратегией является активное использование силовых акций (подобная стратегия может быть названа силовой). Следует отметить, что в реальности акторы (субъекты) политических процессов используют как силовые, так и компромиссные стратегии.</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Один из российских исследователей в области политологии Н. Косолапов выделяет следующие варианты взаимодействия акторов, каждому из которых присуща специфическая стратегия:</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политика как война. </w:t>
      </w:r>
      <w:r>
        <w:rPr>
          <w:rFonts w:eastAsia="Times New Roman"/>
          <w:color w:val="000000"/>
          <w:sz w:val="25"/>
          <w:szCs w:val="25"/>
          <w:lang w:eastAsia="ru-RU"/>
        </w:rPr>
        <w:t>Этому варианту присущ широкий спектр силовых акций, однако в ряде случаев присутствует специфический моральный кодекс (наподобие кодексов "бусидо" или "рыцарской чести");</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политика как торг. </w:t>
      </w:r>
      <w:r>
        <w:rPr>
          <w:rFonts w:eastAsia="Times New Roman"/>
          <w:color w:val="000000"/>
          <w:sz w:val="25"/>
          <w:szCs w:val="25"/>
          <w:lang w:eastAsia="ru-RU"/>
        </w:rPr>
        <w:t>В данном случае стратегии поведения в зна</w:t>
        <w:softHyphen/>
        <w:t>чительной степени подчиняются формальным институциональным ограничениям и зависят от доминирующих в данном социуме мо</w:t>
        <w:softHyphen/>
        <w:t>рально-этических норм;</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политика как базар. </w:t>
      </w:r>
      <w:r>
        <w:rPr>
          <w:rFonts w:eastAsia="Times New Roman"/>
          <w:color w:val="000000"/>
          <w:sz w:val="25"/>
          <w:szCs w:val="25"/>
          <w:lang w:eastAsia="ru-RU"/>
        </w:rPr>
        <w:t>Специфический вариант взаимодействия по принципу "не пойман — не вор". Политическая практика регули</w:t>
        <w:softHyphen/>
        <w:t>руется в основном неформальными нормами, терпимо относящими</w:t>
        <w:softHyphen/>
        <w:t>ся к насилию и нарушению большинства договоренностей. Однако может существовать и достаточно сложная система формальных ин</w:t>
        <w:softHyphen/>
        <w:t>ститутов, задающая "правила игры", но при этом предусматриваю</w:t>
        <w:softHyphen/>
        <w:t>щая широкую "вилку" возможных последствий нарушения этих норм в зависимости от статусных позиций нарушителя или "качества" вза</w:t>
        <w:softHyphen/>
        <w:t>имоотношений между нарушителем и лицами, контролирующими соблюдение норм. В институциональной плоскости эта форма взаи</w:t>
        <w:softHyphen/>
        <w:t>модействия акторов описана Э. Ханкишем в виде так называемого "второго общества"</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Прикладная политология по ряду параметров и характеристик еще более близка политическому консультированию.</w:t>
      </w:r>
    </w:p>
    <w:p>
      <w:pPr>
        <w:pStyle w:val="Normal"/>
        <w:shd w:fill="FFFFFF" w:val="clear"/>
        <w:autoSpaceDE w:val="false"/>
        <w:spacing w:lineRule="auto" w:line="240" w:before="0" w:after="0"/>
        <w:contextualSpacing/>
        <w:rPr>
          <w:rFonts w:ascii="Arial" w:hAnsi="Arial" w:cs="Arial"/>
          <w:sz w:val="24"/>
          <w:szCs w:val="24"/>
          <w:lang w:eastAsia="ru-RU"/>
        </w:rPr>
      </w:pPr>
      <w:r>
        <w:rPr>
          <w:rFonts w:eastAsia="Times New Roman"/>
          <w:color w:val="000000"/>
          <w:sz w:val="25"/>
          <w:szCs w:val="25"/>
          <w:lang w:eastAsia="ru-RU"/>
        </w:rPr>
        <w:t>Политическое консультирование в политологии рассматривает</w:t>
        <w:softHyphen/>
        <w:t>ся в контексте концепции политической системы. Эта концепция была разработана американскими политологами Д. Истоном, Г. Алмондом и К. Дойчем. На передний план были выведены проблемы взаимо</w:t>
        <w:softHyphen/>
        <w:t>действия общественных структур и политических институтов, соци</w:t>
        <w:softHyphen/>
        <w:t>альной среды и центров принятия решений. Тем самым в единую</w:t>
      </w:r>
    </w:p>
    <w:p>
      <w:pPr>
        <w:pStyle w:val="Normal"/>
        <w:spacing w:lineRule="auto" w:line="240" w:before="0" w:after="0"/>
        <w:contextualSpacing/>
        <w:rPr>
          <w:rFonts w:eastAsia="Times New Roman"/>
          <w:color w:val="000000"/>
          <w:sz w:val="17"/>
          <w:szCs w:val="17"/>
          <w:lang w:eastAsia="ru-RU"/>
        </w:rPr>
      </w:pPr>
      <w:r>
        <w:rPr>
          <w:color w:val="000000"/>
          <w:sz w:val="17"/>
          <w:szCs w:val="17"/>
          <w:vertAlign w:val="superscript"/>
          <w:lang w:val="en-US" w:eastAsia="ru-RU"/>
        </w:rPr>
        <w:t>1</w:t>
      </w:r>
      <w:r>
        <w:rPr>
          <w:color w:val="000000"/>
          <w:sz w:val="17"/>
          <w:szCs w:val="17"/>
          <w:lang w:val="en-US" w:eastAsia="ru-RU"/>
        </w:rPr>
        <w:t xml:space="preserve"> Hankiss E. "Second Society": Is There an Alternative Social Model Emerging in Contemporary Hungary? // Social Research. 1988. Vol. 55. N 1</w:t>
      </w:r>
      <w:r>
        <w:rPr>
          <w:rFonts w:eastAsia="Times New Roman"/>
          <w:color w:val="000000"/>
          <w:sz w:val="17"/>
          <w:szCs w:val="17"/>
          <w:lang w:val="en-US" w:eastAsia="ru-RU"/>
        </w:rPr>
        <w:t>—2.</w:t>
      </w:r>
    </w:p>
    <w:p>
      <w:pPr>
        <w:pStyle w:val="Normal"/>
        <w:spacing w:lineRule="auto" w:line="240" w:before="0" w:after="0"/>
        <w:contextualSpacing/>
        <w:rPr>
          <w:rFonts w:ascii="Arial" w:hAnsi="Arial" w:cs="Arial"/>
          <w:b/>
          <w:b/>
          <w:bCs/>
          <w:color w:val="000000"/>
          <w:sz w:val="19"/>
          <w:szCs w:val="19"/>
          <w:lang w:eastAsia="ru-RU"/>
        </w:rPr>
      </w:pPr>
      <w:r>
        <w:rPr>
          <w:rFonts w:cs="Arial" w:ascii="Arial" w:hAnsi="Arial"/>
          <w:b/>
          <w:bCs/>
          <w:color w:val="000000"/>
          <w:sz w:val="19"/>
          <w:szCs w:val="19"/>
          <w:lang w:eastAsia="ru-RU"/>
        </w:rPr>
        <w:t>2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w:t>
      </w:r>
      <w:r>
        <w:rPr>
          <w:rFonts w:eastAsia="Times New Roman" w:cs="Arial" w:ascii="Arial" w:hAnsi="Arial"/>
          <w:color w:val="000000"/>
          <w:sz w:val="15"/>
          <w:szCs w:val="15"/>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одель были выстроены как государственные (исполнительные, за</w:t>
        <w:softHyphen/>
        <w:t>конодательные и судебные), так и негосударственные институты (партии, группы интересов, СМИ и т.д.), макро- и микрополитичес</w:t>
        <w:softHyphen/>
        <w:t>кие структуры. Г. Алмонд понимал под политической системой "су</w:t>
        <w:softHyphen/>
        <w:t>ществующую во всех автономных обществах систему взаимодействия, которая осуществляет функции интеграции и адаптации (одновре</w:t>
        <w:softHyphen/>
        <w:t>менно как внутренние, так и внешние, в отношении других обществ) при использовании или угрозе применения легитимного физическо</w:t>
        <w:softHyphen/>
        <w:t>го принуждения"</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рамках политической системы категория "политический ре</w:t>
        <w:softHyphen/>
        <w:t>жим" стала своеобразным центром, связывающим между собой иные элементы политического пространства, а политический консалтинг стал своего рода социальным механизмом, способом управления об</w:t>
        <w:softHyphen/>
        <w:t>ществом, соединяющим, с одной стороны, базовые модели выбора, голосования и принятия решений, а с другой — способы политичес</w:t>
        <w:softHyphen/>
        <w:t>кого участия партий и групп дав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ссмотрение понятия "политический режим" позволяет про</w:t>
        <w:softHyphen/>
        <w:t>гнозировать развитие политического консалтинга как определенного социального института современного общества. В условиях России говорить о политическом консалтинге как сложившемся институте еще преждевременно. Институализации политического консалтинга на уровне политической системы должны соответствовать следую</w:t>
        <w:softHyphen/>
        <w:t>щие критер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функциональное отношение властного порядка к фундамен</w:t>
        <w:softHyphen/>
        <w:t>тальным правам и свободам гражда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оответствие мероприятий административных органов государ</w:t>
        <w:softHyphen/>
        <w:t>ственно-правовым нормам, проявляющимся в соблюдении законов и в удельном весе официально-легальной сферы в общем объеме действий правитель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тепень политического участия народа и его включенности в процесс принятия государственных решений, отражающих меру со</w:t>
        <w:softHyphen/>
        <w:t>циального представительства, общественного контроля и гражданс</w:t>
        <w:softHyphen/>
        <w:t>кого волеизъяв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уровень возможности свободного конкурентного соперниче</w:t>
        <w:softHyphen/>
        <w:t>ства правящей и оппозиционной группировки в процессе формиро</w:t>
        <w:softHyphen/>
        <w:t>вания органов государственной власти;</w:t>
      </w:r>
    </w:p>
    <w:p>
      <w:pPr>
        <w:pStyle w:val="Normal"/>
        <w:spacing w:lineRule="auto" w:line="240" w:before="0" w:after="0"/>
        <w:contextualSpacing/>
        <w:rPr>
          <w:color w:val="000000"/>
          <w:sz w:val="18"/>
          <w:szCs w:val="18"/>
          <w:vertAlign w:val="superscript"/>
          <w:lang w:eastAsia="ru-RU"/>
        </w:rPr>
      </w:pPr>
      <w:r>
        <w:rPr>
          <w:rFonts w:eastAsia="Times New Roman"/>
          <w:color w:val="000000"/>
          <w:sz w:val="25"/>
          <w:szCs w:val="25"/>
          <w:lang w:eastAsia="ru-RU"/>
        </w:rPr>
        <w:t xml:space="preserve">•  </w:t>
      </w:r>
      <w:r>
        <w:rPr>
          <w:rFonts w:eastAsia="Times New Roman"/>
          <w:color w:val="000000"/>
          <w:sz w:val="25"/>
          <w:szCs w:val="25"/>
          <w:lang w:eastAsia="ru-RU"/>
        </w:rPr>
        <w:t>роль открытого насилия и правового принуждения в совокуп</w:t>
        <w:softHyphen/>
        <w:t>ности методов государственного управления.</w:t>
      </w:r>
    </w:p>
    <w:p>
      <w:pPr>
        <w:pStyle w:val="Normal"/>
        <w:spacing w:lineRule="auto" w:line="240" w:before="0" w:after="0"/>
        <w:contextualSpacing/>
        <w:rPr>
          <w:color w:val="000000"/>
          <w:sz w:val="18"/>
          <w:szCs w:val="18"/>
          <w:lang w:eastAsia="ru-RU"/>
        </w:rPr>
      </w:pPr>
      <w:r>
        <w:rPr>
          <w:color w:val="000000"/>
          <w:sz w:val="18"/>
          <w:szCs w:val="18"/>
          <w:vertAlign w:val="superscript"/>
          <w:lang w:val="en-US" w:eastAsia="ru-RU"/>
        </w:rPr>
        <w:t>1</w:t>
      </w:r>
      <w:r>
        <w:rPr>
          <w:color w:val="000000"/>
          <w:sz w:val="18"/>
          <w:szCs w:val="18"/>
          <w:lang w:val="en-US" w:eastAsia="ru-RU"/>
        </w:rPr>
        <w:t xml:space="preserve"> Almond G. Introduction: A Functional Approach to Comparative Politics. Princeton, 1960.</w:t>
      </w:r>
    </w:p>
    <w:p>
      <w:pPr>
        <w:pStyle w:val="Normal"/>
        <w:spacing w:lineRule="auto" w:line="240" w:before="0" w:after="0"/>
        <w:contextualSpacing/>
        <w:rPr>
          <w:color w:val="000000"/>
          <w:sz w:val="18"/>
          <w:szCs w:val="18"/>
          <w:lang w:eastAsia="ru-RU"/>
        </w:rPr>
      </w:pPr>
      <w:r>
        <w:rPr>
          <w:color w:val="000000"/>
          <w:sz w:val="18"/>
          <w:szCs w:val="18"/>
          <w:lang w:eastAsia="ru-RU"/>
        </w:rPr>
        <w:t>2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1. Политический консалтинг как учебная дисципл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ти критерии дополняются операциональными основан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ип голос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артийная систе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од принятия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ормы и методы действия групп дав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нятие политического режима является одним из важнейших и часто используемых в современной политологии и не может сво</w:t>
        <w:softHyphen/>
        <w:t>диться исключительно к формальным практикам государственного управления. Более продуктивным способом анализа политических режимов может стать рассмотрение их в качестве совокупности яв</w:t>
        <w:softHyphen/>
        <w:t>ных или скрытых структур, которые определяют формы и каналы доступа к ведущим правительственным постам, а также характерис</w:t>
        <w:softHyphen/>
        <w:t>тики деятелей, используемых ими ресурсов и страте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зучение переходных или модернизирующихся обществ застав</w:t>
        <w:softHyphen/>
        <w:t>ляет обращать особое внимание на динамические параметры транс</w:t>
        <w:softHyphen/>
        <w:t>формации политических режимов. Важнейшей задачей становится выявление "точек перегиба" — ситуаций, в которых происходит сме</w:t>
        <w:softHyphen/>
        <w:t>на базовых элементов политического режи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связи с этим значительный интерес представляет создание целос</w:t>
        <w:softHyphen/>
        <w:t>тной, непротиворечивой, динамической модели трансформации по</w:t>
        <w:softHyphen/>
        <w:t>литических режимов, включающей описание базовой конфигурации акторов, институтов, ресурсов и стратегий, квалификацию сценариев разрешения прежнего политического режима и установления нов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з основных подходов к пониманию таких теоретических кон</w:t>
        <w:softHyphen/>
        <w:t>структов, как "политический режим", "политическая модернизация", "демократический транзит", с неизбежностью приводят нас к мысли о необходимости создания динамических моделей трансформации, учи</w:t>
        <w:softHyphen/>
        <w:t>тывающих, с одной стороны, взаимосвязи ключевых элементов поли</w:t>
        <w:softHyphen/>
        <w:t>тического режима (акторы — ресурсы — институты — стратегии), а с другой — собственно динамику процессов, скорость, ритмику и про-странственность изменений, смену определенных фаз или этап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зличные исследователи предлагают различный набор харак</w:t>
        <w:softHyphen/>
        <w:t>теристик, позволяющих оценить механизм функционирования поли</w:t>
        <w:softHyphen/>
        <w:t>тической власти и ее взаимодействие с обществом. В частности, для анализа трансформации политических режимов в России (как на федеральном, так и на региональном уровнях) может быть исполь</w:t>
        <w:softHyphen/>
        <w:t>зован следующий набор индикаторов:</w:t>
      </w:r>
    </w:p>
    <w:p>
      <w:pPr>
        <w:pStyle w:val="Normal"/>
        <w:spacing w:lineRule="auto" w:line="240" w:before="0" w:after="0"/>
        <w:contextualSpacing/>
        <w:rPr>
          <w:rFonts w:ascii="Arial" w:hAnsi="Arial" w:cs="Arial"/>
          <w:color w:val="000000"/>
          <w:sz w:val="22"/>
          <w:lang w:eastAsia="ru-RU"/>
        </w:rPr>
      </w:pPr>
      <w:r>
        <w:rPr>
          <w:rFonts w:cs="Arial" w:ascii="Arial" w:hAnsi="Arial"/>
          <w:color w:val="000000"/>
          <w:sz w:val="22"/>
          <w:lang w:eastAsia="ru-RU"/>
        </w:rPr>
        <w:t>2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условия старта (или стартовая ситуация). Вытекая и из предше</w:t>
        <w:softHyphen/>
        <w:t>ствующей истории государства, и из конкретных обстоятельств воз</w:t>
        <w:softHyphen/>
        <w:t>никновения данного политического режима (кризис, вооруженный конфликт, переворот, национальное движение и т.п.), этот фактор показывает характер и возможные направления дальнейшей эволю</w:t>
        <w:softHyphen/>
        <w:t>ции этого политического режи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лияние внешних воздейств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остав политической элиты, уровень ее гомогенности, харак</w:t>
        <w:softHyphen/>
        <w:t>теристики социальных групп, являющихся ее непосредственной со</w:t>
        <w:softHyphen/>
        <w:t>циальной опор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ип отношений элиты и масс (патернализм, вертикальная мо</w:t>
        <w:softHyphen/>
        <w:t>бильность, элементы самоуправления), что определяет возможности политической мобилизации и вовлечения в процесс развития раз</w:t>
        <w:softHyphen/>
        <w:t>личных групп нас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характеристика основных структур и институтов власти, их спо</w:t>
        <w:softHyphen/>
        <w:t>собность к установлению обратных связей, включая взаимоотноше</w:t>
        <w:softHyphen/>
        <w:t>ния центральной и местной администраций, органов государствен</w:t>
        <w:softHyphen/>
        <w:t>ной власти и местного самоуправ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роль лидера и его ближайшего окружения в выработке и прове</w:t>
        <w:softHyphen/>
        <w:t>дении в жизнь эффективной экономической и социальной страте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использование национальных культурных традиций в процес</w:t>
        <w:softHyphen/>
        <w:t>се развития политической и социальной мобилизации масс, без чего практически невозможна "идеология разви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тепень, характер и механизмы достижения консенсуса в об</w:t>
        <w:softHyphen/>
        <w:t>ществ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следний фактор имеет особое значение для осуществления модернизационных процессов. При этом имеется в виду как консен</w:t>
        <w:softHyphen/>
        <w:t>сус в рядах правящей элиты, так и консенсус между элитными груп</w:t>
        <w:softHyphen/>
        <w:t>пами и различными слоями населения. Иногда консенсус возникает как аванс провозглашаемому политическому курсу, иногда — как результат деятельности политической власти. Но в любом случае кон</w:t>
        <w:softHyphen/>
        <w:t>сенсус означает полное или частичное принятие тех изменений, ко</w:t>
        <w:softHyphen/>
        <w:t>торые предлагаются правящей элит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ет отметить, что понятие консенсуса, тесно связанное с проблемой легитимности власти, позволяет анализировать полити</w:t>
        <w:softHyphen/>
        <w:t>ческие отношения и структуры в обществе, где нет четко выражен</w:t>
        <w:softHyphen/>
        <w:t>ных сил и ситуаций социальной гегемо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инамическая составляющая трансформационных процессов может быть проанализирована в рамках моделей переходов, предло</w:t>
        <w:softHyphen/>
        <w:t>женных Т. Карлом и Ф. Шмиттером или Дж. Мунком и К. Лефф. Ос-</w:t>
      </w:r>
    </w:p>
    <w:p>
      <w:pPr>
        <w:pStyle w:val="Normal"/>
        <w:spacing w:lineRule="auto" w:line="240" w:before="0" w:after="0"/>
        <w:contextualSpacing/>
        <w:rPr>
          <w:rFonts w:ascii="Arial" w:hAnsi="Arial" w:cs="Arial"/>
          <w:color w:val="000000"/>
          <w:sz w:val="21"/>
          <w:szCs w:val="21"/>
          <w:lang w:eastAsia="ru-RU"/>
        </w:rPr>
      </w:pPr>
      <w:r>
        <w:rPr>
          <w:rFonts w:cs="Arial" w:ascii="Arial" w:hAnsi="Arial"/>
          <w:color w:val="000000"/>
          <w:sz w:val="21"/>
          <w:szCs w:val="21"/>
          <w:lang w:eastAsia="ru-RU"/>
        </w:rPr>
        <w:t>3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1. Политический консалтинг как учебная дисципл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новные различия этих двух моделей лежат в выделении базовых акто</w:t>
        <w:softHyphen/>
        <w:t>ров трансформационных процессов. По мнению Т. Карла и Ф. Шмит-тера такими акторами являются элита и масса. Дж. Мунк и К. Лефф выделяют правящие элиты и контрэлиты (которые в ряде случаев опи</w:t>
        <w:softHyphen/>
        <w:t>раются на массовые движения). Т. Карл и Ф. Шмиттер выделяют четы</w:t>
        <w:softHyphen/>
        <w:t>ре идеально-типических варианта перехода, Дж. Мунк и К. Лефф — ряд промежуточных и комбинированных</w:t>
      </w:r>
      <w:r>
        <w:rPr>
          <w:rFonts w:eastAsia="Times New Roman"/>
          <w:color w:val="000000"/>
          <w:sz w:val="24"/>
          <w:szCs w:val="24"/>
          <w:vertAlign w:val="superscript"/>
          <w:lang w:eastAsia="ru-RU"/>
        </w:rPr>
        <w:t>1</w:t>
      </w:r>
      <w:r>
        <w:rPr>
          <w:rFonts w:eastAsia="Times New Roman"/>
          <w:color w:val="000000"/>
          <w:sz w:val="24"/>
          <w:szCs w:val="24"/>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Таким образом, можно составить "веер возможностей" при осу</w:t>
        <w:softHyphen/>
        <w:t>ществлении переходных процессов. Среди 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консервативная реформа, </w:t>
      </w:r>
      <w:r>
        <w:rPr>
          <w:rFonts w:eastAsia="Times New Roman"/>
          <w:color w:val="000000"/>
          <w:sz w:val="24"/>
          <w:szCs w:val="24"/>
          <w:lang w:eastAsia="ru-RU"/>
        </w:rPr>
        <w:t>ориентированная на сохранение своих позиций правящей элитой за счет ее приспособления к новым инсти</w:t>
        <w:softHyphen/>
        <w:t>тутам и использование компромиссных моделей. М. Бартон, Р. Гантнер и Дж. Хигли используют по отношению к данной модели понятие "прямой транс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пакт </w:t>
      </w:r>
      <w:r>
        <w:rPr>
          <w:rFonts w:eastAsia="Times New Roman"/>
          <w:color w:val="000000"/>
          <w:sz w:val="24"/>
          <w:szCs w:val="24"/>
          <w:lang w:eastAsia="ru-RU"/>
        </w:rPr>
        <w:t>(или реформа через обмен) — смена режима, достигаемая через компромиссные договоренности различных элитных групп, либо правящей и контрэлиты. Подобного рода изменения связаны с опре</w:t>
        <w:softHyphen/>
        <w:t>делением правил конкуренции акторов в процессе становления но</w:t>
        <w:softHyphen/>
        <w:t>вых режимов и представляют собой сознательную реорганизацию интересов элит и достижение ими компромиссов по ключевым воп</w:t>
        <w:softHyphen/>
        <w:t>росам, являясь таким образом одним из наиболее эффективных ва</w:t>
        <w:softHyphen/>
        <w:t>риантов демократ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противостояние элит — </w:t>
      </w:r>
      <w:r>
        <w:rPr>
          <w:rFonts w:eastAsia="Times New Roman"/>
          <w:color w:val="000000"/>
          <w:sz w:val="24"/>
          <w:szCs w:val="24"/>
          <w:lang w:eastAsia="ru-RU"/>
        </w:rPr>
        <w:t>смена режима, происходящая в ситуа</w:t>
        <w:softHyphen/>
        <w:t>ции противостояния правящей и контрэлиты с использованием как компромиссных, так и силовых стратегий и приводящая к ослабле</w:t>
        <w:softHyphen/>
        <w:t>нию или полному уничтожению одной из противоборствующи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реформа снизу — </w:t>
      </w:r>
      <w:r>
        <w:rPr>
          <w:rFonts w:eastAsia="Times New Roman"/>
          <w:color w:val="000000"/>
          <w:sz w:val="24"/>
          <w:szCs w:val="24"/>
          <w:lang w:eastAsia="ru-RU"/>
        </w:rPr>
        <w:t>изменения, происходящие в результате давле</w:t>
        <w:softHyphen/>
        <w:t>ния масс и(или) контрэлит на правящую элиту при использовании компромиссных страте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революция </w:t>
      </w:r>
      <w:r>
        <w:rPr>
          <w:rFonts w:eastAsia="Times New Roman"/>
          <w:color w:val="000000"/>
          <w:sz w:val="24"/>
          <w:szCs w:val="24"/>
          <w:lang w:eastAsia="ru-RU"/>
        </w:rPr>
        <w:t>("революция снизу", "социальная революция") — модель перехода, при которой и правящая, и контрэлиты использу</w:t>
        <w:softHyphen/>
        <w:t>ют силовые стратегии, при этом контрэлиты выступают при поддер</w:t>
        <w:softHyphen/>
        <w:t>жке мобилизованных масс или в союзе с ними;</w:t>
      </w:r>
    </w:p>
    <w:p>
      <w:pPr>
        <w:pStyle w:val="Normal"/>
        <w:shd w:fill="FFFFFF" w:val="clear"/>
        <w:autoSpaceDE w:val="false"/>
        <w:spacing w:lineRule="auto" w:line="240" w:before="0" w:after="0"/>
        <w:jc w:val="left"/>
        <w:rPr>
          <w:color w:val="000000"/>
          <w:sz w:val="17"/>
          <w:szCs w:val="17"/>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 xml:space="preserve">Карл Т., Шмиттер Ф. Пути перехода от авторитаризма к демократии в Латинской Америке, Южной и Восточной Европе // Международный журнал социальных наук. 1991. </w:t>
      </w:r>
      <w:r>
        <w:rPr>
          <w:rFonts w:eastAsia="Times New Roman"/>
          <w:color w:val="000000"/>
          <w:sz w:val="17"/>
          <w:szCs w:val="17"/>
          <w:lang w:val="en-US" w:eastAsia="ru-RU"/>
        </w:rPr>
        <w:t xml:space="preserve">№ 1; </w:t>
      </w:r>
      <w:r>
        <w:rPr>
          <w:color w:val="000000"/>
          <w:sz w:val="17"/>
          <w:szCs w:val="17"/>
          <w:lang w:val="en-US" w:eastAsia="ru-RU"/>
        </w:rPr>
        <w:t>Munck G., LeffC. Models of Transition and Democration. South America and Europe in Camparative perspective // Comparative Politics. 1997. Vol. 29. N 3.</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5"/>
          <w:szCs w:val="25"/>
          <w:lang w:eastAsia="ru-RU"/>
        </w:rPr>
        <w:t>"</w:t>
      </w:r>
      <w:r>
        <w:rPr>
          <w:rFonts w:eastAsia="Times New Roman"/>
          <w:i/>
          <w:iCs/>
          <w:color w:val="000000"/>
          <w:sz w:val="25"/>
          <w:szCs w:val="25"/>
          <w:lang w:eastAsia="ru-RU"/>
        </w:rPr>
        <w:t xml:space="preserve">навязанный переход </w:t>
      </w:r>
      <w:r>
        <w:rPr>
          <w:rFonts w:eastAsia="Times New Roman"/>
          <w:color w:val="000000"/>
          <w:sz w:val="25"/>
          <w:szCs w:val="25"/>
          <w:lang w:eastAsia="ru-RU"/>
        </w:rPr>
        <w:t>"(или революция "сверху") — смена режи</w:t>
        <w:softHyphen/>
        <w:t>ма в результате конфронтации между правящей и контрэлитой с ис</w:t>
        <w:softHyphen/>
        <w:t>пользованием силовых стратегий. Этот вариант не предполагает ак</w:t>
        <w:softHyphen/>
        <w:t>тивного участия в процессе массовых движ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ложенные варианты трансформационных процессов (даже если судить по их названиям) описывают прежде всего способ изме</w:t>
        <w:softHyphen/>
        <w:t>нения политического режима и стратегии акторов в ходе самого тран</w:t>
        <w:softHyphen/>
        <w:t>зита. Нам же необходимо осмыслить и формы, в которых может осу</w:t>
        <w:softHyphen/>
        <w:t>ществляться выход из периода изменений. В. Гельман предлагает че</w:t>
        <w:softHyphen/>
        <w:t>тыре возможных варианта (сценария)</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война всех против всех ". </w:t>
      </w:r>
      <w:r>
        <w:rPr>
          <w:rFonts w:eastAsia="Times New Roman"/>
          <w:color w:val="000000"/>
          <w:sz w:val="25"/>
          <w:szCs w:val="25"/>
          <w:lang w:eastAsia="ru-RU"/>
        </w:rPr>
        <w:t>Этот сценарий, как правило, не но</w:t>
        <w:softHyphen/>
        <w:t>сит самостоятельного характера и является особым временным эта</w:t>
        <w:softHyphen/>
        <w:t>пом на пути к более устойчивым формам политического режима. Однако в связи с тем, что этот сценарий может реализовываться весьма долгое время, он может быть выделен отдельно. Для данного сценария характерно применение силовых (конфронтационных) стра</w:t>
        <w:softHyphen/>
        <w:t>тегий при отсутствии одного доминирующего акт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победитель получает все ". </w:t>
      </w:r>
      <w:r>
        <w:rPr>
          <w:rFonts w:eastAsia="Times New Roman"/>
          <w:color w:val="000000"/>
          <w:sz w:val="25"/>
          <w:szCs w:val="25"/>
          <w:lang w:eastAsia="ru-RU"/>
        </w:rPr>
        <w:t>Этот сценарий реализуется в том слу</w:t>
        <w:softHyphen/>
        <w:t>чае, если доминирующий актор использует как компромиссные, так и силовые стратегии. В этом случае доминирующий актор получает кон</w:t>
        <w:softHyphen/>
        <w:t>троль над публичной политической сферой. Возникает моноцентри</w:t>
        <w:softHyphen/>
        <w:t>ческий политический режим, опирающийся на преобладание нефор</w:t>
        <w:softHyphen/>
        <w:t>мальных институтов и силовых стратегий. Возникающий политичес</w:t>
        <w:softHyphen/>
        <w:t>кий режим можно обозначить как "авторитарную ситуацию" (</w:t>
      </w:r>
      <w:r>
        <w:rPr>
          <w:rFonts w:eastAsia="Times New Roman"/>
          <w:color w:val="000000"/>
          <w:sz w:val="25"/>
          <w:szCs w:val="25"/>
          <w:lang w:val="en-US" w:eastAsia="ru-RU"/>
        </w:rPr>
        <w:t>X</w:t>
      </w:r>
      <w:r>
        <w:rPr>
          <w:rFonts w:eastAsia="Times New Roman"/>
          <w:color w:val="000000"/>
          <w:sz w:val="25"/>
          <w:szCs w:val="25"/>
          <w:lang w:eastAsia="ru-RU"/>
        </w:rPr>
        <w:t>. Линц) или "имитационную демократию"</w:t>
      </w:r>
      <w:r>
        <w:rPr>
          <w:rFonts w:eastAsia="Times New Roman"/>
          <w:color w:val="000000"/>
          <w:sz w:val="25"/>
          <w:szCs w:val="25"/>
          <w:vertAlign w:val="superscript"/>
          <w:lang w:eastAsia="ru-RU"/>
        </w:rPr>
        <w:t>2</w:t>
      </w:r>
      <w:r>
        <w:rPr>
          <w:rFonts w:eastAsia="Times New Roman"/>
          <w:color w:val="000000"/>
          <w:sz w:val="25"/>
          <w:szCs w:val="25"/>
          <w:lang w:eastAsia="ru-RU"/>
        </w:rPr>
        <w:t>. В отличие от институализирован-ного авторитарного режима, режим "авторитарной ситуации" разви</w:t>
        <w:softHyphen/>
        <w:t>вается в рамках конституционных (формально демократических) ин</w:t>
        <w:softHyphen/>
        <w:t>ститутов, но при этом сопровождается исключением из политическо</w:t>
        <w:softHyphen/>
        <w:t>го процесса отдельных политиков и контролем над прессой. При этом проведение всеобщих выборов обеспечивает электоральные механиз</w:t>
        <w:softHyphen/>
        <w:t xml:space="preserve">мы легитимизации режима. Как отмечает </w:t>
      </w:r>
      <w:r>
        <w:rPr>
          <w:rFonts w:eastAsia="Times New Roman"/>
          <w:color w:val="000000"/>
          <w:sz w:val="25"/>
          <w:szCs w:val="25"/>
          <w:lang w:val="en-US" w:eastAsia="ru-RU"/>
        </w:rPr>
        <w:t>X</w:t>
      </w:r>
      <w:r>
        <w:rPr>
          <w:rFonts w:eastAsia="Times New Roman"/>
          <w:color w:val="000000"/>
          <w:sz w:val="25"/>
          <w:szCs w:val="25"/>
          <w:lang w:eastAsia="ru-RU"/>
        </w:rPr>
        <w:t>. Линц, в отсутствие поли</w:t>
        <w:softHyphen/>
        <w:t>тических альтернатив такие "правительства могут управлять обществом и экономикой, сочетать администрирование, манипулирование, про</w:t>
        <w:softHyphen/>
        <w:t>извольные решения и кадровую чехарду, продлевая существование ситуации и оставляя политический вакуум в будущем"</w:t>
      </w:r>
      <w:r>
        <w:rPr>
          <w:rFonts w:eastAsia="Times New Roman"/>
          <w:color w:val="000000"/>
          <w:sz w:val="25"/>
          <w:szCs w:val="25"/>
          <w:vertAlign w:val="superscript"/>
          <w:lang w:eastAsia="ru-RU"/>
        </w:rPr>
        <w:t>3</w:t>
      </w:r>
      <w:r>
        <w:rPr>
          <w:rFonts w:eastAsia="Times New Roman"/>
          <w:color w:val="000000"/>
          <w:sz w:val="25"/>
          <w:szCs w:val="25"/>
          <w:lang w:eastAsia="ru-RU"/>
        </w:rPr>
        <w:t>. Перспективы реальной демократизации таких режимов весьма туманн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Россия регионов: трансформация политических режимов / Под ред. В. Гельмана, С. Ры-женкова, М. Бри. М., 2000.</w:t>
      </w:r>
    </w:p>
    <w:p>
      <w:pPr>
        <w:pStyle w:val="Normal"/>
        <w:shd w:fill="FFFFFF" w:val="clear"/>
        <w:autoSpaceDE w:val="false"/>
        <w:spacing w:lineRule="auto" w:line="240" w:before="0" w:after="0"/>
        <w:jc w:val="left"/>
        <w:rPr>
          <w:color w:val="000000"/>
          <w:sz w:val="18"/>
          <w:szCs w:val="18"/>
          <w:lang w:eastAsia="ru-RU"/>
        </w:rPr>
      </w:pPr>
      <w:r>
        <w:rPr>
          <w:i/>
          <w:iCs/>
          <w:color w:val="000000"/>
          <w:sz w:val="18"/>
          <w:szCs w:val="18"/>
          <w:vertAlign w:val="superscript"/>
          <w:lang w:val="en-US" w:eastAsia="ru-RU"/>
        </w:rPr>
        <w:t>2</w:t>
      </w:r>
      <w:r>
        <w:rPr>
          <w:i/>
          <w:iCs/>
          <w:color w:val="000000"/>
          <w:sz w:val="18"/>
          <w:szCs w:val="18"/>
          <w:lang w:val="en-US" w:eastAsia="ru-RU"/>
        </w:rPr>
        <w:t xml:space="preserve"> </w:t>
      </w:r>
      <w:r>
        <w:rPr>
          <w:color w:val="000000"/>
          <w:sz w:val="18"/>
          <w:szCs w:val="18"/>
          <w:lang w:val="en-US" w:eastAsia="ru-RU"/>
        </w:rPr>
        <w:t>Linz J. The Future of the Authoritarian or Institutional!zation of an Authoritarian Regime: The Case of Brazil. New Haven; L., 1973.</w:t>
      </w:r>
    </w:p>
    <w:p>
      <w:pPr>
        <w:pStyle w:val="Normal"/>
        <w:shd w:fill="FFFFFF" w:val="clear"/>
        <w:autoSpaceDE w:val="false"/>
        <w:spacing w:lineRule="auto" w:line="240" w:before="0" w:after="0"/>
        <w:jc w:val="left"/>
        <w:rPr>
          <w:rFonts w:ascii="Arial" w:hAnsi="Arial" w:cs="Arial"/>
          <w:b/>
          <w:b/>
          <w:bCs/>
          <w:color w:val="000000"/>
          <w:sz w:val="20"/>
          <w:szCs w:val="20"/>
          <w:lang w:eastAsia="ru-RU"/>
        </w:rPr>
      </w:pPr>
      <w:r>
        <w:rPr>
          <w:rFonts w:cs="Arial" w:ascii="Arial" w:hAnsi="Arial"/>
          <w:b/>
          <w:bCs/>
          <w:color w:val="000000"/>
          <w:sz w:val="20"/>
          <w:szCs w:val="20"/>
          <w:lang w:eastAsia="ru-RU"/>
        </w:rPr>
        <w:t>3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1. Политический консалтинг как учебная дисципл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сообщество элит ". </w:t>
      </w:r>
      <w:r>
        <w:rPr>
          <w:rFonts w:eastAsia="Times New Roman"/>
          <w:color w:val="000000"/>
          <w:sz w:val="25"/>
          <w:szCs w:val="25"/>
          <w:lang w:eastAsia="ru-RU"/>
        </w:rPr>
        <w:t>Этот сценарий выхода из периода транс</w:t>
        <w:softHyphen/>
        <w:t>формации возможен в том случае, когда доминирующий актор либо не может реализовать силовые стратегии, либо не желает этого. В данном случае возможно появление явного или неявного согла</w:t>
        <w:softHyphen/>
        <w:t>шения акторов о взаимном принятии формальных и (или) нефор</w:t>
        <w:softHyphen/>
        <w:t>мальных институтов нового режима на условиях, предложенных до</w:t>
        <w:softHyphen/>
        <w:t>минирующим актором. Одним из следствий такого способа выхода из этапа изменений является стремление к сохранению сложивше</w:t>
        <w:softHyphen/>
        <w:t>гося статус-кво и блокирование процессов демократизации в том случае, если эти процессы грозят нежелательными для актора по</w:t>
        <w:softHyphen/>
        <w:t>следствиями, такими, как потеря контроля над значимым объемом ресурсов. В рамках "сообщества элит" доминирующий актор снижа</w:t>
        <w:softHyphen/>
        <w:t>ет интенсивность попыток посягнуть на его первенство со стороны тех или иных групп интересов, жертвуя определенным объемом пе</w:t>
        <w:softHyphen/>
        <w:t>рераспределяемых ресурсов в пользу партнеров по правящей коали</w:t>
        <w:softHyphen/>
        <w:t>ции или нейтральных групп элит. Однако выход из процесса форми</w:t>
        <w:softHyphen/>
        <w:t>рования структуры институтов и композиции акторов политического режима по сценарию "сообщество элит" не гарантирует снижения неопределенности и, тем более, значимого увеличения устойчивос</w:t>
        <w:softHyphen/>
        <w:t>ти режима. Основные проблемы кроются уже в базовых принципах функционирования подобных режимов, в том числе в преобладании неформальных институтов при принятии решений. Перенос центра тяжести на такого рода управленческие практики приводит к дегра</w:t>
        <w:softHyphen/>
        <w:t>дации формальных институтов, неспособности их выполнять свои функции и движению режима в сторону закрепления "авторитарной ситуации". Одновременно режимы, существующие в виде "сообще</w:t>
        <w:softHyphen/>
        <w:t>ства элит", оказываются неспособными сохранить рутинные управ</w:t>
        <w:softHyphen/>
        <w:t>ленческие и политические практики, если доминирующий актор ут</w:t>
        <w:softHyphen/>
        <w:t>рачивает свои позиции. В этом случае политический режим попадает в новый цикл трансформации с высоким уровнем неопределенности. Следует отметить, что термин "сообщество элит" введен и детально анализируется в работах М. Бартона, Р. Гантнера, Л. Филда, Дж. Хиг-ли и ряда других исследов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борьба по правилам " </w:t>
      </w:r>
      <w:r>
        <w:rPr>
          <w:rFonts w:eastAsia="Times New Roman"/>
          <w:color w:val="000000"/>
          <w:sz w:val="25"/>
          <w:szCs w:val="25"/>
          <w:lang w:eastAsia="ru-RU"/>
        </w:rPr>
        <w:t>— сценарий выхода из периода измене</w:t>
        <w:softHyphen/>
        <w:t>ний, связанных с отсутствием доминирующего актора. В этом случае отказ от силовых стратегий сопровождается признанием основными акторами такой совокупности формальных и неформальных инсти</w:t>
        <w:softHyphen/>
        <w:t>тутов, которая в наименьшей степени угрожает большинству потерей своих статусов или ресурсов участвующих в достижении договорен-</w:t>
      </w:r>
    </w:p>
    <w:p>
      <w:pPr>
        <w:pStyle w:val="Normal"/>
        <w:shd w:fill="FFFFFF" w:val="clear"/>
        <w:autoSpaceDE w:val="false"/>
        <w:spacing w:lineRule="auto" w:line="240" w:before="0" w:after="0"/>
        <w:jc w:val="left"/>
        <w:rPr>
          <w:rFonts w:ascii="Arial" w:hAnsi="Arial" w:cs="Arial"/>
          <w:b/>
          <w:b/>
          <w:bCs/>
          <w:color w:val="000000"/>
          <w:sz w:val="13"/>
          <w:szCs w:val="13"/>
          <w:lang w:eastAsia="ru-RU"/>
        </w:rPr>
      </w:pPr>
      <w:r>
        <w:rPr>
          <w:rFonts w:cs="Arial" w:ascii="Arial" w:hAnsi="Arial"/>
          <w:b/>
          <w:bCs/>
          <w:color w:val="000000"/>
          <w:sz w:val="13"/>
          <w:szCs w:val="13"/>
          <w:lang w:eastAsia="ru-RU"/>
        </w:rPr>
        <w:t>3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остей акторов (субъектов). Важнейшим отличием "борьбы по пра</w:t>
        <w:softHyphen/>
        <w:t>вилам" от "сообщества элит" является ориентация на создание сис</w:t>
        <w:softHyphen/>
        <w:t>темы формальных институтов как основного инструмента в конку</w:t>
        <w:softHyphen/>
        <w:t>ренции за ресурсы. Безусловно, сценарий "борьба по правилам" не ведет автоматически к формированию демократической ситуации, более того, он может постепенно трансформироваться в различные виды "гибридных режимов", "режимов корпоративно-бюрократи</w:t>
        <w:softHyphen/>
        <w:t>ческой полиархии", "режимов имитационной демократии" и т.п. Как отмечает В. Гельман, одним из показателей устойчивости политичес</w:t>
        <w:softHyphen/>
        <w:t>кого режима, возникающего в результате "борьбы по правилам", является "тест двукратной смены власти"</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им образом, зафиксировав возможные варианты "входа" в процесс изменений, предполагая вероятные формы новых полити</w:t>
        <w:softHyphen/>
        <w:t>ческих режимов и учитывая сущностные характеристики самого ре</w:t>
        <w:softHyphen/>
        <w:t>жима в процессе изменений, можно создать динамическую модель трансформации политических режимов, включающую фиксацию определенной последовательности этапов перехода от прежнего к новому режи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та модель может выглядеть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описание основных характеристик прошлого (или уходяще</w:t>
        <w:softHyphen/>
        <w:t>го) режима (акторы, институты, стратегии, ресур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квалификация точки крушения уходящего режима и описа</w:t>
        <w:softHyphen/>
        <w:t>ние практик разрушения прежнего режима ("навязанный переход", революция, реформа и др.);</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характеристика этапа изменений (акторы, институты, ресур</w:t>
        <w:softHyphen/>
        <w:t>сы стратегии, уровень неопределен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описание сценариев выхода из этапа измен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5) </w:t>
      </w:r>
      <w:r>
        <w:rPr>
          <w:rFonts w:eastAsia="Times New Roman"/>
          <w:color w:val="000000"/>
          <w:sz w:val="25"/>
          <w:szCs w:val="25"/>
          <w:lang w:eastAsia="ru-RU"/>
        </w:rPr>
        <w:t>характеристика нового политического режима (акторы, ин</w:t>
        <w:softHyphen/>
        <w:t>ституты, стратегии, ресур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циальная философия, общая и политическая социология, выделенные социологические теории — необходимая теоретическая и методологическая основа практической деятельности политконсультанта и необходимый раздел его подготов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Близко соприкасаются с политическим консалтингом некото</w:t>
        <w:softHyphen/>
        <w:t>рые разделы прикладной психологии — психология личности, пси</w:t>
        <w:softHyphen/>
        <w:t>хология малых групп, психология лидерства, массовых коммуника</w:t>
        <w:softHyphen/>
        <w:t>ций и др. В новейший политический консалтинг органически впис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Россия регионов: трансформация политических режимов.</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3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1. Политический консалтинг как учебная дисципл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ись новейшие психологические направления — НЛП — нейролингвистическое программирование, эриксонианский гипноз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 вышеперечисленному следует добавить современный марке</w:t>
        <w:softHyphen/>
        <w:t>тинг и все маркетинговые коммуникации — рекламу, связи с обще</w:t>
        <w:softHyphen/>
        <w:t>ственностью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заимоотношения политического консалтинга и пиара особен</w:t>
        <w:softHyphen/>
        <w:t>но тесны, их иногда не различают на практике, что, впрочем, нельзя признать правильным, так как и содержание, и социальные функции политконсультанта и специалиста по связям с общественностью да</w:t>
        <w:softHyphen/>
        <w:t>леко не всегда совпадаю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Cs w:val="28"/>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1.  </w:t>
      </w:r>
      <w:r>
        <w:rPr>
          <w:rFonts w:eastAsia="Times New Roman"/>
          <w:color w:val="000000"/>
          <w:sz w:val="23"/>
          <w:szCs w:val="23"/>
          <w:lang w:eastAsia="ru-RU"/>
        </w:rPr>
        <w:t>Сформулируйте определени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Приведите примеры, иллюстрирующие реализацию функций поли</w:t>
        <w:softHyphen/>
        <w:t>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Определите предмет теории исторического развития политического консалтинга как сферы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4.  </w:t>
      </w:r>
      <w:r>
        <w:rPr>
          <w:rFonts w:eastAsia="Times New Roman"/>
          <w:color w:val="000000"/>
          <w:sz w:val="23"/>
          <w:szCs w:val="23"/>
          <w:lang w:eastAsia="ru-RU"/>
        </w:rPr>
        <w:t>Определите характер деятельности субъектов политического консал</w:t>
        <w:softHyphen/>
        <w:t>тинга в их историческом развит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5.  </w:t>
      </w:r>
      <w:r>
        <w:rPr>
          <w:rFonts w:eastAsia="Times New Roman"/>
          <w:color w:val="000000"/>
          <w:sz w:val="23"/>
          <w:szCs w:val="23"/>
          <w:lang w:eastAsia="ru-RU"/>
        </w:rPr>
        <w:t>Определите источники информации об историческом развитии поли</w:t>
        <w:softHyphen/>
        <w:t>тического консалтинга как сферы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6.  </w:t>
      </w:r>
      <w:r>
        <w:rPr>
          <w:rFonts w:eastAsia="Times New Roman"/>
          <w:color w:val="000000"/>
          <w:sz w:val="23"/>
          <w:szCs w:val="23"/>
          <w:lang w:eastAsia="ru-RU"/>
        </w:rPr>
        <w:t>Сформулируйте определение типов воспроизведения элементов по</w:t>
        <w:softHyphen/>
        <w:t>литического консалтинга в литературных произведени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7.  </w:t>
      </w:r>
      <w:r>
        <w:rPr>
          <w:rFonts w:eastAsia="Times New Roman"/>
          <w:color w:val="000000"/>
          <w:sz w:val="23"/>
          <w:szCs w:val="23"/>
          <w:lang w:eastAsia="ru-RU"/>
        </w:rPr>
        <w:t>Определите ряд наук и сфер деятельности, наиболее близких к поли</w:t>
        <w:softHyphen/>
        <w:t>тическому консалтингу. Укажите основания и параметры данного опре</w:t>
        <w:softHyphen/>
        <w:t>деления.</w:t>
      </w:r>
    </w:p>
    <w:p>
      <w:pPr>
        <w:pStyle w:val="Normal"/>
        <w:shd w:fill="FFFFFF" w:val="clear"/>
        <w:autoSpaceDE w:val="false"/>
        <w:spacing w:lineRule="auto" w:line="240" w:before="0" w:after="0"/>
        <w:jc w:val="left"/>
        <w:rPr/>
      </w:pPr>
      <w:r>
        <w:rPr>
          <w:color w:val="000000"/>
          <w:sz w:val="23"/>
          <w:szCs w:val="23"/>
          <w:lang w:eastAsia="ru-RU"/>
        </w:rPr>
        <w:t xml:space="preserve">8.  </w:t>
      </w:r>
      <w:r>
        <w:rPr>
          <w:rFonts w:eastAsia="Times New Roman"/>
          <w:color w:val="000000"/>
          <w:sz w:val="23"/>
          <w:szCs w:val="23"/>
          <w:lang w:eastAsia="ru-RU"/>
        </w:rPr>
        <w:t>Поясните взаимоотношения политического консалтинга и выборных технологий, укажите место и роль политконсультанта в избирательной кампании.</w:t>
      </w:r>
    </w:p>
    <w:p>
      <w:pPr>
        <w:pStyle w:val="Normal"/>
        <w:shd w:fill="FFFFFF" w:val="clear"/>
        <w:autoSpaceDE w:val="false"/>
        <w:spacing w:lineRule="auto" w:line="240" w:before="0" w:after="0"/>
        <w:jc w:val="left"/>
        <w:rPr>
          <w:rFonts w:eastAsia="Times New Roman"/>
          <w:color w:val="000000"/>
          <w:sz w:val="23"/>
          <w:szCs w:val="23"/>
          <w:lang w:eastAsia="ru-RU"/>
        </w:rPr>
      </w:pPr>
      <w:r>
        <w:rPr>
          <w:rFonts w:eastAsia="Times New Roman"/>
          <w:color w:val="000000"/>
          <w:sz w:val="23"/>
          <w:szCs w:val="23"/>
          <w:lang w:eastAsia="ru-RU"/>
        </w:rPr>
        <w:t>3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9"/>
          <w:szCs w:val="29"/>
          <w:lang w:eastAsia="ru-RU"/>
        </w:rPr>
        <w:t>Тема 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32"/>
          <w:szCs w:val="32"/>
          <w:lang w:eastAsia="ru-RU"/>
        </w:rPr>
        <w:t xml:space="preserve">Теоретические </w:t>
      </w:r>
      <w:r>
        <w:rPr>
          <w:rFonts w:eastAsia="Times New Roman" w:cs="Arial" w:ascii="Arial" w:hAnsi="Arial"/>
          <w:b/>
          <w:bCs/>
          <w:color w:val="212121"/>
          <w:sz w:val="32"/>
          <w:szCs w:val="32"/>
          <w:lang w:eastAsia="ru-RU"/>
        </w:rPr>
        <w:t xml:space="preserve">аспекты и </w:t>
      </w:r>
      <w:r>
        <w:rPr>
          <w:rFonts w:eastAsia="Times New Roman" w:cs="Arial" w:ascii="Arial" w:hAnsi="Arial"/>
          <w:b/>
          <w:bCs/>
          <w:color w:val="000000"/>
          <w:sz w:val="32"/>
          <w:szCs w:val="32"/>
          <w:lang w:eastAsia="ru-RU"/>
        </w:rPr>
        <w:t xml:space="preserve">типология политического </w:t>
      </w:r>
      <w:r>
        <w:rPr>
          <w:rFonts w:eastAsia="Times New Roman" w:cs="Arial" w:ascii="Arial" w:hAnsi="Arial"/>
          <w:b/>
          <w:bCs/>
          <w:color w:val="212121"/>
          <w:sz w:val="32"/>
          <w:szCs w:val="32"/>
          <w:lang w:eastAsia="ru-RU"/>
        </w:rPr>
        <w:t>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Субъекты политического консалтинга. Типология политконсалтинга: по направлению воздействия; по масштабу воздействия; по характеристике политической ситуации; по территории воздействия; по специфике применяем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Cs w:val="28"/>
          <w:lang w:eastAsia="ru-RU"/>
        </w:rPr>
        <w:t xml:space="preserve">2.1. </w:t>
      </w:r>
      <w:r>
        <w:rPr>
          <w:rFonts w:eastAsia="Times New Roman" w:cs="Arial" w:ascii="Arial" w:hAnsi="Arial"/>
          <w:b/>
          <w:bCs/>
          <w:color w:val="212121"/>
          <w:szCs w:val="28"/>
          <w:lang w:eastAsia="ru-RU"/>
        </w:rPr>
        <w:t xml:space="preserve">Субъекты и </w:t>
      </w:r>
      <w:r>
        <w:rPr>
          <w:rFonts w:eastAsia="Times New Roman" w:cs="Arial" w:ascii="Arial" w:hAnsi="Arial"/>
          <w:b/>
          <w:bCs/>
          <w:color w:val="000000"/>
          <w:szCs w:val="28"/>
          <w:lang w:eastAsia="ru-RU"/>
        </w:rPr>
        <w:t xml:space="preserve">типология </w:t>
      </w:r>
      <w:r>
        <w:rPr>
          <w:rFonts w:eastAsia="Times New Roman" w:cs="Arial" w:ascii="Arial" w:hAnsi="Arial"/>
          <w:b/>
          <w:bCs/>
          <w:color w:val="212121"/>
          <w:szCs w:val="28"/>
          <w:lang w:eastAsia="ru-RU"/>
        </w:rPr>
        <w:t xml:space="preserve">политического </w:t>
      </w:r>
      <w:r>
        <w:rPr>
          <w:rFonts w:eastAsia="Times New Roman" w:cs="Arial" w:ascii="Arial" w:hAnsi="Arial"/>
          <w:b/>
          <w:bCs/>
          <w:color w:val="000000"/>
          <w:szCs w:val="28"/>
          <w:lang w:eastAsia="ru-RU"/>
        </w:rPr>
        <w:t>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е зависимости от типа политического консалтинга основными его субъектами, призванными инициировать влияние на политическую ситуацию, являются политический консультант или группа полити</w:t>
        <w:softHyphen/>
        <w:t>ческих консультантов (консалтинговая компания), обеспечивающие реализацию функций политического консалтинга в соответствии с поставленными цел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ический консультант всегда является воздействующей сто</w:t>
        <w:softHyphen/>
        <w:t>ро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торона, на которую распространяется данное воздействие — общество, его выделенные группы и индивидуумы, имеющие потреб</w:t>
        <w:softHyphen/>
        <w:t>ность в определенном влиянии на существующую политическую ситу</w:t>
        <w:softHyphen/>
        <w:t>ацию, — является другим субъектом политического консалтинга. При этом политиков как субъектов (клиентов) консультирования также мож</w:t>
        <w:softHyphen/>
        <w:t>но причислить к воздействующей стороне политического консалтин</w:t>
        <w:softHyphen/>
        <w:t>га, но их воздействие в данном случае будет опосредованным вторич</w:t>
        <w:softHyphen/>
        <w:t>ным, а воздействие политического консультанта — первич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просы типологии политконсалтинга освещаются в целом ряде работ зарубежных и отечественных специалистов. Типы, виды, жан</w:t>
        <w:softHyphen/>
        <w:t>ры политконсалтинга выделяются по различным основаниям</w:t>
      </w:r>
      <w:r>
        <w:rPr>
          <w:rFonts w:eastAsia="Times New Roman"/>
          <w:color w:val="000000"/>
          <w:sz w:val="25"/>
          <w:szCs w:val="25"/>
          <w:vertAlign w:val="superscript"/>
          <w:lang w:eastAsia="ru-RU"/>
        </w:rPr>
        <w:t>1</w:t>
      </w:r>
      <w:r>
        <w:rPr>
          <w:rFonts w:eastAsia="Times New Roman"/>
          <w:color w:val="000000"/>
          <w:sz w:val="25"/>
          <w:szCs w:val="25"/>
          <w:lang w:eastAsia="ru-RU"/>
        </w:rPr>
        <w:t>. Так, в зависимости от субъектов консалтинга, в частности, от той роли, в которой выступают консультанты, можно выделить следующие два тип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например: Как делать имидж политика / Под ред. Е.В. Егоровой-Гантман, И.Е. Минтусова. М.: Никколо М, 1995.</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олитическое консультирование, осуществляемое "изнутри" структуры аппарата политика — помощниками, советниками, кон</w:t>
        <w:softHyphen/>
        <w:t>сульта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олитическое консультирование, осуществляемое "извне", т.е. независимыми от клиента консультантами из научных учреждений или консалтинговых фирм — "свободными художни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ервом случае взаимоотношения субъектов политконсалтинга строятся по принципу "начальник — подчиненный", во втором — по принципу "клиент — исполнител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соответствии с такой типологией консалтинга и политконсультантов можно разделить на внутренних и внешних в зависимости от их задействования во внутрикорпоративной деятельности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работе "Основы консалтинга" А.П. Посадский</w:t>
      </w:r>
      <w:r>
        <w:rPr>
          <w:rFonts w:eastAsia="Times New Roman"/>
          <w:color w:val="000000"/>
          <w:sz w:val="25"/>
          <w:szCs w:val="25"/>
          <w:vertAlign w:val="superscript"/>
          <w:lang w:eastAsia="ru-RU"/>
        </w:rPr>
        <w:t>1</w:t>
      </w:r>
      <w:r>
        <w:rPr>
          <w:rFonts w:eastAsia="Times New Roman"/>
          <w:color w:val="000000"/>
          <w:sz w:val="25"/>
          <w:szCs w:val="25"/>
          <w:lang w:eastAsia="ru-RU"/>
        </w:rPr>
        <w:t>, разделив кон</w:t>
        <w:softHyphen/>
        <w:t>сультантов на внешних и внутренних, охарактеризовал их особенно</w:t>
        <w:softHyphen/>
        <w:t>сти. Внешними он назвал независимые консультационные фирмы и индивидуальных консультантов, оказывающих услуги клиентам на основе соответствующего договора. Внутренние — это специалисты по экономике и управлению, занятые в штате той или иной органи</w:t>
        <w:softHyphen/>
        <w:t>зации (они составляют аналитическую, "штабную", научно-внедрен</w:t>
        <w:softHyphen/>
        <w:t>ческую подсистему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остоинством внутренних консультантов является то, что они хорошо знают свою организацию. Однако существует несколько от</w:t>
        <w:softHyphen/>
        <w:t>рицательных мом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м надо платить постоянную зарплату и тратить деньги на их обуч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утренние консультанты не подвержены внешней критике, и ошибки, которые они делают, редко обнаружива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утренние консультанты не имеют постоянно возобновляемого опыта работы в других отраслях или фирм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х положение может привести к безынициативности и отсут</w:t>
        <w:softHyphen/>
        <w:t>ствию творческого подх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утреннему штату может не хватать управленческих навыков и инноваторского отношения при выполнении трудного проек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ешние консультанты имеют, как правило, большой опыт ра</w:t>
        <w:softHyphen/>
        <w:t>боты, они не боятся работать на всех уровнях организации, с ними можно обсуждать самые сложные проблемы. Гонорар им выплачи</w:t>
        <w:softHyphen/>
        <w:t>вается лишь за конкретный проект, что снижает расходы на обучение и развитие специалис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осадский А.П. Основы консалтинга: Пособие для преподавателей экономических и бизнес-дисциплин. М.: ГУ ВШЭ, 1999. С. 39—40.</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w:t>
      </w:r>
      <w:r>
        <w:rPr>
          <w:rFonts w:eastAsia="Times New Roman" w:cs="Arial" w:ascii="Arial" w:hAnsi="Arial"/>
          <w:color w:val="000000"/>
          <w:sz w:val="15"/>
          <w:szCs w:val="15"/>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ешние консультанты располагают множеством связей и кон</w:t>
        <w:softHyphen/>
        <w:t>тактов, что способствует эффективному поиску партне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 признаку формальности официальности взаимодействия субъектов политическое консультирование подразделяется на нефор</w:t>
        <w:softHyphen/>
        <w:t>мальное, формальное и смешанн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Неформальное </w:t>
      </w:r>
      <w:r>
        <w:rPr>
          <w:rFonts w:eastAsia="Times New Roman"/>
          <w:color w:val="000000"/>
          <w:sz w:val="25"/>
          <w:szCs w:val="25"/>
          <w:lang w:eastAsia="ru-RU"/>
        </w:rPr>
        <w:t xml:space="preserve">(неофициальное) </w:t>
      </w:r>
      <w:r>
        <w:rPr>
          <w:rFonts w:eastAsia="Times New Roman"/>
          <w:b/>
          <w:bCs/>
          <w:i/>
          <w:iCs/>
          <w:color w:val="000000"/>
          <w:sz w:val="25"/>
          <w:szCs w:val="25"/>
          <w:lang w:eastAsia="ru-RU"/>
        </w:rPr>
        <w:t xml:space="preserve">консультирование </w:t>
      </w:r>
      <w:r>
        <w:rPr>
          <w:rFonts w:eastAsia="Times New Roman"/>
          <w:color w:val="000000"/>
          <w:sz w:val="25"/>
          <w:szCs w:val="25"/>
          <w:lang w:eastAsia="ru-RU"/>
        </w:rPr>
        <w:t>аттестуется по субъектам, источникам, содержанию, форме и стилю как запро</w:t>
        <w:softHyphen/>
        <w:t>са, так и предоставления советов и рекомендаций. К этому типу кон</w:t>
        <w:softHyphen/>
        <w:t>сультирования относится ситуация, когда в роли советчиков полити</w:t>
        <w:softHyphen/>
        <w:t>ческого деятеля выступают (по его просьбе или их собственной ини</w:t>
        <w:softHyphen/>
        <w:t>циативе) члены его семьи, родственники, друзья, люди, не связан</w:t>
        <w:softHyphen/>
        <w:t>ные с этим политиком в данный момент по службе (но, вероятно, имевшие такую связь в прошлом); случайные и незнакомые ему люди, которые могут высказывать ему что-либо на улице, митинге, при разного рода встречах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неформальной консультации политику в целом легче и про</w:t>
        <w:softHyphen/>
        <w:t>ще бывает принять содержание консультации, особенно если оно плохо согласуется с ранее известными ему фактами, информацией, его собственными воззрениями или даже противоречит всему этому. Такая консультация имеет больше шансов донести до него какую-либо не</w:t>
        <w:softHyphen/>
        <w:t>стандартную информацию и побудить прислушаться к ней. Существен</w:t>
        <w:softHyphen/>
        <w:t>но, что при неформальной консультации политик при необходимости может отбросить рекомендации, не посчитаться с ними. Кроме того, для неформальных консультаций характерна более низкая профессио</w:t>
        <w:softHyphen/>
        <w:t>нальная и особенно политическая компетентность, а также невозмож</w:t>
        <w:softHyphen/>
        <w:t>ность прямого использования содержания и результатов таких консуль</w:t>
        <w:softHyphen/>
        <w:t>таций в официальной деятельности политика (например, невозможно с трибуны сказать: "Моя жена посоветовала мне то-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К </w:t>
      </w:r>
      <w:r>
        <w:rPr>
          <w:rFonts w:eastAsia="Times New Roman"/>
          <w:b/>
          <w:bCs/>
          <w:i/>
          <w:iCs/>
          <w:color w:val="000000"/>
          <w:sz w:val="25"/>
          <w:szCs w:val="25"/>
          <w:lang w:eastAsia="ru-RU"/>
        </w:rPr>
        <w:t xml:space="preserve">формальному консультированию </w:t>
      </w:r>
      <w:r>
        <w:rPr>
          <w:rFonts w:eastAsia="Times New Roman"/>
          <w:color w:val="000000"/>
          <w:sz w:val="25"/>
          <w:szCs w:val="25"/>
          <w:lang w:eastAsia="ru-RU"/>
        </w:rPr>
        <w:t>относятся все виды соответ</w:t>
        <w:softHyphen/>
        <w:t>ствующей профессиональной, служебной и политической информа</w:t>
        <w:softHyphen/>
        <w:t>ции, все специальные СМИ, а также специальные обращения поли</w:t>
        <w:softHyphen/>
        <w:t>тика за консультацией к тем, кто может давать такие консультации ему лично или всем потенциальным потребителям в силу своего слу</w:t>
        <w:softHyphen/>
        <w:t>жебного и(или) профессионального положения: к своему помощни</w:t>
        <w:softHyphen/>
        <w:t>ку, другому штатному сотруднику, либо к работнику специальной консультационной служб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 формальным (официальным), в строгом смысле этого слова, консультированием чаще всего понимаются такие отношения между источником консультации — консультантом и получателем консульта-</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3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ции — клиентом, когда оба субъекта находятся в непосредственной служебной связи друг с другом, при этом получатель консультации за</w:t>
        <w:softHyphen/>
        <w:t>нимает существенно более высокое положение и может являться для источника консультации прямым или косвенным начальник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 xml:space="preserve">При </w:t>
      </w:r>
      <w:r>
        <w:rPr>
          <w:rFonts w:eastAsia="Times New Roman"/>
          <w:b/>
          <w:bCs/>
          <w:i/>
          <w:iCs/>
          <w:color w:val="000000"/>
          <w:sz w:val="24"/>
          <w:szCs w:val="24"/>
          <w:lang w:eastAsia="ru-RU"/>
        </w:rPr>
        <w:t xml:space="preserve">смешанном консультировании </w:t>
      </w:r>
      <w:r>
        <w:rPr>
          <w:rFonts w:eastAsia="Times New Roman"/>
          <w:color w:val="000000"/>
          <w:sz w:val="24"/>
          <w:szCs w:val="24"/>
          <w:lang w:eastAsia="ru-RU"/>
        </w:rPr>
        <w:t>одна из сторон выступает в официальной роли, а другая — в неофициальной. Одна из сторон (чаще политик, государственный деятель) обращается за советом к консультанту, с которым он находится в каких-то официальных от</w:t>
        <w:softHyphen/>
        <w:t>ношениях (служебных, властных, политических и др.), но хочет по</w:t>
        <w:softHyphen/>
        <w:t>лучить при этом неофициальное мнение последнего. Такое мнение при определенных условиях может быть использовано данным лиде</w:t>
        <w:softHyphen/>
        <w:t>ром как политический инструмент (президент, лидер партии и др. вправе публично ссылаться на мнение своих помощников, советни</w:t>
        <w:softHyphen/>
        <w:t>ков, экспертов, министров). В этой ситуации существует риск мани</w:t>
        <w:softHyphen/>
        <w:t>пулирования политиком со стороны его окружения и консультантов, а также риск явного или неявного использования консультантом факта обращения к нему за консультацией, содержания консультации и собственной его интерпретации в своих личных политических или других цел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Каждый из трех названных типов консультирования обладает для клиента различной когнитивной, информационной, практической или политической ценностью. На практике политик использует одно</w:t>
        <w:softHyphen/>
        <w:t>временно все три типа консультирования, варьируя их соотношение в зависимости от особенностей своего характера, от общей полити</w:t>
        <w:softHyphen/>
        <w:t>ческой ситуации, от проблемы, вызывающей потребность в данной консультации, и от своих конкретных целей и задач. Различные поли</w:t>
        <w:softHyphen/>
        <w:t>тики по-разному осознают, каково действительное соотношение всех этих типов консультирования. В наибольшей степени улавливают это политики типа "серых кардиналов" (и не только осмысливают, но активно используют консультации как для расширения своей ин</w:t>
        <w:softHyphen/>
        <w:t>формированности и кругозора, так и для конкретных политических целей), в наименьшей степени — политики и лидеры крайне автори</w:t>
        <w:softHyphen/>
        <w:t>тарного и радикального политического толка, подверженные неяв</w:t>
        <w:softHyphen/>
        <w:t>ному манипулированию со стороны 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Признак формальности (официальности) приобретает особое значение во всем, что касается политического консультирования: положение сторон консультации по отношению друг к другу — моти</w:t>
        <w:softHyphen/>
        <w:t>вы и факт обращения за консультацией; возможность ее предостав</w:t>
        <w:softHyphen/>
        <w:t>ления или отказа в ней; содержание и направленность консультации;</w:t>
      </w:r>
    </w:p>
    <w:p>
      <w:pPr>
        <w:pStyle w:val="Normal"/>
        <w:shd w:fill="FFFFFF" w:val="clear"/>
        <w:autoSpaceDE w:val="false"/>
        <w:spacing w:lineRule="auto" w:line="240" w:before="0" w:after="0"/>
        <w:jc w:val="left"/>
        <w:rPr>
          <w:rFonts w:ascii="Arial" w:hAnsi="Arial" w:cs="Arial"/>
          <w:color w:val="000000"/>
          <w:sz w:val="23"/>
          <w:szCs w:val="23"/>
          <w:lang w:eastAsia="ru-RU"/>
        </w:rPr>
      </w:pPr>
      <w:r>
        <w:rPr>
          <w:rFonts w:cs="Arial" w:ascii="Arial" w:hAnsi="Arial"/>
          <w:color w:val="000000"/>
          <w:sz w:val="23"/>
          <w:szCs w:val="23"/>
          <w:lang w:eastAsia="ru-RU"/>
        </w:rPr>
        <w:t>3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w:t>
      </w:r>
      <w:r>
        <w:rPr>
          <w:rFonts w:eastAsia="Times New Roman" w:cs="Arial" w:ascii="Arial" w:hAnsi="Arial"/>
          <w:color w:val="000000"/>
          <w:sz w:val="15"/>
          <w:szCs w:val="15"/>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ее явные, латентные и потенциальные мотивы; форма, стиль, про</w:t>
        <w:softHyphen/>
        <w:t>цесс, механизмы предоставления консультации, выражение ее со</w:t>
        <w:softHyphen/>
        <w:t>держания; возможное сознательное и(или) непреднамеренное ис</w:t>
        <w:softHyphen/>
        <w:t>пользование факта и содержания консультации; сопряженные со всем перечисленным возможные "плюсы" для данного политика, риски и издержки для него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влечение внешних консультантов ставит прежде всего про</w:t>
        <w:softHyphen/>
        <w:t>блему их репутации. Совокупный образ политического консультанта в настоящий момент оставляет желать лучшего. Имидж политконсультанта в глазах общественности сформирован такими произведе</w:t>
        <w:softHyphen/>
        <w:t>ниями кинематографа, как "Кандидат" (1972), "Власть" (1986), "Ос</w:t>
        <w:softHyphen/>
        <w:t>новные цвета" (1998) и "Хвост виляет собакой" (1998). Его имидж в глазах клиента и профессиональных сообществ формируется в зави</w:t>
        <w:softHyphen/>
        <w:t>симости от личной и профессиональной ответствен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ический консультант Р. Эллин заметил, что нечестность, агрессивная реклама, низкая явка избирателей, слабость кандида</w:t>
        <w:softHyphen/>
        <w:t>тов, сведение политической борьбы к шумовым эффектам, незначи</w:t>
        <w:softHyphen/>
        <w:t>тельность влияния обычно ставятся в вину менеджерам кампаний, медиастратегам, специалистам по изучению общественного мнения, руководителям пресс-служб и умельцам фандрейзинга. Конечно, как и в любой профессии, в политконсалтинге есть люди плохие и хоро</w:t>
        <w:softHyphen/>
        <w:t>шие, знающие и некомпетентные, честные и бессовестные. "Но по</w:t>
        <w:softHyphen/>
        <w:t>литические консультанты отличаются от страховых агентов, булоч</w:t>
        <w:softHyphen/>
        <w:t>ников или программистов прежде всего тем, что они приносят боль</w:t>
        <w:softHyphen/>
        <w:t>шую пользу, которая остается незамеченной, непризнанной и, по иронии судьбы, не разрекламированной"</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мечено, что консультанты иногда пишут фамильярные кни</w:t>
        <w:softHyphen/>
        <w:t>ги, раскрывающие деликатную информацию о своих кандидатах. Любой из тех, кто провел много лет в бизнесе, знает о своих кан</w:t>
        <w:softHyphen/>
        <w:t>дидатах то, что они не хотели бы афишировать. Поэтому очень важ</w:t>
        <w:softHyphen/>
        <w:t>но, чтобы консультант сохранял некоторую степень лояльности к своему кандидату, даже после выб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добросовестная конкуренция между политическими консуль</w:t>
        <w:softHyphen/>
        <w:t>тантами также вносит свою лепту в негативное отношение к профес</w:t>
        <w:softHyphen/>
        <w:t>сии политического консультанта, в основном со стороны клиента и со стороны других полит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Эллин Р. Польза, которую приносят консультанты // Справочник по политическому консультированию. С. 294.</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ический консалтинг как вполне развитый бизнес страдает от множества проблем, связанных с отсутствием контроля и соответ</w:t>
        <w:softHyphen/>
        <w:t>ствующих профессиональных норм. И хотя консультанты ежедневно сталкиваются с необходимостью решения общих для всех вопросов, не существует единого руководства, чтобы помочь им в этом. Уровень компетенции не измеряется никакими стандартами. Никакими теста</w:t>
        <w:softHyphen/>
        <w:t>ми нельзя определить ту отметку, до которой должен дорасти претен</w:t>
        <w:softHyphen/>
        <w:t>дент на звание политконсулътанта. В результате иногда складывается ситуация, когда горстка недобросовестных дельцов портит имидж всего профессионального со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уя историю, теорию и практику избирательных россий</w:t>
        <w:softHyphen/>
        <w:t>ских технологий, С.Ф. Лисовский и В.А. Евстафьев поставили вопрос, почему слова "политтехнолог", "политконсультант" стали весьма часто употребляться с негативным оттенком. Они пришли к выводу, что одна из причин — непрофессионализм. Например, некий смыш</w:t>
        <w:softHyphen/>
        <w:t>леный россиянин, оказавшись рядом с человеком, участвующим в выборном процессе, благодаря своей смекалке, или удаче, или чему-нибудь еще вдруг способствует тому, чтобы процесс пошел в позитив</w:t>
        <w:softHyphen/>
        <w:t>ном для кандидата направлении. В результате этот человек оказыва</w:t>
        <w:softHyphen/>
        <w:t>ется причисленным к когорте профессиональных политтехнологов и Р</w:t>
      </w:r>
      <w:r>
        <w:rPr>
          <w:rFonts w:eastAsia="Times New Roman"/>
          <w:color w:val="000000"/>
          <w:sz w:val="25"/>
          <w:szCs w:val="25"/>
          <w:lang w:val="en-US" w:eastAsia="ru-RU"/>
        </w:rPr>
        <w:t>R</w:t>
      </w:r>
      <w:r>
        <w:rPr>
          <w:rFonts w:eastAsia="Times New Roman"/>
          <w:color w:val="000000"/>
          <w:sz w:val="25"/>
          <w:szCs w:val="25"/>
          <w:lang w:eastAsia="ru-RU"/>
        </w:rPr>
        <w:t>-консультантов. "Хотя на самом деле зачастую такой человек не знает даже, где взять книжки, связанные с этой огромной областью знаний. Потому что у него совсем другое, никак не связанное с изби</w:t>
        <w:softHyphen/>
        <w:t>рательными технологиями, образование. А он уже понял, что выбо</w:t>
        <w:softHyphen/>
        <w:t>ры — вещь безумно интересная... Плюс ему еще надо держать свою марку, потому что он начал; таким способом зарабатывать на жизнь. И он по незнанию начинает изобретать велосипед. Иногда отсюда рож</w:t>
        <w:softHyphen/>
        <w:t>даются грязные технологические приемы, избирательные конструкции, совершенно неправильные и балансирующие на грани законности"</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 неофициальном сайте А.П. Ситникова, президента Консал</w:t>
        <w:softHyphen/>
        <w:t>тинговой группы "ИМИДЖ-Контакт", одного из авторов настоящего учебного пособия, размещена история, свидетельствующая о "грязных" технологических приемах при проведении избирательных камп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Когда "ИМИДЖ-Контакт" стал уже достаточно известной структурой, мы много раз сталкивались с ситуацией, что совершенно не связанные с нами люди приезжали в регион и говорили, что они и есть пресловутый "ИМИДЖ-Контак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Лисовский С.Ф., Евстафьев В.А. Избирательные технологии: история, теория, практи</w:t>
        <w:softHyphen/>
        <w:t>ка. М.: РАУ, 2000. С. 16.</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4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даже Предъявляли визитки нашей организации. На фоне известности компании они получали контракты на проведение каких-либо предвыборных работ. Им редко удавалось эффективно выполнить работу, хотя иногда такие команды работали неплохо. Именно поэтому в базах данных информационно-политических структур много приписанных нам побед и поражений в выборных кампаниях в регионах, где мы никогда не были. Хотя есть много регионов, в которых мы работали, а информация об этом отсутствует. Мне запомнился один случай моей встречи с фальшивым "ИМИДЖ-Контактом". Приезжаю как-то к одному из своих потен</w:t>
        <w:softHyphen/>
        <w:t>циальных клиентов — губернатору Иванову Ивану Ивановичу подписывать кон</w:t>
        <w:softHyphen/>
        <w:t>тракт. Он смотрит на визитку и говорит: "Так ваши у меня работают давно". "Нет, наших у вас нет и никогда не было!" — отвечаю ему. Он показывает мне визитки людей, которые у него руководят избирательной кампанией, на них черным по белому написано "ИМИДЖ-Контак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Я их сейчас приглашу", — говорит мне губернатор, и через некоторое время входят неизвестные мне люди и по-хозяйски садятся. Губернатор стал их расспраши</w:t>
        <w:softHyphen/>
        <w:t>вать с пристрастием, кем они в "ИМИДЖ-Контакте" работают, да и вообще, чем, собственно, фирма занимается. А потом кивнул на меня и спросил: "А этого человека вы не узнаете?" Ребята уже почувствовали подвох и, разглядывая меня со всех сторон, неуверенно так говорят: "Может мы Вас на семинарах у Ситникова видели?!"»</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Труд политического консультанта регулируется действующим законодательством региона, в котором планируется воздействие на политическую ситуацию, обоснован целым рядом коллегиальных и отраслевых соглашений (в том числе смежных сфер деятельности, таких, как пиар), личными профессиональными и этическими уста</w:t>
        <w:softHyphen/>
        <w:t>новками консульта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Там, где реституционное право очень развито, для каждой профессии суще</w:t>
        <w:softHyphen/>
        <w:t>ствует и профессиональная мораль. В рамках одной и той же группы работников имеется мнение, распространенное на всем протяжении этого замкнутого орга</w:t>
        <w:softHyphen/>
        <w:t>низма, которое, не располагая законными санкциями, заставляет тем не менее себе подчиняться. Существуют нравы и обычаи, общие в группе служащих одного и того же типа, которые никто из них не может нарушить, не навлекая на себя порицания этой корпорации"</w:t>
      </w:r>
      <w:r>
        <w:rPr>
          <w:rFonts w:eastAsia="Times New Roman"/>
          <w:color w:val="000000"/>
          <w:sz w:val="21"/>
          <w:szCs w:val="21"/>
          <w:vertAlign w:val="superscript"/>
          <w:lang w:eastAsia="ru-RU"/>
        </w:rPr>
        <w:t>2</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Большинство консультантов предпочитает работать на кандида</w:t>
        <w:softHyphen/>
        <w:t>тов одной партии и прежде всего на тех кандидатов, чьи взгляды они разделяют. Следовательно, избирательные кампании для них — 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С. 14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Из историй на неофициальном сайте А.П. Ситникова (</w:t>
      </w:r>
      <w:r>
        <w:rPr>
          <w:rFonts w:eastAsia="Times New Roman"/>
          <w:color w:val="000000"/>
          <w:sz w:val="18"/>
          <w:szCs w:val="18"/>
          <w:lang w:val="en-US" w:eastAsia="ru-RU"/>
        </w:rPr>
        <w:t>http</w:t>
      </w:r>
      <w:r>
        <w:rPr>
          <w:rFonts w:eastAsia="Times New Roman"/>
          <w:color w:val="000000"/>
          <w:sz w:val="18"/>
          <w:szCs w:val="18"/>
          <w:lang w:eastAsia="ru-RU"/>
        </w:rPr>
        <w:t>://</w:t>
      </w:r>
      <w:r>
        <w:rPr>
          <w:rFonts w:eastAsia="Times New Roman"/>
          <w:color w:val="000000"/>
          <w:sz w:val="18"/>
          <w:szCs w:val="18"/>
          <w:lang w:val="en-US" w:eastAsia="ru-RU"/>
        </w:rPr>
        <w:t>www</w:t>
      </w:r>
      <w:r>
        <w:rPr>
          <w:rFonts w:eastAsia="Times New Roman"/>
          <w:color w:val="000000"/>
          <w:sz w:val="18"/>
          <w:szCs w:val="18"/>
          <w:lang w:eastAsia="ru-RU"/>
        </w:rPr>
        <w:t>.</w:t>
      </w:r>
      <w:r>
        <w:rPr>
          <w:rFonts w:eastAsia="Times New Roman"/>
          <w:color w:val="000000"/>
          <w:sz w:val="18"/>
          <w:szCs w:val="18"/>
          <w:lang w:val="en-US" w:eastAsia="ru-RU"/>
        </w:rPr>
        <w:t>sitnikov</w:t>
      </w:r>
      <w:r>
        <w:rPr>
          <w:rFonts w:eastAsia="Times New Roman"/>
          <w:color w:val="000000"/>
          <w:sz w:val="18"/>
          <w:szCs w:val="18"/>
          <w:lang w:eastAsia="ru-RU"/>
        </w:rPr>
        <w:t>.</w:t>
      </w:r>
      <w:r>
        <w:rPr>
          <w:rFonts w:eastAsia="Times New Roman"/>
          <w:color w:val="000000"/>
          <w:sz w:val="18"/>
          <w:szCs w:val="18"/>
          <w:lang w:val="en-US" w:eastAsia="ru-RU"/>
        </w:rPr>
        <w:t>com</w:t>
      </w:r>
      <w:r>
        <w:rPr>
          <w:rFonts w:eastAsia="Times New Roman"/>
          <w:color w:val="000000"/>
          <w:sz w:val="18"/>
          <w:szCs w:val="18"/>
          <w:lang w:eastAsia="ru-RU"/>
        </w:rPr>
        <w:t>). Московичи С. Машина, творящая богов. М.: Институт психологии РАН: КСП+, 1999.</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5"/>
          <w:szCs w:val="15"/>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просто средство получения больших гонораров, поскольку дей</w:t>
        <w:softHyphen/>
        <w:t>ствительно хорошие политконсультанты могли бы заработать гораздо больше денег, занимаясь коммерческим маркетингом или бизнес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Ответственность политического консультанта определяется ре</w:t>
        <w:softHyphen/>
        <w:t>гулирующими документами, его профессиональной и личной пози</w:t>
        <w:softHyphen/>
        <w:t>цией, но в основном заключается в следующей альтернативе: вовле</w:t>
        <w:softHyphen/>
        <w:t>ченность в результат воздействия на ситуацию и частичное абстраги</w:t>
        <w:softHyphen/>
        <w:t>рование от этого результ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Вовлеченность </w:t>
      </w:r>
      <w:r>
        <w:rPr>
          <w:rFonts w:eastAsia="Times New Roman"/>
          <w:color w:val="000000"/>
          <w:sz w:val="24"/>
          <w:szCs w:val="24"/>
          <w:lang w:eastAsia="ru-RU"/>
        </w:rPr>
        <w:t>политконсультанта в кампанию подразумевает его полную ответственность за результат воздействия на социально-по</w:t>
        <w:softHyphen/>
        <w:t>литическую ситуацию. Результат кампании неизбежно повлияет на профессиональную деятельность консультанта и будет показателем его профессионализма и этической ответствен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Личная вовлеченность в жизнь сообщества обеспечит вам окно в мир лю</w:t>
        <w:softHyphen/>
        <w:t>дей, возможность лучше понять их. Это дает интуицию и знания, которые нельзя получить другим способом. Недостаточно просто слушать. Пачкать руки работой и плакать с людьми — единственный способ понять их"</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Публика — это народ. Аудитории могут быть абсолютно разные. Проблема всякого политика, за которого голосуют люди, состоит в понимании тех проблем, которые волнуют людей. В том числе — данную конкретную аудиторию. Непонима</w:t>
        <w:softHyphen/>
        <w:t>ние означает полное отторжение"</w:t>
      </w:r>
      <w:r>
        <w:rPr>
          <w:rFonts w:eastAsia="Times New Roman"/>
          <w:color w:val="000000"/>
          <w:sz w:val="21"/>
          <w:szCs w:val="21"/>
          <w:vertAlign w:val="superscript"/>
          <w:lang w:eastAsia="ru-RU"/>
        </w:rPr>
        <w:t>2</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Абстрагирование </w:t>
      </w:r>
      <w:r>
        <w:rPr>
          <w:rFonts w:eastAsia="Times New Roman"/>
          <w:color w:val="000000"/>
          <w:sz w:val="24"/>
          <w:szCs w:val="24"/>
          <w:lang w:eastAsia="ru-RU"/>
        </w:rPr>
        <w:t>политконсультанта от результатов воздействия на политическую ситуацию подразумевает ответственность его толь</w:t>
        <w:softHyphen/>
        <w:t>ко за качество консультаций как таковых без учета их реализации. При такой ответственности конечный результат, каким бы он ни был, не влияет на профессиональную репутацию консультанта и дополни</w:t>
        <w:softHyphen/>
        <w:t>тельная мотивация в данном случае отсутству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ыбор степени вовлеченности зависит прежде всего от принци</w:t>
        <w:softHyphen/>
        <w:t>пов взаимодействия клиента и политконсультанта. В случае система</w:t>
        <w:softHyphen/>
        <w:t>тических ошибок клиента, многочисленных несанкционированных нарушений им стратегии и тактики, выработанных и согласованных с политконсультантом, возможно оправданное ограничение ответ</w:t>
        <w:softHyphen/>
        <w:t>ственности последнег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Дэгетт Д. Ради общественного блага // Справочник по политическому консультирова</w:t>
        <w:softHyphen/>
        <w:t>нию. С. 224.</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Немцов Б. Провинциал в Москве. М., 1999. С. 142.</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ело в том, что в любой кампании реальная власть находится у кандидата, а не у консультанта. Поскольку кампания — это кампа</w:t>
        <w:softHyphen/>
        <w:t>ния клиента (кандидата), консультант может лишь рекомендовать то, что, по его мнению, должно быть сделано. Кандидат вправе проигнорировать советы консультанта. Речь идет о его деньгах, его карьере, ему и решать. Если консультант и кандидат часто не согла</w:t>
        <w:softHyphen/>
        <w:t>шаются по важнейшим вопросам, например их представления о том, как должна идти кампания, слишком сильно различаются, им надо разойтис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рессе нередко утверждается, что сейчас политические кампа</w:t>
        <w:softHyphen/>
        <w:t>нии взывают скорее к низменным человеческим инстинктам, нежели к возвышенным, что они разрушают моральные нормы и прилагают много усилий для того, чтобы обойти этические правила политичес</w:t>
        <w:softHyphen/>
        <w:t>кой борьбы. В действительности все хорошие консультанты беспокоят</w:t>
        <w:softHyphen/>
        <w:t>ся по поводу нарушения этических норм. Более того, политконсультант несет полную ответственность за "экологичность" применяемых им в процессе своей деятельности технологий, степень которой оп</w:t>
        <w:softHyphen/>
        <w:t>ределяется его профессиональным уровнем. Применительно к поли</w:t>
        <w:softHyphen/>
        <w:t>тическому консалтингу "экологичность" применяемых технологий можно определить как комплексную психологическую, политичес</w:t>
        <w:softHyphen/>
        <w:t>кую и социальную безопас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ет отметить, что в современном политическом консал</w:t>
        <w:softHyphen/>
        <w:t>тинге используются технологии бизнес-консалтинга, в которых, к сожалению, отсутствует такая важная составляющая, как личност</w:t>
        <w:softHyphen/>
        <w:t>ное взаимодействие. А именно эта составляющая становится ключе</w:t>
        <w:softHyphen/>
        <w:t>вой для соблюдения этических норм и правил в консультировании и соответственно определяет использование указанного "экологи</w:t>
        <w:softHyphen/>
        <w:t>ческого" подх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авершая разговор о субъектах консультирования, отметим еще один тип политического консалтинга, при котором консультант вы</w:t>
        <w:softHyphen/>
        <w:t>полняет свои функции для двух и более клиентов, не связанных до</w:t>
        <w:softHyphen/>
        <w:t>говоренностями о гласных и(или) негласных коалициях, вне зависи</w:t>
        <w:softHyphen/>
        <w:t>мости от отношений клиентов друг с другом и наличия или отсут</w:t>
        <w:softHyphen/>
        <w:t>ствия других осложняющих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одразд. 2.2 мы рассмотрим классификацию политического консалтинга по другим основаниям, а также некоторые важные ка</w:t>
        <w:softHyphen/>
        <w:t>тегории и методы, присущие его различным видам.</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4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2.2. </w:t>
      </w:r>
      <w:r>
        <w:rPr>
          <w:rFonts w:eastAsia="Times New Roman" w:cs="Arial" w:ascii="Arial" w:hAnsi="Arial"/>
          <w:b/>
          <w:bCs/>
          <w:color w:val="000000"/>
          <w:szCs w:val="28"/>
          <w:lang w:eastAsia="ru-RU"/>
        </w:rPr>
        <w:t>Типы и методы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теме 1 нами были выделены основные функции политического консалтинга, которые позволяют уточнить базисные методы их реа</w:t>
        <w:softHyphen/>
        <w:t xml:space="preserve">лизации — прямой и опосредованный. Тем самым выделяются два типа политического консалтинга по </w:t>
      </w:r>
      <w:r>
        <w:rPr>
          <w:rFonts w:eastAsia="Times New Roman"/>
          <w:b/>
          <w:bCs/>
          <w:color w:val="000000"/>
          <w:sz w:val="25"/>
          <w:szCs w:val="25"/>
          <w:lang w:eastAsia="ru-RU"/>
        </w:rPr>
        <w:t>направлению воз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3"/>
          <w:szCs w:val="23"/>
          <w:lang w:eastAsia="ru-RU"/>
        </w:rPr>
        <w:t xml:space="preserve">• </w:t>
      </w:r>
      <w:r>
        <w:rPr>
          <w:rFonts w:eastAsia="Times New Roman"/>
          <w:b/>
          <w:bCs/>
          <w:i/>
          <w:iCs/>
          <w:color w:val="000000"/>
          <w:sz w:val="23"/>
          <w:szCs w:val="23"/>
          <w:lang w:eastAsia="ru-RU"/>
        </w:rPr>
        <w:t>Политический консалтинг, ориентированный на внутренние пре</w:t>
        <w:softHyphen/>
        <w:t>образования субъектов политической ситуации и преобразование са</w:t>
        <w:softHyphen/>
        <w:t xml:space="preserve">мой политической ситуации, </w:t>
      </w:r>
      <w:r>
        <w:rPr>
          <w:rFonts w:eastAsia="Times New Roman"/>
          <w:color w:val="000000"/>
          <w:sz w:val="23"/>
          <w:szCs w:val="23"/>
          <w:lang w:eastAsia="ru-RU"/>
        </w:rPr>
        <w:t>включа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анализ, формирование и коррекцию имиджа субъекта политического консалтинга (в том числе самого политконсульта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анализ и оптимизацию ресурсов субъекта поли</w:t>
        <w:softHyphen/>
        <w:t>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рганизационное консультирование структур, являющихся субъектам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3"/>
          <w:szCs w:val="23"/>
          <w:lang w:eastAsia="ru-RU"/>
        </w:rPr>
        <w:t xml:space="preserve">Политический консалтинг, ориентированный на преобразование общественного мнения о политической ситуации, </w:t>
      </w:r>
      <w:r>
        <w:rPr>
          <w:rFonts w:eastAsia="Times New Roman"/>
          <w:color w:val="000000"/>
          <w:sz w:val="23"/>
          <w:szCs w:val="23"/>
          <w:lang w:eastAsia="ru-RU"/>
        </w:rPr>
        <w:t>включа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анализ, прогнозирование и оптимизацию ресур</w:t>
        <w:softHyphen/>
        <w:t>сов (финансовых, информационных, социальных, контекстуаль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анализ, прогнозирование и оптимизацию страте</w:t>
        <w:softHyphen/>
        <w:t>гий и тактик, предложенных к примене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анализ, прогнозирование и оптимизацию факто</w:t>
        <w:softHyphen/>
        <w:t>ров влия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Фактор </w:t>
      </w:r>
      <w:r>
        <w:rPr>
          <w:rFonts w:eastAsia="Times New Roman"/>
          <w:color w:val="000000"/>
          <w:sz w:val="25"/>
          <w:szCs w:val="25"/>
          <w:lang w:eastAsia="ru-RU"/>
        </w:rPr>
        <w:t xml:space="preserve">(от лат. </w:t>
      </w:r>
      <w:r>
        <w:rPr>
          <w:rFonts w:eastAsia="Times New Roman"/>
          <w:i/>
          <w:iCs/>
          <w:color w:val="000000"/>
          <w:sz w:val="25"/>
          <w:szCs w:val="25"/>
          <w:lang w:eastAsia="ru-RU"/>
        </w:rPr>
        <w:t>"</w:t>
      </w:r>
      <w:r>
        <w:rPr>
          <w:rFonts w:eastAsia="Times New Roman"/>
          <w:i/>
          <w:iCs/>
          <w:color w:val="000000"/>
          <w:sz w:val="25"/>
          <w:szCs w:val="25"/>
          <w:lang w:val="en-US" w:eastAsia="ru-RU"/>
        </w:rPr>
        <w:t>factor</w:t>
      </w:r>
      <w:r>
        <w:rPr>
          <w:rFonts w:eastAsia="Times New Roman"/>
          <w:i/>
          <w:iCs/>
          <w:color w:val="000000"/>
          <w:sz w:val="25"/>
          <w:szCs w:val="25"/>
          <w:lang w:eastAsia="ru-RU"/>
        </w:rPr>
        <w:t xml:space="preserve">" — </w:t>
      </w:r>
      <w:r>
        <w:rPr>
          <w:rFonts w:eastAsia="Times New Roman"/>
          <w:color w:val="000000"/>
          <w:sz w:val="25"/>
          <w:szCs w:val="25"/>
          <w:lang w:eastAsia="ru-RU"/>
        </w:rPr>
        <w:t>делающий, производящий) — суще</w:t>
        <w:softHyphen/>
        <w:t>ственное обстоятельство какого-либо процесса, определяющее его параметры. В данном случае под процессом подразумевается ход по</w:t>
        <w:softHyphen/>
        <w:t>литического консультирования, особенности развития политической ситуации, а также, например, их воздействие на те или иные компо</w:t>
        <w:softHyphen/>
        <w:t xml:space="preserve">ненты. При математическом иллюстрировании фактор может быть представлен как некий множитель. </w:t>
      </w:r>
      <w:r>
        <w:rPr>
          <w:rFonts w:eastAsia="Times New Roman"/>
          <w:i/>
          <w:iCs/>
          <w:color w:val="000000"/>
          <w:sz w:val="25"/>
          <w:szCs w:val="25"/>
          <w:lang w:eastAsia="ru-RU"/>
        </w:rPr>
        <w:t xml:space="preserve">Влияющие факторы, </w:t>
      </w:r>
      <w:r>
        <w:rPr>
          <w:rFonts w:eastAsia="Times New Roman"/>
          <w:color w:val="000000"/>
          <w:sz w:val="25"/>
          <w:szCs w:val="25"/>
          <w:lang w:eastAsia="ru-RU"/>
        </w:rPr>
        <w:t xml:space="preserve">или </w:t>
      </w:r>
      <w:r>
        <w:rPr>
          <w:rFonts w:eastAsia="Times New Roman"/>
          <w:i/>
          <w:iCs/>
          <w:color w:val="000000"/>
          <w:sz w:val="25"/>
          <w:szCs w:val="25"/>
          <w:lang w:eastAsia="ru-RU"/>
        </w:rPr>
        <w:t xml:space="preserve">факторы влияния, </w:t>
      </w:r>
      <w:r>
        <w:rPr>
          <w:rFonts w:eastAsia="Times New Roman"/>
          <w:color w:val="000000"/>
          <w:sz w:val="25"/>
          <w:szCs w:val="25"/>
          <w:lang w:eastAsia="ru-RU"/>
        </w:rPr>
        <w:t>с неизбежностью провоцируют в этом процессе те или иные изме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сследование </w:t>
      </w:r>
      <w:r>
        <w:rPr>
          <w:rFonts w:eastAsia="Times New Roman"/>
          <w:color w:val="000000"/>
          <w:sz w:val="25"/>
          <w:szCs w:val="25"/>
          <w:lang w:eastAsia="ru-RU"/>
        </w:rPr>
        <w:t>— изучение процесса в целом или его составляю</w:t>
        <w:softHyphen/>
        <w:t>щих при помощи адекватных метод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w:t>
      </w:r>
      <w:r>
        <w:rPr>
          <w:rFonts w:eastAsia="Times New Roman"/>
          <w:color w:val="000000"/>
          <w:sz w:val="25"/>
          <w:szCs w:val="25"/>
          <w:lang w:eastAsia="ru-RU"/>
        </w:rPr>
        <w:t>(как метод исследования) подразумевает тщательное изу</w:t>
        <w:softHyphen/>
        <w:t>чение процесса и результатов использования количественных и каче</w:t>
        <w:softHyphen/>
        <w:t>ственных методов при исследовании существующей политической</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4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итуации и ее компонентов в соответствии с определенной целью предполагаемого воздействия, а также с целью выявления контек</w:t>
        <w:softHyphen/>
        <w:t>ста, преобладающих тенденций развития ситуации и наличия неуп</w:t>
        <w:softHyphen/>
        <w:t>равляемых факторов воздействия на не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рогнозирование </w:t>
      </w:r>
      <w:r>
        <w:rPr>
          <w:rFonts w:eastAsia="Times New Roman"/>
          <w:color w:val="000000"/>
          <w:sz w:val="25"/>
          <w:szCs w:val="25"/>
          <w:lang w:eastAsia="ru-RU"/>
        </w:rPr>
        <w:t>подразумевает моделирование максимального количества значимых составляющих политических процессов на ос</w:t>
        <w:softHyphen/>
        <w:t>новании обозначенного в ходе исследований контекста и целей воз</w:t>
        <w:softHyphen/>
        <w:t>действия на политическую ситу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заимодополняющее использование данных методов политичес</w:t>
        <w:softHyphen/>
        <w:t>кого консалтинга является оптимальным. Мотивированный или не</w:t>
        <w:softHyphen/>
        <w:t>мотивированный отказ от использования одного из них неизбежно снизит эффективность воздействия на политическую ситу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По масштабу воздействия </w:t>
      </w:r>
      <w:r>
        <w:rPr>
          <w:rFonts w:eastAsia="Times New Roman"/>
          <w:color w:val="000000"/>
          <w:sz w:val="25"/>
          <w:szCs w:val="25"/>
          <w:lang w:eastAsia="ru-RU"/>
        </w:rPr>
        <w:t>политический консалтинг также мож</w:t>
        <w:softHyphen/>
        <w:t>но подразделить на два основных типа — локальный и глобальный. Данная классификация определяется путем анализа поставленных целе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Локальный политический консалтинг </w:t>
      </w:r>
      <w:r>
        <w:rPr>
          <w:rFonts w:eastAsia="Times New Roman"/>
          <w:color w:val="000000"/>
          <w:sz w:val="25"/>
          <w:szCs w:val="25"/>
          <w:lang w:eastAsia="ru-RU"/>
        </w:rPr>
        <w:t>включает воздействие на политическую ситуацию в отдельном регионе. К данному типу отно</w:t>
        <w:softHyphen/>
        <w:t>сятся методы точечного воздействия на выделенную социально-по</w:t>
        <w:softHyphen/>
        <w:t>литическую ситуацию и влияния на данную ситуацию на местном и региональном уров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очечное, местное и региональное воздействие отличаются мас</w:t>
        <w:softHyphen/>
        <w:t>штабом, а также уровнем применяемых технологий политического консалтинга, интенсивностью и продолжительностью их приме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Глобальный политический консалтинг, </w:t>
      </w:r>
      <w:r>
        <w:rPr>
          <w:rFonts w:eastAsia="Times New Roman"/>
          <w:color w:val="000000"/>
          <w:sz w:val="25"/>
          <w:szCs w:val="25"/>
          <w:lang w:eastAsia="ru-RU"/>
        </w:rPr>
        <w:t>т.е. политический кон</w:t>
        <w:softHyphen/>
        <w:t>салтинг в масштабе государства, нескольких государств и всего об</w:t>
        <w:softHyphen/>
        <w:t>щества, нераздельно связан с понятием мировоззрения, так как при таком типе политического консалтинга объектом воздействия (ис</w:t>
        <w:softHyphen/>
        <w:t>следования, анализа и коррекции) становится именно исторически сложившаяся и оправданная система идеологических ценностей об</w:t>
        <w:softHyphen/>
        <w:t>щества, отношения общества к сложившейся в нем ситуации и пози</w:t>
        <w:softHyphen/>
        <w:t>ционированию субъек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ировоззрение </w:t>
      </w:r>
      <w:r>
        <w:rPr>
          <w:rFonts w:eastAsia="Times New Roman"/>
          <w:color w:val="000000"/>
          <w:sz w:val="25"/>
          <w:szCs w:val="25"/>
          <w:lang w:eastAsia="ru-RU"/>
        </w:rPr>
        <w:t>подразумевает совокупность социальных, поли</w:t>
        <w:softHyphen/>
        <w:t>тических, философских, научных, религиозных и других отношений индивидуума и выделенных групп к окружающему миру, своему по</w:t>
        <w:softHyphen/>
        <w:t>зиционированию в нем и позиционированию в нем других членов общества, в данном случае субъектов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Базисом формирования мировоззрения являются знания индиви</w:t>
        <w:softHyphen/>
        <w:t>дуумов и их оценочные категории, приобретенные в результате лично</w:t>
        <w:softHyphen/>
        <w:t>го и социального опыта. Мировоззрение имеет тенденцию законо-</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4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рного изменения в процессе исторического развития общества и отдельных выделенных групп. Именно эта тенденция позволяет по</w:t>
        <w:softHyphen/>
        <w:t>литическому консультанту воздействовать на мировоззрение индиви</w:t>
        <w:softHyphen/>
        <w:t>дуума, не апеллируя к ограничениям псевдоэтического пла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классификации по масштабу воздействия необходимо от</w:t>
        <w:softHyphen/>
        <w:t>метить существование ряда промежуточных и смешанных типов по</w:t>
        <w:softHyphen/>
        <w:t>литического консалтинга, рассмотрение которых на данном этапе не является обоснованным по причине схожести применяемых ме</w:t>
        <w:softHyphen/>
        <w:t>тодов и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 учетом </w:t>
      </w:r>
      <w:r>
        <w:rPr>
          <w:rFonts w:eastAsia="Times New Roman"/>
          <w:b/>
          <w:bCs/>
          <w:color w:val="000000"/>
          <w:sz w:val="25"/>
          <w:szCs w:val="25"/>
          <w:lang w:eastAsia="ru-RU"/>
        </w:rPr>
        <w:t xml:space="preserve">характеристики социально-политической ситуации </w:t>
      </w:r>
      <w:r>
        <w:rPr>
          <w:rFonts w:eastAsia="Times New Roman"/>
          <w:color w:val="000000"/>
          <w:sz w:val="25"/>
          <w:szCs w:val="25"/>
          <w:lang w:eastAsia="ru-RU"/>
        </w:rPr>
        <w:t>вы</w:t>
        <w:softHyphen/>
        <w:t>деляют следующие три тип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Выборный </w:t>
      </w:r>
      <w:r>
        <w:rPr>
          <w:rFonts w:eastAsia="Times New Roman"/>
          <w:i/>
          <w:iCs/>
          <w:color w:val="000000"/>
          <w:sz w:val="25"/>
          <w:szCs w:val="25"/>
          <w:lang w:eastAsia="ru-RU"/>
        </w:rPr>
        <w:t xml:space="preserve">— </w:t>
      </w:r>
      <w:r>
        <w:rPr>
          <w:rFonts w:eastAsia="Times New Roman"/>
          <w:color w:val="000000"/>
          <w:sz w:val="25"/>
          <w:szCs w:val="25"/>
          <w:lang w:eastAsia="ru-RU"/>
        </w:rPr>
        <w:t>ориентированный на эффективное участие кли</w:t>
        <w:softHyphen/>
        <w:t>ента в выборах вне зависимости от типа политического консалтинга по масштабу воз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Кризисный </w:t>
      </w:r>
      <w:r>
        <w:rPr>
          <w:rFonts w:eastAsia="Times New Roman"/>
          <w:color w:val="000000"/>
          <w:sz w:val="25"/>
          <w:szCs w:val="25"/>
          <w:lang w:eastAsia="ru-RU"/>
        </w:rPr>
        <w:t>— нацеленный на эффективное воздействие на про</w:t>
        <w:softHyphen/>
        <w:t>явление кризиса любого уровня в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Сопровождающий </w:t>
      </w:r>
      <w:r>
        <w:rPr>
          <w:rFonts w:eastAsia="Times New Roman"/>
          <w:i/>
          <w:iCs/>
          <w:color w:val="000000"/>
          <w:sz w:val="25"/>
          <w:szCs w:val="25"/>
          <w:lang w:eastAsia="ru-RU"/>
        </w:rPr>
        <w:t xml:space="preserve">— </w:t>
      </w:r>
      <w:r>
        <w:rPr>
          <w:rFonts w:eastAsia="Times New Roman"/>
          <w:color w:val="000000"/>
          <w:sz w:val="25"/>
          <w:szCs w:val="25"/>
          <w:lang w:eastAsia="ru-RU"/>
        </w:rPr>
        <w:t>тип политического консалтинга, который регулирует взаимоотношения субъектов политического консалтинга внутри невыборной политической ситуации, не характеризующейся присутствием признаков кризи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ет отметить случаи пересечения и взаимосвязи упомяну</w:t>
        <w:softHyphen/>
        <w:t>тых типов политического консалтинга. Элемент выбора, например, присутствует и в политической ситуации, подразумевающей свое развитие в определении наиболее достойного из претендентов на ту или иную должность. Но по принятой классификации более правиль</w:t>
        <w:softHyphen/>
        <w:t>ным было бы отнести данный вариант к сопровождающему типу по</w:t>
        <w:softHyphen/>
        <w:t>литического консалтинга, а не к выборно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заимосвязь между типами политического консалтинга подчер</w:t>
        <w:softHyphen/>
        <w:t>кивает также использование идентичных или сходных технологий воз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 классификацией по характеристике политической ситуации тесно связана классификация по </w:t>
      </w:r>
      <w:r>
        <w:rPr>
          <w:rFonts w:eastAsia="Times New Roman"/>
          <w:b/>
          <w:bCs/>
          <w:color w:val="000000"/>
          <w:sz w:val="25"/>
          <w:szCs w:val="25"/>
          <w:lang w:eastAsia="ru-RU"/>
        </w:rPr>
        <w:t xml:space="preserve">продолжительности воздействия, </w:t>
      </w:r>
      <w:r>
        <w:rPr>
          <w:rFonts w:eastAsia="Times New Roman"/>
          <w:color w:val="000000"/>
          <w:sz w:val="25"/>
          <w:szCs w:val="25"/>
          <w:lang w:eastAsia="ru-RU"/>
        </w:rPr>
        <w:t>определяющая сопровождающий тип политического консалтинга как самый продолжительный во времени, а выборный и кризисный — как ограниченные во времени в зависимости от полноты выполнения функций данных типов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Классификация политического консалтинга в зависимости от принадлежности политического консультанта к </w:t>
      </w:r>
      <w:r>
        <w:rPr>
          <w:rFonts w:eastAsia="Times New Roman"/>
          <w:b/>
          <w:bCs/>
          <w:color w:val="000000"/>
          <w:sz w:val="25"/>
          <w:szCs w:val="25"/>
          <w:lang w:eastAsia="ru-RU"/>
        </w:rPr>
        <w:t>территории воздей</w:t>
        <w:softHyphen/>
        <w:t xml:space="preserve">ствия </w:t>
      </w:r>
      <w:r>
        <w:rPr>
          <w:rFonts w:eastAsia="Times New Roman"/>
          <w:color w:val="000000"/>
          <w:sz w:val="25"/>
          <w:szCs w:val="25"/>
          <w:lang w:eastAsia="ru-RU"/>
        </w:rPr>
        <w:t xml:space="preserve">сводится к разделению на два типа: первый — </w:t>
      </w:r>
      <w:r>
        <w:rPr>
          <w:rFonts w:eastAsia="Times New Roman"/>
          <w:b/>
          <w:bCs/>
          <w:i/>
          <w:iCs/>
          <w:color w:val="000000"/>
          <w:sz w:val="25"/>
          <w:szCs w:val="25"/>
          <w:lang w:eastAsia="ru-RU"/>
        </w:rPr>
        <w:t>стационарный,</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4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котором основные функции выполняются на территории постоян</w:t>
        <w:softHyphen/>
        <w:t xml:space="preserve">ного воздействия политического консультанта, и второй — </w:t>
      </w:r>
      <w:r>
        <w:rPr>
          <w:rFonts w:eastAsia="Times New Roman"/>
          <w:b/>
          <w:bCs/>
          <w:i/>
          <w:iCs/>
          <w:color w:val="000000"/>
          <w:sz w:val="25"/>
          <w:szCs w:val="25"/>
          <w:lang w:eastAsia="ru-RU"/>
        </w:rPr>
        <w:t xml:space="preserve">выездной, </w:t>
      </w:r>
      <w:r>
        <w:rPr>
          <w:rFonts w:eastAsia="Times New Roman"/>
          <w:color w:val="000000"/>
          <w:sz w:val="25"/>
          <w:szCs w:val="25"/>
          <w:lang w:eastAsia="ru-RU"/>
        </w:rPr>
        <w:t>в котором функции политического консалтинга осуществляются на территории, не являющейся территорией постоянного влияния по</w:t>
        <w:softHyphen/>
        <w:t>литического консультанта. Основным при такой классификации ста</w:t>
        <w:softHyphen/>
        <w:t>новится вопрос: задействован ли политический консультант в поли</w:t>
        <w:softHyphen/>
        <w:t>тической ситуации региона по совокупности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выездном типе политического консалтинга у политическо</w:t>
        <w:softHyphen/>
        <w:t>го консультанта больше шансов объективно проанализировать сло</w:t>
        <w:softHyphen/>
        <w:t>жившуюся ситуацию, но существует опасность не учесть важные ас</w:t>
        <w:softHyphen/>
        <w:t>пекты выборной истории региона. При данном типе политического консалтинга увеличивается влияние фактора объективности в ходе анализа ресурсных групп, личности клиента, его конкурентов, а так</w:t>
        <w:softHyphen/>
        <w:t>же при анализе других компонентов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 выездному политическому консалтингу можно применить еще одну классификацию, основным принципом которой является раз</w:t>
        <w:softHyphen/>
        <w:t>деление по характеру отношения политического консультанта к ре</w:t>
        <w:softHyphen/>
        <w:t>гиону воздействия. Данная классификация основывается на верти</w:t>
        <w:softHyphen/>
        <w:t>кальной или горизонтальной модели указанных отно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ертикальная модель отношений между консультантом и регио</w:t>
        <w:softHyphen/>
        <w:t>ном воздействия имеет свои преимущества относительно направле</w:t>
        <w:softHyphen/>
        <w:t>ния апелляций, но неизбежно будет оттеняться всегда имеющей место проблемой взаимоотношения центра и регион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Сообщества жителей Москвы и жителей периферии России действительно существуют как реальные социальные группы. И, по крайней мере, в сознании жителей периферии ощущение идентификации с их группой очень сильно. Благо</w:t>
        <w:softHyphen/>
        <w:t>даря этому, несмотря на явное ощущение преимущества социально-экономичес</w:t>
        <w:softHyphen/>
        <w:t>кого положения одной группы по сравнению с другой, обе они имеют хорошие шансы на сохранение, даже при условии свободной миграции из одной в другую. А в условиях государственного регулирования и уравнения групп в социально-экономических правах социальная структура региональных единиц приобретет боль</w:t>
        <w:softHyphen/>
        <w:t>шую стабильность"</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стационарном типе политического консалтинга политконсультант имеет больший шанс эффективно распределить и оптимизи</w:t>
        <w:softHyphen/>
        <w:t>ровать имеющиеся ресурсы, в том числе нематериальные, даже если их доля среди задействованных в кампании будет определяющ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Сушков И. Психология взаимоотношений. М.: Академический проект: ИП РАН; Екате</w:t>
        <w:softHyphen/>
        <w:t>ринбург: Деловая книга, 1999.</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4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егодня никто не раздумывает, прежде чем привлечь для кампании в Айове телепродюсера из Вашингтона, специалиста по прямой почтовой рассылке из Сак</w:t>
        <w:softHyphen/>
        <w:t>раменто (</w:t>
      </w:r>
      <w:r>
        <w:rPr>
          <w:rFonts w:eastAsia="Times New Roman"/>
          <w:color w:val="000000"/>
          <w:sz w:val="21"/>
          <w:szCs w:val="21"/>
          <w:lang w:val="en-US" w:eastAsia="ru-RU"/>
        </w:rPr>
        <w:t>Sacramento</w:t>
      </w:r>
      <w:r>
        <w:rPr>
          <w:rFonts w:eastAsia="Times New Roman"/>
          <w:color w:val="000000"/>
          <w:sz w:val="21"/>
          <w:szCs w:val="21"/>
          <w:lang w:eastAsia="ru-RU"/>
        </w:rPr>
        <w:t>), эксперта по организационным вопросам из Боулдера (</w:t>
      </w:r>
      <w:r>
        <w:rPr>
          <w:rFonts w:eastAsia="Times New Roman"/>
          <w:color w:val="000000"/>
          <w:sz w:val="21"/>
          <w:szCs w:val="21"/>
          <w:lang w:val="en-US" w:eastAsia="ru-RU"/>
        </w:rPr>
        <w:t>Boulder</w:t>
      </w:r>
      <w:r>
        <w:rPr>
          <w:rFonts w:eastAsia="Times New Roman"/>
          <w:color w:val="000000"/>
          <w:sz w:val="21"/>
          <w:szCs w:val="21"/>
          <w:lang w:eastAsia="ru-RU"/>
        </w:rPr>
        <w:t>) и нью-йоркского радиопродюсера. В ранние же дни мне неизвестно сколь</w:t>
        <w:softHyphen/>
        <w:t>ко раз приходилось слышать: "Ладно, это может подойти для Нью-Йорка, но это не пойдет здесь, в Северной Каролине". После сорока двух лет в бизнесе я понял, что не имеет никакого значения, в каком штате или в какой стране вы работаете. Дело всегда одинаково: придумать способ, как убедить избирателя поставить в изби</w:t>
        <w:softHyphen/>
        <w:t>рательном бюллетене свою "галочку" напротив одной фамилии, а не другой»</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прочем, признавая верным утверждение Дж. Наполитана, что кроме языка, культуры или климата иных больших различий в кон</w:t>
        <w:softHyphen/>
        <w:t>сультировании кандидатов в США или за рубежом не существует, мы считаем: не следует упускать из виду, что язык и культура (а в совокупности с другими составляющими это все входит в понятие "менталитет") — это существенные различия, требующие от кон</w:t>
        <w:softHyphen/>
        <w:t>сультанта больших знаний и обширного профессионального опы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труктурированный нормативный порядок, посредством кото</w:t>
        <w:softHyphen/>
        <w:t>рого организуется коллективная жизнь населения, является ядром общества как системы. Он включает ценности, специфицирован</w:t>
        <w:softHyphen/>
        <w:t>ные и дифференцированные нормы и правила, значимость кото</w:t>
        <w:softHyphen/>
        <w:t>рым придает их соотнесение с культурной системой. Этот порядок задает критерии принадлежности тех или иных индивидов как к обществу в целом, так и к отдельным его стратам, в том числе региональ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оявления этого порядка выражаются в менталитете членов со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этом случае под менталитетом обычно понимают совокупность формальных и неформальных норм, стереотипов сознания, поведе</w:t>
        <w:softHyphen/>
        <w:t>ния и общения, образа мыслей и самосознания индивида, отражаю</w:t>
        <w:softHyphen/>
        <w:t>щих систему ценностей, традиций и привычек, национальных и иных особенностей, присущих в целом той или иной социально-демогра</w:t>
        <w:softHyphen/>
        <w:t>фической группе населения или жителям данной мест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 сути дела менталитет — это регулярно воспроизводимый и внутренне непротиворечивый способ восприятия окружающей дей</w:t>
        <w:softHyphen/>
        <w:t>ствительности, сложившийся у той или иной части населения и при</w:t>
        <w:softHyphen/>
        <w:t>нимаемый этой частью населения как истинный, правильный. Из-</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Наполитан Дж. Причастные к сотворению // Справочник по политическому консуль</w:t>
        <w:softHyphen/>
        <w:t>тированию. С. 13.</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4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w:t>
      </w:r>
      <w:r>
        <w:rPr>
          <w:rFonts w:eastAsia="Times New Roman" w:cs="Arial" w:ascii="Arial" w:hAnsi="Arial"/>
          <w:color w:val="000000"/>
          <w:sz w:val="16"/>
          <w:szCs w:val="16"/>
          <w:lang w:eastAsia="ru-RU"/>
        </w:rPr>
        <w:t>. Введение в политический 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вестно, что одно и то же событие может вызывать, например в Рос</w:t>
        <w:softHyphen/>
        <w:t>сии, совершенно разные реакции у жителя севера или юга, жителя Рязани или Кавка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 xml:space="preserve">Разделение политического консалтинга на типы в зависимости от </w:t>
      </w:r>
      <w:r>
        <w:rPr>
          <w:rFonts w:eastAsia="Times New Roman"/>
          <w:b/>
          <w:bCs/>
          <w:color w:val="000000"/>
          <w:sz w:val="26"/>
          <w:szCs w:val="26"/>
          <w:lang w:eastAsia="ru-RU"/>
        </w:rPr>
        <w:t xml:space="preserve">специфики применяемых технологий </w:t>
      </w:r>
      <w:r>
        <w:rPr>
          <w:rFonts w:eastAsia="Times New Roman"/>
          <w:color w:val="000000"/>
          <w:sz w:val="26"/>
          <w:szCs w:val="26"/>
          <w:lang w:eastAsia="ru-RU"/>
        </w:rPr>
        <w:t>не является жестко опреде</w:t>
        <w:softHyphen/>
        <w:t>ленным и представляет собой разделение воздействия на политичес</w:t>
        <w:softHyphen/>
        <w:t>кую ситуацию в основном на этапы в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 xml:space="preserve">Первый, </w:t>
      </w:r>
      <w:r>
        <w:rPr>
          <w:rFonts w:eastAsia="Times New Roman"/>
          <w:b/>
          <w:bCs/>
          <w:i/>
          <w:iCs/>
          <w:color w:val="000000"/>
          <w:sz w:val="26"/>
          <w:szCs w:val="26"/>
          <w:lang w:eastAsia="ru-RU"/>
        </w:rPr>
        <w:t xml:space="preserve">аналитический, </w:t>
      </w:r>
      <w:r>
        <w:rPr>
          <w:rFonts w:eastAsia="Times New Roman"/>
          <w:color w:val="000000"/>
          <w:sz w:val="26"/>
          <w:szCs w:val="26"/>
          <w:lang w:eastAsia="ru-RU"/>
        </w:rPr>
        <w:t>этап или в данном случае тип полити</w:t>
        <w:softHyphen/>
        <w:t>ческого консалтинга, включает в себя анализ и прогнозирование политических ситуаций, а также анализ имеющихся и необходимых ресурсов воздействия на ситу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6"/>
          <w:szCs w:val="26"/>
          <w:lang w:eastAsia="ru-RU"/>
        </w:rPr>
        <w:t xml:space="preserve">Организационный </w:t>
      </w:r>
      <w:r>
        <w:rPr>
          <w:rFonts w:eastAsia="Times New Roman"/>
          <w:color w:val="000000"/>
          <w:sz w:val="26"/>
          <w:szCs w:val="26"/>
          <w:lang w:eastAsia="ru-RU"/>
        </w:rPr>
        <w:t>этап (тип) политического консалтинга имеет целью оптимизацию исследованных ресурсов, моделирование ситу</w:t>
        <w:softHyphen/>
        <w:t>аций воздействия, обеспечение и реализацию данных моделей с уче</w:t>
        <w:softHyphen/>
        <w:t>том стратегических и тактических ц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 xml:space="preserve">Третий этап (тип) предполагает </w:t>
      </w:r>
      <w:r>
        <w:rPr>
          <w:rFonts w:eastAsia="Times New Roman"/>
          <w:b/>
          <w:bCs/>
          <w:i/>
          <w:iCs/>
          <w:color w:val="000000"/>
          <w:sz w:val="26"/>
          <w:szCs w:val="26"/>
          <w:lang w:eastAsia="ru-RU"/>
        </w:rPr>
        <w:t>применение специальных (при</w:t>
        <w:softHyphen/>
        <w:t xml:space="preserve">кладных) технологий </w:t>
      </w:r>
      <w:r>
        <w:rPr>
          <w:rFonts w:eastAsia="Times New Roman"/>
          <w:color w:val="000000"/>
          <w:sz w:val="26"/>
          <w:szCs w:val="26"/>
          <w:lang w:eastAsia="ru-RU"/>
        </w:rPr>
        <w:t>политического консалтинга, ставит своей це</w:t>
        <w:softHyphen/>
        <w:t>лью эффективную реализацию моделей воздействия, выстроенных в процессе двух предыдущих этапов, моделирование специальных про</w:t>
        <w:softHyphen/>
        <w:t>цессов воздействия и обеспечение их эффективной ре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 xml:space="preserve">На протяжении </w:t>
      </w:r>
      <w:r>
        <w:rPr>
          <w:rFonts w:eastAsia="Times New Roman"/>
          <w:b/>
          <w:bCs/>
          <w:i/>
          <w:iCs/>
          <w:color w:val="000000"/>
          <w:sz w:val="26"/>
          <w:szCs w:val="26"/>
          <w:lang w:eastAsia="ru-RU"/>
        </w:rPr>
        <w:t xml:space="preserve">стабилизационного </w:t>
      </w:r>
      <w:r>
        <w:rPr>
          <w:rFonts w:eastAsia="Times New Roman"/>
          <w:color w:val="000000"/>
          <w:sz w:val="26"/>
          <w:szCs w:val="26"/>
          <w:lang w:eastAsia="ru-RU"/>
        </w:rPr>
        <w:t>этапа, который наступает сразу после достижения поставленных стратегических и тактических целей воздействия на политическую ситуацию, формируется и реа</w:t>
        <w:softHyphen/>
        <w:t>лизуется модель дальнейшего взаимодействия субъектов политичес</w:t>
        <w:softHyphen/>
        <w:t>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Выделенные этапы взаимодействуют между собой по определен</w:t>
        <w:softHyphen/>
        <w:t>ной схеме, заключающейся в том, что при наступлении нового этапа функции всех предыдущих переходят из основных во вспомогатель</w:t>
        <w:softHyphen/>
        <w:t>ные, сопровождающие, за исключением стабилизационного этапа, в основном не требующего специальной организационной поддерж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Cs w:val="28"/>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1.  </w:t>
      </w:r>
      <w:r>
        <w:rPr>
          <w:rFonts w:eastAsia="Times New Roman"/>
          <w:color w:val="000000"/>
          <w:sz w:val="23"/>
          <w:szCs w:val="23"/>
          <w:lang w:eastAsia="ru-RU"/>
        </w:rPr>
        <w:t>Классифицируйте политический консалтинг по направлению воздей</w:t>
        <w:softHyphen/>
        <w:t>ствия и охарактеризуйте данную классификаци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Охарактеризуйте принцип отношений между субъектами политичес</w:t>
        <w:softHyphen/>
        <w:t>кого консалтинга и основные условия обеспечения правильного взаи</w:t>
        <w:softHyphen/>
        <w:t>модействия.</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2. Теоретические аспекты и типология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Определите системные составляющие политического консалтинга, ори</w:t>
        <w:softHyphen/>
        <w:t>ентированного на внутренние преобразования субъектов политической ситуации и преобразование самой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4.  </w:t>
      </w:r>
      <w:r>
        <w:rPr>
          <w:rFonts w:eastAsia="Times New Roman"/>
          <w:color w:val="000000"/>
          <w:sz w:val="23"/>
          <w:szCs w:val="23"/>
          <w:lang w:eastAsia="ru-RU"/>
        </w:rPr>
        <w:t>Определите понятие выборного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5.  </w:t>
      </w:r>
      <w:r>
        <w:rPr>
          <w:rFonts w:eastAsia="Times New Roman"/>
          <w:color w:val="000000"/>
          <w:sz w:val="23"/>
          <w:szCs w:val="23"/>
          <w:lang w:eastAsia="ru-RU"/>
        </w:rPr>
        <w:t>Определите понятие кризисного политического консалтинга.</w:t>
      </w:r>
    </w:p>
    <w:p>
      <w:pPr>
        <w:pStyle w:val="Normal"/>
        <w:shd w:fill="FFFFFF" w:val="clear"/>
        <w:autoSpaceDE w:val="false"/>
        <w:spacing w:lineRule="auto" w:line="240" w:before="0" w:after="0"/>
        <w:jc w:val="left"/>
        <w:rPr>
          <w:rFonts w:eastAsia="Times New Roman"/>
          <w:color w:val="000000"/>
          <w:sz w:val="23"/>
          <w:szCs w:val="23"/>
          <w:lang w:val="en-US" w:eastAsia="ru-RU"/>
        </w:rPr>
      </w:pPr>
      <w:r>
        <w:rPr>
          <w:color w:val="000000"/>
          <w:sz w:val="23"/>
          <w:szCs w:val="23"/>
          <w:lang w:eastAsia="ru-RU"/>
        </w:rPr>
        <w:t xml:space="preserve">6.  </w:t>
      </w:r>
      <w:r>
        <w:rPr>
          <w:rFonts w:eastAsia="Times New Roman"/>
          <w:color w:val="000000"/>
          <w:sz w:val="23"/>
          <w:szCs w:val="23"/>
          <w:lang w:eastAsia="ru-RU"/>
        </w:rPr>
        <w:t>Определите понятие сопровождающего политического консалтинга.</w:t>
      </w:r>
    </w:p>
    <w:p>
      <w:pPr>
        <w:pStyle w:val="Normal"/>
        <w:shd w:fill="FFFFFF" w:val="clear"/>
        <w:autoSpaceDE w:val="false"/>
        <w:spacing w:lineRule="auto" w:line="240" w:before="0" w:after="0"/>
        <w:jc w:val="left"/>
        <w:rPr>
          <w:rFonts w:eastAsia="Times New Roman"/>
          <w:color w:val="000000"/>
          <w:sz w:val="23"/>
          <w:szCs w:val="23"/>
          <w:lang w:eastAsia="ru-RU"/>
        </w:rPr>
      </w:pPr>
      <w:r>
        <w:rPr>
          <w:rFonts w:eastAsia="Times New Roman"/>
          <w:color w:val="000000"/>
          <w:sz w:val="23"/>
          <w:szCs w:val="23"/>
          <w:lang w:val="en-US" w:eastAsia="ru-RU"/>
        </w:rPr>
        <w:t>51</w:t>
      </w:r>
    </w:p>
    <w:p>
      <w:pPr>
        <w:pStyle w:val="Normal"/>
        <w:shd w:fill="FFFFFF" w:val="clear"/>
        <w:autoSpaceDE w:val="false"/>
        <w:spacing w:lineRule="auto" w:line="240" w:before="0" w:after="0"/>
        <w:jc w:val="left"/>
        <w:rPr>
          <w:rFonts w:ascii="Courier New" w:hAnsi="Courier New" w:cs="Courier New"/>
          <w:sz w:val="24"/>
          <w:szCs w:val="24"/>
          <w:lang w:eastAsia="ru-RU"/>
        </w:rPr>
      </w:pPr>
      <w:r>
        <w:rPr>
          <w:rFonts w:eastAsia="Times New Roman" w:cs="Courier New" w:ascii="Courier New" w:hAnsi="Courier New"/>
          <w:color w:val="212121"/>
          <w:sz w:val="36"/>
          <w:szCs w:val="36"/>
          <w:lang w:eastAsia="ru-RU"/>
        </w:rPr>
        <w:t xml:space="preserve">Глава </w:t>
      </w:r>
      <w:r>
        <w:rPr>
          <w:rFonts w:eastAsia="Times New Roman" w:cs="Courier New" w:ascii="Courier New" w:hAnsi="Courier New"/>
          <w:color w:val="212121"/>
          <w:sz w:val="36"/>
          <w:szCs w:val="36"/>
          <w:lang w:val="en-US" w:eastAsia="ru-RU"/>
        </w:rPr>
        <w:t>II</w:t>
      </w:r>
    </w:p>
    <w:p>
      <w:pPr>
        <w:pStyle w:val="Normal"/>
        <w:shd w:fill="FFFFFF" w:val="clear"/>
        <w:autoSpaceDE w:val="false"/>
        <w:spacing w:lineRule="auto" w:line="240" w:before="0" w:after="0"/>
        <w:jc w:val="left"/>
        <w:rPr>
          <w:rFonts w:ascii="Courier New" w:hAnsi="Courier New" w:eastAsia="Times New Roman" w:cs="Courier New"/>
          <w:color w:val="000000"/>
          <w:sz w:val="60"/>
          <w:szCs w:val="60"/>
          <w:lang w:eastAsia="ru-RU"/>
        </w:rPr>
      </w:pPr>
      <w:r>
        <w:rPr>
          <w:rFonts w:eastAsia="Times New Roman" w:cs="Courier New" w:ascii="Courier New" w:hAnsi="Courier New"/>
          <w:color w:val="000000"/>
          <w:sz w:val="60"/>
          <w:szCs w:val="60"/>
          <w:lang w:eastAsia="ru-RU"/>
        </w:rPr>
        <w:t>Аналитические технологии политического консалтинга</w:t>
      </w:r>
    </w:p>
    <w:p>
      <w:pPr>
        <w:pStyle w:val="Normal"/>
        <w:shd w:fill="FFFFFF" w:val="clear"/>
        <w:autoSpaceDE w:val="false"/>
        <w:spacing w:lineRule="auto" w:line="240" w:before="0" w:after="0"/>
        <w:jc w:val="left"/>
        <w:rPr>
          <w:rFonts w:ascii="Courier New" w:hAnsi="Courier New" w:eastAsia="Times New Roman" w:cs="Courier New"/>
          <w:color w:val="000000"/>
          <w:sz w:val="60"/>
          <w:szCs w:val="60"/>
          <w:lang w:eastAsia="ru-RU"/>
        </w:rPr>
      </w:pPr>
      <w:r>
        <w:rPr>
          <w:rFonts w:eastAsia="Times New Roman" w:cs="Courier New" w:ascii="Courier New" w:hAnsi="Courier New"/>
          <w:color w:val="000000"/>
          <w:sz w:val="60"/>
          <w:szCs w:val="60"/>
          <w:lang w:eastAsia="ru-RU"/>
        </w:rPr>
        <w:t>5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30"/>
          <w:szCs w:val="30"/>
          <w:lang w:eastAsia="ru-RU"/>
        </w:rPr>
        <w:t xml:space="preserve">Тема </w:t>
      </w:r>
      <w:r>
        <w:rPr>
          <w:rFonts w:eastAsia="Times New Roman" w:cs="Arial" w:ascii="Arial" w:hAnsi="Arial"/>
          <w:color w:val="000000"/>
          <w:sz w:val="30"/>
          <w:szCs w:val="30"/>
          <w:lang w:eastAsia="ru-RU"/>
        </w:rPr>
        <w:t>3</w:t>
      </w:r>
    </w:p>
    <w:p>
      <w:pPr>
        <w:pStyle w:val="Normal"/>
        <w:shd w:fill="FFFFFF" w:val="clear"/>
        <w:autoSpaceDE w:val="false"/>
        <w:spacing w:lineRule="auto" w:line="240" w:before="0" w:after="0"/>
        <w:jc w:val="left"/>
        <w:rPr/>
      </w:pPr>
      <w:r>
        <w:rPr>
          <w:rFonts w:eastAsia="Times New Roman" w:cs="Arial" w:ascii="Arial" w:hAnsi="Arial"/>
          <w:b/>
          <w:bCs/>
          <w:color w:val="212121"/>
          <w:sz w:val="32"/>
          <w:szCs w:val="32"/>
          <w:lang w:eastAsia="ru-RU"/>
        </w:rPr>
        <w:t xml:space="preserve">Теория </w:t>
      </w:r>
      <w:r>
        <w:rPr>
          <w:rFonts w:eastAsia="Times New Roman" w:cs="Arial" w:ascii="Arial" w:hAnsi="Arial"/>
          <w:b/>
          <w:bCs/>
          <w:color w:val="000000"/>
          <w:sz w:val="32"/>
          <w:szCs w:val="32"/>
          <w:lang w:eastAsia="ru-RU"/>
        </w:rPr>
        <w:t xml:space="preserve">и </w:t>
      </w:r>
      <w:r>
        <w:rPr>
          <w:rFonts w:eastAsia="Times New Roman" w:cs="Arial" w:ascii="Arial" w:hAnsi="Arial"/>
          <w:b/>
          <w:bCs/>
          <w:color w:val="212121"/>
          <w:sz w:val="32"/>
          <w:szCs w:val="32"/>
          <w:lang w:eastAsia="ru-RU"/>
        </w:rPr>
        <w:t xml:space="preserve">практика исследовательской работы в процессе </w:t>
      </w:r>
      <w:r>
        <w:rPr>
          <w:rFonts w:eastAsia="Times New Roman" w:cs="Arial" w:ascii="Arial" w:hAnsi="Arial"/>
          <w:b/>
          <w:bCs/>
          <w:color w:val="000000"/>
          <w:sz w:val="32"/>
          <w:szCs w:val="32"/>
          <w:lang w:eastAsia="ru-RU"/>
        </w:rPr>
        <w:t xml:space="preserve">политического </w:t>
      </w:r>
      <w:r>
        <w:rPr>
          <w:rFonts w:eastAsia="Times New Roman" w:cs="Arial" w:ascii="Arial" w:hAnsi="Arial"/>
          <w:b/>
          <w:bCs/>
          <w:color w:val="212121"/>
          <w:sz w:val="32"/>
          <w:szCs w:val="32"/>
          <w:lang w:eastAsia="ru-RU"/>
        </w:rPr>
        <w:t>консалтинга</w:t>
      </w:r>
    </w:p>
    <w:p>
      <w:pPr>
        <w:pStyle w:val="Normal"/>
        <w:shd w:fill="FFFFFF" w:val="clear"/>
        <w:autoSpaceDE w:val="false"/>
        <w:spacing w:lineRule="auto" w:line="240" w:before="0" w:after="0"/>
        <w:jc w:val="left"/>
        <w:rPr>
          <w:rFonts w:ascii="Arial" w:hAnsi="Arial" w:cs="Arial"/>
          <w:b/>
          <w:b/>
          <w:bCs/>
          <w:color w:val="000000"/>
          <w:szCs w:val="28"/>
          <w:lang w:eastAsia="ru-RU"/>
        </w:rPr>
      </w:pPr>
      <w:r>
        <w:rPr>
          <w:rFonts w:eastAsia="Times New Roman" w:cs="Arial" w:ascii="Arial" w:hAnsi="Arial"/>
          <w:color w:val="000000"/>
          <w:sz w:val="16"/>
          <w:szCs w:val="16"/>
          <w:lang w:eastAsia="ru-RU"/>
        </w:rPr>
        <w:t>Формирование цепей и особенности планирования в политическом консалтинге. Роль ресурсного анализа в достижении целей. Предмет и методика анализа. Обеспечение валидности и надежности исследования. Технологии построения выводов. Взаимодействие влияющих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3.1. </w:t>
      </w:r>
      <w:r>
        <w:rPr>
          <w:rFonts w:eastAsia="Times New Roman" w:cs="Arial" w:ascii="Arial" w:hAnsi="Arial"/>
          <w:b/>
          <w:bCs/>
          <w:color w:val="000000"/>
          <w:szCs w:val="28"/>
          <w:lang w:eastAsia="ru-RU"/>
        </w:rPr>
        <w:t>Формирование целей в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Цели и задачи политического консалтинга формируются на первона</w:t>
        <w:softHyphen/>
        <w:t>чальном этапе взаимодействия его субъектов и корректируются в процессе поступления данных контекстуального анализа области воз</w:t>
        <w:softHyphen/>
        <w:t>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ормирование потребности в политическом консультанте со</w:t>
        <w:softHyphen/>
        <w:t>впадает по времени с моментом формирования уверенности клиента в его желании принимать активное участие в политической ситуации и в дальнейшем оказывать на нее влияние. Ответственной и основной функцией политического консультанта на этом этапе является по</w:t>
        <w:softHyphen/>
        <w:t>мощь в формировании и формулировании целей и задач клиента. Од</w:t>
        <w:softHyphen/>
        <w:t>нако в обязанности политического консультанта не входит определе</w:t>
        <w:softHyphen/>
        <w:t>ние и формулирование целей клиента от начала и до конца. К момен</w:t>
        <w:softHyphen/>
        <w:t>ту осознания необходимости в политическом консультанте клиент должен знать, чего он хочет добиться в результате своих действий. В противном случае такая работа не только не имеет смысла, но и является прямой угрозой репутации политического консультанта как специалис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ействительно, если клиент не определил своих целей, предуга</w:t>
        <w:softHyphen/>
        <w:t>дать их будет скорее невозможно, чем сложно. Даже если консультан</w:t>
        <w:softHyphen/>
        <w:t>ту удастся угадать их, подкрепив свои догадки сложными маркетин</w:t>
        <w:softHyphen/>
        <w:t>говыми исследованиями, клиенту будет сложно удержаться от со</w:t>
        <w:softHyphen/>
        <w:t>блазна снизить свои расходы путем обвинения политконсультанта в</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5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верном понимании его целей. Отчетность по такой кампании будет заранее провальной. Поскольку в отчете должны содержаться доказа</w:t>
        <w:softHyphen/>
        <w:t>тельства, что цель достигнута, и объяснение того, как именно это произошл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анием для работы консультанта является техническое за</w:t>
        <w:softHyphen/>
        <w:t>дание, содержащее описание консультационных услуг, которые дол</w:t>
        <w:softHyphen/>
        <w:t>жны быть предоставлены клиенту. В нем обозначены сроки проведе</w:t>
        <w:softHyphen/>
        <w:t>ния работ, цели и подходы, представлены рабочий вариант програм</w:t>
        <w:softHyphen/>
        <w:t>мы, список консультантов, перечень ресурсов и объем услуг, пре</w:t>
        <w:softHyphen/>
        <w:t>дусмотрена детальная отчет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ложить клиенту самому определить основное направление своих целей — значит обезопасить себя и, во многом,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н должен ясно представлять, почему стремится быть выбран</w:t>
        <w:softHyphen/>
        <w:t>ным на ту должность, за которую борется, как намерен победить и почему люди должны голосовать за него. Если он говорит что-то не</w:t>
        <w:softHyphen/>
        <w:t>понятное в ответ на эти ключевые вопросы, у его кампании большие пробл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дин из пионеров политконсалтинга — Дэвид Гарт (</w:t>
      </w:r>
      <w:r>
        <w:rPr>
          <w:rFonts w:eastAsia="Times New Roman"/>
          <w:color w:val="000000"/>
          <w:sz w:val="21"/>
          <w:szCs w:val="21"/>
          <w:lang w:val="en-US" w:eastAsia="ru-RU"/>
        </w:rPr>
        <w:t>David</w:t>
      </w:r>
      <w:r>
        <w:rPr>
          <w:rFonts w:eastAsia="Times New Roman"/>
          <w:color w:val="000000"/>
          <w:sz w:val="21"/>
          <w:szCs w:val="21"/>
          <w:lang w:eastAsia="ru-RU"/>
        </w:rPr>
        <w:t xml:space="preserve"> </w:t>
      </w:r>
      <w:r>
        <w:rPr>
          <w:rFonts w:eastAsia="Times New Roman"/>
          <w:color w:val="000000"/>
          <w:sz w:val="21"/>
          <w:szCs w:val="21"/>
          <w:lang w:val="en-US" w:eastAsia="ru-RU"/>
        </w:rPr>
        <w:t>Garth</w:t>
      </w:r>
      <w:r>
        <w:rPr>
          <w:rFonts w:eastAsia="Times New Roman"/>
          <w:color w:val="000000"/>
          <w:sz w:val="21"/>
          <w:szCs w:val="21"/>
          <w:lang w:eastAsia="ru-RU"/>
        </w:rPr>
        <w:t>), — часто рассказывает историю о том, как однажды он повстречался с кандидатом и попро</w:t>
        <w:softHyphen/>
        <w:t>сил его рассказать, почему тот участвует в выборах и чего надеется добиться для своего штата. "Не имею ни малейшего представления, — сказал кандидат. — По</w:t>
        <w:softHyphen/>
        <w:t>этому-то я и здесь"»</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та фраза решила судьбу кандидата — Гарт отказался с ним работ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прочем, при уточнении целей политического консалтинга оп</w:t>
        <w:softHyphen/>
        <w:t>ределенная помощь клиенту просто необходи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ормирование целей и задач политического консалтинга про</w:t>
        <w:softHyphen/>
        <w:t>исходит на фоне влияния персональных психологических установок клиента. Для снижения коэффициента субъективности при формиро</w:t>
        <w:softHyphen/>
        <w:t>вании целей рекомендуется проведение ряда специальных психоло</w:t>
        <w:softHyphen/>
        <w:t>гических тренинг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днако не стоит преувеличивать роль политконсультанта в по</w:t>
        <w:softHyphen/>
        <w:t>становке и решении глобальных проблем клиента. Популярность по</w:t>
        <w:softHyphen/>
        <w:t>литических технологий порой вредит самому развитию избиратель</w:t>
        <w:softHyphen/>
        <w:t>ных технологий и политконсультирования. Многие достойные, изве</w:t>
        <w:softHyphen/>
        <w:t>стные всей стране политики, находящиеся на выборной долж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Наполитан Дж. Причастные к сотворению // Справочник по политическому консуль</w:t>
        <w:softHyphen/>
        <w:t>тированию. С. 14.</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отовы переложить на политтехнолога все свои проблемы. Возможно</w:t>
        <w:softHyphen/>
        <w:t>сти политконсультанта ограничены, и функции, при всей их значи</w:t>
        <w:softHyphen/>
        <w:t>мости и широком диапазоне, должны быть конкретны и находиться в строго заданных рамк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тические технологии политического консалтинга призва</w:t>
        <w:softHyphen/>
        <w:t>ны обеспечить эффективную реализацию функций политического консалтинга на этапе исследования, анализа и прогнозирования по</w:t>
        <w:softHyphen/>
        <w:t>литических ситуаций и их составляющих для более эффективного воздействия на политическую ситуацию и отражения желаний изби</w:t>
        <w:softHyphen/>
        <w:t>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мером политика нового типа был Билл Клинтон: он прислу</w:t>
        <w:softHyphen/>
        <w:t>шивался к избирателям и, как говорили, не принимал ни одного ре</w:t>
        <w:softHyphen/>
        <w:t>шения, не узнав результатов опросов общественного мнения и обсле</w:t>
        <w:softHyphen/>
        <w:t>дования фокус-групп. Его консультанты и сотрудники аппарата часто были заняты выяснением того, о чем люди думают и чего они хотя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ыми компонентами в процессе анализа политической ситуации становятся факторы и группы факторов, способные оказы</w:t>
        <w:softHyphen/>
        <w:t>вать на нее определенное влияние. Их разделение по совокупности признаков формирует группы, обладающие ресурсными составляю</w:t>
        <w:softHyphen/>
        <w:t xml:space="preserve">щими, которые обусловливают возможность и эффективность такого влияния. Это так называемые </w:t>
      </w:r>
      <w:r>
        <w:rPr>
          <w:rFonts w:eastAsia="Times New Roman"/>
          <w:i/>
          <w:iCs/>
          <w:color w:val="000000"/>
          <w:sz w:val="25"/>
          <w:szCs w:val="25"/>
          <w:lang w:eastAsia="ru-RU"/>
        </w:rPr>
        <w:t>ресурсные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Ресурсный анализ, используемый в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место того, чтобы выстраивать модель как образец для действия, мудрец, скорее, сосредоточивает свое внимание на привычном ходе вещей, стараясь по</w:t>
        <w:softHyphen/>
        <w:t>стичь их соразмерность и извлечь пользу из их саморазвития... Дело в том, что потенциал ситуации представляет собой нечто гораздо большее, чем стечение об</w:t>
        <w:softHyphen/>
        <w:t>стоятельств, даже самых благоприятных, — если вообще не что-то совсем другое. Если взглянуть на него с точки зрения логики естественного развития событий, то потенциал ситуации — это то, когда все идет своим ходом и нас "втягивает" в этот ход вещей...»</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есурсные группы классифицируются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 </w:t>
      </w:r>
      <w:r>
        <w:rPr>
          <w:rFonts w:eastAsia="Times New Roman"/>
          <w:b/>
          <w:bCs/>
          <w:i/>
          <w:iCs/>
          <w:color w:val="000000"/>
          <w:sz w:val="25"/>
          <w:szCs w:val="25"/>
          <w:lang w:eastAsia="ru-RU"/>
        </w:rPr>
        <w:t xml:space="preserve">Концептуально-идеологические ресурсы, </w:t>
      </w:r>
      <w:r>
        <w:rPr>
          <w:rFonts w:eastAsia="Times New Roman"/>
          <w:color w:val="000000"/>
          <w:sz w:val="25"/>
          <w:szCs w:val="25"/>
          <w:lang w:eastAsia="ru-RU"/>
        </w:rPr>
        <w:t>определяющие концеп</w:t>
        <w:softHyphen/>
        <w:t>цию деятельности или развития субъектов политического консал</w:t>
        <w:softHyphen/>
        <w:t>тинга. К ним относятс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Жюльен Ф. Трактат об эффективности. С. 28—29.</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5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личие у группы уникального политического или социального предлож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ответствие основных идей, озвучиваемых группой, ожидани</w:t>
        <w:softHyphen/>
        <w:t>ям населения и элит в це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ясность (внятность) идей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надлежность группы влияния к известной политической, общественной силе, представления о которой достаточно хорошо актуализированы в сознании нас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Технологические (поведенческие) ресурсы </w:t>
      </w:r>
      <w:r>
        <w:rPr>
          <w:rFonts w:eastAsia="Times New Roman"/>
          <w:i/>
          <w:iCs/>
          <w:color w:val="000000"/>
          <w:sz w:val="25"/>
          <w:szCs w:val="25"/>
          <w:lang w:eastAsia="ru-RU"/>
        </w:rPr>
        <w:t xml:space="preserve">— </w:t>
      </w:r>
      <w:r>
        <w:rPr>
          <w:rFonts w:eastAsia="Times New Roman"/>
          <w:color w:val="000000"/>
          <w:sz w:val="25"/>
          <w:szCs w:val="25"/>
          <w:lang w:eastAsia="ru-RU"/>
        </w:rPr>
        <w:t xml:space="preserve">способность вести эффектную </w:t>
      </w:r>
      <w:r>
        <w:rPr>
          <w:rFonts w:eastAsia="Times New Roman"/>
          <w:color w:val="000000"/>
          <w:sz w:val="25"/>
          <w:szCs w:val="25"/>
          <w:lang w:val="en-US" w:eastAsia="ru-RU"/>
        </w:rPr>
        <w:t>PR</w:t>
      </w:r>
      <w:r>
        <w:rPr>
          <w:rFonts w:eastAsia="Times New Roman"/>
          <w:color w:val="000000"/>
          <w:sz w:val="25"/>
          <w:szCs w:val="25"/>
          <w:lang w:eastAsia="ru-RU"/>
        </w:rPr>
        <w:t>-деятельность (идеологическое сопровождение дея</w:t>
        <w:softHyphen/>
        <w:t>тельности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влекательность поведения членов группы среди населения в це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влекательность публикуемых материалов о деятельности груп</w:t>
        <w:softHyphen/>
        <w:t>пы в це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влекательность телевизионных и радиопередач и сюжетов о группе в це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влекательность предлагаемых и реализуемых группой соци</w:t>
        <w:softHyphen/>
        <w:t>альных и экономических програм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ладение современными избирательными технологиями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Коммуникационные ресурсы </w:t>
      </w:r>
      <w:r>
        <w:rPr>
          <w:rFonts w:eastAsia="Times New Roman"/>
          <w:i/>
          <w:iCs/>
          <w:color w:val="000000"/>
          <w:sz w:val="25"/>
          <w:szCs w:val="25"/>
          <w:lang w:eastAsia="ru-RU"/>
        </w:rPr>
        <w:t xml:space="preserve">— </w:t>
      </w:r>
      <w:r>
        <w:rPr>
          <w:rFonts w:eastAsia="Times New Roman"/>
          <w:color w:val="000000"/>
          <w:sz w:val="25"/>
          <w:szCs w:val="25"/>
          <w:lang w:eastAsia="ru-RU"/>
        </w:rPr>
        <w:t>наличие средств и стратегий коммуникации между субъектами политического консалтинга (транс</w:t>
        <w:softHyphen/>
        <w:t>порт, связь, соответствующие производственные ресурсы, Р</w:t>
      </w:r>
      <w:r>
        <w:rPr>
          <w:rFonts w:eastAsia="Times New Roman"/>
          <w:color w:val="000000"/>
          <w:sz w:val="25"/>
          <w:szCs w:val="25"/>
          <w:lang w:val="en-US" w:eastAsia="ru-RU"/>
        </w:rPr>
        <w:t>R</w:t>
      </w:r>
      <w:r>
        <w:rPr>
          <w:rFonts w:eastAsia="Times New Roman"/>
          <w:color w:val="000000"/>
          <w:sz w:val="25"/>
          <w:szCs w:val="25"/>
          <w:lang w:eastAsia="ru-RU"/>
        </w:rPr>
        <w:t>-ресур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ладение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лияние на СМИ, отдельных журналис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вязи со СМИ, с отдельными журналис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благожелательное отношение СМИ к группе и ее член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Кадровые ресурсы </w:t>
      </w:r>
      <w:r>
        <w:rPr>
          <w:rFonts w:eastAsia="Times New Roman"/>
          <w:i/>
          <w:iCs/>
          <w:color w:val="000000"/>
          <w:sz w:val="25"/>
          <w:szCs w:val="25"/>
          <w:lang w:eastAsia="ru-RU"/>
        </w:rPr>
        <w:t xml:space="preserve">— </w:t>
      </w:r>
      <w:r>
        <w:rPr>
          <w:rFonts w:eastAsia="Times New Roman"/>
          <w:color w:val="000000"/>
          <w:sz w:val="25"/>
          <w:szCs w:val="25"/>
          <w:lang w:eastAsia="ru-RU"/>
        </w:rPr>
        <w:t>публичная или неафишируемая поддержка группы со стороны известных и авторитетных людей в муниципальных образованиях и в целом регионе, авторитетных и уважаемых личнос</w:t>
        <w:softHyphen/>
        <w:t>тей на уровне федерации; способность группы использовать влияние известных и авторитетных людей для достижения своих политических и экономических интересов; наличие специалистов, способных опти</w:t>
        <w:softHyphen/>
        <w:t>мизировать все имеющиеся группы ресурсов для эффективной реали</w:t>
        <w:softHyphen/>
        <w:t>зации функци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Организационные внутренние ресурсы </w:t>
      </w:r>
      <w:r>
        <w:rPr>
          <w:rFonts w:eastAsia="Times New Roman"/>
          <w:i/>
          <w:iCs/>
          <w:color w:val="000000"/>
          <w:sz w:val="25"/>
          <w:szCs w:val="25"/>
          <w:lang w:eastAsia="ru-RU"/>
        </w:rPr>
        <w:t xml:space="preserve">— </w:t>
      </w:r>
      <w:r>
        <w:rPr>
          <w:rFonts w:eastAsia="Times New Roman"/>
          <w:color w:val="000000"/>
          <w:sz w:val="25"/>
          <w:szCs w:val="25"/>
          <w:lang w:eastAsia="ru-RU"/>
        </w:rPr>
        <w:t>наличие у группы соб</w:t>
        <w:softHyphen/>
        <w:t>ственной структуры, способной оказывать влияние на население и элиту региона; возможность оптимизации ресурсов для эффективной реализации функций политического консалтинга.</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5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Организационные региональные ресурсы </w:t>
      </w:r>
      <w:r>
        <w:rPr>
          <w:rFonts w:eastAsia="Times New Roman"/>
          <w:color w:val="000000"/>
          <w:sz w:val="25"/>
          <w:szCs w:val="25"/>
          <w:lang w:eastAsia="ru-RU"/>
        </w:rPr>
        <w:t>(связи группы в регио</w:t>
        <w:softHyphen/>
        <w:t>не) — поддержка группы со стороны региональных политических, общественных, антиобщественных, хозяйствующих и других орга</w:t>
        <w:softHyphen/>
        <w:t>низаций; возможность результативного привлечения организацион</w:t>
        <w:softHyphen/>
        <w:t>ных, финансовых, технических, людских и иных ресурсов вышеупо</w:t>
        <w:softHyphen/>
        <w:t>мянутых организаций для достижения группой своих политических и экономических интере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Организационные федеральные ресурсы </w:t>
      </w:r>
      <w:r>
        <w:rPr>
          <w:rFonts w:eastAsia="Times New Roman"/>
          <w:color w:val="000000"/>
          <w:sz w:val="25"/>
          <w:szCs w:val="25"/>
          <w:lang w:eastAsia="ru-RU"/>
        </w:rPr>
        <w:t>(связи группы на феде</w:t>
        <w:softHyphen/>
        <w:t>ральном уровне) — поддержка группы со стороны общероссийских политических, общественных, антиобщественных, хозяйствующих и других организаций, включая общероссийские ФПГ (финансово-промышленные группы); возможность результативного привлечения организационных, финансовых, технических, людских и иных ре</w:t>
        <w:softHyphen/>
        <w:t>сурсов вышеупомянутых организаций для достижения группой своих политических и экономических интере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Административные региональные ресурсы </w:t>
      </w:r>
      <w:r>
        <w:rPr>
          <w:rFonts w:eastAsia="Times New Roman"/>
          <w:b/>
          <w:bCs/>
          <w:color w:val="000000"/>
          <w:sz w:val="25"/>
          <w:szCs w:val="25"/>
          <w:lang w:eastAsia="ru-RU"/>
        </w:rPr>
        <w:t xml:space="preserve">— </w:t>
      </w:r>
      <w:r>
        <w:rPr>
          <w:rFonts w:eastAsia="Times New Roman"/>
          <w:color w:val="000000"/>
          <w:sz w:val="25"/>
          <w:szCs w:val="25"/>
          <w:lang w:eastAsia="ru-RU"/>
        </w:rPr>
        <w:t>поддержка груп</w:t>
        <w:softHyphen/>
        <w:t>пы со стороны региональных властей различных уровней (админис</w:t>
        <w:softHyphen/>
        <w:t>трация субъекта Российской Федерации, администрация муници</w:t>
        <w:softHyphen/>
        <w:t>пальных образований и др.); предоставление группе необходимой ин</w:t>
        <w:softHyphen/>
        <w:t>формации, льготных режимов; лоббирование интересов группы, включая административное и иное воздействие 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хозяйствующие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ъекты социальной сферы (органы и учреждения здравоохра</w:t>
        <w:softHyphen/>
        <w:t>нения, образования, культуры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ОСы (территориальные органы местного самоуправления); силовые орга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трольно-регламентирующие ведомства; суды и прокуратуры; избирательные комиссии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Административные федеральные ресурсы </w:t>
      </w:r>
      <w:r>
        <w:rPr>
          <w:rFonts w:eastAsia="Times New Roman"/>
          <w:b/>
          <w:bCs/>
          <w:color w:val="000000"/>
          <w:sz w:val="25"/>
          <w:szCs w:val="25"/>
          <w:lang w:eastAsia="ru-RU"/>
        </w:rPr>
        <w:t xml:space="preserve">— </w:t>
      </w:r>
      <w:r>
        <w:rPr>
          <w:rFonts w:eastAsia="Times New Roman"/>
          <w:color w:val="000000"/>
          <w:sz w:val="25"/>
          <w:szCs w:val="25"/>
          <w:lang w:eastAsia="ru-RU"/>
        </w:rPr>
        <w:t>поддержка группы со стороны федеральных властей различных уровней (Администра</w:t>
        <w:softHyphen/>
        <w:t>ции Президента Российской Федерации, федерального Правитель</w:t>
        <w:softHyphen/>
        <w:t>ства, министерств и ведомств, полномочного представителя Прези</w:t>
        <w:softHyphen/>
        <w:t>дента и др.) предоставление группе необходимой информации, льгот</w:t>
        <w:softHyphen/>
        <w:t>ных режимов; лоббирование интересов группы, включая админист</w:t>
        <w:softHyphen/>
        <w:t>ративное и иное воздействие на региональную вла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Командные ресурсы </w:t>
      </w:r>
      <w:r>
        <w:rPr>
          <w:rFonts w:eastAsia="Times New Roman"/>
          <w:i/>
          <w:iCs/>
          <w:color w:val="000000"/>
          <w:sz w:val="25"/>
          <w:szCs w:val="25"/>
          <w:lang w:eastAsia="ru-RU"/>
        </w:rPr>
        <w:t xml:space="preserve">— </w:t>
      </w:r>
      <w:r>
        <w:rPr>
          <w:rFonts w:eastAsia="Times New Roman"/>
          <w:color w:val="000000"/>
          <w:sz w:val="25"/>
          <w:szCs w:val="25"/>
          <w:lang w:eastAsia="ru-RU"/>
        </w:rPr>
        <w:t>наличие у группы эффективной, про</w:t>
        <w:softHyphen/>
        <w:t>фессиональной, интеллектуальной управленческой команды (члены группы могут сами составить такую команду).</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5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Личностные ресурсы лидеров </w:t>
      </w:r>
      <w:r>
        <w:rPr>
          <w:rFonts w:eastAsia="Times New Roman"/>
          <w:color w:val="000000"/>
          <w:sz w:val="25"/>
          <w:szCs w:val="25"/>
          <w:lang w:eastAsia="ru-RU"/>
        </w:rPr>
        <w:t>(лидера) группы — известность, авторитет среди населения, общественно значимые достижения ли</w:t>
        <w:softHyphen/>
        <w:t>дера группы ("реальные дела"), привлекательность биографии, Ъаск§гоипс1, внешние данные лидера, обаяние, опыт (администра</w:t>
        <w:softHyphen/>
        <w:t>тивный, управленческий, хозяйственный), умение вести публичную дискуссию, выступать, ораторские способности, организационные способности лидера, степень восприятия лидера населением как "сво</w:t>
        <w:softHyphen/>
        <w:t>его" (место рождения, трудовая деятельность, национальность, др.), лидерские качества, степень самостоятельности при принятии реше</w:t>
        <w:softHyphen/>
        <w:t>ний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Финансовые ресурсы </w:t>
      </w:r>
      <w:r>
        <w:rPr>
          <w:rFonts w:eastAsia="Times New Roman"/>
          <w:color w:val="000000"/>
          <w:sz w:val="25"/>
          <w:szCs w:val="25"/>
          <w:lang w:eastAsia="ru-RU"/>
        </w:rPr>
        <w:t>— совокупность денежных средств, кото</w:t>
        <w:softHyphen/>
        <w:t>рыми располагает группа; способность группы к привлечению де</w:t>
        <w:softHyphen/>
        <w:t>нежных сред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Ресурсы социальной поддержки, </w:t>
      </w:r>
      <w:r>
        <w:rPr>
          <w:rFonts w:eastAsia="Times New Roman"/>
          <w:color w:val="000000"/>
          <w:sz w:val="25"/>
          <w:szCs w:val="25"/>
          <w:lang w:eastAsia="ru-RU"/>
        </w:rPr>
        <w:t>определяющие усиление вы</w:t>
        <w:softHyphen/>
        <w:t>деленных групп ресурсов посредством их поддержки другими субъек</w:t>
        <w:softHyphen/>
        <w:t>тами политического процесс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w:t>
      </w:r>
      <w:r>
        <w:rPr>
          <w:rFonts w:eastAsia="Times New Roman"/>
          <w:color w:val="000000"/>
          <w:sz w:val="19"/>
          <w:szCs w:val="19"/>
          <w:lang w:eastAsia="ru-RU"/>
        </w:rPr>
        <w:t>Отвечая систематически на эти вопросы и сопоставляя полученные данные, политический деятель, советник государя, собирает сведения о наличных действую</w:t>
        <w:softHyphen/>
        <w:t>щих факторах, достаточные, чтобы быть уверенным в результате начатой операции..."</w:t>
      </w:r>
      <w:r>
        <w:rPr>
          <w:rFonts w:eastAsia="Times New Roman"/>
          <w:color w:val="000000"/>
          <w:sz w:val="19"/>
          <w:szCs w:val="19"/>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бота с ресурсными группами осуществляется на этапе стра</w:t>
        <w:softHyphen/>
        <w:t>тегического планирования и носит аналитический и прогностичес</w:t>
        <w:softHyphen/>
        <w:t>кий характ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На </w:t>
      </w:r>
      <w:r>
        <w:rPr>
          <w:rFonts w:eastAsia="Times New Roman"/>
          <w:i/>
          <w:iCs/>
          <w:color w:val="000000"/>
          <w:sz w:val="25"/>
          <w:szCs w:val="25"/>
          <w:lang w:eastAsia="ru-RU"/>
        </w:rPr>
        <w:t xml:space="preserve">первом этапе </w:t>
      </w:r>
      <w:r>
        <w:rPr>
          <w:rFonts w:eastAsia="Times New Roman"/>
          <w:color w:val="000000"/>
          <w:sz w:val="25"/>
          <w:szCs w:val="25"/>
          <w:lang w:eastAsia="ru-RU"/>
        </w:rPr>
        <w:t>работы с ресурсными группами определяется относительная ценность каждой группы ресурсов в определенный момент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На </w:t>
      </w:r>
      <w:r>
        <w:rPr>
          <w:rFonts w:eastAsia="Times New Roman"/>
          <w:i/>
          <w:iCs/>
          <w:color w:val="000000"/>
          <w:sz w:val="25"/>
          <w:szCs w:val="25"/>
          <w:lang w:eastAsia="ru-RU"/>
        </w:rPr>
        <w:t xml:space="preserve">втором этапе </w:t>
      </w:r>
      <w:r>
        <w:rPr>
          <w:rFonts w:eastAsia="Times New Roman"/>
          <w:color w:val="000000"/>
          <w:sz w:val="25"/>
          <w:szCs w:val="25"/>
          <w:lang w:eastAsia="ru-RU"/>
        </w:rPr>
        <w:t>проводится экспертная оценка наличия того или иного ресурса у субъектов политического процесса, на которые планируется воздействовать. Оценка определяется с учетом того, что суммарный показатель распределения ресурсов равен 10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На </w:t>
      </w:r>
      <w:r>
        <w:rPr>
          <w:rFonts w:eastAsia="Times New Roman"/>
          <w:i/>
          <w:iCs/>
          <w:color w:val="000000"/>
          <w:sz w:val="25"/>
          <w:szCs w:val="25"/>
          <w:lang w:eastAsia="ru-RU"/>
        </w:rPr>
        <w:t xml:space="preserve">третьем этапе </w:t>
      </w:r>
      <w:r>
        <w:rPr>
          <w:rFonts w:eastAsia="Times New Roman"/>
          <w:color w:val="000000"/>
          <w:sz w:val="25"/>
          <w:szCs w:val="25"/>
          <w:lang w:eastAsia="ru-RU"/>
        </w:rPr>
        <w:t>производится сведение результатов в общую таблицу данных и их анализ. Пример такой таблицы приводится в Практикуме на с. 61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Целью анализа содержащихся в таблице данных, выведенных в процессе их интерпретации, является определение направления воз</w:t>
        <w:softHyphen/>
        <w:t>действия политического консалтинга на составляющие ресурсны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Жюльен Ф. Трактат об эффективности. С. 37—38.</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рупп с целью максимальной их оптимизации (в случае, когда объек</w:t>
        <w:softHyphen/>
        <w:t>том воздействия является клиент) или нивелирования (в случае, когда объектом воздействия являются конкуренты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тенциалом ситуации можно назвать то, что позволяет извле</w:t>
        <w:softHyphen/>
        <w:t>кать пользу из ее изменчив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анализе данных таблицы относительно клиента как объекта воздействия можно с достаточной точностью определить, какие груп</w:t>
        <w:softHyphen/>
        <w:t>пы ресурсов подлежат использованию при планировании избиратель</w:t>
        <w:softHyphen/>
        <w:t>ной кампании с максимальной эффективностью, какие группы мо</w:t>
        <w:softHyphen/>
        <w:t>гут быть оптимизированы, а также выделить группы, подлежащие перспективному развитию для оптимизации общей структуры ресур</w:t>
        <w:softHyphen/>
        <w:t>сны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з данных таблицы относительно конкурентов клиента как объекта воздействия позволяет с достаточной точностью определить, значимость каких групп ресурсов необходимо уменьшить или блоки</w:t>
        <w:softHyphen/>
        <w:t>ровать ресурсными средствами клиента или несовершенством струк</w:t>
        <w:softHyphen/>
        <w:t>туры ресурсных групп самого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обная "матрица уязвимости" значительно облегчит процес</w:t>
        <w:softHyphen/>
        <w:t>сы анализа и синтеза прогнозирования влияния на политическую ситуацию при планировании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консультант, как и его клиент, при планировании и прове</w:t>
        <w:softHyphen/>
        <w:t>дении избирательной кампании могут воспользоваться точно сформу</w:t>
        <w:softHyphen/>
        <w:t>лированными рекомендациями американского ученого Роберта Гри</w:t>
        <w:softHyphen/>
        <w:t>на. В его книге "48 законов власти" отражены идеи от классических древнекитайских трактатов до современных американских произведе</w:t>
        <w:softHyphen/>
        <w:t>ний, проанализированы действия сотен исторических персонажей. Проверенные опытом законы Р. Грина позволят не только скоордини</w:t>
        <w:softHyphen/>
        <w:t>ровать свое поведение, но и пресечь козни недоброжелател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Закон 23: концентрируй свои сил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охраняйте силы и энергию, копите и храните их в концентрированном виде. Вы добьетесь большего, открыв богатую жилу и углубляя ее, чем порхая от одной неглубокой шахты к другой, — интенсивная разработка всякий раз побива</w:t>
        <w:softHyphen/>
        <w:t>ет экстенсивную. Изыскивая источники мощи, которая возвысит вас, найдите один главный ключ, тучную корову, и она в течение долгого времени будет снабжать вас молоком"</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рин Р. 48 законов власти / Пер. с англ. Е.Я. Мигуновой. М: РИПОЛ КЛАССИК, 2000. С. 240.</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5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анализе ресурсных групп необходимо учитывать степень их взаимодействия между собой, степень управляемости составляющих и привнесенных факторов воздействия и другие сходные 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правление ресурсами подразумевает анализ, синтез, прогнози</w:t>
        <w:softHyphen/>
        <w:t>рование, моделирование и практическое воздействие на группы ре</w:t>
        <w:softHyphen/>
        <w:t>сурсов с целью эффективного выполнения функций политического консалтинга вне зависимости от его типа. Основными методиками такого управления является вертикальная и горизонтальная оптими</w:t>
        <w:softHyphen/>
        <w:t>зация ресурсных групп, предполагающая перегруппировку ресурсов по их общей значимости (учитываются все ресурсы субъектов поли</w:t>
        <w:softHyphen/>
        <w:t>тического консалтинга) и по их совокупной градации (учитываются ресурсы, изначально доступные только данному клиенту) соответ</w:t>
        <w:softHyphen/>
        <w:t>ственно. С точки зрения теории двухуровневое перераспределение ресурсов в данном случае является экстенсивным, но с практичес</w:t>
        <w:softHyphen/>
        <w:t>кой точки зрения оптимизация такого порядка более эффектив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 этой точки зрения технологии политического консалтинга яв</w:t>
        <w:softHyphen/>
        <w:t>ляются технологиями эффективного оперирования ресурсами для достижения поставленных целей воздействия на политическую си</w:t>
        <w:softHyphen/>
        <w:t>туацию.</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b/>
          <w:bCs/>
          <w:color w:val="000000"/>
          <w:sz w:val="33"/>
          <w:szCs w:val="33"/>
          <w:lang w:eastAsia="ru-RU"/>
        </w:rPr>
        <w:t xml:space="preserve">3.2. </w:t>
      </w:r>
      <w:r>
        <w:rPr>
          <w:rFonts w:eastAsia="Times New Roman" w:cs="Courier New" w:ascii="Courier New" w:hAnsi="Courier New"/>
          <w:b/>
          <w:bCs/>
          <w:color w:val="000000"/>
          <w:sz w:val="33"/>
          <w:szCs w:val="33"/>
          <w:lang w:eastAsia="ru-RU"/>
        </w:rPr>
        <w:t>Планирование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ым установочным моментом специалистов в области полити</w:t>
        <w:softHyphen/>
        <w:t>ческого консалтинга является правило "80/20". Успех кампании на 80% зависит от планирования и на 20% — от исполнения. Опытные политические консультанты проводят опросы, чтобы узнать, что нра</w:t>
        <w:softHyphen/>
        <w:t>вится общественности, и выявить положительные моменты в ее пред</w:t>
        <w:softHyphen/>
        <w:t>почтениях; они используют фокус-группы, чтобы определить, что не нравится общественности, дабы уйти от этого или обратить себе на пользу. Например Рональд Рейган пообещал, что если Уолтер Мондейл не будет делать проблему из его возраста, он не станет делать проблему из неопытности Джимми Картера, и выполнил обещание, благодаря чему получил дополнительные голоса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делится на несколько этапов в соответствии с функциональным и стратегическим наполнением каждого из 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На </w:t>
      </w:r>
      <w:r>
        <w:rPr>
          <w:rFonts w:eastAsia="Times New Roman"/>
          <w:b/>
          <w:bCs/>
          <w:i/>
          <w:iCs/>
          <w:color w:val="000000"/>
          <w:sz w:val="25"/>
          <w:szCs w:val="25"/>
          <w:lang w:eastAsia="ru-RU"/>
        </w:rPr>
        <w:t xml:space="preserve">первом этапе </w:t>
      </w:r>
      <w:r>
        <w:rPr>
          <w:rFonts w:eastAsia="Times New Roman"/>
          <w:color w:val="000000"/>
          <w:sz w:val="25"/>
          <w:szCs w:val="25"/>
          <w:lang w:eastAsia="ru-RU"/>
        </w:rPr>
        <w:t xml:space="preserve">происходит определение цели исследования, первоначальный анализ задействованных факторов и операционализация понятий: </w:t>
      </w:r>
      <w:r>
        <w:rPr>
          <w:rFonts w:eastAsia="Times New Roman"/>
          <w:i/>
          <w:iCs/>
          <w:color w:val="000000"/>
          <w:sz w:val="25"/>
          <w:szCs w:val="25"/>
          <w:lang w:eastAsia="ru-RU"/>
        </w:rPr>
        <w:t>Зачем проводится исследование? Что мы хотим в ре</w:t>
        <w:softHyphen/>
        <w:t>зультате получить?</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6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ед сбором диагностической информации нужно для эконо</w:t>
        <w:softHyphen/>
        <w:t>мии сил и времени хорошо подумать о том, что с ней потом делать. Важно разработать и проверить ряд гипотез, связанных с электораль</w:t>
        <w:softHyphen/>
        <w:t>ным поведением жителей данного региона. Может оказаться, что в собранном информационном массиве не окажется именно тех дан</w:t>
        <w:softHyphen/>
        <w:t>ных, которые нуж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ыт анализа диагностической информации показывает неболь</w:t>
        <w:softHyphen/>
        <w:t>шую ценность абсолютных статистических данных для планирования избирательных кампаний. Гораздо более значимы сравнительные дан</w:t>
        <w:softHyphen/>
        <w:t>ные, относительные показатели, динамические ряды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Второй этап </w:t>
      </w:r>
      <w:r>
        <w:rPr>
          <w:rFonts w:eastAsia="Times New Roman"/>
          <w:color w:val="000000"/>
          <w:sz w:val="25"/>
          <w:szCs w:val="25"/>
          <w:lang w:eastAsia="ru-RU"/>
        </w:rPr>
        <w:t>— схематизации — устанавливает процедуры и ин</w:t>
        <w:softHyphen/>
        <w:t>струментарий исследования, а также определяет параметры необхо</w:t>
        <w:softHyphen/>
        <w:t xml:space="preserve">димой для анализа выборки: </w:t>
      </w:r>
      <w:r>
        <w:rPr>
          <w:rFonts w:eastAsia="Times New Roman"/>
          <w:i/>
          <w:iCs/>
          <w:color w:val="000000"/>
          <w:sz w:val="25"/>
          <w:szCs w:val="25"/>
          <w:lang w:eastAsia="ru-RU"/>
        </w:rPr>
        <w:t>При помощи чего, как именно будет про</w:t>
        <w:softHyphen/>
        <w:t>водиться исследование? Кого и что мы будем исследов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к утверждает Е.Б. Шестопал</w:t>
      </w:r>
      <w:r>
        <w:rPr>
          <w:rFonts w:eastAsia="Times New Roman"/>
          <w:color w:val="000000"/>
          <w:sz w:val="25"/>
          <w:szCs w:val="25"/>
          <w:vertAlign w:val="superscript"/>
          <w:lang w:eastAsia="ru-RU"/>
        </w:rPr>
        <w:t>1</w:t>
      </w:r>
      <w:r>
        <w:rPr>
          <w:rFonts w:eastAsia="Times New Roman"/>
          <w:color w:val="000000"/>
          <w:sz w:val="25"/>
          <w:szCs w:val="25"/>
          <w:lang w:eastAsia="ru-RU"/>
        </w:rPr>
        <w:t>, объект конкретного исследова</w:t>
        <w:softHyphen/>
        <w:t>ния диктует методы, адекватные его изучению. Различные феноме</w:t>
        <w:softHyphen/>
        <w:t>ны массового политического поведения, например, требуют таких методов, как анализ статистических данных, проведение массовых опросов с последующей математической обработкой больших мас</w:t>
        <w:softHyphen/>
        <w:t>сивов данных, проведение фокусированных интервью и метода фо</w:t>
        <w:softHyphen/>
        <w:t>кус-групп. Подготовка выборных кампаний в последние годы поро</w:t>
        <w:softHyphen/>
        <w:t>дила широкий спрос на составление своеобразного паспорта избира</w:t>
        <w:softHyphen/>
        <w:t>тельного округа. С этой целью политические социологи и психологи проводят анализ статистических данных конкретного избирательного округа с последующим описанием основных психологических и со</w:t>
        <w:softHyphen/>
        <w:t>циальных типов избирателя. Проведение мониторинговых исследова</w:t>
        <w:softHyphen/>
        <w:t>ний в округе на протяжении нескольких лет обеспечивает высокие результаты. Политик получает весьма полезное представление и о глубинных, малоподвижных установках своих избирателей, и о ситуативных изменениях их настро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На </w:t>
      </w:r>
      <w:r>
        <w:rPr>
          <w:rFonts w:eastAsia="Times New Roman"/>
          <w:b/>
          <w:bCs/>
          <w:i/>
          <w:iCs/>
          <w:color w:val="000000"/>
          <w:sz w:val="25"/>
          <w:szCs w:val="25"/>
          <w:lang w:eastAsia="ru-RU"/>
        </w:rPr>
        <w:t xml:space="preserve">третьем этапе </w:t>
      </w:r>
      <w:r>
        <w:rPr>
          <w:rFonts w:eastAsia="Times New Roman"/>
          <w:color w:val="000000"/>
          <w:sz w:val="25"/>
          <w:szCs w:val="25"/>
          <w:lang w:eastAsia="ru-RU"/>
        </w:rPr>
        <w:t>производится оптимизация ресурсов, при</w:t>
        <w:softHyphen/>
        <w:t>званных в той или иной мере обеспечить реализацию плана исследо</w:t>
        <w:softHyphen/>
        <w:t xml:space="preserve">вания: </w:t>
      </w:r>
      <w:r>
        <w:rPr>
          <w:rFonts w:eastAsia="Times New Roman"/>
          <w:i/>
          <w:iCs/>
          <w:color w:val="000000"/>
          <w:sz w:val="25"/>
          <w:szCs w:val="25"/>
          <w:lang w:eastAsia="ru-RU"/>
        </w:rPr>
        <w:t>Когда, кем и как будет проводиться исследование? Какие ресур</w:t>
        <w:softHyphen/>
        <w:t>сы будут задействованы ?</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Шестопал Е.Б. Психологический профиль российской политики 90-х: Теоретические и прикладные проблемы политической психологии. М.: РОССПЭН, 2000. С. 54—55.</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6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Построение выборки (поля) исследования и инструктаж интер</w:t>
        <w:softHyphen/>
        <w:t xml:space="preserve">вьюеров (аналитиков) являются наполнением </w:t>
      </w:r>
      <w:r>
        <w:rPr>
          <w:rFonts w:eastAsia="Times New Roman"/>
          <w:b/>
          <w:bCs/>
          <w:i/>
          <w:iCs/>
          <w:color w:val="212121"/>
          <w:sz w:val="25"/>
          <w:szCs w:val="25"/>
          <w:lang w:eastAsia="ru-RU"/>
        </w:rPr>
        <w:t xml:space="preserve">четвертого этапа, </w:t>
      </w:r>
      <w:r>
        <w:rPr>
          <w:rFonts w:eastAsia="Times New Roman"/>
          <w:color w:val="212121"/>
          <w:sz w:val="25"/>
          <w:szCs w:val="25"/>
          <w:lang w:eastAsia="ru-RU"/>
        </w:rPr>
        <w:t>реализацию которого можно переложить на плечи квалифицирован</w:t>
        <w:softHyphen/>
        <w:t>ных субподрядчиков, однако участие политконсультанта в его подго</w:t>
        <w:softHyphen/>
        <w:t xml:space="preserve">товке в данном случае является необходимым: </w:t>
      </w:r>
      <w:r>
        <w:rPr>
          <w:rFonts w:eastAsia="Times New Roman"/>
          <w:i/>
          <w:iCs/>
          <w:color w:val="212121"/>
          <w:sz w:val="25"/>
          <w:szCs w:val="25"/>
          <w:lang w:eastAsia="ru-RU"/>
        </w:rPr>
        <w:t>Кто именно будет проводить исследование? Объяснение задачи исполнител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На данном этапе важно не поддаваться иллюзии, что в городе, в области или в регионе есть некий человек, который все знает про эту территорию. Такого человека нет. Известно, что человек, живущий в этом регионе достаточно давно, входит в какую-то социальную груп</w:t>
        <w:softHyphen/>
        <w:t>пу, он имеет определенные ангажированные взгляды, устойчивые мнения и т.д. Технологам же необходима максимально объективная информация, им нельзя ошибаться, нельзя принимать одну точку зре</w:t>
        <w:softHyphen/>
        <w:t>ния. Приступая к сбору информации, им необходимо постоянно уточ</w:t>
        <w:softHyphen/>
        <w:t>нять ее, обязательно вычленять несколько разных социальных групп, носителей информации, и работать с экспертами из каждой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Пятый этап </w:t>
      </w:r>
      <w:r>
        <w:rPr>
          <w:rFonts w:eastAsia="Times New Roman"/>
          <w:color w:val="212121"/>
          <w:sz w:val="25"/>
          <w:szCs w:val="25"/>
          <w:lang w:eastAsia="ru-RU"/>
        </w:rPr>
        <w:t>является этапом предварительного тестирования с последующей коррекцией инструментария и процедуры исследова</w:t>
        <w:softHyphen/>
        <w:t xml:space="preserve">ния в зависимости от степени необоснованности результатов. Его можно назвать </w:t>
      </w:r>
      <w:r>
        <w:rPr>
          <w:rFonts w:eastAsia="Times New Roman"/>
          <w:i/>
          <w:iCs/>
          <w:color w:val="212121"/>
          <w:sz w:val="25"/>
          <w:szCs w:val="25"/>
          <w:lang w:eastAsia="ru-RU"/>
        </w:rPr>
        <w:t>"пробный шар " или "работа над ошибками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Проведение основного опроса и мониторинг данного процесса и его предварительных результатов согласно выработанным ранее схе</w:t>
        <w:softHyphen/>
        <w:t xml:space="preserve">мам являются наполнением </w:t>
      </w:r>
      <w:r>
        <w:rPr>
          <w:rFonts w:eastAsia="Times New Roman"/>
          <w:b/>
          <w:bCs/>
          <w:i/>
          <w:iCs/>
          <w:color w:val="212121"/>
          <w:sz w:val="25"/>
          <w:szCs w:val="25"/>
          <w:lang w:eastAsia="ru-RU"/>
        </w:rPr>
        <w:t xml:space="preserve">шестого этапа </w:t>
      </w:r>
      <w:r>
        <w:rPr>
          <w:rFonts w:eastAsia="Times New Roman"/>
          <w:color w:val="212121"/>
          <w:sz w:val="25"/>
          <w:szCs w:val="25"/>
          <w:lang w:eastAsia="ru-RU"/>
        </w:rPr>
        <w:t xml:space="preserve">исследования: </w:t>
      </w:r>
      <w:r>
        <w:rPr>
          <w:rFonts w:eastAsia="Times New Roman"/>
          <w:i/>
          <w:iCs/>
          <w:color w:val="212121"/>
          <w:sz w:val="25"/>
          <w:szCs w:val="25"/>
          <w:lang w:eastAsia="ru-RU"/>
        </w:rPr>
        <w:t>"...Стра</w:t>
        <w:softHyphen/>
        <w:t>тег должен постоянно следить за появлением малейших трещинок, в первую очередь — у противника "</w:t>
      </w:r>
      <w:r>
        <w:rPr>
          <w:rFonts w:eastAsia="Times New Roman"/>
          <w:i/>
          <w:iCs/>
          <w:color w:val="212121"/>
          <w:sz w:val="25"/>
          <w:szCs w:val="25"/>
          <w:vertAlign w:val="superscript"/>
          <w:lang w:eastAsia="ru-RU"/>
        </w:rPr>
        <w:t>1</w:t>
      </w:r>
      <w:r>
        <w:rPr>
          <w:rFonts w:eastAsia="Times New Roman"/>
          <w:i/>
          <w:iCs/>
          <w:color w:val="212121"/>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Системным наполнением </w:t>
      </w:r>
      <w:r>
        <w:rPr>
          <w:rFonts w:eastAsia="Times New Roman"/>
          <w:b/>
          <w:bCs/>
          <w:i/>
          <w:iCs/>
          <w:color w:val="212121"/>
          <w:sz w:val="25"/>
          <w:szCs w:val="25"/>
          <w:lang w:eastAsia="ru-RU"/>
        </w:rPr>
        <w:t xml:space="preserve">седьмого этапа </w:t>
      </w:r>
      <w:r>
        <w:rPr>
          <w:rFonts w:eastAsia="Times New Roman"/>
          <w:color w:val="212121"/>
          <w:sz w:val="25"/>
          <w:szCs w:val="25"/>
          <w:lang w:eastAsia="ru-RU"/>
        </w:rPr>
        <w:t>должны быть необхо</w:t>
        <w:softHyphen/>
        <w:t xml:space="preserve">димые проверки параметров проведенного исследования — </w:t>
      </w:r>
      <w:r>
        <w:rPr>
          <w:rFonts w:eastAsia="Times New Roman"/>
          <w:i/>
          <w:iCs/>
          <w:color w:val="212121"/>
          <w:sz w:val="25"/>
          <w:szCs w:val="25"/>
          <w:lang w:eastAsia="ru-RU"/>
        </w:rPr>
        <w:t>конт</w:t>
        <w:softHyphen/>
        <w:t>рольные проверки работы исполните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Кодирование, обработка данных, анализ и составление первич</w:t>
        <w:softHyphen/>
        <w:t xml:space="preserve">ного отчета происходят на </w:t>
      </w:r>
      <w:r>
        <w:rPr>
          <w:rFonts w:eastAsia="Times New Roman"/>
          <w:b/>
          <w:bCs/>
          <w:i/>
          <w:iCs/>
          <w:color w:val="212121"/>
          <w:sz w:val="25"/>
          <w:szCs w:val="25"/>
          <w:lang w:eastAsia="ru-RU"/>
        </w:rPr>
        <w:t xml:space="preserve">восьмом этапе </w:t>
      </w:r>
      <w:r>
        <w:rPr>
          <w:rFonts w:eastAsia="Times New Roman"/>
          <w:color w:val="212121"/>
          <w:sz w:val="25"/>
          <w:szCs w:val="25"/>
          <w:lang w:eastAsia="ru-RU"/>
        </w:rPr>
        <w:t>процесса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На основании отчета о данных анализа производится прогнози</w:t>
        <w:softHyphen/>
        <w:t>рование параметров политической ситуации и моделирование необ</w:t>
        <w:softHyphen/>
        <w:t>ходимого воздействия на выделенные параметры и(или) их совокуп</w:t>
        <w:softHyphen/>
        <w:t>ность. Каждый из последующих этапов зависит от каждого из преды</w:t>
        <w:softHyphen/>
        <w:t>дущих, а также от результатов их взаимодействия между собой и со средой воздейств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Жюльен Ф. Трактат об эффективности. С. 89.</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6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Несмотря на логичные и закономерные выводы об определяю</w:t>
        <w:softHyphen/>
        <w:t>щем влиянии исследований на стратегию и тактику политической кампании, не следует забывать о глобальных целях политического консалтинга и элементарном здравом смысле, которому одномомен</w:t>
        <w:softHyphen/>
        <w:t>тно может противоречить совокупное общественное мн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Так, многие существенные нововведения в американской демо</w:t>
        <w:softHyphen/>
        <w:t>кратии, типа гражданских прав для афроамериканцев, никогда бы не состоялись, если бы политики в свое время прислушивались только к опросам общественного мнения или к тому, что им пишут избират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Другой пример. Носителями общинной психологии в России были огромные массы "простых" людей, и прежде всего крестьян. Она же оказывала и до сих пор еще "оказывает" влияние на все слои обще</w:t>
        <w:softHyphen/>
        <w:t>ства, например, формирует систему взглядов и убеждений некоторой части интеллигенции, в результате чего возникают социалистические, коммунистические, фашистские и другие доктрины. По мнению не</w:t>
        <w:softHyphen/>
        <w:t>которых исследователей, "социалистическая история страны, не зат</w:t>
        <w:softHyphen/>
        <w:t>рагивая глубинных основ общинного сознания, лишь внесла допол</w:t>
        <w:softHyphen/>
        <w:t>нительные нюансы в структуру этого сознания"</w:t>
      </w:r>
      <w:r>
        <w:rPr>
          <w:rFonts w:eastAsia="Times New Roman"/>
          <w:color w:val="000000"/>
          <w:sz w:val="24"/>
          <w:szCs w:val="24"/>
          <w:vertAlign w:val="superscript"/>
          <w:lang w:eastAsia="ru-RU"/>
        </w:rPr>
        <w:t>1</w:t>
      </w:r>
      <w:r>
        <w:rPr>
          <w:rFonts w:eastAsia="Times New Roman"/>
          <w:color w:val="000000"/>
          <w:sz w:val="24"/>
          <w:szCs w:val="24"/>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Обобщив материал источников и наблюдений, можно рассмот</w:t>
        <w:softHyphen/>
        <w:t>реть вопрос о необходимости привлечения к работе в политической кампании целого ряда специалистов-политтехнологов. Обойтись без исследований нельзя. Но невозможно ограничиться одними исследо</w:t>
        <w:softHyphen/>
        <w:t>ваниями, тем более только исследованиями общественного м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Эксперт-аналитик как субподрядчик в политиче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Чтобы нанять исследователя, подходящего для кампании, важно руководствоваться некоторыми общими правилами. Первое — нани</w:t>
        <w:softHyphen/>
        <w:t>мать исследователя пораньше: не проводить опрос до того, как вы действительно подготовитесь, но начинать строить отношения с ис</w:t>
        <w:softHyphen/>
        <w:t>следователем, как только вы соберетесь приступить к проведению предвыборной кампании. Важно позволить исследователю работать с командой в процессе раннего планирования. Второе — не следует тратить слишком много денег на исследование. Предвыборная к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Кудинов О.П., Колосова С.В., Точицкая Н.Н. Комплексная технология проведения эффективной избирательной кампании в российском регионе. М., 1997. С. 33.</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6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ания может выделить от 5 до 10% своего бюджета на исследования общественного мнения, чтобы оттачивать послание избирателям и обеспечивать контроль за реальным положением дел. Если в ходе кам</w:t>
        <w:softHyphen/>
        <w:t>пании на исследования и совершенствование послания тратится на</w:t>
        <w:softHyphen/>
        <w:t>много больше, значит, проедаются возможности коммуникации с избирателями. Кампании же, в которых на исследования тратится значительно меньше 5%, рискуют использовать в коммуникации оши</w:t>
        <w:softHyphen/>
        <w:t>бочные послания, как свидетельствует американский опы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успешного анализа политической ситуации необходим на</w:t>
        <w:softHyphen/>
        <w:t>вык эффективной постановки задачи для исполнителя, призванного провести данное исследование. Профессиональные исследовательс</w:t>
        <w:softHyphen/>
        <w:t>кие кампании имеют больше возможностей для оптимизации ин</w:t>
        <w:softHyphen/>
        <w:t>формационного ресурса в данном ключе, однако контроль и коррек</w:t>
        <w:softHyphen/>
        <w:t>тирующее участие политического консультанта на начальном и ко</w:t>
        <w:softHyphen/>
        <w:t>нечном этапе необходи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релл М. Уэст</w:t>
      </w:r>
      <w:r>
        <w:rPr>
          <w:rFonts w:eastAsia="Times New Roman"/>
          <w:color w:val="000000"/>
          <w:sz w:val="25"/>
          <w:szCs w:val="25"/>
          <w:vertAlign w:val="superscript"/>
          <w:lang w:eastAsia="ru-RU"/>
        </w:rPr>
        <w:t>1</w:t>
      </w:r>
      <w:r>
        <w:rPr>
          <w:rFonts w:eastAsia="Times New Roman"/>
          <w:color w:val="000000"/>
          <w:sz w:val="25"/>
          <w:szCs w:val="25"/>
          <w:lang w:eastAsia="ru-RU"/>
        </w:rPr>
        <w:t xml:space="preserve"> определяет следующие пять принципиальных критериев для выбора исследователя общественного мнения: лич</w:t>
        <w:softHyphen/>
        <w:t>ность, опыт, новаторство, доступность и рекоменд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устойчивой репутации исследовательской группы контроль за проведением исследования может быть ограничен определением и согласованием программы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мимо описания процедурных компонентов, программа ис</w:t>
        <w:softHyphen/>
        <w:t>следования должна включать следующие пункты, обязательные к детальной проработке политическим консульта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редмет и методика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беспечение валидности и надежности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озможные ошибки измерения и методы их исключ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птимальные технологии построения выв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факторы, влияющие на процесс и результат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обходимо остерегаться исследователей, которые хотят, что</w:t>
        <w:softHyphen/>
        <w:t>бы вы подписали контракт, уточняющий количество опросов, но не указывают их стоим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Дарелл М. Уэст (</w:t>
      </w:r>
      <w:r>
        <w:rPr>
          <w:color w:val="000000"/>
          <w:sz w:val="16"/>
          <w:szCs w:val="16"/>
          <w:lang w:val="en-US" w:eastAsia="ru-RU"/>
        </w:rPr>
        <w:t>Darell</w:t>
      </w:r>
      <w:r>
        <w:rPr>
          <w:color w:val="000000"/>
          <w:sz w:val="16"/>
          <w:szCs w:val="16"/>
          <w:lang w:eastAsia="ru-RU"/>
        </w:rPr>
        <w:t xml:space="preserve"> </w:t>
      </w:r>
      <w:r>
        <w:rPr>
          <w:color w:val="000000"/>
          <w:sz w:val="16"/>
          <w:szCs w:val="16"/>
          <w:lang w:val="en-US" w:eastAsia="ru-RU"/>
        </w:rPr>
        <w:t>M</w:t>
      </w:r>
      <w:r>
        <w:rPr>
          <w:color w:val="000000"/>
          <w:sz w:val="16"/>
          <w:szCs w:val="16"/>
          <w:lang w:eastAsia="ru-RU"/>
        </w:rPr>
        <w:t xml:space="preserve">. </w:t>
      </w:r>
      <w:r>
        <w:rPr>
          <w:color w:val="000000"/>
          <w:sz w:val="16"/>
          <w:szCs w:val="16"/>
          <w:lang w:val="en-US" w:eastAsia="ru-RU"/>
        </w:rPr>
        <w:t>West</w:t>
      </w:r>
      <w:r>
        <w:rPr>
          <w:rFonts w:eastAsia="Times New Roman"/>
          <w:color w:val="000000"/>
          <w:sz w:val="18"/>
          <w:szCs w:val="18"/>
          <w:lang w:eastAsia="ru-RU"/>
        </w:rPr>
        <w:t>) — профессор политологии в Университете Брауна (</w:t>
      </w:r>
      <w:r>
        <w:rPr>
          <w:rFonts w:eastAsia="Times New Roman"/>
          <w:color w:val="000000"/>
          <w:sz w:val="18"/>
          <w:szCs w:val="18"/>
          <w:lang w:val="en-US" w:eastAsia="ru-RU"/>
        </w:rPr>
        <w:t>Brown</w:t>
      </w:r>
      <w:r>
        <w:rPr>
          <w:rFonts w:eastAsia="Times New Roman"/>
          <w:color w:val="000000"/>
          <w:sz w:val="18"/>
          <w:szCs w:val="18"/>
          <w:lang w:eastAsia="ru-RU"/>
        </w:rPr>
        <w:t xml:space="preserve">). Автор книги "Война в эфире: Телевизионная реклама в избирательных кампаниях" </w:t>
      </w:r>
      <w:r>
        <w:rPr>
          <w:color w:val="000000"/>
          <w:sz w:val="16"/>
          <w:szCs w:val="16"/>
          <w:lang w:eastAsia="ru-RU"/>
        </w:rPr>
        <w:t>(</w:t>
      </w:r>
      <w:r>
        <w:rPr>
          <w:color w:val="000000"/>
          <w:sz w:val="16"/>
          <w:szCs w:val="16"/>
          <w:lang w:val="en-US" w:eastAsia="ru-RU"/>
        </w:rPr>
        <w:t>Air</w:t>
      </w:r>
      <w:r>
        <w:rPr>
          <w:color w:val="000000"/>
          <w:sz w:val="16"/>
          <w:szCs w:val="16"/>
          <w:lang w:eastAsia="ru-RU"/>
        </w:rPr>
        <w:t xml:space="preserve"> </w:t>
      </w:r>
      <w:r>
        <w:rPr>
          <w:color w:val="000000"/>
          <w:sz w:val="16"/>
          <w:szCs w:val="16"/>
          <w:lang w:val="en-US" w:eastAsia="ru-RU"/>
        </w:rPr>
        <w:t>Wars</w:t>
      </w:r>
      <w:r>
        <w:rPr>
          <w:color w:val="000000"/>
          <w:sz w:val="16"/>
          <w:szCs w:val="16"/>
          <w:lang w:eastAsia="ru-RU"/>
        </w:rPr>
        <w:t xml:space="preserve">: </w:t>
      </w:r>
      <w:r>
        <w:rPr>
          <w:color w:val="000000"/>
          <w:sz w:val="16"/>
          <w:szCs w:val="16"/>
          <w:lang w:val="en-US" w:eastAsia="ru-RU"/>
        </w:rPr>
        <w:t>Television</w:t>
      </w:r>
      <w:r>
        <w:rPr>
          <w:color w:val="000000"/>
          <w:sz w:val="16"/>
          <w:szCs w:val="16"/>
          <w:lang w:eastAsia="ru-RU"/>
        </w:rPr>
        <w:t xml:space="preserve"> </w:t>
      </w:r>
      <w:r>
        <w:rPr>
          <w:color w:val="000000"/>
          <w:sz w:val="16"/>
          <w:szCs w:val="16"/>
          <w:lang w:val="en-US" w:eastAsia="ru-RU"/>
        </w:rPr>
        <w:t>Advertising</w:t>
      </w:r>
      <w:r>
        <w:rPr>
          <w:color w:val="000000"/>
          <w:sz w:val="16"/>
          <w:szCs w:val="16"/>
          <w:lang w:eastAsia="ru-RU"/>
        </w:rPr>
        <w:t xml:space="preserve"> </w:t>
      </w:r>
      <w:r>
        <w:rPr>
          <w:color w:val="000000"/>
          <w:sz w:val="16"/>
          <w:szCs w:val="16"/>
          <w:lang w:val="en-US" w:eastAsia="ru-RU"/>
        </w:rPr>
        <w:t>in</w:t>
      </w:r>
      <w:r>
        <w:rPr>
          <w:color w:val="000000"/>
          <w:sz w:val="16"/>
          <w:szCs w:val="16"/>
          <w:lang w:eastAsia="ru-RU"/>
        </w:rPr>
        <w:t xml:space="preserve"> </w:t>
      </w:r>
      <w:r>
        <w:rPr>
          <w:color w:val="000000"/>
          <w:sz w:val="16"/>
          <w:szCs w:val="16"/>
          <w:lang w:val="en-US" w:eastAsia="ru-RU"/>
        </w:rPr>
        <w:t>Election</w:t>
      </w:r>
      <w:r>
        <w:rPr>
          <w:color w:val="000000"/>
          <w:sz w:val="16"/>
          <w:szCs w:val="16"/>
          <w:lang w:eastAsia="ru-RU"/>
        </w:rPr>
        <w:t xml:space="preserve"> </w:t>
      </w:r>
      <w:r>
        <w:rPr>
          <w:color w:val="000000"/>
          <w:sz w:val="16"/>
          <w:szCs w:val="16"/>
          <w:lang w:val="en-US" w:eastAsia="ru-RU"/>
        </w:rPr>
        <w:t>Campaigns</w:t>
      </w:r>
      <w:r>
        <w:rPr>
          <w:color w:val="000000"/>
          <w:sz w:val="16"/>
          <w:szCs w:val="16"/>
          <w:lang w:eastAsia="ru-RU"/>
        </w:rPr>
        <w:t xml:space="preserve">. </w:t>
      </w:r>
      <w:r>
        <w:rPr>
          <w:color w:val="000000"/>
          <w:sz w:val="16"/>
          <w:szCs w:val="16"/>
          <w:lang w:val="en-US" w:eastAsia="ru-RU"/>
        </w:rPr>
        <w:t xml:space="preserve">Congressional Quarterly Press, 1997) </w:t>
      </w:r>
      <w:r>
        <w:rPr>
          <w:smallCaps/>
          <w:color w:val="000000"/>
          <w:sz w:val="16"/>
          <w:szCs w:val="16"/>
          <w:lang w:eastAsia="ru-RU"/>
        </w:rPr>
        <w:t>и</w:t>
      </w:r>
      <w:r>
        <w:rPr>
          <w:smallCaps/>
          <w:color w:val="000000"/>
          <w:sz w:val="16"/>
          <w:szCs w:val="16"/>
          <w:lang w:val="en-US" w:eastAsia="ru-RU"/>
        </w:rPr>
        <w:t xml:space="preserve"> </w:t>
      </w:r>
      <w:r>
        <w:rPr>
          <w:rFonts w:eastAsia="Times New Roman"/>
          <w:color w:val="000000"/>
          <w:sz w:val="18"/>
          <w:szCs w:val="18"/>
          <w:lang w:eastAsia="ru-RU"/>
        </w:rPr>
        <w:t>соавтор</w:t>
      </w:r>
      <w:r>
        <w:rPr>
          <w:rFonts w:eastAsia="Times New Roman"/>
          <w:color w:val="000000"/>
          <w:sz w:val="18"/>
          <w:szCs w:val="18"/>
          <w:lang w:val="en-US" w:eastAsia="ru-RU"/>
        </w:rPr>
        <w:t xml:space="preserve"> </w:t>
      </w:r>
      <w:r>
        <w:rPr>
          <w:rFonts w:eastAsia="Times New Roman"/>
          <w:color w:val="000000"/>
          <w:sz w:val="18"/>
          <w:szCs w:val="18"/>
          <w:lang w:eastAsia="ru-RU"/>
        </w:rPr>
        <w:t>книги</w:t>
      </w:r>
      <w:r>
        <w:rPr>
          <w:rFonts w:eastAsia="Times New Roman"/>
          <w:color w:val="000000"/>
          <w:sz w:val="18"/>
          <w:szCs w:val="18"/>
          <w:lang w:val="en-US" w:eastAsia="ru-RU"/>
        </w:rPr>
        <w:t xml:space="preserve"> "</w:t>
      </w:r>
      <w:r>
        <w:rPr>
          <w:rFonts w:eastAsia="Times New Roman"/>
          <w:color w:val="000000"/>
          <w:sz w:val="18"/>
          <w:szCs w:val="18"/>
          <w:lang w:eastAsia="ru-RU"/>
        </w:rPr>
        <w:t>Звон</w:t>
      </w:r>
      <w:r>
        <w:rPr>
          <w:rFonts w:eastAsia="Times New Roman"/>
          <w:color w:val="000000"/>
          <w:sz w:val="18"/>
          <w:szCs w:val="18"/>
          <w:lang w:val="en-US" w:eastAsia="ru-RU"/>
        </w:rPr>
        <w:t xml:space="preserve"> </w:t>
      </w:r>
      <w:r>
        <w:rPr>
          <w:rFonts w:eastAsia="Times New Roman"/>
          <w:color w:val="000000"/>
          <w:sz w:val="18"/>
          <w:szCs w:val="18"/>
          <w:lang w:eastAsia="ru-RU"/>
        </w:rPr>
        <w:t>монет</w:t>
      </w:r>
      <w:r>
        <w:rPr>
          <w:rFonts w:eastAsia="Times New Roman"/>
          <w:color w:val="000000"/>
          <w:sz w:val="18"/>
          <w:szCs w:val="18"/>
          <w:lang w:val="en-US" w:eastAsia="ru-RU"/>
        </w:rPr>
        <w:t xml:space="preserve">: </w:t>
      </w:r>
      <w:r>
        <w:rPr>
          <w:rFonts w:eastAsia="Times New Roman"/>
          <w:color w:val="000000"/>
          <w:sz w:val="18"/>
          <w:szCs w:val="18"/>
          <w:lang w:eastAsia="ru-RU"/>
        </w:rPr>
        <w:t>Как</w:t>
      </w:r>
      <w:r>
        <w:rPr>
          <w:rFonts w:eastAsia="Times New Roman"/>
          <w:color w:val="000000"/>
          <w:sz w:val="18"/>
          <w:szCs w:val="18"/>
          <w:lang w:val="en-US" w:eastAsia="ru-RU"/>
        </w:rPr>
        <w:t xml:space="preserve"> </w:t>
      </w:r>
      <w:r>
        <w:rPr>
          <w:rFonts w:eastAsia="Times New Roman"/>
          <w:color w:val="000000"/>
          <w:sz w:val="18"/>
          <w:szCs w:val="18"/>
          <w:lang w:eastAsia="ru-RU"/>
        </w:rPr>
        <w:t>политические</w:t>
      </w:r>
      <w:r>
        <w:rPr>
          <w:rFonts w:eastAsia="Times New Roman"/>
          <w:color w:val="000000"/>
          <w:sz w:val="18"/>
          <w:szCs w:val="18"/>
          <w:lang w:val="en-US" w:eastAsia="ru-RU"/>
        </w:rPr>
        <w:t xml:space="preserve"> </w:t>
      </w:r>
      <w:r>
        <w:rPr>
          <w:rFonts w:eastAsia="Times New Roman"/>
          <w:color w:val="000000"/>
          <w:sz w:val="18"/>
          <w:szCs w:val="18"/>
          <w:lang w:eastAsia="ru-RU"/>
        </w:rPr>
        <w:t>интересы</w:t>
      </w:r>
      <w:r>
        <w:rPr>
          <w:rFonts w:eastAsia="Times New Roman"/>
          <w:color w:val="000000"/>
          <w:sz w:val="18"/>
          <w:szCs w:val="18"/>
          <w:lang w:val="en-US" w:eastAsia="ru-RU"/>
        </w:rPr>
        <w:t xml:space="preserve"> </w:t>
      </w:r>
      <w:r>
        <w:rPr>
          <w:rFonts w:eastAsia="Times New Roman"/>
          <w:color w:val="000000"/>
          <w:sz w:val="18"/>
          <w:szCs w:val="18"/>
          <w:lang w:eastAsia="ru-RU"/>
        </w:rPr>
        <w:t>получают</w:t>
      </w:r>
      <w:r>
        <w:rPr>
          <w:rFonts w:eastAsia="Times New Roman"/>
          <w:color w:val="000000"/>
          <w:sz w:val="18"/>
          <w:szCs w:val="18"/>
          <w:lang w:val="en-US" w:eastAsia="ru-RU"/>
        </w:rPr>
        <w:t xml:space="preserve"> </w:t>
      </w:r>
      <w:r>
        <w:rPr>
          <w:rFonts w:eastAsia="Times New Roman"/>
          <w:color w:val="000000"/>
          <w:sz w:val="18"/>
          <w:szCs w:val="18"/>
          <w:lang w:eastAsia="ru-RU"/>
        </w:rPr>
        <w:t>то</w:t>
      </w:r>
      <w:r>
        <w:rPr>
          <w:rFonts w:eastAsia="Times New Roman"/>
          <w:color w:val="000000"/>
          <w:sz w:val="18"/>
          <w:szCs w:val="18"/>
          <w:lang w:val="en-US" w:eastAsia="ru-RU"/>
        </w:rPr>
        <w:t xml:space="preserve">, </w:t>
      </w:r>
      <w:r>
        <w:rPr>
          <w:rFonts w:eastAsia="Times New Roman"/>
          <w:color w:val="000000"/>
          <w:sz w:val="18"/>
          <w:szCs w:val="18"/>
          <w:lang w:eastAsia="ru-RU"/>
        </w:rPr>
        <w:t>чего</w:t>
      </w:r>
      <w:r>
        <w:rPr>
          <w:rFonts w:eastAsia="Times New Roman"/>
          <w:color w:val="000000"/>
          <w:sz w:val="18"/>
          <w:szCs w:val="18"/>
          <w:lang w:val="en-US" w:eastAsia="ru-RU"/>
        </w:rPr>
        <w:t xml:space="preserve"> </w:t>
      </w:r>
      <w:r>
        <w:rPr>
          <w:rFonts w:eastAsia="Times New Roman"/>
          <w:color w:val="000000"/>
          <w:sz w:val="18"/>
          <w:szCs w:val="18"/>
          <w:lang w:eastAsia="ru-RU"/>
        </w:rPr>
        <w:t>хотят</w:t>
      </w:r>
      <w:r>
        <w:rPr>
          <w:rFonts w:eastAsia="Times New Roman"/>
          <w:color w:val="000000"/>
          <w:sz w:val="18"/>
          <w:szCs w:val="18"/>
          <w:lang w:val="en-US" w:eastAsia="ru-RU"/>
        </w:rPr>
        <w:t>"</w:t>
      </w:r>
      <w:r>
        <w:rPr>
          <w:color w:val="000000"/>
          <w:sz w:val="16"/>
          <w:szCs w:val="16"/>
          <w:lang w:val="en-US" w:eastAsia="ru-RU"/>
        </w:rPr>
        <w:t xml:space="preserve"> (The Sound of Money: How Political Interests Get What They Want. Norton</w:t>
      </w:r>
      <w:r>
        <w:rPr>
          <w:color w:val="000000"/>
          <w:sz w:val="16"/>
          <w:szCs w:val="16"/>
          <w:lang w:eastAsia="ru-RU"/>
        </w:rPr>
        <w:t>, 1998).</w:t>
      </w:r>
      <w:r>
        <w:rPr>
          <w:rFonts w:eastAsia="Times New Roman"/>
          <w:color w:val="000000"/>
          <w:sz w:val="18"/>
          <w:szCs w:val="18"/>
          <w:lang w:eastAsia="ru-RU"/>
        </w:rPr>
        <w:t xml:space="preserve"> Часто выступает с полити</w:t>
        <w:softHyphen/>
        <w:t>ческими комментариями в общенациональных СМИ.</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6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7"/>
          <w:szCs w:val="27"/>
          <w:lang w:eastAsia="ru-RU"/>
        </w:rPr>
        <w:t xml:space="preserve">3.3. </w:t>
      </w:r>
      <w:r>
        <w:rPr>
          <w:rFonts w:eastAsia="Times New Roman" w:cs="Arial" w:ascii="Arial" w:hAnsi="Arial"/>
          <w:b/>
          <w:bCs/>
          <w:color w:val="000000"/>
          <w:sz w:val="27"/>
          <w:szCs w:val="27"/>
          <w:lang w:eastAsia="ru-RU"/>
        </w:rPr>
        <w:t>Предмет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з политической ситуации складывается из пошагового и сово</w:t>
        <w:softHyphen/>
        <w:t>купного анализа целого ряда ее компонентов, являющихся составля</w:t>
        <w:softHyphen/>
        <w:t>ющими ресурсных групп, субъектами политической ситуации и дру</w:t>
        <w:softHyphen/>
        <w:t>гими ее компонентами, способными оказать существенное влияние друг на друга и на ситуацию в це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трольный список вопросов для исследования, например, по версии Международного республиканского института, выглядит сле</w:t>
        <w:softHyphen/>
        <w:t>дующим образом</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Кто официально избран представителем власти в выделенном районе? Кто мэр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Каково распределение политических сил в городских и район</w:t>
        <w:softHyphen/>
        <w:t>ных комитета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Имеются ли политические фракции, объединения, серьезные недовольств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Кто является "возмутителями спокойствия" в данном избира</w:t>
        <w:softHyphen/>
        <w:t>тельном округ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5. </w:t>
      </w:r>
      <w:r>
        <w:rPr>
          <w:rFonts w:eastAsia="Times New Roman"/>
          <w:color w:val="000000"/>
          <w:sz w:val="25"/>
          <w:szCs w:val="25"/>
          <w:lang w:eastAsia="ru-RU"/>
        </w:rPr>
        <w:t>Какой процент населения района работает в государственных учреждени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6. </w:t>
      </w:r>
      <w:r>
        <w:rPr>
          <w:rFonts w:eastAsia="Times New Roman"/>
          <w:color w:val="000000"/>
          <w:sz w:val="25"/>
          <w:szCs w:val="25"/>
          <w:lang w:eastAsia="ru-RU"/>
        </w:rPr>
        <w:t>Сколько людей заняты работой за пределами район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7. </w:t>
      </w:r>
      <w:r>
        <w:rPr>
          <w:rFonts w:eastAsia="Times New Roman"/>
          <w:color w:val="000000"/>
          <w:sz w:val="25"/>
          <w:szCs w:val="25"/>
          <w:lang w:eastAsia="ru-RU"/>
        </w:rPr>
        <w:t>Какова история район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8. </w:t>
      </w:r>
      <w:r>
        <w:rPr>
          <w:rFonts w:eastAsia="Times New Roman"/>
          <w:color w:val="000000"/>
          <w:sz w:val="25"/>
          <w:szCs w:val="25"/>
          <w:lang w:eastAsia="ru-RU"/>
        </w:rPr>
        <w:t>Сколько человек являются членами профсоюза? Кто руково</w:t>
        <w:softHyphen/>
        <w:t>дители профсоюзных организац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9. </w:t>
      </w:r>
      <w:r>
        <w:rPr>
          <w:rFonts w:eastAsia="Times New Roman"/>
          <w:color w:val="000000"/>
          <w:sz w:val="25"/>
          <w:szCs w:val="25"/>
          <w:lang w:eastAsia="ru-RU"/>
        </w:rPr>
        <w:t>Каков процент пожилых людей в район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0. </w:t>
      </w:r>
      <w:r>
        <w:rPr>
          <w:rFonts w:eastAsia="Times New Roman"/>
          <w:color w:val="000000"/>
          <w:sz w:val="25"/>
          <w:szCs w:val="25"/>
          <w:lang w:eastAsia="ru-RU"/>
        </w:rPr>
        <w:t>Насколько сильны организации ветеран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1. </w:t>
      </w:r>
      <w:r>
        <w:rPr>
          <w:rFonts w:eastAsia="Times New Roman"/>
          <w:color w:val="000000"/>
          <w:sz w:val="25"/>
          <w:szCs w:val="25"/>
          <w:lang w:eastAsia="ru-RU"/>
        </w:rPr>
        <w:t>Каково соотношение этнических групп в район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2. </w:t>
      </w:r>
      <w:r>
        <w:rPr>
          <w:rFonts w:eastAsia="Times New Roman"/>
          <w:color w:val="000000"/>
          <w:sz w:val="25"/>
          <w:szCs w:val="25"/>
          <w:lang w:eastAsia="ru-RU"/>
        </w:rPr>
        <w:t>Чем занимается основная часть насел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3. </w:t>
      </w:r>
      <w:r>
        <w:rPr>
          <w:rFonts w:eastAsia="Times New Roman"/>
          <w:color w:val="000000"/>
          <w:sz w:val="25"/>
          <w:szCs w:val="25"/>
          <w:lang w:eastAsia="ru-RU"/>
        </w:rPr>
        <w:t>Каков средний дохо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4. </w:t>
      </w:r>
      <w:r>
        <w:rPr>
          <w:rFonts w:eastAsia="Times New Roman"/>
          <w:color w:val="000000"/>
          <w:sz w:val="25"/>
          <w:szCs w:val="25"/>
          <w:lang w:eastAsia="ru-RU"/>
        </w:rPr>
        <w:t>Какие десять семей в вашем районе можно назвать наиболее зажиточны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5. </w:t>
      </w:r>
      <w:r>
        <w:rPr>
          <w:rFonts w:eastAsia="Times New Roman"/>
          <w:color w:val="000000"/>
          <w:sz w:val="25"/>
          <w:szCs w:val="25"/>
          <w:lang w:eastAsia="ru-RU"/>
        </w:rPr>
        <w:t>Кто из местных жителей пользуется наибольшим авторитет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6. </w:t>
      </w:r>
      <w:r>
        <w:rPr>
          <w:rFonts w:eastAsia="Times New Roman"/>
          <w:color w:val="000000"/>
          <w:sz w:val="25"/>
          <w:szCs w:val="25"/>
          <w:lang w:eastAsia="ru-RU"/>
        </w:rPr>
        <w:t>Кто из проживающих в вашем районе имеет тенденцию выс</w:t>
        <w:softHyphen/>
        <w:t>тупать от имени всех? Кто парикмахер, который знает всех? В каком месте или каком клубе можно узнать больше всего слухов на поли</w:t>
        <w:softHyphen/>
        <w:t>тические темы?</w:t>
      </w:r>
    </w:p>
    <w:p>
      <w:pPr>
        <w:pStyle w:val="Normal"/>
        <w:shd w:fill="FFFFFF" w:val="clear"/>
        <w:autoSpaceDE w:val="false"/>
        <w:spacing w:lineRule="auto" w:line="240" w:before="0" w:after="0"/>
        <w:jc w:val="left"/>
        <w:rPr>
          <w:rFonts w:eastAsia="Times New Roman"/>
          <w:color w:val="000000"/>
          <w:sz w:val="18"/>
          <w:szCs w:val="18"/>
          <w:lang w:val="en-US"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одготовка и проведение избирательных кампаний: Дайджест учебных пособий Рес</w:t>
        <w:softHyphen/>
        <w:t>публиканской партии США / Авт.-сост. Кудинов О.П. М.: Московское представительство Международного республиканского института, 1999. С. 26—28.</w:t>
      </w:r>
    </w:p>
    <w:p>
      <w:pPr>
        <w:pStyle w:val="Normal"/>
        <w:shd w:fill="FFFFFF" w:val="clear"/>
        <w:autoSpaceDE w:val="false"/>
        <w:spacing w:lineRule="auto" w:line="240" w:before="0" w:after="0"/>
        <w:jc w:val="left"/>
        <w:rPr>
          <w:rFonts w:eastAsia="Times New Roman"/>
          <w:color w:val="000000"/>
          <w:sz w:val="18"/>
          <w:szCs w:val="18"/>
          <w:lang w:eastAsia="ru-RU"/>
        </w:rPr>
      </w:pPr>
      <w:r>
        <w:rPr>
          <w:rFonts w:eastAsia="Times New Roman"/>
          <w:color w:val="000000"/>
          <w:sz w:val="18"/>
          <w:szCs w:val="18"/>
          <w:lang w:eastAsia="ru-RU"/>
        </w:rPr>
        <w:t>6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7. </w:t>
      </w:r>
      <w:r>
        <w:rPr>
          <w:rFonts w:eastAsia="Times New Roman"/>
          <w:color w:val="000000"/>
          <w:sz w:val="25"/>
          <w:szCs w:val="25"/>
          <w:lang w:eastAsia="ru-RU"/>
        </w:rPr>
        <w:t>Каков спрос на местные средства массовой информации (те</w:t>
        <w:softHyphen/>
        <w:t>левидение, радио, газет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8. </w:t>
      </w:r>
      <w:r>
        <w:rPr>
          <w:rFonts w:eastAsia="Times New Roman"/>
          <w:color w:val="000000"/>
          <w:sz w:val="25"/>
          <w:szCs w:val="25"/>
          <w:lang w:eastAsia="ru-RU"/>
        </w:rPr>
        <w:t>Кто владелец местных средств информации? Кто поставляет информаци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9. </w:t>
      </w:r>
      <w:r>
        <w:rPr>
          <w:rFonts w:eastAsia="Times New Roman"/>
          <w:color w:val="000000"/>
          <w:sz w:val="25"/>
          <w:szCs w:val="25"/>
          <w:lang w:eastAsia="ru-RU"/>
        </w:rPr>
        <w:t>Кто слушает радиостанции и какие? Когд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0. </w:t>
      </w:r>
      <w:r>
        <w:rPr>
          <w:rFonts w:eastAsia="Times New Roman"/>
          <w:color w:val="000000"/>
          <w:sz w:val="25"/>
          <w:szCs w:val="25"/>
          <w:lang w:eastAsia="ru-RU"/>
        </w:rPr>
        <w:t>Кто пишет передовые статьи в газетах? Кто решает вопросы о финансовой поддержке газе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1. </w:t>
      </w:r>
      <w:r>
        <w:rPr>
          <w:rFonts w:eastAsia="Times New Roman"/>
          <w:color w:val="000000"/>
          <w:sz w:val="25"/>
          <w:szCs w:val="25"/>
          <w:lang w:eastAsia="ru-RU"/>
        </w:rPr>
        <w:t>Кто основной работодатель в округе? Кто владеет этим пред</w:t>
        <w:softHyphen/>
        <w:t>прияти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2. </w:t>
      </w:r>
      <w:r>
        <w:rPr>
          <w:rFonts w:eastAsia="Times New Roman"/>
          <w:color w:val="000000"/>
          <w:sz w:val="25"/>
          <w:szCs w:val="25"/>
          <w:lang w:eastAsia="ru-RU"/>
        </w:rPr>
        <w:t>Имеют ли основные партии своих местных представител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3. </w:t>
      </w:r>
      <w:r>
        <w:rPr>
          <w:rFonts w:eastAsia="Times New Roman"/>
          <w:color w:val="000000"/>
          <w:sz w:val="25"/>
          <w:szCs w:val="25"/>
          <w:lang w:eastAsia="ru-RU"/>
        </w:rPr>
        <w:t>Кто возглавляет местные общественные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4. </w:t>
      </w:r>
      <w:r>
        <w:rPr>
          <w:rFonts w:eastAsia="Times New Roman"/>
          <w:color w:val="000000"/>
          <w:sz w:val="25"/>
          <w:szCs w:val="25"/>
          <w:lang w:eastAsia="ru-RU"/>
        </w:rPr>
        <w:t>Каковы местные гражданские организации? Спонсируют ли они кандида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5. </w:t>
      </w:r>
      <w:r>
        <w:rPr>
          <w:rFonts w:eastAsia="Times New Roman"/>
          <w:color w:val="000000"/>
          <w:sz w:val="25"/>
          <w:szCs w:val="25"/>
          <w:lang w:eastAsia="ru-RU"/>
        </w:rPr>
        <w:t>Каков уровень безработиц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6. </w:t>
      </w:r>
      <w:r>
        <w:rPr>
          <w:rFonts w:eastAsia="Times New Roman"/>
          <w:color w:val="000000"/>
          <w:sz w:val="25"/>
          <w:szCs w:val="25"/>
          <w:lang w:eastAsia="ru-RU"/>
        </w:rPr>
        <w:t>Какой вид преступления наиболее распространен в районе? Каков уровень раскрытия преступл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7. </w:t>
      </w:r>
      <w:r>
        <w:rPr>
          <w:rFonts w:eastAsia="Times New Roman"/>
          <w:color w:val="000000"/>
          <w:sz w:val="25"/>
          <w:szCs w:val="25"/>
          <w:lang w:eastAsia="ru-RU"/>
        </w:rPr>
        <w:t>Где самые опасные участки дорог и перекрестк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8. </w:t>
      </w:r>
      <w:r>
        <w:rPr>
          <w:rFonts w:eastAsia="Times New Roman"/>
          <w:color w:val="000000"/>
          <w:sz w:val="25"/>
          <w:szCs w:val="25"/>
          <w:lang w:eastAsia="ru-RU"/>
        </w:rPr>
        <w:t>Имеются ли в округе какие-либо учебные заведения? Что вы о них знае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9. </w:t>
      </w:r>
      <w:r>
        <w:rPr>
          <w:rFonts w:eastAsia="Times New Roman"/>
          <w:color w:val="000000"/>
          <w:sz w:val="25"/>
          <w:szCs w:val="25"/>
          <w:lang w:eastAsia="ru-RU"/>
        </w:rPr>
        <w:t>Каков самый крупный федеральный (областной, местный) проек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0. </w:t>
      </w:r>
      <w:r>
        <w:rPr>
          <w:rFonts w:eastAsia="Times New Roman"/>
          <w:color w:val="000000"/>
          <w:sz w:val="25"/>
          <w:szCs w:val="25"/>
          <w:lang w:eastAsia="ru-RU"/>
        </w:rPr>
        <w:t>Имеются ли какие-либо военные объекты? Сколько людей занято на ни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1. </w:t>
      </w:r>
      <w:r>
        <w:rPr>
          <w:rFonts w:eastAsia="Times New Roman"/>
          <w:color w:val="000000"/>
          <w:sz w:val="25"/>
          <w:szCs w:val="25"/>
          <w:lang w:eastAsia="ru-RU"/>
        </w:rPr>
        <w:t>Где в округе находятся центры для престарелых? Какого рода программы разработаны для ни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2. </w:t>
      </w:r>
      <w:r>
        <w:rPr>
          <w:rFonts w:eastAsia="Times New Roman"/>
          <w:color w:val="000000"/>
          <w:sz w:val="25"/>
          <w:szCs w:val="25"/>
          <w:lang w:eastAsia="ru-RU"/>
        </w:rPr>
        <w:t>Где собираются люди после восьми вече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3. </w:t>
      </w:r>
      <w:r>
        <w:rPr>
          <w:rFonts w:eastAsia="Times New Roman"/>
          <w:color w:val="000000"/>
          <w:sz w:val="25"/>
          <w:szCs w:val="25"/>
          <w:lang w:eastAsia="ru-RU"/>
        </w:rPr>
        <w:t>Когда будет ярмарка (парады, фестиваль) в вашем район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4. </w:t>
      </w:r>
      <w:r>
        <w:rPr>
          <w:rFonts w:eastAsia="Times New Roman"/>
          <w:color w:val="000000"/>
          <w:sz w:val="25"/>
          <w:szCs w:val="25"/>
          <w:lang w:eastAsia="ru-RU"/>
        </w:rPr>
        <w:t>Каковы успехи у местных спортивных команд? Предстоят ли какие-либо крупные игр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5. </w:t>
      </w:r>
      <w:r>
        <w:rPr>
          <w:rFonts w:eastAsia="Times New Roman"/>
          <w:color w:val="000000"/>
          <w:sz w:val="25"/>
          <w:szCs w:val="25"/>
          <w:lang w:eastAsia="ru-RU"/>
        </w:rPr>
        <w:t>Где находятся основные коммунальные сооружения, пред</w:t>
        <w:softHyphen/>
        <w:t>прия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6. </w:t>
      </w:r>
      <w:r>
        <w:rPr>
          <w:rFonts w:eastAsia="Times New Roman"/>
          <w:color w:val="000000"/>
          <w:sz w:val="25"/>
          <w:szCs w:val="25"/>
          <w:lang w:eastAsia="ru-RU"/>
        </w:rPr>
        <w:t>Есть ли тюрьмы? Каков состав заключенных? Переполнена ли тюрьма? Были ли какие-либо серьезные инциденты за последние два год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7. </w:t>
      </w:r>
      <w:r>
        <w:rPr>
          <w:rFonts w:eastAsia="Times New Roman"/>
          <w:color w:val="000000"/>
          <w:sz w:val="25"/>
          <w:szCs w:val="25"/>
          <w:lang w:eastAsia="ru-RU"/>
        </w:rPr>
        <w:t>Каков уровень местных налогов? Каковы они в сравнении с остальной частью области и государств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8. </w:t>
      </w:r>
      <w:r>
        <w:rPr>
          <w:rFonts w:eastAsia="Times New Roman"/>
          <w:color w:val="000000"/>
          <w:sz w:val="25"/>
          <w:szCs w:val="25"/>
          <w:lang w:eastAsia="ru-RU"/>
        </w:rPr>
        <w:t>Сколько в среднем стоит новый д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9. </w:t>
      </w:r>
      <w:r>
        <w:rPr>
          <w:rFonts w:eastAsia="Times New Roman"/>
          <w:color w:val="000000"/>
          <w:sz w:val="25"/>
          <w:szCs w:val="25"/>
          <w:lang w:eastAsia="ru-RU"/>
        </w:rPr>
        <w:t>Доминирует ли в вашем районе какая-то одна отрасль про</w:t>
        <w:softHyphen/>
        <w:t>мышленности, или промышленность разнообразна? Экономическая деятельность стабильна или циклична?</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6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16"/>
          <w:szCs w:val="16"/>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212121"/>
          <w:sz w:val="25"/>
          <w:szCs w:val="25"/>
          <w:lang w:eastAsia="ru-RU"/>
        </w:rPr>
        <w:t xml:space="preserve">40. </w:t>
      </w:r>
      <w:r>
        <w:rPr>
          <w:rFonts w:eastAsia="Times New Roman"/>
          <w:color w:val="212121"/>
          <w:sz w:val="25"/>
          <w:szCs w:val="25"/>
          <w:lang w:eastAsia="ru-RU"/>
        </w:rPr>
        <w:t>Повлиял ли на округ какой-либо законодательный акт (феде</w:t>
        <w:softHyphen/>
        <w:t>ральный или региональны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В процессе исследования специалисты (например, того же Меж</w:t>
        <w:softHyphen/>
        <w:t>дународного республиканского института) предлагают учитывать параметры политической ситуации по следующим основан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212121"/>
          <w:sz w:val="25"/>
          <w:szCs w:val="25"/>
          <w:lang w:eastAsia="ru-RU"/>
        </w:rPr>
        <w:t xml:space="preserve">Лидеры. </w:t>
      </w:r>
      <w:r>
        <w:rPr>
          <w:rFonts w:eastAsia="Times New Roman"/>
          <w:color w:val="212121"/>
          <w:sz w:val="25"/>
          <w:szCs w:val="25"/>
          <w:lang w:eastAsia="ru-RU"/>
        </w:rPr>
        <w:t>Прежде всего надо составить список общественных и политических лидеров данного округа и близлежащих районов. Он должен включать лидеров общественных, гражданских, религиоз</w:t>
        <w:softHyphen/>
        <w:t>ных, политических организаций, видных представителей деловых кругов, системы образования, руководителей органов местной влас</w:t>
        <w:softHyphen/>
        <w:t>ти, уважаемых представителей местных общин, руководителей вете</w:t>
        <w:softHyphen/>
        <w:t xml:space="preserve">ранов и этнических групп. Важно выделить тех лидеров, которые </w:t>
      </w:r>
      <w:r>
        <w:rPr>
          <w:rFonts w:eastAsia="Times New Roman"/>
          <w:color w:val="000000"/>
          <w:sz w:val="25"/>
          <w:szCs w:val="25"/>
          <w:lang w:eastAsia="ru-RU"/>
        </w:rPr>
        <w:t>зна</w:t>
        <w:softHyphen/>
        <w:t xml:space="preserve">ют </w:t>
      </w:r>
      <w:r>
        <w:rPr>
          <w:rFonts w:eastAsia="Times New Roman"/>
          <w:color w:val="212121"/>
          <w:sz w:val="25"/>
          <w:szCs w:val="25"/>
          <w:lang w:eastAsia="ru-RU"/>
        </w:rPr>
        <w:t xml:space="preserve">кандидата </w:t>
      </w:r>
      <w:r>
        <w:rPr>
          <w:rFonts w:eastAsia="Times New Roman"/>
          <w:color w:val="000000"/>
          <w:sz w:val="25"/>
          <w:szCs w:val="25"/>
          <w:lang w:eastAsia="ru-RU"/>
        </w:rPr>
        <w:t xml:space="preserve">и </w:t>
      </w:r>
      <w:r>
        <w:rPr>
          <w:rFonts w:eastAsia="Times New Roman"/>
          <w:color w:val="212121"/>
          <w:sz w:val="25"/>
          <w:szCs w:val="25"/>
          <w:lang w:eastAsia="ru-RU"/>
        </w:rPr>
        <w:t>поддерживают е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Организации. </w:t>
      </w:r>
      <w:r>
        <w:rPr>
          <w:rFonts w:eastAsia="Times New Roman"/>
          <w:color w:val="000000"/>
          <w:sz w:val="25"/>
          <w:szCs w:val="25"/>
          <w:lang w:eastAsia="ru-RU"/>
        </w:rPr>
        <w:t xml:space="preserve">В </w:t>
      </w:r>
      <w:r>
        <w:rPr>
          <w:rFonts w:eastAsia="Times New Roman"/>
          <w:color w:val="212121"/>
          <w:sz w:val="25"/>
          <w:szCs w:val="25"/>
          <w:lang w:eastAsia="ru-RU"/>
        </w:rPr>
        <w:t xml:space="preserve">списке </w:t>
      </w:r>
      <w:r>
        <w:rPr>
          <w:rFonts w:eastAsia="Times New Roman"/>
          <w:color w:val="000000"/>
          <w:sz w:val="25"/>
          <w:szCs w:val="25"/>
          <w:lang w:eastAsia="ru-RU"/>
        </w:rPr>
        <w:t xml:space="preserve">влиятельных организаций, клубов и групп </w:t>
      </w:r>
      <w:r>
        <w:rPr>
          <w:rFonts w:eastAsia="Times New Roman"/>
          <w:color w:val="212121"/>
          <w:sz w:val="25"/>
          <w:szCs w:val="25"/>
          <w:lang w:eastAsia="ru-RU"/>
        </w:rPr>
        <w:t xml:space="preserve">специальных </w:t>
      </w:r>
      <w:r>
        <w:rPr>
          <w:rFonts w:eastAsia="Times New Roman"/>
          <w:color w:val="000000"/>
          <w:sz w:val="25"/>
          <w:szCs w:val="25"/>
          <w:lang w:eastAsia="ru-RU"/>
        </w:rPr>
        <w:t xml:space="preserve">интересов, </w:t>
      </w:r>
      <w:r>
        <w:rPr>
          <w:rFonts w:eastAsia="Times New Roman"/>
          <w:color w:val="212121"/>
          <w:sz w:val="25"/>
          <w:szCs w:val="25"/>
          <w:lang w:eastAsia="ru-RU"/>
        </w:rPr>
        <w:t xml:space="preserve">имеющихся </w:t>
      </w:r>
      <w:r>
        <w:rPr>
          <w:rFonts w:eastAsia="Times New Roman"/>
          <w:color w:val="000000"/>
          <w:sz w:val="25"/>
          <w:szCs w:val="25"/>
          <w:lang w:eastAsia="ru-RU"/>
        </w:rPr>
        <w:t xml:space="preserve">в </w:t>
      </w:r>
      <w:r>
        <w:rPr>
          <w:rFonts w:eastAsia="Times New Roman"/>
          <w:color w:val="212121"/>
          <w:sz w:val="25"/>
          <w:szCs w:val="25"/>
          <w:lang w:eastAsia="ru-RU"/>
        </w:rPr>
        <w:t xml:space="preserve">округе </w:t>
      </w:r>
      <w:r>
        <w:rPr>
          <w:rFonts w:eastAsia="Times New Roman"/>
          <w:color w:val="000000"/>
          <w:sz w:val="25"/>
          <w:szCs w:val="25"/>
          <w:lang w:eastAsia="ru-RU"/>
        </w:rPr>
        <w:t xml:space="preserve">и </w:t>
      </w:r>
      <w:r>
        <w:rPr>
          <w:rFonts w:eastAsia="Times New Roman"/>
          <w:color w:val="212121"/>
          <w:sz w:val="25"/>
          <w:szCs w:val="25"/>
          <w:lang w:eastAsia="ru-RU"/>
        </w:rPr>
        <w:t xml:space="preserve">за </w:t>
      </w:r>
      <w:r>
        <w:rPr>
          <w:rFonts w:eastAsia="Times New Roman"/>
          <w:color w:val="000000"/>
          <w:sz w:val="25"/>
          <w:szCs w:val="25"/>
          <w:lang w:eastAsia="ru-RU"/>
        </w:rPr>
        <w:t xml:space="preserve">его пределами, надо </w:t>
      </w:r>
      <w:r>
        <w:rPr>
          <w:rFonts w:eastAsia="Times New Roman"/>
          <w:color w:val="212121"/>
          <w:sz w:val="25"/>
          <w:szCs w:val="25"/>
          <w:lang w:eastAsia="ru-RU"/>
        </w:rPr>
        <w:t xml:space="preserve">указать уровень </w:t>
      </w:r>
      <w:r>
        <w:rPr>
          <w:rFonts w:eastAsia="Times New Roman"/>
          <w:color w:val="000000"/>
          <w:sz w:val="25"/>
          <w:szCs w:val="25"/>
          <w:lang w:eastAsia="ru-RU"/>
        </w:rPr>
        <w:t xml:space="preserve">активности каждой организации и количество ее </w:t>
      </w:r>
      <w:r>
        <w:rPr>
          <w:rFonts w:eastAsia="Times New Roman"/>
          <w:color w:val="212121"/>
          <w:sz w:val="25"/>
          <w:szCs w:val="25"/>
          <w:lang w:eastAsia="ru-RU"/>
        </w:rPr>
        <w:t>чле</w:t>
        <w:softHyphen/>
        <w:t xml:space="preserve">нов. Выяснить, </w:t>
      </w:r>
      <w:r>
        <w:rPr>
          <w:rFonts w:eastAsia="Times New Roman"/>
          <w:color w:val="000000"/>
          <w:sz w:val="25"/>
          <w:szCs w:val="25"/>
          <w:lang w:eastAsia="ru-RU"/>
        </w:rPr>
        <w:t xml:space="preserve">позволят </w:t>
      </w:r>
      <w:r>
        <w:rPr>
          <w:rFonts w:eastAsia="Times New Roman"/>
          <w:color w:val="212121"/>
          <w:sz w:val="25"/>
          <w:szCs w:val="25"/>
          <w:lang w:eastAsia="ru-RU"/>
        </w:rPr>
        <w:t xml:space="preserve">ли </w:t>
      </w:r>
      <w:r>
        <w:rPr>
          <w:rFonts w:eastAsia="Times New Roman"/>
          <w:color w:val="000000"/>
          <w:sz w:val="25"/>
          <w:szCs w:val="25"/>
          <w:lang w:eastAsia="ru-RU"/>
        </w:rPr>
        <w:t xml:space="preserve">они кандидатам выступить перед своими </w:t>
      </w:r>
      <w:r>
        <w:rPr>
          <w:rFonts w:eastAsia="Times New Roman"/>
          <w:color w:val="212121"/>
          <w:sz w:val="25"/>
          <w:szCs w:val="25"/>
          <w:lang w:eastAsia="ru-RU"/>
        </w:rPr>
        <w:t xml:space="preserve">группами. Также уточнить дату </w:t>
      </w:r>
      <w:r>
        <w:rPr>
          <w:rFonts w:eastAsia="Times New Roman"/>
          <w:color w:val="000000"/>
          <w:sz w:val="25"/>
          <w:szCs w:val="25"/>
          <w:lang w:eastAsia="ru-RU"/>
        </w:rPr>
        <w:t xml:space="preserve">и </w:t>
      </w:r>
      <w:r>
        <w:rPr>
          <w:rFonts w:eastAsia="Times New Roman"/>
          <w:color w:val="212121"/>
          <w:sz w:val="25"/>
          <w:szCs w:val="25"/>
          <w:lang w:eastAsia="ru-RU"/>
        </w:rPr>
        <w:t>место проведения их мероприя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Контакты. </w:t>
      </w:r>
      <w:r>
        <w:rPr>
          <w:rFonts w:eastAsia="Times New Roman"/>
          <w:color w:val="000000"/>
          <w:sz w:val="25"/>
          <w:szCs w:val="25"/>
          <w:lang w:eastAsia="ru-RU"/>
        </w:rPr>
        <w:t xml:space="preserve">Зафиксировать на </w:t>
      </w:r>
      <w:r>
        <w:rPr>
          <w:rFonts w:eastAsia="Times New Roman"/>
          <w:color w:val="212121"/>
          <w:sz w:val="25"/>
          <w:szCs w:val="25"/>
          <w:lang w:eastAsia="ru-RU"/>
        </w:rPr>
        <w:t xml:space="preserve">территории </w:t>
      </w:r>
      <w:r>
        <w:rPr>
          <w:rFonts w:eastAsia="Times New Roman"/>
          <w:color w:val="000000"/>
          <w:sz w:val="25"/>
          <w:szCs w:val="25"/>
          <w:lang w:eastAsia="ru-RU"/>
        </w:rPr>
        <w:t xml:space="preserve">округа </w:t>
      </w:r>
      <w:r>
        <w:rPr>
          <w:rFonts w:eastAsia="Times New Roman"/>
          <w:color w:val="212121"/>
          <w:sz w:val="25"/>
          <w:szCs w:val="25"/>
          <w:lang w:eastAsia="ru-RU"/>
        </w:rPr>
        <w:t xml:space="preserve">и </w:t>
      </w:r>
      <w:r>
        <w:rPr>
          <w:rFonts w:eastAsia="Times New Roman"/>
          <w:color w:val="000000"/>
          <w:sz w:val="25"/>
          <w:szCs w:val="25"/>
          <w:lang w:eastAsia="ru-RU"/>
        </w:rPr>
        <w:t>за его преде</w:t>
        <w:softHyphen/>
        <w:t xml:space="preserve">лами </w:t>
      </w:r>
      <w:r>
        <w:rPr>
          <w:rFonts w:eastAsia="Times New Roman"/>
          <w:color w:val="212121"/>
          <w:sz w:val="25"/>
          <w:szCs w:val="25"/>
          <w:lang w:eastAsia="ru-RU"/>
        </w:rPr>
        <w:t xml:space="preserve">лиц, к которым можно </w:t>
      </w:r>
      <w:r>
        <w:rPr>
          <w:rFonts w:eastAsia="Times New Roman"/>
          <w:color w:val="000000"/>
          <w:sz w:val="25"/>
          <w:szCs w:val="25"/>
          <w:lang w:eastAsia="ru-RU"/>
        </w:rPr>
        <w:t xml:space="preserve">обратиться с просьбой оказать помощь </w:t>
      </w:r>
      <w:r>
        <w:rPr>
          <w:rFonts w:eastAsia="Times New Roman"/>
          <w:color w:val="212121"/>
          <w:sz w:val="25"/>
          <w:szCs w:val="25"/>
          <w:lang w:eastAsia="ru-RU"/>
        </w:rPr>
        <w:t>кандидату и(или)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212121"/>
          <w:sz w:val="25"/>
          <w:szCs w:val="25"/>
          <w:lang w:eastAsia="ru-RU"/>
        </w:rPr>
        <w:t xml:space="preserve">Специальные </w:t>
      </w:r>
      <w:r>
        <w:rPr>
          <w:rFonts w:eastAsia="Times New Roman"/>
          <w:b/>
          <w:bCs/>
          <w:color w:val="000000"/>
          <w:sz w:val="25"/>
          <w:szCs w:val="25"/>
          <w:lang w:eastAsia="ru-RU"/>
        </w:rPr>
        <w:t xml:space="preserve">мероприятия. </w:t>
      </w:r>
      <w:r>
        <w:rPr>
          <w:rFonts w:eastAsia="Times New Roman"/>
          <w:color w:val="000000"/>
          <w:sz w:val="25"/>
          <w:szCs w:val="25"/>
          <w:lang w:eastAsia="ru-RU"/>
        </w:rPr>
        <w:t>Составить перечень специальных ме</w:t>
        <w:softHyphen/>
        <w:t xml:space="preserve">роприятий, </w:t>
      </w:r>
      <w:r>
        <w:rPr>
          <w:rFonts w:eastAsia="Times New Roman"/>
          <w:color w:val="212121"/>
          <w:sz w:val="25"/>
          <w:szCs w:val="25"/>
          <w:lang w:eastAsia="ru-RU"/>
        </w:rPr>
        <w:t xml:space="preserve">важных </w:t>
      </w:r>
      <w:r>
        <w:rPr>
          <w:rFonts w:eastAsia="Times New Roman"/>
          <w:color w:val="000000"/>
          <w:sz w:val="25"/>
          <w:szCs w:val="25"/>
          <w:lang w:eastAsia="ru-RU"/>
        </w:rPr>
        <w:t xml:space="preserve">для </w:t>
      </w:r>
      <w:r>
        <w:rPr>
          <w:rFonts w:eastAsia="Times New Roman"/>
          <w:color w:val="212121"/>
          <w:sz w:val="25"/>
          <w:szCs w:val="25"/>
          <w:lang w:eastAsia="ru-RU"/>
        </w:rPr>
        <w:t xml:space="preserve">округа. </w:t>
      </w:r>
      <w:r>
        <w:rPr>
          <w:rFonts w:eastAsia="Times New Roman"/>
          <w:color w:val="000000"/>
          <w:sz w:val="25"/>
          <w:szCs w:val="25"/>
          <w:lang w:eastAsia="ru-RU"/>
        </w:rPr>
        <w:t xml:space="preserve">Сюда относятся ярмарки, праздники </w:t>
      </w:r>
      <w:r>
        <w:rPr>
          <w:rFonts w:eastAsia="Times New Roman"/>
          <w:color w:val="212121"/>
          <w:sz w:val="25"/>
          <w:szCs w:val="25"/>
          <w:lang w:eastAsia="ru-RU"/>
        </w:rPr>
        <w:t xml:space="preserve">этнических групп, мероприятия, </w:t>
      </w:r>
      <w:r>
        <w:rPr>
          <w:rFonts w:eastAsia="Times New Roman"/>
          <w:color w:val="000000"/>
          <w:sz w:val="25"/>
          <w:szCs w:val="25"/>
          <w:lang w:eastAsia="ru-RU"/>
        </w:rPr>
        <w:t xml:space="preserve">проводимые </w:t>
      </w:r>
      <w:r>
        <w:rPr>
          <w:rFonts w:eastAsia="Times New Roman"/>
          <w:color w:val="212121"/>
          <w:sz w:val="25"/>
          <w:szCs w:val="25"/>
          <w:lang w:eastAsia="ru-RU"/>
        </w:rPr>
        <w:t xml:space="preserve">в </w:t>
      </w:r>
      <w:r>
        <w:rPr>
          <w:rFonts w:eastAsia="Times New Roman"/>
          <w:color w:val="000000"/>
          <w:sz w:val="25"/>
          <w:szCs w:val="25"/>
          <w:lang w:eastAsia="ru-RU"/>
        </w:rPr>
        <w:t xml:space="preserve">данной местности в </w:t>
      </w:r>
      <w:r>
        <w:rPr>
          <w:rFonts w:eastAsia="Times New Roman"/>
          <w:color w:val="212121"/>
          <w:sz w:val="25"/>
          <w:szCs w:val="25"/>
          <w:lang w:eastAsia="ru-RU"/>
        </w:rPr>
        <w:t xml:space="preserve">дни национальных праздников, дни </w:t>
      </w:r>
      <w:r>
        <w:rPr>
          <w:rFonts w:eastAsia="Times New Roman"/>
          <w:color w:val="000000"/>
          <w:sz w:val="25"/>
          <w:szCs w:val="25"/>
          <w:lang w:eastAsia="ru-RU"/>
        </w:rPr>
        <w:t xml:space="preserve">работы </w:t>
      </w:r>
      <w:r>
        <w:rPr>
          <w:rFonts w:eastAsia="Times New Roman"/>
          <w:color w:val="212121"/>
          <w:sz w:val="25"/>
          <w:szCs w:val="25"/>
          <w:lang w:eastAsia="ru-RU"/>
        </w:rPr>
        <w:t xml:space="preserve">вещевых </w:t>
      </w:r>
      <w:r>
        <w:rPr>
          <w:rFonts w:eastAsia="Times New Roman"/>
          <w:color w:val="000000"/>
          <w:sz w:val="25"/>
          <w:szCs w:val="25"/>
          <w:lang w:eastAsia="ru-RU"/>
        </w:rPr>
        <w:t xml:space="preserve">рынков и дни </w:t>
      </w:r>
      <w:r>
        <w:rPr>
          <w:rFonts w:eastAsia="Times New Roman"/>
          <w:color w:val="212121"/>
          <w:sz w:val="25"/>
          <w:szCs w:val="25"/>
          <w:lang w:eastAsia="ru-RU"/>
        </w:rPr>
        <w:t xml:space="preserve">проведения различных гражданских </w:t>
      </w:r>
      <w:r>
        <w:rPr>
          <w:rFonts w:eastAsia="Times New Roman"/>
          <w:color w:val="000000"/>
          <w:sz w:val="25"/>
          <w:szCs w:val="25"/>
          <w:lang w:eastAsia="ru-RU"/>
        </w:rPr>
        <w:t xml:space="preserve">программ, </w:t>
      </w:r>
      <w:r>
        <w:rPr>
          <w:rFonts w:eastAsia="Times New Roman"/>
          <w:color w:val="212121"/>
          <w:sz w:val="25"/>
          <w:szCs w:val="25"/>
          <w:lang w:eastAsia="ru-RU"/>
        </w:rPr>
        <w:t xml:space="preserve">таких, как </w:t>
      </w:r>
      <w:r>
        <w:rPr>
          <w:rFonts w:eastAsia="Times New Roman"/>
          <w:color w:val="000000"/>
          <w:sz w:val="25"/>
          <w:szCs w:val="25"/>
          <w:lang w:eastAsia="ru-RU"/>
        </w:rPr>
        <w:t xml:space="preserve">кампании по </w:t>
      </w:r>
      <w:r>
        <w:rPr>
          <w:rFonts w:eastAsia="Times New Roman"/>
          <w:color w:val="212121"/>
          <w:sz w:val="25"/>
          <w:szCs w:val="25"/>
          <w:lang w:eastAsia="ru-RU"/>
        </w:rPr>
        <w:t xml:space="preserve">сбору крови, аукционы и пикники </w:t>
      </w:r>
      <w:r>
        <w:rPr>
          <w:rFonts w:eastAsia="Times New Roman"/>
          <w:color w:val="000000"/>
          <w:sz w:val="25"/>
          <w:szCs w:val="25"/>
          <w:lang w:eastAsia="ru-RU"/>
        </w:rPr>
        <w:t xml:space="preserve">фермерских </w:t>
      </w:r>
      <w:r>
        <w:rPr>
          <w:rFonts w:eastAsia="Times New Roman"/>
          <w:color w:val="212121"/>
          <w:sz w:val="25"/>
          <w:szCs w:val="25"/>
          <w:lang w:eastAsia="ru-RU"/>
        </w:rPr>
        <w:t xml:space="preserve">организаций. </w:t>
      </w:r>
      <w:r>
        <w:rPr>
          <w:rFonts w:eastAsia="Times New Roman"/>
          <w:color w:val="000000"/>
          <w:sz w:val="25"/>
          <w:szCs w:val="25"/>
          <w:lang w:eastAsia="ru-RU"/>
        </w:rPr>
        <w:t xml:space="preserve">Обратить </w:t>
      </w:r>
      <w:r>
        <w:rPr>
          <w:rFonts w:eastAsia="Times New Roman"/>
          <w:color w:val="212121"/>
          <w:sz w:val="25"/>
          <w:szCs w:val="25"/>
          <w:lang w:eastAsia="ru-RU"/>
        </w:rPr>
        <w:t>внимание на мероприятия, собирающие обычно большое количество местного населения. Указать даты и спонсоров этих мероприя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212121"/>
          <w:sz w:val="25"/>
          <w:szCs w:val="25"/>
          <w:lang w:eastAsia="ru-RU"/>
        </w:rPr>
        <w:t xml:space="preserve">Наиболее посещаемые </w:t>
      </w:r>
      <w:r>
        <w:rPr>
          <w:rFonts w:eastAsia="Times New Roman"/>
          <w:b/>
          <w:bCs/>
          <w:color w:val="000000"/>
          <w:sz w:val="25"/>
          <w:szCs w:val="25"/>
          <w:lang w:eastAsia="ru-RU"/>
        </w:rPr>
        <w:t xml:space="preserve">общественные места. </w:t>
      </w:r>
      <w:r>
        <w:rPr>
          <w:rFonts w:eastAsia="Times New Roman"/>
          <w:color w:val="000000"/>
          <w:sz w:val="25"/>
          <w:szCs w:val="25"/>
          <w:lang w:eastAsia="ru-RU"/>
        </w:rPr>
        <w:t xml:space="preserve">В </w:t>
      </w:r>
      <w:r>
        <w:rPr>
          <w:rFonts w:eastAsia="Times New Roman"/>
          <w:color w:val="212121"/>
          <w:sz w:val="25"/>
          <w:szCs w:val="25"/>
          <w:lang w:eastAsia="ru-RU"/>
        </w:rPr>
        <w:t>списке наиболее посещаемых общественных мест, таких, как торговые центры, рын</w:t>
        <w:softHyphen/>
        <w:t>ки, остановки метро и автобусов, оживленные перекрестки и др., пометить время и день, когда в этих местах собирается наибольшее количество нас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Влияющими факторами, </w:t>
      </w:r>
      <w:r>
        <w:rPr>
          <w:rFonts w:eastAsia="Times New Roman"/>
          <w:color w:val="212121"/>
          <w:sz w:val="25"/>
          <w:szCs w:val="25"/>
          <w:lang w:eastAsia="ru-RU"/>
        </w:rPr>
        <w:t>подлежащими анализу, в данном слу</w:t>
        <w:softHyphen/>
        <w:t>чае явля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история области интересов клиента (при выборном типе полити</w:t>
        <w:softHyphen/>
        <w:t>ческого консалтинга — выборная история). Например, при подборе кандидатов прежде всего следует разобраться с особенностями дан-</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6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ого избирательного округа, проанализировать электорат, ознако</w:t>
        <w:softHyphen/>
        <w:t>миться с особенностями демографической обстановки в округе и уровнем жизни лю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вторитетные м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ичность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ичности конкурент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лежат анализу и соответствующие компоненты ресурсных групп под каждым из этих оснований, а также проекция указанных факторов на общественное мн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овокупность факторов по составляющим и в целом разделяется на </w:t>
      </w:r>
      <w:r>
        <w:rPr>
          <w:rFonts w:eastAsia="Times New Roman"/>
          <w:i/>
          <w:iCs/>
          <w:color w:val="000000"/>
          <w:sz w:val="25"/>
          <w:szCs w:val="25"/>
          <w:lang w:eastAsia="ru-RU"/>
        </w:rPr>
        <w:t xml:space="preserve">управляемые </w:t>
      </w:r>
      <w:r>
        <w:rPr>
          <w:rFonts w:eastAsia="Times New Roman"/>
          <w:color w:val="000000"/>
          <w:sz w:val="25"/>
          <w:szCs w:val="25"/>
          <w:lang w:eastAsia="ru-RU"/>
        </w:rPr>
        <w:t xml:space="preserve">и </w:t>
      </w:r>
      <w:r>
        <w:rPr>
          <w:rFonts w:eastAsia="Times New Roman"/>
          <w:i/>
          <w:iCs/>
          <w:color w:val="000000"/>
          <w:sz w:val="25"/>
          <w:szCs w:val="25"/>
          <w:lang w:eastAsia="ru-RU"/>
        </w:rPr>
        <w:t xml:space="preserve">неуправляемые </w:t>
      </w:r>
      <w:r>
        <w:rPr>
          <w:rFonts w:eastAsia="Times New Roman"/>
          <w:color w:val="000000"/>
          <w:sz w:val="25"/>
          <w:szCs w:val="25"/>
          <w:lang w:eastAsia="ru-RU"/>
        </w:rPr>
        <w:t>со стороны политического консуль</w:t>
        <w:softHyphen/>
        <w:t>танта и его клиента. Неуправляемость факторов достаточно условна, поскольку при надлежащем анализе компонентов политической си</w:t>
        <w:softHyphen/>
        <w:t>туации возможность и характер проявления подобных факторов мо</w:t>
        <w:softHyphen/>
        <w:t>гут быть спрогнозированы. Управляемые факторы являются реализо</w:t>
        <w:softHyphen/>
        <w:t>ванными стратегическими и тактическими задачами клиента, неуп</w:t>
        <w:softHyphen/>
        <w:t>равляемые факторы — соответствующими задачами конкурентов и другими проявлениями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е зависимости от степени управляемости указанные факторы можно разделить на следующие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контекстуальная, </w:t>
      </w:r>
      <w:r>
        <w:rPr>
          <w:rFonts w:eastAsia="Times New Roman"/>
          <w:color w:val="000000"/>
          <w:sz w:val="25"/>
          <w:szCs w:val="25"/>
          <w:lang w:eastAsia="ru-RU"/>
        </w:rPr>
        <w:t>включающая фактор истории области инте</w:t>
        <w:softHyphen/>
        <w:t>рес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оценочная, </w:t>
      </w:r>
      <w:r>
        <w:rPr>
          <w:rFonts w:eastAsia="Times New Roman"/>
          <w:color w:val="000000"/>
          <w:sz w:val="25"/>
          <w:szCs w:val="25"/>
          <w:lang w:eastAsia="ru-RU"/>
        </w:rPr>
        <w:t>включающая авторитетные м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группа личностного анализа, </w:t>
      </w:r>
      <w:r>
        <w:rPr>
          <w:rFonts w:eastAsia="Times New Roman"/>
          <w:color w:val="000000"/>
          <w:sz w:val="25"/>
          <w:szCs w:val="25"/>
          <w:lang w:eastAsia="ru-RU"/>
        </w:rPr>
        <w:t>включающая анализ личности кли</w:t>
        <w:softHyphen/>
        <w:t>ента и его окружения, а также анализ личности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се перечисленные группы факторов связаны между собой, вза</w:t>
        <w:softHyphen/>
        <w:t>имодействуют и дополняют друг друг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3.4. </w:t>
      </w:r>
      <w:r>
        <w:rPr>
          <w:rFonts w:eastAsia="Times New Roman" w:cs="Arial" w:ascii="Arial" w:hAnsi="Arial"/>
          <w:b/>
          <w:bCs/>
          <w:color w:val="000000"/>
          <w:szCs w:val="28"/>
          <w:lang w:eastAsia="ru-RU"/>
        </w:rPr>
        <w:t>Методика анализа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ыбор адекватных методик анализа основан на первичном исследо</w:t>
        <w:softHyphen/>
        <w:t>вании его целей и определении максимально эффективного метода в условиях существующего ряда ограничений, накладываемых особен</w:t>
        <w:softHyphen/>
        <w:t>ностями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Экспертный анализ </w:t>
      </w:r>
      <w:r>
        <w:rPr>
          <w:rFonts w:eastAsia="Times New Roman"/>
          <w:color w:val="000000"/>
          <w:sz w:val="25"/>
          <w:szCs w:val="25"/>
          <w:lang w:eastAsia="ru-RU"/>
        </w:rPr>
        <w:t>подразумевает опрос групп субъектов поли</w:t>
        <w:softHyphen/>
        <w:t>тического консалтинга, являющихся экспертами в той или иной ин</w:t>
        <w:softHyphen/>
        <w:t>тересующей клиента области и имеющих возможность продуциро</w:t>
        <w:softHyphen/>
        <w:t>вать относительно объективное мнение по тем или иным контексту</w:t>
        <w:softHyphen/>
        <w:t>альным и оценочным группам вопросов.</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6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Контент-анализ </w:t>
      </w:r>
      <w:r>
        <w:rPr>
          <w:rFonts w:eastAsia="Times New Roman"/>
          <w:color w:val="212121"/>
          <w:sz w:val="25"/>
          <w:szCs w:val="25"/>
          <w:lang w:eastAsia="ru-RU"/>
        </w:rPr>
        <w:t>применительно к политическому консалтингу подразумевает содержательное исследование контекстуальных ком</w:t>
        <w:softHyphen/>
        <w:t>понентов политической ситуации посредством исследования доку</w:t>
        <w:softHyphen/>
        <w:t>ментально или вербально зафиксированных ее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В зависимости от методики исследования контент-анализ допол</w:t>
        <w:softHyphen/>
        <w:t>нительно классифицируется на содержательный и структурный, а в зависимости от предмета исследования — на компонентный, обоб</w:t>
        <w:softHyphen/>
        <w:t xml:space="preserve">щенный и синтетический (подразумевающий использование </w:t>
      </w:r>
      <w:r>
        <w:rPr>
          <w:rFonts w:eastAsia="Times New Roman"/>
          <w:color w:val="000000"/>
          <w:sz w:val="25"/>
          <w:szCs w:val="25"/>
          <w:lang w:eastAsia="ru-RU"/>
        </w:rPr>
        <w:t>и компо</w:t>
        <w:softHyphen/>
        <w:t xml:space="preserve">нентного, </w:t>
      </w:r>
      <w:r>
        <w:rPr>
          <w:rFonts w:eastAsia="Times New Roman"/>
          <w:color w:val="212121"/>
          <w:sz w:val="25"/>
          <w:szCs w:val="25"/>
          <w:lang w:eastAsia="ru-RU"/>
        </w:rPr>
        <w:t xml:space="preserve">и обобщенного контент-анализа в </w:t>
      </w:r>
      <w:r>
        <w:rPr>
          <w:rFonts w:eastAsia="Times New Roman"/>
          <w:color w:val="000000"/>
          <w:sz w:val="25"/>
          <w:szCs w:val="25"/>
          <w:lang w:eastAsia="ru-RU"/>
        </w:rPr>
        <w:t xml:space="preserve">рамках </w:t>
      </w:r>
      <w:r>
        <w:rPr>
          <w:rFonts w:eastAsia="Times New Roman"/>
          <w:color w:val="212121"/>
          <w:sz w:val="25"/>
          <w:szCs w:val="25"/>
          <w:lang w:eastAsia="ru-RU"/>
        </w:rPr>
        <w:t xml:space="preserve">одного </w:t>
      </w:r>
      <w:r>
        <w:rPr>
          <w:rFonts w:eastAsia="Times New Roman"/>
          <w:color w:val="000000"/>
          <w:sz w:val="25"/>
          <w:szCs w:val="25"/>
          <w:lang w:eastAsia="ru-RU"/>
        </w:rPr>
        <w:t>исследо</w:t>
        <w:softHyphen/>
        <w:t>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Обязательно использование метода </w:t>
      </w:r>
      <w:r>
        <w:rPr>
          <w:rFonts w:eastAsia="Times New Roman"/>
          <w:color w:val="000000"/>
          <w:sz w:val="25"/>
          <w:szCs w:val="25"/>
          <w:lang w:eastAsia="ru-RU"/>
        </w:rPr>
        <w:t>контент-анализа на началь</w:t>
        <w:softHyphen/>
        <w:t xml:space="preserve">ном </w:t>
      </w:r>
      <w:r>
        <w:rPr>
          <w:rFonts w:eastAsia="Times New Roman"/>
          <w:color w:val="212121"/>
          <w:sz w:val="25"/>
          <w:szCs w:val="25"/>
          <w:lang w:eastAsia="ru-RU"/>
        </w:rPr>
        <w:t xml:space="preserve">этапе политических исследований при </w:t>
      </w:r>
      <w:r>
        <w:rPr>
          <w:rFonts w:eastAsia="Times New Roman"/>
          <w:color w:val="000000"/>
          <w:sz w:val="25"/>
          <w:szCs w:val="25"/>
          <w:lang w:eastAsia="ru-RU"/>
        </w:rPr>
        <w:t>анализе общей обстанов</w:t>
        <w:softHyphen/>
        <w:t xml:space="preserve">ки </w:t>
      </w:r>
      <w:r>
        <w:rPr>
          <w:rFonts w:eastAsia="Times New Roman"/>
          <w:color w:val="212121"/>
          <w:sz w:val="25"/>
          <w:szCs w:val="25"/>
          <w:lang w:eastAsia="ru-RU"/>
        </w:rPr>
        <w:t xml:space="preserve">в регионе. Проводится сбор </w:t>
      </w:r>
      <w:r>
        <w:rPr>
          <w:rFonts w:eastAsia="Times New Roman"/>
          <w:color w:val="000000"/>
          <w:sz w:val="25"/>
          <w:szCs w:val="25"/>
          <w:lang w:eastAsia="ru-RU"/>
        </w:rPr>
        <w:t>географической, экономической, де</w:t>
        <w:softHyphen/>
        <w:t xml:space="preserve">мографической, </w:t>
      </w:r>
      <w:r>
        <w:rPr>
          <w:rFonts w:eastAsia="Times New Roman"/>
          <w:color w:val="212121"/>
          <w:sz w:val="25"/>
          <w:szCs w:val="25"/>
          <w:lang w:eastAsia="ru-RU"/>
        </w:rPr>
        <w:t xml:space="preserve">исторической, культурной </w:t>
      </w:r>
      <w:r>
        <w:rPr>
          <w:rFonts w:eastAsia="Times New Roman"/>
          <w:color w:val="000000"/>
          <w:sz w:val="25"/>
          <w:szCs w:val="25"/>
          <w:lang w:eastAsia="ru-RU"/>
        </w:rPr>
        <w:t xml:space="preserve">информации, данных о </w:t>
      </w:r>
      <w:r>
        <w:rPr>
          <w:rFonts w:eastAsia="Times New Roman"/>
          <w:color w:val="212121"/>
          <w:sz w:val="25"/>
          <w:szCs w:val="25"/>
          <w:lang w:eastAsia="ru-RU"/>
        </w:rPr>
        <w:t xml:space="preserve">политической ситуации. </w:t>
      </w:r>
      <w:r>
        <w:rPr>
          <w:rFonts w:eastAsia="Times New Roman"/>
          <w:color w:val="000000"/>
          <w:sz w:val="25"/>
          <w:szCs w:val="25"/>
          <w:lang w:eastAsia="ru-RU"/>
        </w:rPr>
        <w:t xml:space="preserve">Их можно найти </w:t>
      </w:r>
      <w:r>
        <w:rPr>
          <w:rFonts w:eastAsia="Times New Roman"/>
          <w:color w:val="212121"/>
          <w:sz w:val="25"/>
          <w:szCs w:val="25"/>
          <w:lang w:eastAsia="ru-RU"/>
        </w:rPr>
        <w:t xml:space="preserve">в </w:t>
      </w:r>
      <w:r>
        <w:rPr>
          <w:rFonts w:eastAsia="Times New Roman"/>
          <w:color w:val="000000"/>
          <w:sz w:val="25"/>
          <w:szCs w:val="25"/>
          <w:lang w:eastAsia="ru-RU"/>
        </w:rPr>
        <w:t>газетах, журналах, раз</w:t>
        <w:softHyphen/>
        <w:t xml:space="preserve">личных </w:t>
      </w:r>
      <w:r>
        <w:rPr>
          <w:rFonts w:eastAsia="Times New Roman"/>
          <w:color w:val="212121"/>
          <w:sz w:val="25"/>
          <w:szCs w:val="25"/>
          <w:lang w:eastAsia="ru-RU"/>
        </w:rPr>
        <w:t xml:space="preserve">отраслевых </w:t>
      </w:r>
      <w:r>
        <w:rPr>
          <w:rFonts w:eastAsia="Times New Roman"/>
          <w:color w:val="000000"/>
          <w:sz w:val="25"/>
          <w:szCs w:val="25"/>
          <w:lang w:eastAsia="ru-RU"/>
        </w:rPr>
        <w:t>и специализированных сборниках, а также в ком</w:t>
        <w:softHyphen/>
        <w:t xml:space="preserve">пьютерных </w:t>
      </w:r>
      <w:r>
        <w:rPr>
          <w:rFonts w:eastAsia="Times New Roman"/>
          <w:color w:val="212121"/>
          <w:sz w:val="25"/>
          <w:szCs w:val="25"/>
          <w:lang w:eastAsia="ru-RU"/>
        </w:rPr>
        <w:t xml:space="preserve">базах </w:t>
      </w:r>
      <w:r>
        <w:rPr>
          <w:rFonts w:eastAsia="Times New Roman"/>
          <w:color w:val="000000"/>
          <w:sz w:val="25"/>
          <w:szCs w:val="25"/>
          <w:lang w:eastAsia="ru-RU"/>
        </w:rPr>
        <w:t>да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Анализ общественного мнения </w:t>
      </w:r>
      <w:r>
        <w:rPr>
          <w:rFonts w:eastAsia="Times New Roman"/>
          <w:color w:val="000000"/>
          <w:sz w:val="25"/>
          <w:szCs w:val="25"/>
          <w:lang w:eastAsia="ru-RU"/>
        </w:rPr>
        <w:t xml:space="preserve">подразумевает анализ результатов </w:t>
      </w:r>
      <w:r>
        <w:rPr>
          <w:rFonts w:eastAsia="Times New Roman"/>
          <w:color w:val="212121"/>
          <w:sz w:val="25"/>
          <w:szCs w:val="25"/>
          <w:lang w:eastAsia="ru-RU"/>
        </w:rPr>
        <w:t xml:space="preserve">опроса группы субъектов </w:t>
      </w:r>
      <w:r>
        <w:rPr>
          <w:rFonts w:eastAsia="Times New Roman"/>
          <w:color w:val="000000"/>
          <w:sz w:val="25"/>
          <w:szCs w:val="25"/>
          <w:lang w:eastAsia="ru-RU"/>
        </w:rPr>
        <w:t xml:space="preserve">политического консалтинга при условии, </w:t>
      </w:r>
      <w:r>
        <w:rPr>
          <w:rFonts w:eastAsia="Times New Roman"/>
          <w:color w:val="212121"/>
          <w:sz w:val="25"/>
          <w:szCs w:val="25"/>
          <w:lang w:eastAsia="ru-RU"/>
        </w:rPr>
        <w:t xml:space="preserve">что группа сформирована </w:t>
      </w:r>
      <w:r>
        <w:rPr>
          <w:rFonts w:eastAsia="Times New Roman"/>
          <w:color w:val="000000"/>
          <w:sz w:val="25"/>
          <w:szCs w:val="25"/>
          <w:lang w:eastAsia="ru-RU"/>
        </w:rPr>
        <w:t xml:space="preserve">по принципу репрезентативной выборки (т.е. </w:t>
      </w:r>
      <w:r>
        <w:rPr>
          <w:rFonts w:eastAsia="Times New Roman"/>
          <w:color w:val="212121"/>
          <w:sz w:val="25"/>
          <w:szCs w:val="25"/>
          <w:lang w:eastAsia="ru-RU"/>
        </w:rPr>
        <w:t xml:space="preserve">обладает всеми свойствами </w:t>
      </w:r>
      <w:r>
        <w:rPr>
          <w:rFonts w:eastAsia="Times New Roman"/>
          <w:color w:val="000000"/>
          <w:sz w:val="25"/>
          <w:szCs w:val="25"/>
          <w:lang w:eastAsia="ru-RU"/>
        </w:rPr>
        <w:t>генеральной совокупности). Анализ репре</w:t>
        <w:softHyphen/>
        <w:t xml:space="preserve">зентативной </w:t>
      </w:r>
      <w:r>
        <w:rPr>
          <w:rFonts w:eastAsia="Times New Roman"/>
          <w:color w:val="212121"/>
          <w:sz w:val="25"/>
          <w:szCs w:val="25"/>
          <w:lang w:eastAsia="ru-RU"/>
        </w:rPr>
        <w:t xml:space="preserve">выборки </w:t>
      </w:r>
      <w:r>
        <w:rPr>
          <w:rFonts w:eastAsia="Times New Roman"/>
          <w:color w:val="000000"/>
          <w:sz w:val="25"/>
          <w:szCs w:val="25"/>
          <w:lang w:eastAsia="ru-RU"/>
        </w:rPr>
        <w:t xml:space="preserve">позволяет получить выводы, которые могут быть </w:t>
      </w:r>
      <w:r>
        <w:rPr>
          <w:rFonts w:eastAsia="Times New Roman"/>
          <w:color w:val="212121"/>
          <w:sz w:val="25"/>
          <w:szCs w:val="25"/>
          <w:lang w:eastAsia="ru-RU"/>
        </w:rPr>
        <w:t xml:space="preserve">подвержены </w:t>
      </w:r>
      <w:r>
        <w:rPr>
          <w:rFonts w:eastAsia="Times New Roman"/>
          <w:color w:val="000000"/>
          <w:sz w:val="25"/>
          <w:szCs w:val="25"/>
          <w:lang w:eastAsia="ru-RU"/>
        </w:rPr>
        <w:t xml:space="preserve">генерализации. Репрезентативность выборки определяет </w:t>
      </w:r>
      <w:r>
        <w:rPr>
          <w:rFonts w:eastAsia="Times New Roman"/>
          <w:color w:val="212121"/>
          <w:sz w:val="25"/>
          <w:szCs w:val="25"/>
          <w:lang w:eastAsia="ru-RU"/>
        </w:rPr>
        <w:t xml:space="preserve">такой </w:t>
      </w:r>
      <w:r>
        <w:rPr>
          <w:rFonts w:eastAsia="Times New Roman"/>
          <w:color w:val="000000"/>
          <w:sz w:val="25"/>
          <w:szCs w:val="25"/>
          <w:lang w:eastAsia="ru-RU"/>
        </w:rPr>
        <w:t xml:space="preserve">фактор, как </w:t>
      </w:r>
      <w:r>
        <w:rPr>
          <w:rFonts w:eastAsia="Times New Roman"/>
          <w:i/>
          <w:iCs/>
          <w:color w:val="000000"/>
          <w:sz w:val="25"/>
          <w:szCs w:val="25"/>
          <w:lang w:eastAsia="ru-RU"/>
        </w:rPr>
        <w:t xml:space="preserve">генерализуемостъ </w:t>
      </w:r>
      <w:r>
        <w:rPr>
          <w:rFonts w:eastAsia="Times New Roman"/>
          <w:color w:val="000000"/>
          <w:sz w:val="25"/>
          <w:szCs w:val="25"/>
          <w:lang w:eastAsia="ru-RU"/>
        </w:rPr>
        <w:t xml:space="preserve">данных опроса и соответственно </w:t>
      </w:r>
      <w:r>
        <w:rPr>
          <w:rFonts w:eastAsia="Times New Roman"/>
          <w:color w:val="212121"/>
          <w:sz w:val="25"/>
          <w:szCs w:val="25"/>
          <w:lang w:eastAsia="ru-RU"/>
        </w:rPr>
        <w:t xml:space="preserve">основанных </w:t>
      </w:r>
      <w:r>
        <w:rPr>
          <w:rFonts w:eastAsia="Times New Roman"/>
          <w:color w:val="000000"/>
          <w:sz w:val="25"/>
          <w:szCs w:val="25"/>
          <w:lang w:eastAsia="ru-RU"/>
        </w:rPr>
        <w:t xml:space="preserve">на этих данных выводов, т.е. обоснованность переноса </w:t>
      </w:r>
      <w:r>
        <w:rPr>
          <w:rFonts w:eastAsia="Times New Roman"/>
          <w:color w:val="212121"/>
          <w:sz w:val="25"/>
          <w:szCs w:val="25"/>
          <w:lang w:eastAsia="ru-RU"/>
        </w:rPr>
        <w:t xml:space="preserve">свойств </w:t>
      </w:r>
      <w:r>
        <w:rPr>
          <w:rFonts w:eastAsia="Times New Roman"/>
          <w:color w:val="000000"/>
          <w:sz w:val="25"/>
          <w:szCs w:val="25"/>
          <w:lang w:eastAsia="ru-RU"/>
        </w:rPr>
        <w:t xml:space="preserve">группы </w:t>
      </w:r>
      <w:r>
        <w:rPr>
          <w:rFonts w:eastAsia="Times New Roman"/>
          <w:color w:val="212121"/>
          <w:sz w:val="25"/>
          <w:szCs w:val="25"/>
          <w:lang w:eastAsia="ru-RU"/>
        </w:rPr>
        <w:t xml:space="preserve">на </w:t>
      </w:r>
      <w:r>
        <w:rPr>
          <w:rFonts w:eastAsia="Times New Roman"/>
          <w:color w:val="000000"/>
          <w:sz w:val="25"/>
          <w:szCs w:val="25"/>
          <w:lang w:eastAsia="ru-RU"/>
        </w:rPr>
        <w:t xml:space="preserve">генеральную совокупность (см. </w:t>
      </w:r>
      <w:r>
        <w:rPr>
          <w:rFonts w:eastAsia="Times New Roman"/>
          <w:color w:val="212121"/>
          <w:sz w:val="25"/>
          <w:szCs w:val="25"/>
          <w:lang w:eastAsia="ru-RU"/>
        </w:rPr>
        <w:t xml:space="preserve">табл. </w:t>
      </w:r>
      <w:r>
        <w:rPr>
          <w:rFonts w:eastAsia="Times New Roman"/>
          <w:color w:val="000000"/>
          <w:sz w:val="25"/>
          <w:szCs w:val="25"/>
          <w:lang w:eastAsia="ru-RU"/>
        </w:rPr>
        <w:t>3.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 xml:space="preserve">Таблица 3.1.    </w:t>
      </w:r>
      <w:r>
        <w:rPr>
          <w:rFonts w:eastAsia="Times New Roman" w:cs="Arial" w:ascii="Arial" w:hAnsi="Arial"/>
          <w:color w:val="000000"/>
          <w:sz w:val="24"/>
          <w:szCs w:val="24"/>
          <w:lang w:eastAsia="ru-RU"/>
        </w:rPr>
        <w:t>Взаимозависимость репрезентативности выборки и ее количественных характеристик, человек</w:t>
      </w:r>
    </w:p>
    <w:tbl>
      <w:tblPr>
        <w:tblW w:w="7085" w:type="dxa"/>
        <w:jc w:val="left"/>
        <w:tblInd w:w="-7" w:type="dxa"/>
        <w:tblLayout w:type="fixed"/>
        <w:tblCellMar>
          <w:top w:w="0" w:type="dxa"/>
          <w:left w:w="40" w:type="dxa"/>
          <w:bottom w:w="0" w:type="dxa"/>
          <w:right w:w="40" w:type="dxa"/>
        </w:tblCellMar>
      </w:tblPr>
      <w:tblGrid>
        <w:gridCol w:w="2362"/>
        <w:gridCol w:w="2352"/>
        <w:gridCol w:w="2371"/>
      </w:tblGrid>
      <w:tr>
        <w:trPr>
          <w:trHeight w:val="298" w:hRule="atLeast"/>
        </w:trPr>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Допустимая ошибка</w:t>
            </w:r>
          </w:p>
        </w:tc>
        <w:tc>
          <w:tcPr>
            <w:tcW w:w="47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Необходимая степень уверенности</w:t>
            </w:r>
          </w:p>
        </w:tc>
      </w:tr>
      <w:tr>
        <w:trPr>
          <w:trHeight w:val="259" w:hRule="atLeast"/>
        </w:trPr>
        <w:tc>
          <w:tcPr>
            <w:tcW w:w="236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в измерениях, %</w:t>
            </w:r>
          </w:p>
        </w:tc>
        <w:tc>
          <w:tcPr>
            <w:tcW w:w="472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в точности результатов исследования</w:t>
            </w:r>
          </w:p>
        </w:tc>
      </w:tr>
      <w:tr>
        <w:trPr>
          <w:trHeight w:val="307" w:hRule="atLeast"/>
        </w:trPr>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95%</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99,7%</w:t>
            </w:r>
          </w:p>
        </w:tc>
      </w:tr>
      <w:tr>
        <w:trPr>
          <w:trHeight w:val="288" w:hRule="atLeast"/>
        </w:trPr>
        <w:tc>
          <w:tcPr>
            <w:tcW w:w="23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1</w:t>
            </w:r>
          </w:p>
        </w:tc>
        <w:tc>
          <w:tcPr>
            <w:tcW w:w="235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212121"/>
                <w:sz w:val="19"/>
                <w:szCs w:val="19"/>
                <w:lang w:eastAsia="ru-RU"/>
              </w:rPr>
              <w:t>10000</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22500</w:t>
            </w:r>
          </w:p>
        </w:tc>
      </w:tr>
      <w:tr>
        <w:trPr>
          <w:trHeight w:val="240" w:hRule="atLeast"/>
        </w:trPr>
        <w:tc>
          <w:tcPr>
            <w:tcW w:w="236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2</w:t>
            </w:r>
          </w:p>
        </w:tc>
        <w:tc>
          <w:tcPr>
            <w:tcW w:w="235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2500</w:t>
            </w:r>
          </w:p>
        </w:tc>
        <w:tc>
          <w:tcPr>
            <w:tcW w:w="2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5625</w:t>
            </w:r>
          </w:p>
        </w:tc>
      </w:tr>
      <w:tr>
        <w:trPr>
          <w:trHeight w:val="230" w:hRule="atLeast"/>
        </w:trPr>
        <w:tc>
          <w:tcPr>
            <w:tcW w:w="236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3</w:t>
            </w:r>
          </w:p>
        </w:tc>
        <w:tc>
          <w:tcPr>
            <w:tcW w:w="235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212121"/>
                <w:sz w:val="19"/>
                <w:szCs w:val="19"/>
                <w:lang w:eastAsia="ru-RU"/>
              </w:rPr>
              <w:t>1111</w:t>
            </w:r>
          </w:p>
        </w:tc>
        <w:tc>
          <w:tcPr>
            <w:tcW w:w="2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2500</w:t>
            </w:r>
          </w:p>
        </w:tc>
      </w:tr>
      <w:tr>
        <w:trPr>
          <w:trHeight w:val="250" w:hRule="atLeast"/>
        </w:trPr>
        <w:tc>
          <w:tcPr>
            <w:tcW w:w="236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4</w:t>
            </w:r>
          </w:p>
        </w:tc>
        <w:tc>
          <w:tcPr>
            <w:tcW w:w="235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625</w:t>
            </w:r>
          </w:p>
        </w:tc>
        <w:tc>
          <w:tcPr>
            <w:tcW w:w="2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1406</w:t>
            </w:r>
          </w:p>
        </w:tc>
      </w:tr>
      <w:tr>
        <w:trPr>
          <w:trHeight w:val="259" w:hRule="atLeast"/>
        </w:trPr>
        <w:tc>
          <w:tcPr>
            <w:tcW w:w="236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5</w:t>
            </w:r>
          </w:p>
        </w:tc>
        <w:tc>
          <w:tcPr>
            <w:tcW w:w="235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400</w:t>
            </w:r>
          </w:p>
        </w:tc>
        <w:tc>
          <w:tcPr>
            <w:tcW w:w="2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900</w:t>
            </w:r>
          </w:p>
        </w:tc>
      </w:tr>
      <w:tr>
        <w:trPr>
          <w:trHeight w:val="374" w:hRule="atLeast"/>
        </w:trPr>
        <w:tc>
          <w:tcPr>
            <w:tcW w:w="236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10</w:t>
            </w:r>
          </w:p>
        </w:tc>
        <w:tc>
          <w:tcPr>
            <w:tcW w:w="235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00</w:t>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__</w:t>
            </w:r>
          </w:p>
        </w:tc>
      </w:tr>
    </w:tbl>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6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Дополнительным условием выбора адекватной методики анали</w:t>
        <w:softHyphen/>
        <w:t xml:space="preserve">за может стать адресность аудитории. Относительно рассматриваемой области </w:t>
      </w:r>
      <w:r>
        <w:rPr>
          <w:rFonts w:eastAsia="Times New Roman"/>
          <w:i/>
          <w:iCs/>
          <w:color w:val="212121"/>
          <w:sz w:val="25"/>
          <w:szCs w:val="25"/>
          <w:lang w:eastAsia="ru-RU"/>
        </w:rPr>
        <w:t xml:space="preserve">адресной </w:t>
      </w:r>
      <w:r>
        <w:rPr>
          <w:rFonts w:eastAsia="Times New Roman"/>
          <w:color w:val="212121"/>
          <w:sz w:val="25"/>
          <w:szCs w:val="25"/>
          <w:lang w:eastAsia="ru-RU"/>
        </w:rPr>
        <w:t>является репрезентативная группа, состоящая из субъектов политического консалтинга, на которых планируется ока</w:t>
        <w:softHyphen/>
        <w:t>зывать воздейств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Указанные методы анализа в свою очередь могут быть дополнитель</w:t>
        <w:softHyphen/>
        <w:t>но разделены (по признаку использованных компонентов эмпирического анализа) на количественные и качественные методы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Количественный метод — </w:t>
      </w:r>
      <w:r>
        <w:rPr>
          <w:rFonts w:eastAsia="Times New Roman"/>
          <w:color w:val="212121"/>
          <w:sz w:val="25"/>
          <w:szCs w:val="25"/>
          <w:lang w:eastAsia="ru-RU"/>
        </w:rPr>
        <w:t>метод анализа, в результате которого можно получить набор статистических показателей, характеризую</w:t>
        <w:softHyphen/>
        <w:t>щих структурные составляющие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Качественный метод </w:t>
      </w:r>
      <w:r>
        <w:rPr>
          <w:rFonts w:eastAsia="Times New Roman"/>
          <w:color w:val="212121"/>
          <w:sz w:val="25"/>
          <w:szCs w:val="25"/>
          <w:lang w:eastAsia="ru-RU"/>
        </w:rPr>
        <w:t>— метод анализа, в результате которого можно получить набор интерпретируемых показателей, характеризу</w:t>
        <w:softHyphen/>
        <w:t>ющих составляющие ситуации в ее развитии, с возможностью выде</w:t>
        <w:softHyphen/>
        <w:t>ления на основе этих данных причинно-следственных и других струк</w:t>
        <w:softHyphen/>
        <w:t>турных связей ее компон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При проведении исследования необходимо изначально также учи</w:t>
        <w:softHyphen/>
        <w:t>тывать обоснованность и соответствие применения того или иного уровня измерений стратегическим и тактическим целям исследования, а так</w:t>
        <w:softHyphen/>
        <w:t>же глобальным целям воздействия на политическую ситу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Номинальным </w:t>
      </w:r>
      <w:r>
        <w:rPr>
          <w:rFonts w:eastAsia="Times New Roman"/>
          <w:color w:val="212121"/>
          <w:sz w:val="25"/>
          <w:szCs w:val="25"/>
          <w:lang w:eastAsia="ru-RU"/>
        </w:rPr>
        <w:t>называется измерение, при котором происходит классификация объектов в соответствии с заданной схемой. Катего</w:t>
        <w:softHyphen/>
        <w:t>рии классификации в данном случае должны быть исчерпывающими и взаимоисключающи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Порядковым </w:t>
      </w:r>
      <w:r>
        <w:rPr>
          <w:rFonts w:eastAsia="Times New Roman"/>
          <w:color w:val="212121"/>
          <w:sz w:val="25"/>
          <w:szCs w:val="25"/>
          <w:lang w:eastAsia="ru-RU"/>
        </w:rPr>
        <w:t>называется измерение, при котором происходит не только классификация, но и ранжирование объектов анализа, де</w:t>
        <w:softHyphen/>
        <w:t>монстрирующее дисперсию объектов анализа и их взаимосвяз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Интервальное </w:t>
      </w:r>
      <w:r>
        <w:rPr>
          <w:rFonts w:eastAsia="Times New Roman"/>
          <w:color w:val="212121"/>
          <w:sz w:val="25"/>
          <w:szCs w:val="25"/>
          <w:lang w:eastAsia="ru-RU"/>
        </w:rPr>
        <w:t>измерение не только классифицирует и ранжиру</w:t>
        <w:softHyphen/>
        <w:t>ет объекты анализа, но и сравнивает их между собой с указанием дисперсии.</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Cs w:val="28"/>
          <w:lang w:eastAsia="ru-RU"/>
        </w:rPr>
        <w:t xml:space="preserve">3.5. </w:t>
      </w:r>
      <w:r>
        <w:rPr>
          <w:rFonts w:eastAsia="Times New Roman" w:cs="Arial" w:ascii="Arial" w:hAnsi="Arial"/>
          <w:b/>
          <w:bCs/>
          <w:color w:val="212121"/>
          <w:szCs w:val="28"/>
          <w:lang w:eastAsia="ru-RU"/>
        </w:rPr>
        <w:t xml:space="preserve">Обеспечение валидности </w:t>
      </w:r>
      <w:r>
        <w:rPr>
          <w:rFonts w:eastAsia="Times New Roman" w:cs="Arial" w:ascii="Arial" w:hAnsi="Arial"/>
          <w:b/>
          <w:bCs/>
          <w:color w:val="000000"/>
          <w:szCs w:val="28"/>
          <w:lang w:eastAsia="ru-RU"/>
        </w:rPr>
        <w:t xml:space="preserve">и </w:t>
      </w:r>
      <w:r>
        <w:rPr>
          <w:rFonts w:eastAsia="Times New Roman" w:cs="Arial" w:ascii="Arial" w:hAnsi="Arial"/>
          <w:b/>
          <w:bCs/>
          <w:color w:val="212121"/>
          <w:szCs w:val="28"/>
          <w:lang w:eastAsia="ru-RU"/>
        </w:rPr>
        <w:t xml:space="preserve">надежности исследования. Ошибки </w:t>
      </w:r>
      <w:r>
        <w:rPr>
          <w:rFonts w:eastAsia="Times New Roman" w:cs="Arial" w:ascii="Arial" w:hAnsi="Arial"/>
          <w:b/>
          <w:bCs/>
          <w:color w:val="000000"/>
          <w:szCs w:val="28"/>
          <w:lang w:eastAsia="ru-RU"/>
        </w:rPr>
        <w:t xml:space="preserve">измерения. </w:t>
      </w:r>
      <w:r>
        <w:rPr>
          <w:rFonts w:eastAsia="Times New Roman" w:cs="Arial" w:ascii="Arial" w:hAnsi="Arial"/>
          <w:b/>
          <w:bCs/>
          <w:color w:val="212121"/>
          <w:szCs w:val="28"/>
          <w:lang w:eastAsia="ru-RU"/>
        </w:rPr>
        <w:t xml:space="preserve">Технологии построения </w:t>
      </w:r>
      <w:r>
        <w:rPr>
          <w:rFonts w:eastAsia="Times New Roman" w:cs="Arial" w:ascii="Arial" w:hAnsi="Arial"/>
          <w:b/>
          <w:bCs/>
          <w:color w:val="000000"/>
          <w:szCs w:val="28"/>
          <w:lang w:eastAsia="ru-RU"/>
        </w:rPr>
        <w:t>выв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212121"/>
          <w:sz w:val="25"/>
          <w:szCs w:val="25"/>
          <w:lang w:eastAsia="ru-RU"/>
        </w:rPr>
        <w:t xml:space="preserve">Валидность и надежность исследования. </w:t>
      </w:r>
      <w:r>
        <w:rPr>
          <w:rFonts w:eastAsia="Times New Roman"/>
          <w:color w:val="000000"/>
          <w:sz w:val="25"/>
          <w:szCs w:val="25"/>
          <w:lang w:eastAsia="ru-RU"/>
        </w:rPr>
        <w:t xml:space="preserve">В </w:t>
      </w:r>
      <w:r>
        <w:rPr>
          <w:rFonts w:eastAsia="Times New Roman"/>
          <w:color w:val="212121"/>
          <w:sz w:val="25"/>
          <w:szCs w:val="25"/>
          <w:lang w:eastAsia="ru-RU"/>
        </w:rPr>
        <w:t>процессе подготовки и про</w:t>
        <w:softHyphen/>
        <w:t xml:space="preserve">ведения исследования необходимо учитывать степень </w:t>
      </w:r>
      <w:r>
        <w:rPr>
          <w:rFonts w:eastAsia="Times New Roman"/>
          <w:i/>
          <w:iCs/>
          <w:color w:val="212121"/>
          <w:sz w:val="25"/>
          <w:szCs w:val="25"/>
          <w:lang w:eastAsia="ru-RU"/>
        </w:rPr>
        <w:t>обоснованнос</w:t>
        <w:softHyphen/>
        <w:t xml:space="preserve">ти (валидности) </w:t>
      </w:r>
      <w:r>
        <w:rPr>
          <w:rFonts w:eastAsia="Times New Roman"/>
          <w:color w:val="212121"/>
          <w:sz w:val="25"/>
          <w:szCs w:val="25"/>
          <w:lang w:eastAsia="ru-RU"/>
        </w:rPr>
        <w:t>исследования. Этот термин призван отражать соот-</w:t>
      </w:r>
    </w:p>
    <w:p>
      <w:pPr>
        <w:pStyle w:val="Normal"/>
        <w:shd w:fill="FFFFFF" w:val="clear"/>
        <w:autoSpaceDE w:val="false"/>
        <w:spacing w:lineRule="auto" w:line="240" w:before="0" w:after="0"/>
        <w:jc w:val="left"/>
        <w:rPr>
          <w:rFonts w:ascii="Arial" w:hAnsi="Arial" w:cs="Arial"/>
          <w:b/>
          <w:b/>
          <w:bCs/>
          <w:color w:val="212121"/>
          <w:sz w:val="23"/>
          <w:szCs w:val="23"/>
          <w:lang w:val="en-US" w:eastAsia="ru-RU"/>
        </w:rPr>
      </w:pPr>
      <w:r>
        <w:rPr>
          <w:rFonts w:cs="Arial" w:ascii="Arial" w:hAnsi="Arial"/>
          <w:b/>
          <w:bCs/>
          <w:color w:val="212121"/>
          <w:sz w:val="23"/>
          <w:szCs w:val="23"/>
          <w:lang w:eastAsia="ru-RU"/>
        </w:rPr>
        <w:t>7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етствие параметров исследования его целям и изучаемой ситуации. Исследование можно считать обоснованным, если измерение было исчерпывающим и полным, а также если нижеперечисленные ошибки измерения не были обнаруже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 валидность исследования оказывают большое влияние не только уровни психологического восприятия участников исследова</w:t>
        <w:softHyphen/>
        <w:t>ния, но и контекстуальные параметры политической ситуации и ее компонентов, и прежде всего, соответствующие параметры исследо</w:t>
        <w:softHyphen/>
        <w:t>вания данной ситуации. Полное перечисление факторов, влияющих на валидность исследования, не имеет большого смысла, так как каждый единичный фактор является результатом градуированного развития основных влияющих факторных групп, а методикой ука</w:t>
        <w:softHyphen/>
        <w:t>занного развития является оперирование знаниями практической пси</w:t>
        <w:softHyphen/>
        <w:t>хологии, прикладной политологии, социологии, но прежде всего, здравым смыслом. Ограничимся перечислением основных влияющих факторов, существование которых на первый взгляд не является про</w:t>
        <w:softHyphen/>
        <w:t>стым и очевид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одного опроса как компонента исследования влияющими факторами явля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заимодействие отбора и развития компонентов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нутреннее взаимодействие компонентов анализа. Данное вза</w:t>
        <w:softHyphen/>
        <w:t>имодействие возникает, например, при неравномерном распределе</w:t>
        <w:softHyphen/>
        <w:t>нии компонентов исследования во времени. Можно выделить случаи, когда указанное взаимодействие провоцирует неоправданное срав</w:t>
        <w:softHyphen/>
        <w:t>нение данных компонентов между собой с последующей неоправ</w:t>
        <w:softHyphen/>
        <w:t>данной же градацией, которая в дальнейшем (чаще всего обычным переносом) определяет градацию предоставляемых результатов ис</w:t>
        <w:softHyphen/>
        <w:t>следования. В таком случае влияние данного фактора на процесс и результаты исследования очень велик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рансформация одного или нескольких компонентов исследо</w:t>
        <w:softHyphen/>
        <w:t>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всего исследования в целом влияющими факторами явля</w:t>
        <w:softHyphen/>
        <w:t>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заимодействие компонентов исследования, например взаи</w:t>
        <w:softHyphen/>
        <w:t>модействие результатов опросов или двух выделенных опросов, про</w:t>
        <w:softHyphen/>
        <w:t>веденных с недостаточным разведением п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заимодействие инструментария и выборки. Даже репрезента</w:t>
        <w:softHyphen/>
        <w:t>тивная выборка может реагировать на тот или иной фактор в зависи</w:t>
        <w:softHyphen/>
        <w:t>мости от выбранного инструментария.</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7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реди факторов, оказывающих влияние на процесс и результаты исследования, следует также выделить </w:t>
      </w:r>
      <w:r>
        <w:rPr>
          <w:rFonts w:eastAsia="Times New Roman"/>
          <w:i/>
          <w:iCs/>
          <w:color w:val="000000"/>
          <w:sz w:val="25"/>
          <w:szCs w:val="25"/>
          <w:lang w:eastAsia="ru-RU"/>
        </w:rPr>
        <w:t xml:space="preserve">реактивность. </w:t>
      </w:r>
      <w:r>
        <w:rPr>
          <w:rFonts w:eastAsia="Times New Roman"/>
          <w:color w:val="000000"/>
          <w:sz w:val="25"/>
          <w:szCs w:val="25"/>
          <w:lang w:eastAsia="ru-RU"/>
        </w:rPr>
        <w:t>Термин "реак</w:t>
        <w:softHyphen/>
        <w:t>тивность" в данном случае используется для обозначения изменения исследуемых компонентов политической ситуации, вызванных исклю</w:t>
        <w:softHyphen/>
        <w:t>чительно воздействием исследователя или методами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Термин </w:t>
      </w:r>
      <w:r>
        <w:rPr>
          <w:rFonts w:eastAsia="Times New Roman"/>
          <w:i/>
          <w:iCs/>
          <w:color w:val="000000"/>
          <w:sz w:val="25"/>
          <w:szCs w:val="25"/>
          <w:lang w:eastAsia="ru-RU"/>
        </w:rPr>
        <w:t xml:space="preserve">"надежность " </w:t>
      </w:r>
      <w:r>
        <w:rPr>
          <w:rFonts w:eastAsia="Times New Roman"/>
          <w:color w:val="000000"/>
          <w:sz w:val="25"/>
          <w:szCs w:val="25"/>
          <w:lang w:eastAsia="ru-RU"/>
        </w:rPr>
        <w:t>характеризует устойчивость полученных показателей в проведенном исследовании. Валидные исследования обладают указанной устойчивостью и соответственно характеризуются термином "надежные". Надежность можно гарантировать при исполь</w:t>
        <w:softHyphen/>
        <w:t>зовании по крайней мере одного из нижеперечисленных мет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репликационный опрос, </w:t>
      </w:r>
      <w:r>
        <w:rPr>
          <w:rFonts w:eastAsia="Times New Roman"/>
          <w:color w:val="000000"/>
          <w:sz w:val="25"/>
          <w:szCs w:val="25"/>
          <w:lang w:eastAsia="ru-RU"/>
        </w:rPr>
        <w:t>т.е. опрос, повторенный несколько раз при тех же параметрах исследования. Здесь, впрочем, следует следить за валидностью репликации, так как малый промежуток времени между опросами может привести к необоснованным тенденциям от</w:t>
        <w:softHyphen/>
        <w:t>вета (инерционный ответ, запомнившийся при предыдущем тести</w:t>
        <w:softHyphen/>
        <w:t>ровании), а большой промежуток может привести к изменению па</w:t>
        <w:softHyphen/>
        <w:t>раметров опро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араллельный опрос, </w:t>
      </w:r>
      <w:r>
        <w:rPr>
          <w:rFonts w:eastAsia="Times New Roman"/>
          <w:color w:val="000000"/>
          <w:sz w:val="25"/>
          <w:szCs w:val="25"/>
          <w:lang w:eastAsia="ru-RU"/>
        </w:rPr>
        <w:t>т.е. проведение наряду с основным исследо</w:t>
        <w:softHyphen/>
        <w:t>ванием опроса в альтернативной фор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етод фокус-групп </w:t>
      </w:r>
      <w:r>
        <w:rPr>
          <w:rFonts w:eastAsia="Times New Roman"/>
          <w:color w:val="000000"/>
          <w:sz w:val="25"/>
          <w:szCs w:val="25"/>
          <w:lang w:eastAsia="ru-RU"/>
        </w:rPr>
        <w:t>позволяет проводить опрос в более мелких груп</w:t>
        <w:softHyphen/>
        <w:t>пах и сверять полученные данные между собой, чтобы убедиться в их обоснованности и верном подходе к генер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епрезентативная фокус-группа позволяет углубленно изучить об</w:t>
        <w:softHyphen/>
        <w:t>щественное мнение. Она представляет собой собрание из одного-двух десятков людей, которые в совокупности представляют ваш избира</w:t>
        <w:softHyphen/>
        <w:t>тельный округ или район. Эти "типичные" избиратели обычно нани</w:t>
        <w:softHyphen/>
        <w:t>маются за плату, чтобы устно ответить на вопросы, поставленные ру</w:t>
        <w:softHyphen/>
        <w:t>ководителем такой группы. Их высказывания записываются и изуча</w:t>
        <w:softHyphen/>
        <w:t>ются с точки зрения обнаружения "истинных" взглядов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окусные группы обычно подбираются профессиональными исследовательскими организациями и стоят много денег. Опытные исследователи должны собрать людей и выяснить, что у них действи</w:t>
        <w:softHyphen/>
        <w:t>тельно на уме. Большинство таких собраний записывается на видео</w:t>
        <w:softHyphen/>
        <w:t>пленку, а затем расшифровывается и преобразуется в удобный для проведения исследования ви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брания неформальных групп можно считать целесообразны</w:t>
        <w:softHyphen/>
        <w:t>ми, если необходим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становить темы и вопросы для проведения опросов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средоточиться на круге вопросов для предварительной про</w:t>
        <w:softHyphen/>
        <w:t>верки позиций кандидата. Например, может потребоваться узнать,</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7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будут ли избиратели в данном районе отрицательно относиться к конкретной политической позиции или даже к характерным чертам личности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ыработать стратегию взаимоотношений с прессой. Прежде чем тратить деньги на проработку какого-либо пункта избирательной платформы, целесообразно испытать его действие на собрании та</w:t>
        <w:softHyphen/>
        <w:t>кой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ходе группового обсуждения (в принципе, на любом собра</w:t>
        <w:softHyphen/>
        <w:t>нии) очень важно спросить себя: "Чего я хочу добиться? Что я хочу получить от этого собрания?" Если помнить об этом до, во время и после собрания, полученный результат вас наверняка удовлетвори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лагаем несколько установок для проведения дискуссии в неформальной групп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 позволяйте кому-либо доминировать в беседе. Помните, что вы хотите услышать мнение многих людей. Дайте возможность высказаться каждо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абирая людей в группу для проведения дискуссии, исклю</w:t>
        <w:softHyphen/>
        <w:t>чите представителей средств массовой информации, предпринима</w:t>
        <w:softHyphen/>
        <w:t>телей, лидеров политических партий. Они редко уступают в споре, а представители прессы могут сообщить о собрании в СМИ. Лучшая группа — та, которая состоит из представителей всех слоев населе</w:t>
        <w:softHyphen/>
        <w:t>ния, живущих в вашей мест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трого контролируйте соблюдение предложенной повестки дня, направляйте дискуссию, если она уходит в сторону. Помните, что между свободным обменом мнениями и хаосом проходит весьма четкая гра</w:t>
        <w:softHyphen/>
        <w:t>ница. Постарайтесь удержать участников в русле обсуж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 полагайтесь только на взгляды, выраженные в группе. По</w:t>
        <w:softHyphen/>
        <w:t>лученную здесь информацию рассматривайте как дополнение к дру</w:t>
        <w:softHyphen/>
        <w:t>гим имеющимся у вас источникам. Вы можете услышать именно то, что вам требуется, но полученная при этом информация может ока</w:t>
        <w:softHyphen/>
        <w:t>заться на 100% неверной. Старайтесь правильно оценивать услы</w:t>
        <w:softHyphen/>
        <w:t>шанн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акие группы являются ценными для проверки эффективнос</w:t>
        <w:softHyphen/>
        <w:t>ти средств массовой информации в избирательном округе. Прислу</w:t>
        <w:softHyphen/>
        <w:t>шайтесь и сделайте вывод, если вся группа в один голос заявляет о негативном отношении к вашему рекламному радиороли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Ошибки измерения. </w:t>
      </w:r>
      <w:r>
        <w:rPr>
          <w:rFonts w:eastAsia="Times New Roman"/>
          <w:color w:val="000000"/>
          <w:sz w:val="25"/>
          <w:szCs w:val="25"/>
          <w:lang w:eastAsia="ru-RU"/>
        </w:rPr>
        <w:t>В процессе проведения исследования воз</w:t>
        <w:softHyphen/>
        <w:t xml:space="preserve">можны так называемые </w:t>
      </w:r>
      <w:r>
        <w:rPr>
          <w:rFonts w:eastAsia="Times New Roman"/>
          <w:i/>
          <w:iCs/>
          <w:color w:val="000000"/>
          <w:sz w:val="25"/>
          <w:szCs w:val="25"/>
          <w:lang w:eastAsia="ru-RU"/>
        </w:rPr>
        <w:t xml:space="preserve">ошибки измерения, </w:t>
      </w:r>
      <w:r>
        <w:rPr>
          <w:rFonts w:eastAsia="Times New Roman"/>
          <w:color w:val="000000"/>
          <w:sz w:val="25"/>
          <w:szCs w:val="25"/>
          <w:lang w:eastAsia="ru-RU"/>
        </w:rPr>
        <w:t>которые учитывают дис</w:t>
        <w:softHyphen/>
        <w:t>персию объектов анализа по незначимым в данном исследовании</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7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i/>
          <w:iCs/>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ритериям. Так как коэффициент впоследствии чрезвычайно трудно вычленить, необходимо изначально учитывать значимость факторов, ориентируясь на цели исследования. К необоснованным результатам, по мнению авторитетных исследователей в области политологии</w:t>
      </w:r>
      <w:r>
        <w:rPr>
          <w:rFonts w:eastAsia="Times New Roman"/>
          <w:color w:val="000000"/>
          <w:sz w:val="25"/>
          <w:szCs w:val="25"/>
          <w:vertAlign w:val="superscript"/>
          <w:lang w:eastAsia="ru-RU"/>
        </w:rPr>
        <w:t>1</w:t>
      </w:r>
      <w:r>
        <w:rPr>
          <w:rFonts w:eastAsia="Times New Roman"/>
          <w:color w:val="000000"/>
          <w:sz w:val="25"/>
          <w:szCs w:val="25"/>
          <w:lang w:eastAsia="ru-RU"/>
        </w:rPr>
        <w:t>, могут привести следующие параметры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корректное распределение постоянных и(или) временных ха</w:t>
        <w:softHyphen/>
        <w:t>рактеристик между объек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корректно сформулированные вопросы исследования, кото</w:t>
        <w:softHyphen/>
        <w:t>рые могут быть подвергнуты вольной интерпрет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зличие в условиях измерения и уровне их вос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зница в методиках измер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личия в обработке и анализе да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им образом, для избежания ошибок, влияющих на результа</w:t>
        <w:softHyphen/>
        <w:t>ты исследования, необходимо корректное распределение временных характеристик, однозначные и исчерпывающие формулировки ис</w:t>
        <w:softHyphen/>
        <w:t>следования, единые условия и методики измерения данных, кото</w:t>
        <w:softHyphen/>
        <w:t>рые должны быть адаптированы к различными уровням психологи</w:t>
        <w:softHyphen/>
        <w:t>ческого восприятия. (Уровни восприятия будут рассматриваться в главе о специальных технологиях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Технологии построения </w:t>
      </w:r>
      <w:r>
        <w:rPr>
          <w:rFonts w:eastAsia="Times New Roman"/>
          <w:color w:val="000000"/>
          <w:sz w:val="25"/>
          <w:szCs w:val="25"/>
          <w:lang w:eastAsia="ru-RU"/>
        </w:rPr>
        <w:t>выводов. Выводы в большинстве случаев строятся на основе применения двух методов: индукции и дедук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ндукция </w:t>
      </w:r>
      <w:r>
        <w:rPr>
          <w:rFonts w:eastAsia="Times New Roman"/>
          <w:color w:val="000000"/>
          <w:sz w:val="25"/>
          <w:szCs w:val="25"/>
          <w:lang w:eastAsia="ru-RU"/>
        </w:rPr>
        <w:t>— построение выводов на основе генерализации полу</w:t>
        <w:softHyphen/>
        <w:t>ченных данных о конкретных фактах, т.е. формирование суждений об общем на основании генерализуемых фактов о частном. Это — техни</w:t>
        <w:softHyphen/>
        <w:t>ка мышления, при применении которой совершается переход от умозаключений в частных, единичных случаях к общему выводу, от отдельных фактов к общим положениям. Отдельные факты наводят на общее положение (в переводе с лат. "индукция" означает "наве</w:t>
        <w:softHyphen/>
        <w:t>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ндукция является способом опытного изучения ситуаций, и в ходе ее применения вероятность ошибок, неудачных обобщений до</w:t>
        <w:softHyphen/>
        <w:t>статочно высо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Дедукция — </w:t>
      </w:r>
      <w:r>
        <w:rPr>
          <w:rFonts w:eastAsia="Times New Roman"/>
          <w:color w:val="000000"/>
          <w:sz w:val="25"/>
          <w:szCs w:val="25"/>
          <w:lang w:eastAsia="ru-RU"/>
        </w:rPr>
        <w:t>построение логически обоснованных выводов о ча</w:t>
        <w:softHyphen/>
        <w:t>стном исходя из полученной информации об общем. Умозаключение об одной вещи через посредство другой — техника мышления, когда новая мысль выводится чисто логическим путем из предшествующих</w:t>
      </w:r>
    </w:p>
    <w:p>
      <w:pPr>
        <w:pStyle w:val="Normal"/>
        <w:shd w:fill="FFFFFF" w:val="clear"/>
        <w:autoSpaceDE w:val="false"/>
        <w:spacing w:lineRule="auto" w:line="240" w:before="0" w:after="0"/>
        <w:jc w:val="left"/>
        <w:rPr>
          <w:rFonts w:eastAsia="Times New Roman"/>
          <w:color w:val="000000"/>
          <w:sz w:val="18"/>
          <w:szCs w:val="18"/>
          <w:lang w:val="en-US"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Мангейм Дж.Б., Рич Р.К. Политология. Методы исследования. М., 1997. 74</w:t>
      </w:r>
    </w:p>
    <w:p>
      <w:pPr>
        <w:pStyle w:val="Normal"/>
        <w:shd w:fill="FFFFFF" w:val="clear"/>
        <w:autoSpaceDE w:val="false"/>
        <w:spacing w:lineRule="auto" w:line="240" w:before="0" w:after="0"/>
        <w:jc w:val="left"/>
        <w:rPr>
          <w:rFonts w:eastAsia="Times New Roman"/>
          <w:color w:val="000000"/>
          <w:sz w:val="18"/>
          <w:szCs w:val="18"/>
          <w:lang w:eastAsia="ru-RU"/>
        </w:rPr>
      </w:pPr>
      <w:r>
        <w:rPr>
          <w:rFonts w:eastAsia="Times New Roman"/>
          <w:color w:val="000000"/>
          <w:sz w:val="18"/>
          <w:szCs w:val="18"/>
          <w:lang w:eastAsia="ru-RU"/>
        </w:rPr>
        <w:t>7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ей. Дедуктивное умозаключение строится обычно на базе или ранее доказанной мысли, или аксиомы, или гипотезы. Дедукция как тех</w:t>
        <w:softHyphen/>
        <w:t>ника работы в политконсалтинге включает последовательное, непре</w:t>
        <w:softHyphen/>
        <w:t>рываемое движение мысли по проверке достоверности каждого от</w:t>
        <w:softHyphen/>
        <w:t>дельного положения. Дедукция может служить критерием оценки качества мыслительной работы группы при проведении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ыбор одной из двух указанных или любой другой конкретной технологии зависит от стратегических и тактических целей полити</w:t>
        <w:softHyphen/>
        <w:t>ческого консалтинга и от факторов, влияющих на процесс и резуль</w:t>
        <w:softHyphen/>
        <w:t>таты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формировании выводов и моделей следует учитывать следу</w:t>
        <w:softHyphen/>
        <w:t>ющие факто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верифицируемость — </w:t>
      </w:r>
      <w:r>
        <w:rPr>
          <w:rFonts w:eastAsia="Times New Roman"/>
          <w:color w:val="000000"/>
          <w:sz w:val="25"/>
          <w:szCs w:val="25"/>
          <w:lang w:eastAsia="ru-RU"/>
        </w:rPr>
        <w:t>системная связь выводов с компонентами действи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логическая обоснованность </w:t>
      </w:r>
      <w:r>
        <w:rPr>
          <w:rFonts w:eastAsia="Times New Roman"/>
          <w:color w:val="000000"/>
          <w:sz w:val="25"/>
          <w:szCs w:val="25"/>
          <w:lang w:eastAsia="ru-RU"/>
        </w:rPr>
        <w:t>— системная последовательность и вза</w:t>
        <w:softHyphen/>
        <w:t>имосвязь выводов с компонентами действительности и друг с друг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универсальность — </w:t>
      </w:r>
      <w:r>
        <w:rPr>
          <w:rFonts w:eastAsia="Times New Roman"/>
          <w:color w:val="000000"/>
          <w:sz w:val="25"/>
          <w:szCs w:val="25"/>
          <w:lang w:eastAsia="ru-RU"/>
        </w:rPr>
        <w:t>способность адаптации данной логической технологии формирования выводов к другим группам анализируе</w:t>
        <w:softHyphen/>
        <w:t>мых факторов. Фактор универсальности является результатом сум</w:t>
        <w:softHyphen/>
        <w:t>марной генерализации фактора верифицируемости и фактора логи</w:t>
        <w:softHyphen/>
        <w:t>ческой обоснован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лаконичность </w:t>
      </w:r>
      <w:r>
        <w:rPr>
          <w:rFonts w:eastAsia="Times New Roman"/>
          <w:color w:val="000000"/>
          <w:sz w:val="25"/>
          <w:szCs w:val="25"/>
          <w:lang w:eastAsia="ru-RU"/>
        </w:rPr>
        <w:t>— ограничительное свойство структуры выводов, определяющее минимизацию количества дополнительных факторов влияния и комплексную оптимизацию в качестве обязательных ха</w:t>
        <w:softHyphen/>
        <w:t>рактеристик указанной структуры.</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3.6. </w:t>
      </w:r>
      <w:r>
        <w:rPr>
          <w:rFonts w:eastAsia="Times New Roman" w:cs="Arial" w:ascii="Arial" w:hAnsi="Arial"/>
          <w:b/>
          <w:bCs/>
          <w:color w:val="000000"/>
          <w:szCs w:val="28"/>
          <w:lang w:eastAsia="ru-RU"/>
        </w:rPr>
        <w:t>Взаимодействие влияющих факторов в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политической ситуации ставит целью изучение выб</w:t>
        <w:softHyphen/>
        <w:t>ранной совокупности влияющих факторов в политической ситуации в определенных условиях, анализ уровней первоначального и жела</w:t>
        <w:softHyphen/>
        <w:t>емого взаимодействия этих факторов, а также другие характеристики их внутреннего и внешнего взаимодействия. При подготовке иссле</w:t>
        <w:softHyphen/>
        <w:t>дования и построении выводов на основе его результатов следует учитывать степень взаимодействия факторов, характеризующих по</w:t>
        <w:softHyphen/>
        <w:t>литическую ситуацию.</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7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5"/>
          <w:szCs w:val="15"/>
          <w:lang w:eastAsia="ru-RU"/>
        </w:rPr>
        <w:t>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Зависимые </w:t>
      </w:r>
      <w:r>
        <w:rPr>
          <w:rFonts w:eastAsia="Times New Roman"/>
          <w:color w:val="000000"/>
          <w:sz w:val="25"/>
          <w:szCs w:val="25"/>
          <w:lang w:eastAsia="ru-RU"/>
        </w:rPr>
        <w:t xml:space="preserve">факторы — те, которые подвержены инерционному изменению вслед за другими факторами. Факторы, не подверженные такому изменению, </w:t>
      </w:r>
      <w:r>
        <w:rPr>
          <w:rFonts w:eastAsia="Times New Roman"/>
          <w:color w:val="212121"/>
          <w:sz w:val="25"/>
          <w:szCs w:val="25"/>
          <w:lang w:eastAsia="ru-RU"/>
        </w:rPr>
        <w:t xml:space="preserve">являются </w:t>
      </w:r>
      <w:r>
        <w:rPr>
          <w:rFonts w:eastAsia="Times New Roman"/>
          <w:i/>
          <w:iCs/>
          <w:color w:val="212121"/>
          <w:sz w:val="25"/>
          <w:szCs w:val="25"/>
          <w:lang w:eastAsia="ru-RU"/>
        </w:rPr>
        <w:t>независим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Определение факторов </w:t>
      </w:r>
      <w:r>
        <w:rPr>
          <w:rFonts w:eastAsia="Times New Roman"/>
          <w:color w:val="212121"/>
          <w:sz w:val="25"/>
          <w:szCs w:val="25"/>
          <w:lang w:eastAsia="ru-RU"/>
        </w:rPr>
        <w:t xml:space="preserve">как независимых </w:t>
      </w:r>
      <w:r>
        <w:rPr>
          <w:rFonts w:eastAsia="Times New Roman"/>
          <w:color w:val="000000"/>
          <w:sz w:val="25"/>
          <w:szCs w:val="25"/>
          <w:lang w:eastAsia="ru-RU"/>
        </w:rPr>
        <w:t xml:space="preserve">достаточно </w:t>
      </w:r>
      <w:r>
        <w:rPr>
          <w:rFonts w:eastAsia="Times New Roman"/>
          <w:color w:val="212121"/>
          <w:sz w:val="25"/>
          <w:szCs w:val="25"/>
          <w:lang w:eastAsia="ru-RU"/>
        </w:rPr>
        <w:t xml:space="preserve">условно, </w:t>
      </w:r>
      <w:r>
        <w:rPr>
          <w:rFonts w:eastAsia="Times New Roman"/>
          <w:color w:val="000000"/>
          <w:sz w:val="25"/>
          <w:szCs w:val="25"/>
          <w:lang w:eastAsia="ru-RU"/>
        </w:rPr>
        <w:t xml:space="preserve">поскольку при необходимости </w:t>
      </w:r>
      <w:r>
        <w:rPr>
          <w:rFonts w:eastAsia="Times New Roman"/>
          <w:color w:val="212121"/>
          <w:sz w:val="25"/>
          <w:szCs w:val="25"/>
          <w:lang w:eastAsia="ru-RU"/>
        </w:rPr>
        <w:t xml:space="preserve">найти </w:t>
      </w:r>
      <w:r>
        <w:rPr>
          <w:rFonts w:eastAsia="Times New Roman"/>
          <w:color w:val="000000"/>
          <w:sz w:val="25"/>
          <w:szCs w:val="25"/>
          <w:lang w:eastAsia="ru-RU"/>
        </w:rPr>
        <w:t xml:space="preserve">возможность воздействия </w:t>
      </w:r>
      <w:r>
        <w:rPr>
          <w:rFonts w:eastAsia="Times New Roman"/>
          <w:color w:val="212121"/>
          <w:sz w:val="25"/>
          <w:szCs w:val="25"/>
          <w:lang w:eastAsia="ru-RU"/>
        </w:rPr>
        <w:t xml:space="preserve">на тот или </w:t>
      </w:r>
      <w:r>
        <w:rPr>
          <w:rFonts w:eastAsia="Times New Roman"/>
          <w:color w:val="000000"/>
          <w:sz w:val="25"/>
          <w:szCs w:val="25"/>
          <w:lang w:eastAsia="ru-RU"/>
        </w:rPr>
        <w:t xml:space="preserve">иной фактор </w:t>
      </w:r>
      <w:r>
        <w:rPr>
          <w:rFonts w:eastAsia="Times New Roman"/>
          <w:color w:val="212121"/>
          <w:sz w:val="25"/>
          <w:szCs w:val="25"/>
          <w:lang w:eastAsia="ru-RU"/>
        </w:rPr>
        <w:t xml:space="preserve">можно </w:t>
      </w:r>
      <w:r>
        <w:rPr>
          <w:rFonts w:eastAsia="Times New Roman"/>
          <w:color w:val="000000"/>
          <w:sz w:val="25"/>
          <w:szCs w:val="25"/>
          <w:lang w:eastAsia="ru-RU"/>
        </w:rPr>
        <w:t xml:space="preserve">практически </w:t>
      </w:r>
      <w:r>
        <w:rPr>
          <w:rFonts w:eastAsia="Times New Roman"/>
          <w:color w:val="212121"/>
          <w:sz w:val="25"/>
          <w:szCs w:val="25"/>
          <w:lang w:eastAsia="ru-RU"/>
        </w:rPr>
        <w:t xml:space="preserve">всегда </w:t>
      </w:r>
      <w:r>
        <w:rPr>
          <w:rFonts w:eastAsia="Times New Roman"/>
          <w:color w:val="000000"/>
          <w:sz w:val="25"/>
          <w:szCs w:val="25"/>
          <w:lang w:eastAsia="ru-RU"/>
        </w:rPr>
        <w:t>(за редким исключени</w:t>
        <w:softHyphen/>
      </w:r>
      <w:r>
        <w:rPr>
          <w:rFonts w:eastAsia="Times New Roman"/>
          <w:color w:val="212121"/>
          <w:sz w:val="25"/>
          <w:szCs w:val="25"/>
          <w:lang w:eastAsia="ru-RU"/>
        </w:rPr>
        <w:t xml:space="preserve">ем, </w:t>
      </w:r>
      <w:r>
        <w:rPr>
          <w:rFonts w:eastAsia="Times New Roman"/>
          <w:color w:val="000000"/>
          <w:sz w:val="25"/>
          <w:szCs w:val="25"/>
          <w:lang w:eastAsia="ru-RU"/>
        </w:rPr>
        <w:t xml:space="preserve">которое </w:t>
      </w:r>
      <w:r>
        <w:rPr>
          <w:rFonts w:eastAsia="Times New Roman"/>
          <w:color w:val="212121"/>
          <w:sz w:val="25"/>
          <w:szCs w:val="25"/>
          <w:lang w:eastAsia="ru-RU"/>
        </w:rPr>
        <w:t xml:space="preserve">только </w:t>
      </w:r>
      <w:r>
        <w:rPr>
          <w:rFonts w:eastAsia="Times New Roman"/>
          <w:color w:val="000000"/>
          <w:sz w:val="25"/>
          <w:szCs w:val="25"/>
          <w:lang w:eastAsia="ru-RU"/>
        </w:rPr>
        <w:t>подтверждает правил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Например, </w:t>
      </w:r>
      <w:r>
        <w:rPr>
          <w:rFonts w:eastAsia="Times New Roman"/>
          <w:color w:val="212121"/>
          <w:sz w:val="25"/>
          <w:szCs w:val="25"/>
          <w:lang w:eastAsia="ru-RU"/>
        </w:rPr>
        <w:t xml:space="preserve">в Соединенных </w:t>
      </w:r>
      <w:r>
        <w:rPr>
          <w:rFonts w:eastAsia="Times New Roman"/>
          <w:color w:val="000000"/>
          <w:sz w:val="25"/>
          <w:szCs w:val="25"/>
          <w:lang w:eastAsia="ru-RU"/>
        </w:rPr>
        <w:t xml:space="preserve">Штатах </w:t>
      </w:r>
      <w:r>
        <w:rPr>
          <w:rFonts w:eastAsia="Times New Roman"/>
          <w:color w:val="212121"/>
          <w:sz w:val="25"/>
          <w:szCs w:val="25"/>
          <w:lang w:eastAsia="ru-RU"/>
        </w:rPr>
        <w:t xml:space="preserve">явка </w:t>
      </w:r>
      <w:r>
        <w:rPr>
          <w:rFonts w:eastAsia="Times New Roman"/>
          <w:color w:val="000000"/>
          <w:sz w:val="25"/>
          <w:szCs w:val="25"/>
          <w:lang w:eastAsia="ru-RU"/>
        </w:rPr>
        <w:t xml:space="preserve">избирателей, </w:t>
      </w:r>
      <w:r>
        <w:rPr>
          <w:rFonts w:eastAsia="Times New Roman"/>
          <w:color w:val="212121"/>
          <w:sz w:val="25"/>
          <w:szCs w:val="25"/>
          <w:lang w:eastAsia="ru-RU"/>
        </w:rPr>
        <w:t>голосую</w:t>
        <w:softHyphen/>
      </w:r>
      <w:r>
        <w:rPr>
          <w:rFonts w:eastAsia="Times New Roman"/>
          <w:color w:val="000000"/>
          <w:sz w:val="25"/>
          <w:szCs w:val="25"/>
          <w:lang w:eastAsia="ru-RU"/>
        </w:rPr>
        <w:t xml:space="preserve">щих за демократов, зависит </w:t>
      </w:r>
      <w:r>
        <w:rPr>
          <w:rFonts w:eastAsia="Times New Roman"/>
          <w:color w:val="212121"/>
          <w:sz w:val="25"/>
          <w:szCs w:val="25"/>
          <w:lang w:eastAsia="ru-RU"/>
        </w:rPr>
        <w:t xml:space="preserve">от </w:t>
      </w:r>
      <w:r>
        <w:rPr>
          <w:rFonts w:eastAsia="Times New Roman"/>
          <w:color w:val="000000"/>
          <w:sz w:val="25"/>
          <w:szCs w:val="25"/>
          <w:lang w:eastAsia="ru-RU"/>
        </w:rPr>
        <w:t xml:space="preserve">погоды </w:t>
      </w:r>
      <w:r>
        <w:rPr>
          <w:rFonts w:eastAsia="Times New Roman"/>
          <w:color w:val="212121"/>
          <w:sz w:val="25"/>
          <w:szCs w:val="25"/>
          <w:lang w:eastAsia="ru-RU"/>
        </w:rPr>
        <w:t>в день голосования. Метеоро</w:t>
        <w:softHyphen/>
      </w:r>
      <w:r>
        <w:rPr>
          <w:rFonts w:eastAsia="Times New Roman"/>
          <w:color w:val="000000"/>
          <w:sz w:val="25"/>
          <w:szCs w:val="25"/>
          <w:lang w:eastAsia="ru-RU"/>
        </w:rPr>
        <w:t xml:space="preserve">логические </w:t>
      </w:r>
      <w:r>
        <w:rPr>
          <w:rFonts w:eastAsia="Times New Roman"/>
          <w:color w:val="212121"/>
          <w:sz w:val="25"/>
          <w:szCs w:val="25"/>
          <w:lang w:eastAsia="ru-RU"/>
        </w:rPr>
        <w:t xml:space="preserve">условия как </w:t>
      </w:r>
      <w:r>
        <w:rPr>
          <w:rFonts w:eastAsia="Times New Roman"/>
          <w:color w:val="000000"/>
          <w:sz w:val="25"/>
          <w:szCs w:val="25"/>
          <w:lang w:eastAsia="ru-RU"/>
        </w:rPr>
        <w:t xml:space="preserve">фактор влияния </w:t>
      </w:r>
      <w:r>
        <w:rPr>
          <w:rFonts w:eastAsia="Times New Roman"/>
          <w:color w:val="212121"/>
          <w:sz w:val="25"/>
          <w:szCs w:val="25"/>
          <w:lang w:eastAsia="ru-RU"/>
        </w:rPr>
        <w:t xml:space="preserve">на </w:t>
      </w:r>
      <w:r>
        <w:rPr>
          <w:rFonts w:eastAsia="Times New Roman"/>
          <w:color w:val="000000"/>
          <w:sz w:val="25"/>
          <w:szCs w:val="25"/>
          <w:lang w:eastAsia="ru-RU"/>
        </w:rPr>
        <w:t xml:space="preserve">первый </w:t>
      </w:r>
      <w:r>
        <w:rPr>
          <w:rFonts w:eastAsia="Times New Roman"/>
          <w:color w:val="212121"/>
          <w:sz w:val="25"/>
          <w:szCs w:val="25"/>
          <w:lang w:eastAsia="ru-RU"/>
        </w:rPr>
        <w:t xml:space="preserve">взгляд </w:t>
      </w:r>
      <w:r>
        <w:rPr>
          <w:rFonts w:eastAsia="Times New Roman"/>
          <w:color w:val="000000"/>
          <w:sz w:val="25"/>
          <w:szCs w:val="25"/>
          <w:lang w:eastAsia="ru-RU"/>
        </w:rPr>
        <w:t>мало под</w:t>
        <w:softHyphen/>
        <w:t xml:space="preserve">вержены </w:t>
      </w:r>
      <w:r>
        <w:rPr>
          <w:rFonts w:eastAsia="Times New Roman"/>
          <w:color w:val="212121"/>
          <w:sz w:val="25"/>
          <w:szCs w:val="25"/>
          <w:lang w:eastAsia="ru-RU"/>
        </w:rPr>
        <w:t xml:space="preserve">оптимизации. </w:t>
      </w:r>
      <w:r>
        <w:rPr>
          <w:rFonts w:eastAsia="Times New Roman"/>
          <w:color w:val="000000"/>
          <w:sz w:val="25"/>
          <w:szCs w:val="25"/>
          <w:lang w:eastAsia="ru-RU"/>
        </w:rPr>
        <w:t xml:space="preserve">Но при желании предотвратить дождь в день голосования </w:t>
      </w:r>
      <w:r>
        <w:rPr>
          <w:rFonts w:eastAsia="Times New Roman"/>
          <w:color w:val="212121"/>
          <w:sz w:val="25"/>
          <w:szCs w:val="25"/>
          <w:lang w:eastAsia="ru-RU"/>
        </w:rPr>
        <w:t xml:space="preserve">или в день </w:t>
      </w:r>
      <w:r>
        <w:rPr>
          <w:rFonts w:eastAsia="Times New Roman"/>
          <w:color w:val="000000"/>
          <w:sz w:val="25"/>
          <w:szCs w:val="25"/>
          <w:lang w:eastAsia="ru-RU"/>
        </w:rPr>
        <w:t>важного Р</w:t>
      </w:r>
      <w:r>
        <w:rPr>
          <w:rFonts w:eastAsia="Times New Roman"/>
          <w:color w:val="000000"/>
          <w:sz w:val="25"/>
          <w:szCs w:val="25"/>
          <w:lang w:val="en-US" w:eastAsia="ru-RU"/>
        </w:rPr>
        <w:t>R</w:t>
      </w:r>
      <w:r>
        <w:rPr>
          <w:rFonts w:eastAsia="Times New Roman"/>
          <w:color w:val="000000"/>
          <w:sz w:val="25"/>
          <w:szCs w:val="25"/>
          <w:lang w:eastAsia="ru-RU"/>
        </w:rPr>
        <w:t xml:space="preserve">-мероприятия, проводимого под </w:t>
      </w:r>
      <w:r>
        <w:rPr>
          <w:rFonts w:eastAsia="Times New Roman"/>
          <w:color w:val="212121"/>
          <w:sz w:val="25"/>
          <w:szCs w:val="25"/>
          <w:lang w:eastAsia="ru-RU"/>
        </w:rPr>
        <w:t xml:space="preserve">открытым небом, </w:t>
      </w:r>
      <w:r>
        <w:rPr>
          <w:rFonts w:eastAsia="Times New Roman"/>
          <w:color w:val="000000"/>
          <w:sz w:val="25"/>
          <w:szCs w:val="25"/>
          <w:lang w:eastAsia="ru-RU"/>
        </w:rPr>
        <w:t xml:space="preserve">можно простым </w:t>
      </w:r>
      <w:r>
        <w:rPr>
          <w:rFonts w:eastAsia="Times New Roman"/>
          <w:color w:val="212121"/>
          <w:sz w:val="25"/>
          <w:szCs w:val="25"/>
          <w:lang w:eastAsia="ru-RU"/>
        </w:rPr>
        <w:t xml:space="preserve">способом — </w:t>
      </w:r>
      <w:r>
        <w:rPr>
          <w:rFonts w:eastAsia="Times New Roman"/>
          <w:color w:val="000000"/>
          <w:sz w:val="25"/>
          <w:szCs w:val="25"/>
          <w:lang w:eastAsia="ru-RU"/>
        </w:rPr>
        <w:t>распылив над грозо</w:t>
        <w:softHyphen/>
      </w:r>
      <w:r>
        <w:rPr>
          <w:rFonts w:eastAsia="Times New Roman"/>
          <w:color w:val="212121"/>
          <w:sz w:val="25"/>
          <w:szCs w:val="25"/>
          <w:lang w:eastAsia="ru-RU"/>
        </w:rPr>
        <w:t xml:space="preserve">вым </w:t>
      </w:r>
      <w:r>
        <w:rPr>
          <w:rFonts w:eastAsia="Times New Roman"/>
          <w:color w:val="000000"/>
          <w:sz w:val="25"/>
          <w:szCs w:val="25"/>
          <w:lang w:eastAsia="ru-RU"/>
        </w:rPr>
        <w:t xml:space="preserve">фронтом </w:t>
      </w:r>
      <w:r>
        <w:rPr>
          <w:rFonts w:eastAsia="Times New Roman"/>
          <w:color w:val="212121"/>
          <w:sz w:val="25"/>
          <w:szCs w:val="25"/>
          <w:lang w:eastAsia="ru-RU"/>
        </w:rPr>
        <w:t xml:space="preserve">любые </w:t>
      </w:r>
      <w:r>
        <w:rPr>
          <w:rFonts w:eastAsia="Times New Roman"/>
          <w:color w:val="000000"/>
          <w:sz w:val="25"/>
          <w:szCs w:val="25"/>
          <w:lang w:eastAsia="ru-RU"/>
        </w:rPr>
        <w:t>из галогенидрв</w:t>
      </w:r>
      <w:r>
        <w:rPr>
          <w:rFonts w:eastAsia="Times New Roman"/>
          <w:color w:val="000000"/>
          <w:sz w:val="25"/>
          <w:szCs w:val="25"/>
          <w:vertAlign w:val="superscript"/>
          <w:lang w:eastAsia="ru-RU"/>
        </w:rPr>
        <w:t>1</w:t>
      </w:r>
      <w:r>
        <w:rPr>
          <w:rFonts w:eastAsia="Times New Roman"/>
          <w:color w:val="000000"/>
          <w:sz w:val="25"/>
          <w:szCs w:val="25"/>
          <w:lang w:eastAsia="ru-RU"/>
        </w:rPr>
        <w:t xml:space="preserve"> </w:t>
      </w:r>
      <w:r>
        <w:rPr>
          <w:rFonts w:eastAsia="Times New Roman"/>
          <w:color w:val="212121"/>
          <w:sz w:val="25"/>
          <w:szCs w:val="25"/>
          <w:lang w:eastAsia="ru-RU"/>
        </w:rPr>
        <w:t>сереб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В другой </w:t>
      </w:r>
      <w:r>
        <w:rPr>
          <w:rFonts w:eastAsia="Times New Roman"/>
          <w:color w:val="000000"/>
          <w:sz w:val="25"/>
          <w:szCs w:val="25"/>
          <w:lang w:eastAsia="ru-RU"/>
        </w:rPr>
        <w:t xml:space="preserve">ситуации дождь или показ </w:t>
      </w:r>
      <w:r>
        <w:rPr>
          <w:rFonts w:eastAsia="Times New Roman"/>
          <w:color w:val="212121"/>
          <w:sz w:val="25"/>
          <w:szCs w:val="25"/>
          <w:lang w:eastAsia="ru-RU"/>
        </w:rPr>
        <w:t xml:space="preserve">популярного </w:t>
      </w:r>
      <w:r>
        <w:rPr>
          <w:rFonts w:eastAsia="Times New Roman"/>
          <w:color w:val="000000"/>
          <w:sz w:val="25"/>
          <w:szCs w:val="25"/>
          <w:lang w:eastAsia="ru-RU"/>
        </w:rPr>
        <w:t>художественно</w:t>
        <w:softHyphen/>
      </w:r>
      <w:r>
        <w:rPr>
          <w:rFonts w:eastAsia="Times New Roman"/>
          <w:color w:val="212121"/>
          <w:sz w:val="25"/>
          <w:szCs w:val="25"/>
          <w:lang w:eastAsia="ru-RU"/>
        </w:rPr>
        <w:t xml:space="preserve">го фильма по </w:t>
      </w:r>
      <w:r>
        <w:rPr>
          <w:rFonts w:eastAsia="Times New Roman"/>
          <w:color w:val="000000"/>
          <w:sz w:val="25"/>
          <w:szCs w:val="25"/>
          <w:lang w:eastAsia="ru-RU"/>
        </w:rPr>
        <w:t>телевидению</w:t>
      </w:r>
      <w:r>
        <w:rPr>
          <w:rFonts w:eastAsia="Times New Roman"/>
          <w:color w:val="000000"/>
          <w:sz w:val="25"/>
          <w:szCs w:val="25"/>
          <w:vertAlign w:val="superscript"/>
          <w:lang w:eastAsia="ru-RU"/>
        </w:rPr>
        <w:t>2</w:t>
      </w:r>
      <w:r>
        <w:rPr>
          <w:rFonts w:eastAsia="Times New Roman"/>
          <w:color w:val="000000"/>
          <w:sz w:val="25"/>
          <w:szCs w:val="25"/>
          <w:lang w:eastAsia="ru-RU"/>
        </w:rPr>
        <w:t xml:space="preserve"> помогут </w:t>
      </w:r>
      <w:r>
        <w:rPr>
          <w:rFonts w:eastAsia="Times New Roman"/>
          <w:color w:val="212121"/>
          <w:sz w:val="25"/>
          <w:szCs w:val="25"/>
          <w:lang w:eastAsia="ru-RU"/>
        </w:rPr>
        <w:t xml:space="preserve">удержать </w:t>
      </w:r>
      <w:r>
        <w:rPr>
          <w:rFonts w:eastAsia="Times New Roman"/>
          <w:color w:val="000000"/>
          <w:sz w:val="25"/>
          <w:szCs w:val="25"/>
          <w:lang w:eastAsia="ru-RU"/>
        </w:rPr>
        <w:t xml:space="preserve">электорат от поездки </w:t>
      </w:r>
      <w:r>
        <w:rPr>
          <w:rFonts w:eastAsia="Times New Roman"/>
          <w:color w:val="212121"/>
          <w:sz w:val="25"/>
          <w:szCs w:val="25"/>
          <w:lang w:eastAsia="ru-RU"/>
        </w:rPr>
        <w:t>на дач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Промежуточные </w:t>
      </w:r>
      <w:r>
        <w:rPr>
          <w:rFonts w:eastAsia="Times New Roman"/>
          <w:color w:val="000000"/>
          <w:sz w:val="25"/>
          <w:szCs w:val="25"/>
          <w:lang w:eastAsia="ru-RU"/>
        </w:rPr>
        <w:t xml:space="preserve">факторы влияют </w:t>
      </w:r>
      <w:r>
        <w:rPr>
          <w:rFonts w:eastAsia="Times New Roman"/>
          <w:color w:val="212121"/>
          <w:sz w:val="25"/>
          <w:szCs w:val="25"/>
          <w:lang w:eastAsia="ru-RU"/>
        </w:rPr>
        <w:t xml:space="preserve">на </w:t>
      </w:r>
      <w:r>
        <w:rPr>
          <w:rFonts w:eastAsia="Times New Roman"/>
          <w:color w:val="000000"/>
          <w:sz w:val="25"/>
          <w:szCs w:val="25"/>
          <w:lang w:eastAsia="ru-RU"/>
        </w:rPr>
        <w:t xml:space="preserve">воздействие независимых </w:t>
      </w:r>
      <w:r>
        <w:rPr>
          <w:rFonts w:eastAsia="Times New Roman"/>
          <w:color w:val="212121"/>
          <w:sz w:val="25"/>
          <w:szCs w:val="25"/>
          <w:lang w:eastAsia="ru-RU"/>
        </w:rPr>
        <w:t xml:space="preserve">факторов на зависимые. </w:t>
      </w:r>
      <w:r>
        <w:rPr>
          <w:rFonts w:eastAsia="Times New Roman"/>
          <w:color w:val="000000"/>
          <w:sz w:val="25"/>
          <w:szCs w:val="25"/>
          <w:lang w:eastAsia="ru-RU"/>
        </w:rPr>
        <w:t>Регулирование взаимодействия между фак</w:t>
        <w:softHyphen/>
      </w:r>
      <w:r>
        <w:rPr>
          <w:rFonts w:eastAsia="Times New Roman"/>
          <w:color w:val="212121"/>
          <w:sz w:val="25"/>
          <w:szCs w:val="25"/>
          <w:lang w:eastAsia="ru-RU"/>
        </w:rPr>
        <w:t xml:space="preserve">торами чаще всего носит </w:t>
      </w:r>
      <w:r>
        <w:rPr>
          <w:rFonts w:eastAsia="Times New Roman"/>
          <w:color w:val="000000"/>
          <w:sz w:val="25"/>
          <w:szCs w:val="25"/>
          <w:lang w:eastAsia="ru-RU"/>
        </w:rPr>
        <w:t xml:space="preserve">характер усиления </w:t>
      </w:r>
      <w:r>
        <w:rPr>
          <w:rFonts w:eastAsia="Times New Roman"/>
          <w:color w:val="212121"/>
          <w:sz w:val="25"/>
          <w:szCs w:val="25"/>
          <w:lang w:eastAsia="ru-RU"/>
        </w:rPr>
        <w:t xml:space="preserve">их </w:t>
      </w:r>
      <w:r>
        <w:rPr>
          <w:rFonts w:eastAsia="Times New Roman"/>
          <w:color w:val="000000"/>
          <w:sz w:val="25"/>
          <w:szCs w:val="25"/>
          <w:lang w:eastAsia="ru-RU"/>
        </w:rPr>
        <w:t xml:space="preserve">воздействия </w:t>
      </w:r>
      <w:r>
        <w:rPr>
          <w:rFonts w:eastAsia="Times New Roman"/>
          <w:color w:val="212121"/>
          <w:sz w:val="25"/>
          <w:szCs w:val="25"/>
          <w:lang w:eastAsia="ru-RU"/>
        </w:rPr>
        <w:t xml:space="preserve">на </w:t>
      </w:r>
      <w:r>
        <w:rPr>
          <w:rFonts w:eastAsia="Times New Roman"/>
          <w:color w:val="000000"/>
          <w:sz w:val="25"/>
          <w:szCs w:val="25"/>
          <w:lang w:eastAsia="ru-RU"/>
        </w:rPr>
        <w:t>поли</w:t>
        <w:softHyphen/>
      </w:r>
      <w:r>
        <w:rPr>
          <w:rFonts w:eastAsia="Times New Roman"/>
          <w:color w:val="212121"/>
          <w:sz w:val="25"/>
          <w:szCs w:val="25"/>
          <w:lang w:eastAsia="ru-RU"/>
        </w:rPr>
        <w:t>тическую обстанов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о обстоятельство, </w:t>
      </w:r>
      <w:r>
        <w:rPr>
          <w:rFonts w:eastAsia="Times New Roman"/>
          <w:color w:val="000000"/>
          <w:sz w:val="25"/>
          <w:szCs w:val="25"/>
          <w:lang w:eastAsia="ru-RU"/>
        </w:rPr>
        <w:t xml:space="preserve">получите ли </w:t>
      </w:r>
      <w:r>
        <w:rPr>
          <w:rFonts w:eastAsia="Times New Roman"/>
          <w:color w:val="212121"/>
          <w:sz w:val="25"/>
          <w:szCs w:val="25"/>
          <w:lang w:eastAsia="ru-RU"/>
        </w:rPr>
        <w:t>вы прогноз Гидрометцентра за</w:t>
        <w:softHyphen/>
        <w:t>ранее и сумеете ли за это время достать необходимое оборудование</w:t>
      </w:r>
      <w:r>
        <w:rPr>
          <w:rFonts w:eastAsia="Times New Roman"/>
          <w:color w:val="212121"/>
          <w:sz w:val="25"/>
          <w:szCs w:val="25"/>
          <w:vertAlign w:val="superscript"/>
          <w:lang w:eastAsia="ru-RU"/>
        </w:rPr>
        <w:t xml:space="preserve">3 </w:t>
      </w:r>
      <w:r>
        <w:rPr>
          <w:rFonts w:eastAsia="Times New Roman"/>
          <w:color w:val="212121"/>
          <w:sz w:val="25"/>
          <w:szCs w:val="25"/>
          <w:lang w:eastAsia="ru-RU"/>
        </w:rPr>
        <w:t xml:space="preserve">в первом случае и заранее </w:t>
      </w:r>
      <w:r>
        <w:rPr>
          <w:rFonts w:eastAsia="Times New Roman"/>
          <w:color w:val="000000"/>
          <w:sz w:val="25"/>
          <w:szCs w:val="25"/>
          <w:lang w:eastAsia="ru-RU"/>
        </w:rPr>
        <w:t xml:space="preserve">оповестить </w:t>
      </w:r>
      <w:r>
        <w:rPr>
          <w:rFonts w:eastAsia="Times New Roman"/>
          <w:color w:val="212121"/>
          <w:sz w:val="25"/>
          <w:szCs w:val="25"/>
          <w:lang w:eastAsia="ru-RU"/>
        </w:rPr>
        <w:t xml:space="preserve">дачников </w:t>
      </w:r>
      <w:r>
        <w:rPr>
          <w:rFonts w:eastAsia="Times New Roman"/>
          <w:color w:val="000000"/>
          <w:sz w:val="25"/>
          <w:szCs w:val="25"/>
          <w:lang w:eastAsia="ru-RU"/>
        </w:rPr>
        <w:t xml:space="preserve">во втором, </w:t>
      </w:r>
      <w:r>
        <w:rPr>
          <w:rFonts w:eastAsia="Times New Roman"/>
          <w:color w:val="212121"/>
          <w:sz w:val="25"/>
          <w:szCs w:val="25"/>
          <w:lang w:eastAsia="ru-RU"/>
        </w:rPr>
        <w:t xml:space="preserve">повлияет на возможность оптимизации </w:t>
      </w:r>
      <w:r>
        <w:rPr>
          <w:rFonts w:eastAsia="Times New Roman"/>
          <w:color w:val="000000"/>
          <w:sz w:val="25"/>
          <w:szCs w:val="25"/>
          <w:lang w:eastAsia="ru-RU"/>
        </w:rPr>
        <w:t xml:space="preserve">вами </w:t>
      </w:r>
      <w:r>
        <w:rPr>
          <w:rFonts w:eastAsia="Times New Roman"/>
          <w:color w:val="212121"/>
          <w:sz w:val="25"/>
          <w:szCs w:val="25"/>
          <w:lang w:eastAsia="ru-RU"/>
        </w:rPr>
        <w:t xml:space="preserve">такого </w:t>
      </w:r>
      <w:r>
        <w:rPr>
          <w:rFonts w:eastAsia="Times New Roman"/>
          <w:color w:val="000000"/>
          <w:sz w:val="25"/>
          <w:szCs w:val="25"/>
          <w:lang w:eastAsia="ru-RU"/>
        </w:rPr>
        <w:t xml:space="preserve">фактора, как </w:t>
      </w:r>
      <w:r>
        <w:rPr>
          <w:rFonts w:eastAsia="Times New Roman"/>
          <w:color w:val="212121"/>
          <w:sz w:val="25"/>
          <w:szCs w:val="25"/>
          <w:lang w:eastAsia="ru-RU"/>
        </w:rPr>
        <w:t>погодные усло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В принципе, разбивать факторы на промежуточные можно </w:t>
      </w:r>
      <w:r>
        <w:rPr>
          <w:rFonts w:eastAsia="Times New Roman"/>
          <w:color w:val="000000"/>
          <w:sz w:val="25"/>
          <w:szCs w:val="25"/>
          <w:lang w:eastAsia="ru-RU"/>
        </w:rPr>
        <w:t xml:space="preserve">как </w:t>
      </w:r>
      <w:r>
        <w:rPr>
          <w:rFonts w:eastAsia="Times New Roman"/>
          <w:color w:val="212121"/>
          <w:sz w:val="25"/>
          <w:szCs w:val="25"/>
          <w:lang w:eastAsia="ru-RU"/>
        </w:rPr>
        <w:t xml:space="preserve">угодно долго, однако не </w:t>
      </w:r>
      <w:r>
        <w:rPr>
          <w:rFonts w:eastAsia="Times New Roman"/>
          <w:color w:val="000000"/>
          <w:sz w:val="25"/>
          <w:szCs w:val="25"/>
          <w:lang w:eastAsia="ru-RU"/>
        </w:rPr>
        <w:t xml:space="preserve">следует </w:t>
      </w:r>
      <w:r>
        <w:rPr>
          <w:rFonts w:eastAsia="Times New Roman"/>
          <w:color w:val="212121"/>
          <w:sz w:val="25"/>
          <w:szCs w:val="25"/>
          <w:lang w:eastAsia="ru-RU"/>
        </w:rPr>
        <w:t xml:space="preserve">делать </w:t>
      </w:r>
      <w:r>
        <w:rPr>
          <w:rFonts w:eastAsia="Times New Roman"/>
          <w:color w:val="000000"/>
          <w:sz w:val="25"/>
          <w:szCs w:val="25"/>
          <w:lang w:eastAsia="ru-RU"/>
        </w:rPr>
        <w:t xml:space="preserve">это </w:t>
      </w:r>
      <w:r>
        <w:rPr>
          <w:rFonts w:eastAsia="Times New Roman"/>
          <w:color w:val="212121"/>
          <w:sz w:val="25"/>
          <w:szCs w:val="25"/>
          <w:lang w:eastAsia="ru-RU"/>
        </w:rPr>
        <w:t>до бесконечности, по</w:t>
        <w:softHyphen/>
        <w:t xml:space="preserve">скольку за их количеством </w:t>
      </w:r>
      <w:r>
        <w:rPr>
          <w:rFonts w:eastAsia="Times New Roman"/>
          <w:color w:val="000000"/>
          <w:sz w:val="25"/>
          <w:szCs w:val="25"/>
          <w:lang w:eastAsia="ru-RU"/>
        </w:rPr>
        <w:t xml:space="preserve">можно </w:t>
      </w:r>
      <w:r>
        <w:rPr>
          <w:rFonts w:eastAsia="Times New Roman"/>
          <w:color w:val="212121"/>
          <w:sz w:val="25"/>
          <w:szCs w:val="25"/>
          <w:lang w:eastAsia="ru-RU"/>
        </w:rPr>
        <w:t xml:space="preserve">не увидеть, </w:t>
      </w:r>
      <w:r>
        <w:rPr>
          <w:rFonts w:eastAsia="Times New Roman"/>
          <w:color w:val="000000"/>
          <w:sz w:val="25"/>
          <w:szCs w:val="25"/>
          <w:lang w:eastAsia="ru-RU"/>
        </w:rPr>
        <w:t xml:space="preserve">что </w:t>
      </w:r>
      <w:r>
        <w:rPr>
          <w:rFonts w:eastAsia="Times New Roman"/>
          <w:color w:val="212121"/>
          <w:sz w:val="25"/>
          <w:szCs w:val="25"/>
          <w:lang w:eastAsia="ru-RU"/>
        </w:rPr>
        <w:t>случайно подмени</w:t>
        <w:softHyphen/>
        <w:t>ли основные цели промежуточн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Антецедентные </w:t>
      </w:r>
      <w:r>
        <w:rPr>
          <w:rFonts w:eastAsia="Times New Roman"/>
          <w:color w:val="212121"/>
          <w:sz w:val="25"/>
          <w:szCs w:val="25"/>
          <w:lang w:eastAsia="ru-RU"/>
        </w:rPr>
        <w:t xml:space="preserve">факторы вызывают </w:t>
      </w:r>
      <w:r>
        <w:rPr>
          <w:rFonts w:eastAsia="Times New Roman"/>
          <w:color w:val="000000"/>
          <w:sz w:val="25"/>
          <w:szCs w:val="25"/>
          <w:lang w:eastAsia="ru-RU"/>
        </w:rPr>
        <w:t xml:space="preserve">изменения </w:t>
      </w:r>
      <w:r>
        <w:rPr>
          <w:rFonts w:eastAsia="Times New Roman"/>
          <w:color w:val="212121"/>
          <w:sz w:val="25"/>
          <w:szCs w:val="25"/>
          <w:lang w:eastAsia="ru-RU"/>
        </w:rPr>
        <w:t>независимых фак</w:t>
        <w:softHyphen/>
        <w:t xml:space="preserve">торов при условии, что каждый </w:t>
      </w:r>
      <w:r>
        <w:rPr>
          <w:rFonts w:eastAsia="Times New Roman"/>
          <w:color w:val="000000"/>
          <w:sz w:val="25"/>
          <w:szCs w:val="25"/>
          <w:lang w:eastAsia="ru-RU"/>
        </w:rPr>
        <w:t xml:space="preserve">независимый фактор </w:t>
      </w:r>
      <w:r>
        <w:rPr>
          <w:rFonts w:eastAsia="Times New Roman"/>
          <w:color w:val="212121"/>
          <w:sz w:val="25"/>
          <w:szCs w:val="25"/>
          <w:lang w:eastAsia="ru-RU"/>
        </w:rPr>
        <w:t>следует за ан</w:t>
        <w:softHyphen/>
        <w:t xml:space="preserve">тецедентным. Именно антецедентные </w:t>
      </w:r>
      <w:r>
        <w:rPr>
          <w:rFonts w:eastAsia="Times New Roman"/>
          <w:color w:val="000000"/>
          <w:sz w:val="25"/>
          <w:szCs w:val="25"/>
          <w:lang w:eastAsia="ru-RU"/>
        </w:rPr>
        <w:t xml:space="preserve">факторы </w:t>
      </w:r>
      <w:r>
        <w:rPr>
          <w:rFonts w:eastAsia="Times New Roman"/>
          <w:color w:val="212121"/>
          <w:sz w:val="25"/>
          <w:szCs w:val="25"/>
          <w:lang w:eastAsia="ru-RU"/>
        </w:rPr>
        <w:t>способны сделать не</w:t>
        <w:softHyphen/>
        <w:t>зависимые факторы зависимы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Хлорид, бромид или иоди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Можно, например, пустить в эфир "Семнадцать мгновений весны", серия за серией на протяжении дня, используя местное телевидение, и это не обрушит бюджет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Пролить" дождь где-либо достаточно просто — соли серебра недороги, а принцип распыления тот же, что и при обычном распылении удобрений.</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7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словно говоря, ваше влияние на погоду путем опрыскивания тучи солями серебра — антецедентный фактор. Понятно, что опрыс</w:t>
        <w:softHyphen/>
        <w:t>кивание может привести к отсутствию дождя на какой-то территории только в том случае, если туча в момент опрыскивания еще не дос</w:t>
        <w:softHyphen/>
        <w:t>тигла этой "какой-то" территории. И уж тем более не стоит пытаться предотвратить дождь, если он уже ид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десь же следует отметить возможность преобразования совокуп</w:t>
        <w:softHyphen/>
        <w:t>ностей факторов в системы с учетом характеристик их взаимодействия и своеобразия первоначальных, а также последующих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лияющие факторы взаимодействуют между собой, если изме</w:t>
        <w:softHyphen/>
        <w:t>нение в одном из них провоцирует изменение в другом. Характер изменения определяет характер взаимодействия между указанными фактор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Ковариационная </w:t>
      </w:r>
      <w:r>
        <w:rPr>
          <w:rFonts w:eastAsia="Times New Roman"/>
          <w:color w:val="000000"/>
          <w:sz w:val="25"/>
          <w:szCs w:val="25"/>
          <w:lang w:eastAsia="ru-RU"/>
        </w:rPr>
        <w:t xml:space="preserve">(ковариация — сопряженная изменчивость двух признаков) </w:t>
      </w:r>
      <w:r>
        <w:rPr>
          <w:rFonts w:eastAsia="Times New Roman"/>
          <w:b/>
          <w:bCs/>
          <w:i/>
          <w:iCs/>
          <w:color w:val="000000"/>
          <w:sz w:val="25"/>
          <w:szCs w:val="25"/>
          <w:lang w:eastAsia="ru-RU"/>
        </w:rPr>
        <w:t xml:space="preserve">взаимосвязь факторов </w:t>
      </w:r>
      <w:r>
        <w:rPr>
          <w:rFonts w:eastAsia="Times New Roman"/>
          <w:color w:val="000000"/>
          <w:sz w:val="25"/>
          <w:szCs w:val="25"/>
          <w:lang w:eastAsia="ru-RU"/>
        </w:rPr>
        <w:t>определяет перенос коэффици</w:t>
        <w:softHyphen/>
        <w:t>ента изменения одного из факторов на все с ним связанные, причем коэффициент в свою очередь определяет только направление изме</w:t>
        <w:softHyphen/>
        <w:t>нения, но не его интенсивность или другие характерис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Каузальная, </w:t>
      </w:r>
      <w:r>
        <w:rPr>
          <w:rFonts w:eastAsia="Times New Roman"/>
          <w:color w:val="000000"/>
          <w:sz w:val="25"/>
          <w:szCs w:val="25"/>
          <w:lang w:eastAsia="ru-RU"/>
        </w:rPr>
        <w:t xml:space="preserve">т.е. причинно-следственная, </w:t>
      </w:r>
      <w:r>
        <w:rPr>
          <w:rFonts w:eastAsia="Times New Roman"/>
          <w:b/>
          <w:bCs/>
          <w:i/>
          <w:iCs/>
          <w:color w:val="000000"/>
          <w:sz w:val="25"/>
          <w:szCs w:val="25"/>
          <w:lang w:eastAsia="ru-RU"/>
        </w:rPr>
        <w:t xml:space="preserve">взаимосвязь факторов </w:t>
      </w:r>
      <w:r>
        <w:rPr>
          <w:rFonts w:eastAsia="Times New Roman"/>
          <w:color w:val="000000"/>
          <w:sz w:val="25"/>
          <w:szCs w:val="25"/>
          <w:lang w:eastAsia="ru-RU"/>
        </w:rPr>
        <w:t>также определяет перенос коэффициента изменения одного из фак</w:t>
        <w:softHyphen/>
        <w:t>торов на все с ним связанные. Однако этот коэффициент определяет характеристики данного изменения, но не его направление. При этом необходимо учитывать следующие необходимые компоненты дан</w:t>
        <w:softHyphen/>
        <w:t>ной взаимосвяз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вариационность взаимосвязи факторов причины и след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воочередность причины перед следств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можность идентификации каузальной связ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сутствие дополнительных факторов влияния, спровоцировав</w:t>
        <w:softHyphen/>
        <w:t xml:space="preserve">ших изменение первоначальной группы исследуемых факторов (в этом случае взаимосвязь между всеми исследуемыми факторами будет </w:t>
      </w:r>
      <w:r>
        <w:rPr>
          <w:rFonts w:eastAsia="Times New Roman"/>
          <w:i/>
          <w:iCs/>
          <w:color w:val="000000"/>
          <w:sz w:val="25"/>
          <w:szCs w:val="25"/>
          <w:lang w:eastAsia="ru-RU"/>
        </w:rPr>
        <w:t>мнимой</w:t>
      </w:r>
      <w:r>
        <w:rPr>
          <w:rFonts w:eastAsia="Times New Roman"/>
          <w:i/>
          <w:iCs/>
          <w:color w:val="000000"/>
          <w:sz w:val="25"/>
          <w:szCs w:val="25"/>
          <w:vertAlign w:val="superscript"/>
          <w:lang w:eastAsia="ru-RU"/>
        </w:rPr>
        <w:t>1</w:t>
      </w:r>
      <w:r>
        <w:rPr>
          <w:rFonts w:eastAsia="Times New Roman"/>
          <w:i/>
          <w:iCs/>
          <w:color w:val="000000"/>
          <w:sz w:val="25"/>
          <w:szCs w:val="25"/>
          <w:lang w:eastAsia="ru-RU"/>
        </w:rPr>
        <w:t xml:space="preserve">, </w:t>
      </w:r>
      <w:r>
        <w:rPr>
          <w:rFonts w:eastAsia="Times New Roman"/>
          <w:color w:val="000000"/>
          <w:sz w:val="25"/>
          <w:szCs w:val="25"/>
          <w:lang w:eastAsia="ru-RU"/>
        </w:rPr>
        <w:t>а между первоначально исследуемыми — ковариационной, а не каузаль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узальная взаимосвязь факторов может быть прямой, косвен</w:t>
        <w:softHyphen/>
        <w:t>ной, а также множественно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тандартный пример мнимой каузации выглядит следующим образом: "Достоверно известно, что все жертвы авиакатастроф в течение последнего месяца в том или ином количе</w:t>
        <w:softHyphen/>
        <w:t>стве потребляли в пищу огурцы. Но при этом вряд ли можно назвать огурцы причиной авиака</w:t>
        <w:softHyphen/>
        <w:t>тастроф, не правда л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77</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15"/>
          <w:szCs w:val="15"/>
          <w:lang w:val="en-US" w:eastAsia="ru-RU"/>
        </w:rPr>
        <w:t>I</w:t>
      </w:r>
      <w:r>
        <w:rPr>
          <w:rFonts w:cs="Arial" w:ascii="Arial" w:hAnsi="Arial"/>
          <w:color w:val="000000"/>
          <w:sz w:val="15"/>
          <w:szCs w:val="15"/>
          <w:lang w:eastAsia="ru-RU"/>
        </w:rPr>
        <w:t xml:space="preserve"> </w:t>
      </w:r>
      <w:r>
        <w:rPr>
          <w:rFonts w:eastAsia="Times New Roman" w:cs="Arial" w:ascii="Arial" w:hAnsi="Arial"/>
          <w:color w:val="000000"/>
          <w:sz w:val="15"/>
          <w:szCs w:val="15"/>
          <w:lang w:eastAsia="ru-RU"/>
        </w:rPr>
        <w:t>лава и.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ножественная каузация </w:t>
      </w:r>
      <w:r>
        <w:rPr>
          <w:rFonts w:eastAsia="Times New Roman"/>
          <w:color w:val="000000"/>
          <w:sz w:val="25"/>
          <w:szCs w:val="25"/>
          <w:lang w:eastAsia="ru-RU"/>
        </w:rPr>
        <w:t>подразумевает существование несколь</w:t>
        <w:softHyphen/>
        <w:t>ких причин того или иного события, а также нескольких событий, явив</w:t>
        <w:softHyphen/>
        <w:t>шихся следствием какой-то одной причины. О феномене множествен</w:t>
        <w:softHyphen/>
        <w:t>ной каузации следует помнить при генерализации выв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если кандидат снимает свою кандидатуру, его голоса будут каким-то образом перераспределены между остальными и гра</w:t>
        <w:softHyphen/>
        <w:t>фой "против всех", если таковая предусмотрена, либо его избира</w:t>
        <w:softHyphen/>
        <w:t>тель просто не придет голосовать. Это ковариационная связ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Если же кандидат снимает свою кандидатуру в пользу какого-то другого кандидата, то с большой вероятностью именно этот фактор станет причиной того, что большинство высвободившихся голосов перейдет к упомянутому претенденту на выборную долж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днако в случае победы кандидата, которому были делегирова</w:t>
        <w:softHyphen/>
        <w:t>ны голоса снявшего свою кандидатуру, нельзя назвать причиной имен</w:t>
        <w:softHyphen/>
        <w:t>но делегирование голосов. Это своего рода часть множественной ка</w:t>
        <w:softHyphen/>
        <w:t>у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вариационная и каузальная взаимосвязь между факторами в зависимости от совпадения или несовпадения направления инерци</w:t>
        <w:softHyphen/>
        <w:t xml:space="preserve">онных изменений может быть соответственно </w:t>
      </w:r>
      <w:r>
        <w:rPr>
          <w:rFonts w:eastAsia="Times New Roman"/>
          <w:i/>
          <w:iCs/>
          <w:color w:val="000000"/>
          <w:sz w:val="25"/>
          <w:szCs w:val="25"/>
          <w:lang w:eastAsia="ru-RU"/>
        </w:rPr>
        <w:t xml:space="preserve">положительной </w:t>
      </w:r>
      <w:r>
        <w:rPr>
          <w:rFonts w:eastAsia="Times New Roman"/>
          <w:color w:val="000000"/>
          <w:sz w:val="25"/>
          <w:szCs w:val="25"/>
          <w:lang w:eastAsia="ru-RU"/>
        </w:rPr>
        <w:t xml:space="preserve">и </w:t>
      </w:r>
      <w:r>
        <w:rPr>
          <w:rFonts w:eastAsia="Times New Roman"/>
          <w:i/>
          <w:iCs/>
          <w:color w:val="000000"/>
          <w:sz w:val="25"/>
          <w:szCs w:val="25"/>
          <w:lang w:eastAsia="ru-RU"/>
        </w:rPr>
        <w:t>от</w:t>
        <w:softHyphen/>
        <w:t>рицательной</w:t>
      </w:r>
      <w:r>
        <w:rPr>
          <w:rFonts w:eastAsia="Times New Roman"/>
          <w:i/>
          <w:iCs/>
          <w:color w:val="000000"/>
          <w:sz w:val="25"/>
          <w:szCs w:val="25"/>
          <w:vertAlign w:val="superscript"/>
          <w:lang w:eastAsia="ru-RU"/>
        </w:rPr>
        <w:t>1</w:t>
      </w:r>
      <w:r>
        <w:rPr>
          <w:rFonts w:eastAsia="Times New Roman"/>
          <w:i/>
          <w:iCs/>
          <w:color w:val="000000"/>
          <w:sz w:val="25"/>
          <w:szCs w:val="25"/>
          <w:lang w:eastAsia="ru-RU"/>
        </w:rPr>
        <w:t xml:space="preserve"> .</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9"/>
          <w:szCs w:val="29"/>
          <w:lang w:eastAsia="ru-RU"/>
        </w:rPr>
        <w:t xml:space="preserve">3.7. </w:t>
      </w:r>
      <w:r>
        <w:rPr>
          <w:rFonts w:eastAsia="Times New Roman" w:cs="Arial" w:ascii="Arial" w:hAnsi="Arial"/>
          <w:b/>
          <w:bCs/>
          <w:color w:val="000000"/>
          <w:sz w:val="29"/>
          <w:szCs w:val="29"/>
          <w:lang w:eastAsia="ru-RU"/>
        </w:rPr>
        <w:t>Используемая терминолог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9"/>
          <w:szCs w:val="29"/>
          <w:lang w:eastAsia="ru-RU"/>
        </w:rPr>
        <w:t>и алгоритм учета параметров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роцессе подготовки и проведения исследования эксперт-аналитик может использовать целый ряд специальных терминов, которыми по</w:t>
        <w:softHyphen/>
        <w:t>литический консультант обязательно должен уметь оперировать. В данном случае оперирование терминами включает не только понима</w:t>
        <w:softHyphen/>
        <w:t>ние их значения, но и выявление взаимосвязи между каждым из ис</w:t>
        <w:softHyphen/>
        <w:t>пользующихся определений как отдельных характеризующих парамет</w:t>
        <w:softHyphen/>
        <w:t>ров, так и составляющих факторов процесса исследования в це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мение оперировать терминами является фактором, несомнен</w:t>
        <w:softHyphen/>
        <w:t>но влияющим на процесс и результат исследования в том случае, если политический консультант для проведения исследования при</w:t>
        <w:softHyphen/>
        <w:t>влекает профессиональных субподрядчик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Здесь можно прибегнуть к аналогии "прямая пропорция — обратная пропорция". Фун</w:t>
        <w:softHyphen/>
        <w:t>кции другие, но смысл тот же.</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7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определении предмета, методики и инструментария анализа эксперт-аналитик может использовать для характеристики того или иного параметра исследования следующие основные специальные терми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Единица анализа — </w:t>
      </w:r>
      <w:r>
        <w:rPr>
          <w:rFonts w:eastAsia="Times New Roman"/>
          <w:color w:val="000000"/>
          <w:sz w:val="25"/>
          <w:szCs w:val="25"/>
          <w:lang w:eastAsia="ru-RU"/>
        </w:rPr>
        <w:t>компонент измерения, который можно раз</w:t>
        <w:softHyphen/>
        <w:t>делить на два типа: частотные (например, слово, суждение) и час</w:t>
        <w:softHyphen/>
        <w:t>тотно-протяженные (например, сообщение). Число типов единиц анализа достаточно велико. Можно считать, что каждая из единиц содержания текста потенциально может быть единицей анализа. Вве</w:t>
        <w:softHyphen/>
        <w:t>дение новых единиц анализа определяется соответствующими ис</w:t>
        <w:softHyphen/>
        <w:t>следовательскими задач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Респондент </w:t>
      </w:r>
      <w:r>
        <w:rPr>
          <w:rFonts w:eastAsia="Times New Roman"/>
          <w:color w:val="000000"/>
          <w:sz w:val="25"/>
          <w:szCs w:val="25"/>
          <w:lang w:eastAsia="ru-RU"/>
        </w:rPr>
        <w:t>— субъект политического консалтинга, принимаю</w:t>
        <w:softHyphen/>
        <w:t>щий участие в опросе в качестве исследуемого носителя необходи</w:t>
        <w:softHyphen/>
        <w:t>мой для анализа информации. Это компонент выбор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ерекрестная схема опроса — </w:t>
      </w:r>
      <w:r>
        <w:rPr>
          <w:rFonts w:eastAsia="Times New Roman"/>
          <w:color w:val="000000"/>
          <w:sz w:val="25"/>
          <w:szCs w:val="25"/>
          <w:lang w:eastAsia="ru-RU"/>
        </w:rPr>
        <w:t>схема, при которой сбор всех данных проводится однократно, в строго определенный момент, что снижает влияние фактора распределения системы опросов во времени, но не демонстрирует развития взглядов во времени и соответственно — транс</w:t>
        <w:softHyphen/>
        <w:t>формации данных. Такая схема допустима при соответствии указанных факторов целям политического консалтинга и целям проводимого ис</w:t>
        <w:softHyphen/>
        <w:t>следования при соответствии компонентов исследования данному ме</w:t>
        <w:softHyphen/>
        <w:t>тоду, а также в том случае, когда другие схемы опроса снижают валидность и надежность исследования больше, чем перекрестная схе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однократное исследование влияния ряда контексту</w:t>
        <w:softHyphen/>
        <w:t>альных параметров на принятие решения может быть валидным при условии, что надежность исследования подкреплена применяемыми при опросе технологиями, влияние фактора реактивности сведено к минимуму, а опрос проводится в группе респондентов, возрастные характеристики которых указывают на формирование поведенческих позиций как на свершившийся фак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Лонгитюдная схема опроса — </w:t>
      </w:r>
      <w:r>
        <w:rPr>
          <w:rFonts w:eastAsia="Times New Roman"/>
          <w:color w:val="000000"/>
          <w:sz w:val="25"/>
          <w:szCs w:val="25"/>
          <w:lang w:eastAsia="ru-RU"/>
        </w:rPr>
        <w:t>схема, при которой сбор данных об одной группе производится более одного раза. Такая схема призвана продемонстрировать развитие данных во времени, их взаимодействие и трансформацию, а также помогает определить тенденции, которые существуют или могут существовать. Используют три основных вида лонгитюдной схемы опроса: трендовая, когортная и панельн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онгитюдная схема изначально оказывает необходимое влияние на процесс исследования в качестве стабилизирующего фактора от</w:t>
        <w:softHyphen/>
        <w:t>носительно его надежности</w:t>
      </w:r>
      <w:r>
        <w:rPr>
          <w:rFonts w:eastAsia="Times New Roman"/>
          <w:color w:val="000000"/>
          <w:sz w:val="25"/>
          <w:szCs w:val="25"/>
          <w:vertAlign w:val="superscript"/>
          <w:lang w:eastAsia="ru-RU"/>
        </w:rPr>
        <w:t>1</w:t>
      </w:r>
      <w:r>
        <w:rPr>
          <w:rFonts w:eastAsia="Times New Roman"/>
          <w:color w:val="000000"/>
          <w:sz w:val="25"/>
          <w:szCs w:val="25"/>
          <w:lang w:eastAsia="ru-RU"/>
        </w:rPr>
        <w:t>. Например, то же исследование влия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о параллельных и репликационных опросах в подразд. 3.5.</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7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яда контекстуальных параметров на принятие решения. Опросы проводятся в группе респондентов, возрастные характеристики кото</w:t>
        <w:softHyphen/>
        <w:t>рых указывают на формирование поведенческих позиций как на свер</w:t>
        <w:softHyphen/>
        <w:t>шившийся фак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спределение опросов во времени демонстрирует трансформа</w:t>
        <w:softHyphen/>
        <w:t>цию получаемых данных опросов в зависимости от контекстуальных факторов политической и личной ситуации, а также некоторых других вводных. Трансформация может быть незначительной, но она может определять характер и уровень отклонений от декларируемого алго</w:t>
        <w:softHyphen/>
        <w:t>ритма принятия решений. Если целью исследования является не под</w:t>
        <w:softHyphen/>
        <w:t>тверждение того факта, что респонденты используют постоянный ал</w:t>
        <w:softHyphen/>
        <w:t>горитм для принятия решений, а определение возможности влияния на этот алгоритм и возможные характеристики данного влияния, то использование лонгитюдной схемы опроса является более валидным, чем использование перекрестной сх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Трендовое исследование </w:t>
      </w:r>
      <w:r>
        <w:rPr>
          <w:rFonts w:eastAsia="Times New Roman"/>
          <w:color w:val="000000"/>
          <w:sz w:val="25"/>
          <w:szCs w:val="25"/>
          <w:lang w:eastAsia="ru-RU"/>
        </w:rPr>
        <w:t>— исследование, на протяжении которо</w:t>
        <w:softHyphen/>
        <w:t>го в различные моменты времени проводится опрос различных вы</w:t>
        <w:softHyphen/>
        <w:t>борок, суммарно генерализуемых в одну совокупность. Исследование имеет горизонтальный характер деления на выборки. Например, вы</w:t>
        <w:softHyphen/>
        <w:t>борки, различные по полу, возрасту, социальному статусу и другим параметрам, но суммарно генерализуемые в совокупность "избира</w:t>
        <w:softHyphen/>
        <w:t>тели Приморского края" или выборки, различные по месторасполо</w:t>
        <w:softHyphen/>
        <w:t>жению, объему производства и характеру конечной продукции, но суммарно генерализуемые в совокупность "потребители электроэнер</w:t>
        <w:softHyphen/>
        <w:t>гии в промышленных цел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Когортное исследование — </w:t>
      </w:r>
      <w:r>
        <w:rPr>
          <w:rFonts w:eastAsia="Times New Roman"/>
          <w:color w:val="000000"/>
          <w:sz w:val="25"/>
          <w:szCs w:val="25"/>
          <w:lang w:eastAsia="ru-RU"/>
        </w:rPr>
        <w:t>исследование, на протяжении которого формируется вторичная выборка (выборка второго порядка). Целью формирования вторичной выборки является не только определение тен</w:t>
        <w:softHyphen/>
        <w:t>денций, но и определение их характеристик с достаточной точностью. Исследование имеет вертикальный характер деления на выбор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из первоначальной выборки "потребители электро</w:t>
        <w:softHyphen/>
        <w:t>энергии в промышленных целях" формируется выборка тех потреби</w:t>
        <w:softHyphen/>
        <w:t>телей, конечным продуктом производства которых является, напри</w:t>
        <w:softHyphen/>
        <w:t>мер, алюминий. Данная методика определяет долю вторичной выбор</w:t>
        <w:softHyphen/>
        <w:t>ки и ее влияние на генеральную совокупность в целом и отдельные компоненты этой совокупности. При когортном исследовании опреде</w:t>
        <w:softHyphen/>
        <w:t>ляется взаимодействие вторичной выборки с контекстуальными фак</w:t>
        <w:softHyphen/>
        <w:t>торами и зависимость трансформации данных в первичной выборке от трансформации во вторичной. Когортное исследование используется как компонент технологии оптимизации процессов лоббирования.</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8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Панельное исследование </w:t>
      </w:r>
      <w:r>
        <w:rPr>
          <w:rFonts w:eastAsia="Times New Roman"/>
          <w:color w:val="000000"/>
          <w:sz w:val="24"/>
          <w:szCs w:val="24"/>
          <w:lang w:eastAsia="ru-RU"/>
        </w:rPr>
        <w:t>— исследование одной и той же выборки в различных временных ситуациях с целью определить тенденции и зна</w:t>
        <w:softHyphen/>
        <w:t>чения контекстуальных изменений. Например, сравнение данных опро</w:t>
        <w:softHyphen/>
        <w:t>сов одной и той же выборки в зависимости от того, был ли проведен опрос до, во время или после выборов, при надлежащей валидности интерпретации способно продемонстрировать влияющие компоненты контекста исследования, их взаимодействие и развитие в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Экспериментальное исследование </w:t>
      </w:r>
      <w:r>
        <w:rPr>
          <w:rFonts w:eastAsia="Times New Roman"/>
          <w:color w:val="000000"/>
          <w:sz w:val="24"/>
          <w:szCs w:val="24"/>
          <w:lang w:eastAsia="ru-RU"/>
        </w:rPr>
        <w:t>— исследование, при котором происходит изучение данных, полученных в ходе оптимизации кон</w:t>
        <w:softHyphen/>
        <w:t>текстуальных факторов влияния на политическую ситуацию. Экспе</w:t>
        <w:softHyphen/>
        <w:t>риментальное исследование применяется, например, при апроба</w:t>
        <w:softHyphen/>
        <w:t>ции воздействия технологий политического консалтинга на аудито</w:t>
        <w:softHyphen/>
        <w:t>рию восприятия данных технологий, а также для изучения воздей</w:t>
        <w:softHyphen/>
        <w:t>ствия того или иного выраженного контекстуального фактора на ту же аудитор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Открытый вопрос </w:t>
      </w:r>
      <w:r>
        <w:rPr>
          <w:rFonts w:eastAsia="Times New Roman"/>
          <w:color w:val="000000"/>
          <w:sz w:val="24"/>
          <w:szCs w:val="24"/>
          <w:lang w:eastAsia="ru-RU"/>
        </w:rPr>
        <w:t>— вопрос, не подразумевающий предоставле</w:t>
        <w:softHyphen/>
        <w:t>ние респонденту вариантов ответа. Этот тип вопроса будет оптималь</w:t>
        <w:softHyphen/>
        <w:t>ным для получения данных при условии его глубины и предоставле</w:t>
        <w:softHyphen/>
        <w:t>ния респонденту обширных возможностей для импровизации. Приме</w:t>
        <w:softHyphen/>
        <w:t>ры открытых вопр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кие проблемы поставила перед обществом предыдущая кампания по выбо</w:t>
        <w:softHyphen/>
        <w:t>рам Президента Российской Федер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кие положительные перемены произошли в жизни города после того, как мэром был выбран господин N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Закрытый вопрос — </w:t>
      </w:r>
      <w:r>
        <w:rPr>
          <w:rFonts w:eastAsia="Times New Roman"/>
          <w:color w:val="000000"/>
          <w:sz w:val="24"/>
          <w:szCs w:val="24"/>
          <w:lang w:eastAsia="ru-RU"/>
        </w:rPr>
        <w:t>вопрос, подразумевающий выбор респонден</w:t>
        <w:softHyphen/>
        <w:t>том ответа из числа предоставленных вариантов. В данном случае ин</w:t>
        <w:softHyphen/>
        <w:t>терпретация ответов ограничена только предусмотренными варианта</w:t>
        <w:softHyphen/>
        <w:t>ми данных ответов. Данные, полученные в ходе опроса, составленного из вопросов закрытого типа, легко поддаются аналитической обработ</w:t>
        <w:softHyphen/>
        <w:t>ке и практически исключают возможность необоснованной модифи</w:t>
        <w:softHyphen/>
        <w:t>кации. Закрытыми являются вопросы следующей струк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Если бы выборы Президента Российской Федерации состоялись в это воскре</w:t>
        <w:softHyphen/>
        <w:t>сенье, за кого из нижеперечисленных кандидатов Вы бы проголосовали? Иванов Петров Сидоров Против всех Не намерен принимать участие в голосовании.</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8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Форма вопроса </w:t>
      </w:r>
      <w:r>
        <w:rPr>
          <w:rFonts w:eastAsia="Times New Roman"/>
          <w:color w:val="000000"/>
          <w:sz w:val="25"/>
          <w:szCs w:val="25"/>
          <w:lang w:eastAsia="ru-RU"/>
        </w:rPr>
        <w:t>— способ его воспроизведения. В соответствии с уровнем восприятия и необходимым контекстом опроса и исследо</w:t>
        <w:softHyphen/>
        <w:t>вания применяются следующие формы вопроса: устная, письмен</w:t>
        <w:softHyphen/>
        <w:t>ная, сочетание двух этих форм в том или ином виде, а также методи</w:t>
        <w:softHyphen/>
        <w:t>ческая (использование наглядных пособий, схем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Валидность вопроса </w:t>
      </w:r>
      <w:r>
        <w:rPr>
          <w:rFonts w:eastAsia="Times New Roman"/>
          <w:color w:val="000000"/>
          <w:sz w:val="25"/>
          <w:szCs w:val="25"/>
          <w:lang w:eastAsia="ru-RU"/>
        </w:rPr>
        <w:t>снижают такие параметры, ка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мысловая градация (чрезмерная длина, неопределенность, двойственность, использование отрицания), наприм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Если бы выборы президента проходили в это воскресенье, 26 января, не в марте, а именно 26 числа, как запланировано, как Вы думаете, за кого бы Вы в таком случае проголосова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Участвовали ли Вы в опросах общественного м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ы предполагаете принять участие в голосовании на предстоящих выборах или примете это решение в зависимости от того, как будет развиваться политичес</w:t>
        <w:softHyphen/>
        <w:t>кая ситу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енденциозность (в том числе использование развернутых по</w:t>
        <w:softHyphen/>
        <w:t>яснений, поощрение стандартных ответов, давление на респонден</w:t>
        <w:softHyphen/>
        <w:t>та), наприм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скольку основными налогоплательщиками, выполняющими эту обязан</w:t>
        <w:softHyphen/>
        <w:t>ность перед государством в полном объеме, являются рядовые граждане с невысо</w:t>
        <w:softHyphen/>
        <w:t>ким, по общепринятым меркам, доходом, не кажется ли Вам, что даже незначи</w:t>
        <w:softHyphen/>
        <w:t>тельное повышение налоговых ставок для этой группы поставит под удар не толь</w:t>
        <w:softHyphen/>
        <w:t>ко благосостояние граждан, которые в эти группы входят, но и исполнение госу</w:t>
        <w:softHyphen/>
        <w:t>дарственного бюджета, а также и без того нестабильные позиции в обществ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читаете ли вы, что следует избрать только того кандидата, который обеспе</w:t>
        <w:softHyphen/>
        <w:t>чит стабильность в обществ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Что Вы думаете о демократии в принцип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тчуждение респондента (использование незнакомой терми</w:t>
        <w:softHyphen/>
        <w:t>нологии, смешение стилей), наприм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Являются ли релевантными существующие параметры интеграции лиц, име</w:t>
        <w:softHyphen/>
        <w:t>ющих статус беженце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оответствует ли произошедшее накануне повышение цен на бензин Вашим чаяньям? Соответствует ли это повышение цен общепринятым в современном обществе представлениями о челове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читаете ли Вы, что отчисления в федеральный бюджет только грабят реги</w:t>
        <w:softHyphen/>
        <w:t>оны и что на деньги регионов-доноров государство содержит бездельников в столице?</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8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Вторичный анализ </w:t>
      </w:r>
      <w:r>
        <w:rPr>
          <w:rFonts w:eastAsia="Times New Roman"/>
          <w:color w:val="000000"/>
          <w:sz w:val="25"/>
          <w:szCs w:val="25"/>
          <w:lang w:eastAsia="ru-RU"/>
        </w:rPr>
        <w:t>подразумевает изучение данных, собранных в процессе опросов, проведенных ранее или осуществленных силами других исследователей. Эта форма анализа является достаточно рас</w:t>
        <w:softHyphen/>
        <w:t>пространенной из-за высокой себестоимости исследований, часто используется в том случае, когда необходимы данные, являющиеся результатами опросов, проведенных ранее (например, в случае изу</w:t>
        <w:softHyphen/>
        <w:t>чения истории области интерес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десь следует отметить закономерность того обстоятельства, что исследования, проведенные кем-то другим, чаще всего не отвечают на все интересующие политического консультанта вопросы, т.е. прак</w:t>
        <w:softHyphen/>
        <w:t>тически не могут быть полностью валидными по отношению к кон</w:t>
        <w:softHyphen/>
        <w:t>тексту исследования, клиенту и политическому консультанту. К тому же следует учитывать возможность некоторой ангажированности про</w:t>
        <w:softHyphen/>
        <w:t>веденных ранее исследований или исследований, проведенных дру</w:t>
        <w:softHyphen/>
        <w:t>гими исполнителями. Для того чтобы избежать снижения валидности и надежности исследования, необходимо пользоваться услугами не</w:t>
        <w:softHyphen/>
        <w:t>зависимых исследовательских кампаний, например результатами опросо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Специализированный опрос — </w:t>
      </w:r>
      <w:r>
        <w:rPr>
          <w:rFonts w:eastAsia="Times New Roman"/>
          <w:color w:val="000000"/>
          <w:sz w:val="25"/>
          <w:szCs w:val="25"/>
          <w:lang w:eastAsia="ru-RU"/>
        </w:rPr>
        <w:t>опрос групп респондентов, требую</w:t>
        <w:softHyphen/>
        <w:t>щий применения специальных технологий, отличных от применяемых в остальных группах, опрашиваемых в рамках данного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руппа респондентов требует применения специальных техно</w:t>
        <w:softHyphen/>
        <w:t>логий при наличии одного или нескольких из указанных ниже фак</w:t>
        <w:softHyphen/>
        <w:t>торов, а также факторов того же или сходного порядка, которые могут быть объединены в проблему семантической идентифик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языковой (лингвистический) факто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тилистический факто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актор адекватности понятийного аппар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актор адекватности логических преобразов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актор адекватности формулирово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актор адекватного восприятия сформулированного вопро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актор адекватного формулирования респондентом ответов на поставленные вопро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облема семантической идентификации вопросов анкет, ин</w:t>
        <w:softHyphen/>
        <w:t>тервью и других форм опроса актуальна и является причиной дистан</w:t>
        <w:softHyphen/>
        <w:t>цирования респондента от интервьюера и темы исследования, сни</w:t>
        <w:softHyphen/>
        <w:t>жения валидности данных, полученных в ходе опроса. Функциональ</w:t>
        <w:softHyphen/>
        <w:t>ная нагрузка специализированных опросов заключается в последова</w:t>
        <w:softHyphen/>
        <w:t>тельном решении данных проблем.</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8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5"/>
          <w:szCs w:val="15"/>
          <w:lang w:eastAsia="ru-RU"/>
        </w:rPr>
        <w:t xml:space="preserve">Глава </w:t>
      </w:r>
      <w:r>
        <w:rPr>
          <w:rFonts w:eastAsia="Times New Roman" w:cs="Arial" w:ascii="Arial" w:hAnsi="Arial"/>
          <w:b/>
          <w:bCs/>
          <w:color w:val="000000"/>
          <w:sz w:val="15"/>
          <w:szCs w:val="15"/>
          <w:lang w:val="en-US" w:eastAsia="ru-RU"/>
        </w:rPr>
        <w:t>II</w:t>
      </w:r>
      <w:r>
        <w:rPr>
          <w:rFonts w:eastAsia="Times New Roman" w:cs="Arial" w:ascii="Arial" w:hAnsi="Arial"/>
          <w:b/>
          <w:bCs/>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Шкалирование — </w:t>
      </w:r>
      <w:r>
        <w:rPr>
          <w:rFonts w:eastAsia="Times New Roman"/>
          <w:color w:val="000000"/>
          <w:sz w:val="25"/>
          <w:szCs w:val="25"/>
          <w:lang w:eastAsia="ru-RU"/>
        </w:rPr>
        <w:t>методика исследования, при которой за основу принимаются два суж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мет анализа является суммой некоторых влияющих факторов.</w:t>
      </w:r>
    </w:p>
    <w:p>
      <w:pPr>
        <w:pStyle w:val="Normal"/>
        <w:shd w:fill="FFFFFF" w:val="clear"/>
        <w:autoSpaceDE w:val="false"/>
        <w:spacing w:lineRule="auto" w:line="240" w:before="0" w:after="0"/>
        <w:jc w:val="left"/>
        <w:rPr>
          <w:rFonts w:eastAsia="Times New Roman"/>
          <w:color w:val="212121"/>
          <w:sz w:val="25"/>
          <w:szCs w:val="25"/>
          <w:lang w:val="en-US" w:eastAsia="ru-RU"/>
        </w:rPr>
      </w:pPr>
      <w:r>
        <w:rPr>
          <w:rFonts w:cs="Courier New" w:ascii="Courier New" w:hAnsi="Courier New"/>
          <w:sz w:val="24"/>
          <w:szCs w:val="24"/>
        </w:rPr>
        <w:drawing>
          <wp:inline distT="0" distB="0" distL="0" distR="0">
            <wp:extent cx="187452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7" r="-19" b="-127"/>
                    <a:stretch>
                      <a:fillRect/>
                    </a:stretch>
                  </pic:blipFill>
                  <pic:spPr bwMode="auto">
                    <a:xfrm>
                      <a:off x="0" y="0"/>
                      <a:ext cx="1874520" cy="283210"/>
                    </a:xfrm>
                    <a:prstGeom prst="rect">
                      <a:avLst/>
                    </a:prstGeom>
                  </pic:spPr>
                </pic:pic>
              </a:graphicData>
            </a:graphic>
          </wp:inline>
        </w:drawing>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Мнения респондента </w:t>
      </w:r>
      <w:r>
        <w:rPr>
          <w:rFonts w:eastAsia="Times New Roman"/>
          <w:color w:val="000000"/>
          <w:sz w:val="25"/>
          <w:szCs w:val="25"/>
          <w:lang w:eastAsia="ru-RU"/>
        </w:rPr>
        <w:t xml:space="preserve">о каждом из влияющих </w:t>
      </w:r>
      <w:r>
        <w:rPr>
          <w:rFonts w:eastAsia="Times New Roman"/>
          <w:color w:val="212121"/>
          <w:sz w:val="25"/>
          <w:szCs w:val="25"/>
          <w:lang w:eastAsia="ru-RU"/>
        </w:rPr>
        <w:t xml:space="preserve">факторов </w:t>
      </w:r>
      <w:r>
        <w:rPr>
          <w:rFonts w:eastAsia="Times New Roman"/>
          <w:color w:val="000000"/>
          <w:sz w:val="25"/>
          <w:szCs w:val="25"/>
          <w:lang w:eastAsia="ru-RU"/>
        </w:rPr>
        <w:t xml:space="preserve">в </w:t>
      </w:r>
      <w:r>
        <w:rPr>
          <w:rFonts w:eastAsia="Times New Roman"/>
          <w:color w:val="212121"/>
          <w:sz w:val="25"/>
          <w:szCs w:val="25"/>
          <w:lang w:eastAsia="ru-RU"/>
        </w:rPr>
        <w:t xml:space="preserve">сумме с достаточной валидностью и надежностью </w:t>
      </w:r>
      <w:r>
        <w:rPr>
          <w:rFonts w:eastAsia="Times New Roman"/>
          <w:color w:val="000000"/>
          <w:sz w:val="25"/>
          <w:szCs w:val="25"/>
          <w:lang w:eastAsia="ru-RU"/>
        </w:rPr>
        <w:t xml:space="preserve">отражают </w:t>
      </w:r>
      <w:r>
        <w:rPr>
          <w:rFonts w:eastAsia="Times New Roman"/>
          <w:color w:val="212121"/>
          <w:sz w:val="25"/>
          <w:szCs w:val="25"/>
          <w:lang w:eastAsia="ru-RU"/>
        </w:rPr>
        <w:t>его мнение о предмете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280098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1" r="-13" b="-171"/>
                    <a:stretch>
                      <a:fillRect/>
                    </a:stretch>
                  </pic:blipFill>
                  <pic:spPr bwMode="auto">
                    <a:xfrm>
                      <a:off x="0" y="0"/>
                      <a:ext cx="2800985" cy="210185"/>
                    </a:xfrm>
                    <a:prstGeom prst="rect">
                      <a:avLst/>
                    </a:prstGeom>
                  </pic:spPr>
                </pic:pic>
              </a:graphicData>
            </a:graphic>
          </wp:inline>
        </w:drawing>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 сути дела, методика шкалирования является методикой ли</w:t>
        <w:softHyphen/>
        <w:t>нейного, количественного измерения оценочных суждений респон</w:t>
        <w:softHyphen/>
        <w:t>дентов по тому или иному вопросу.</w:t>
      </w:r>
    </w:p>
    <w:p>
      <w:pPr>
        <w:pStyle w:val="Normal"/>
        <w:shd w:fill="FFFFFF" w:val="clear"/>
        <w:autoSpaceDE w:val="false"/>
        <w:spacing w:lineRule="auto" w:line="240" w:before="0" w:after="0"/>
        <w:jc w:val="left"/>
        <w:rPr/>
      </w:pPr>
      <w:r>
        <w:rPr>
          <w:rFonts w:eastAsia="Times New Roman"/>
          <w:i/>
          <w:iCs/>
          <w:color w:val="000000"/>
          <w:sz w:val="25"/>
          <w:szCs w:val="25"/>
          <w:lang w:eastAsia="ru-RU"/>
        </w:rPr>
        <w:t xml:space="preserve">Шкалирование по Лайкерту — </w:t>
      </w:r>
      <w:r>
        <w:rPr>
          <w:rFonts w:eastAsia="Times New Roman"/>
          <w:color w:val="000000"/>
          <w:sz w:val="25"/>
          <w:szCs w:val="25"/>
          <w:lang w:eastAsia="ru-RU"/>
        </w:rPr>
        <w:t>измерение оценочных суждений респондента о предмете анализа на основе оценочных суждений по каждому из составляющих данный предмет анализа факторов, выво</w:t>
        <w:softHyphen/>
        <w:t>димое в качестве среднего показателя.</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233743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4" r="-15" b="-164"/>
                    <a:stretch>
                      <a:fillRect/>
                    </a:stretch>
                  </pic:blipFill>
                  <pic:spPr bwMode="auto">
                    <a:xfrm>
                      <a:off x="0" y="0"/>
                      <a:ext cx="2337435" cy="219075"/>
                    </a:xfrm>
                    <a:prstGeom prst="rect">
                      <a:avLst/>
                    </a:prstGeom>
                  </pic:spPr>
                </pic:pic>
              </a:graphicData>
            </a:graphic>
          </wp:inline>
        </w:drawing>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Шкалирование по Лайкерту не подразумевает рассмотрение взаи</w:t>
        <w:softHyphen/>
        <w:t>модействия каждого из факторов между собой и их выборочного и со</w:t>
        <w:softHyphen/>
        <w:t>вокупного влияния на предмет анализа (например, контекстуальн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Шкалирование по Гуттману </w:t>
      </w:r>
      <w:r>
        <w:rPr>
          <w:rFonts w:eastAsia="Times New Roman"/>
          <w:color w:val="000000"/>
          <w:sz w:val="25"/>
          <w:szCs w:val="25"/>
          <w:lang w:eastAsia="ru-RU"/>
        </w:rPr>
        <w:t>отличается от шкалирования по Лайкерту прежде всего наличием рассмотрения взаимосвязи между изучаемыми факторами как компонентами предмета анализа. Напри</w:t>
        <w:softHyphen/>
        <w:t xml:space="preserve">мер, известно, что </w:t>
      </w:r>
      <w:r>
        <w:rPr>
          <w:rFonts w:eastAsia="Times New Roman"/>
          <w:i/>
          <w:iCs/>
          <w:color w:val="000000"/>
          <w:sz w:val="25"/>
          <w:szCs w:val="25"/>
          <w:lang w:eastAsia="ru-RU"/>
        </w:rPr>
        <w:t>а</w:t>
      </w:r>
      <w:r>
        <w:rPr>
          <w:rFonts w:eastAsia="Times New Roman"/>
          <w:i/>
          <w:iCs/>
          <w:color w:val="000000"/>
          <w:sz w:val="25"/>
          <w:szCs w:val="25"/>
          <w:vertAlign w:val="subscript"/>
          <w:lang w:eastAsia="ru-RU"/>
        </w:rPr>
        <w:t>{</w:t>
      </w:r>
      <w:r>
        <w:rPr>
          <w:rFonts w:eastAsia="Times New Roman"/>
          <w:i/>
          <w:iCs/>
          <w:color w:val="000000"/>
          <w:sz w:val="25"/>
          <w:szCs w:val="25"/>
          <w:lang w:eastAsia="ru-RU"/>
        </w:rPr>
        <w:t>= а</w:t>
      </w:r>
      <w:r>
        <w:rPr>
          <w:rFonts w:eastAsia="Times New Roman"/>
          <w:i/>
          <w:iCs/>
          <w:color w:val="000000"/>
          <w:sz w:val="25"/>
          <w:szCs w:val="25"/>
          <w:vertAlign w:val="subscript"/>
          <w:lang w:eastAsia="ru-RU"/>
        </w:rPr>
        <w:t>2</w:t>
      </w:r>
      <w:r>
        <w:rPr>
          <w:rFonts w:eastAsia="Times New Roman"/>
          <w:i/>
          <w:iCs/>
          <w:color w:val="000000"/>
          <w:sz w:val="25"/>
          <w:szCs w:val="25"/>
          <w:lang w:eastAsia="ru-RU"/>
        </w:rPr>
        <w:t>+ а</w:t>
      </w:r>
      <w:r>
        <w:rPr>
          <w:rFonts w:eastAsia="Times New Roman"/>
          <w:i/>
          <w:iCs/>
          <w:color w:val="000000"/>
          <w:sz w:val="25"/>
          <w:szCs w:val="25"/>
          <w:vertAlign w:val="subscript"/>
          <w:lang w:eastAsia="ru-RU"/>
        </w:rPr>
        <w:t>3</w:t>
      </w:r>
      <w:r>
        <w:rPr>
          <w:rFonts w:eastAsia="Times New Roman"/>
          <w:i/>
          <w:iCs/>
          <w:color w:val="000000"/>
          <w:sz w:val="25"/>
          <w:szCs w:val="25"/>
          <w:lang w:eastAsia="ru-RU"/>
        </w:rPr>
        <w:t>+ а</w:t>
      </w:r>
      <w:r>
        <w:rPr>
          <w:rFonts w:eastAsia="Times New Roman"/>
          <w:i/>
          <w:iCs/>
          <w:color w:val="000000"/>
          <w:sz w:val="25"/>
          <w:szCs w:val="25"/>
          <w:vertAlign w:val="subscript"/>
          <w:lang w:eastAsia="ru-RU"/>
        </w:rPr>
        <w:t>п</w:t>
      </w:r>
      <w:r>
        <w:rPr>
          <w:rFonts w:eastAsia="Times New Roman"/>
          <w:i/>
          <w:iCs/>
          <w:color w:val="000000"/>
          <w:sz w:val="25"/>
          <w:szCs w:val="25"/>
          <w:lang w:eastAsia="ru-RU"/>
        </w:rPr>
        <w:t xml:space="preserve">. </w:t>
      </w:r>
      <w:r>
        <w:rPr>
          <w:rFonts w:eastAsia="Times New Roman"/>
          <w:color w:val="000000"/>
          <w:sz w:val="25"/>
          <w:szCs w:val="25"/>
          <w:lang w:eastAsia="ru-RU"/>
        </w:rPr>
        <w:t xml:space="preserve">С учетом этих значений можно вывести коэффициент, позволяющий определить значение </w:t>
      </w:r>
      <w:r>
        <w:rPr>
          <w:rFonts w:eastAsia="Times New Roman"/>
          <w:i/>
          <w:iCs/>
          <w:color w:val="000000"/>
          <w:sz w:val="25"/>
          <w:szCs w:val="25"/>
          <w:lang w:val="en-US" w:eastAsia="ru-RU"/>
        </w:rPr>
        <w:t>f</w:t>
      </w:r>
      <w:r>
        <w:rPr>
          <w:rFonts w:eastAsia="Times New Roman"/>
          <w:i/>
          <w:iCs/>
          <w:color w:val="000000"/>
          <w:sz w:val="25"/>
          <w:szCs w:val="25"/>
          <w:lang w:eastAsia="ru-RU"/>
        </w:rPr>
        <w:t xml:space="preserve">(А) </w:t>
      </w:r>
      <w:r>
        <w:rPr>
          <w:rFonts w:eastAsia="Times New Roman"/>
          <w:color w:val="000000"/>
          <w:sz w:val="25"/>
          <w:szCs w:val="25"/>
          <w:lang w:eastAsia="ru-RU"/>
        </w:rPr>
        <w:t>с более высокой точностью, основанной на учете этого взаимодей</w:t>
        <w:softHyphen/>
        <w:t>ствия, а также наиболее точно сформулировать сами вопросы для определения суждений респонд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оцедура шкалирования по Гуттману отличается от шкалиро</w:t>
        <w:softHyphen/>
        <w:t>вания по Лайкерту еще и по характеру запрашиваемых ответов-суж</w:t>
        <w:softHyphen/>
        <w:t>дений. При шкалировании по Лайкерту респонденту необходимо выбрать значение своего суждения по достаточно пространной шка</w:t>
        <w:softHyphen/>
        <w:t>ле из пяти позиций. При шкалировании по Гуттману респонденту необходимо определить свое согласие или несогласие с каждой из предложенных сентенций, т.е. выбрать значение своего суждения по шкале из двух позиций.</w:t>
      </w:r>
    </w:p>
    <w:p>
      <w:pPr>
        <w:pStyle w:val="Normal"/>
        <w:shd w:fill="FFFFFF" w:val="clear"/>
        <w:autoSpaceDE w:val="false"/>
        <w:spacing w:lineRule="auto" w:line="240" w:before="0" w:after="0"/>
        <w:jc w:val="left"/>
        <w:rPr>
          <w:rFonts w:eastAsia="Times New Roman"/>
          <w:color w:val="000000"/>
          <w:sz w:val="25"/>
          <w:szCs w:val="25"/>
          <w:lang w:val="en-US" w:eastAsia="ru-RU"/>
        </w:rPr>
      </w:pPr>
      <w:r>
        <w:rPr>
          <w:rFonts w:eastAsia="Times New Roman"/>
          <w:i/>
          <w:iCs/>
          <w:color w:val="000000"/>
          <w:sz w:val="25"/>
          <w:szCs w:val="25"/>
          <w:lang w:eastAsia="ru-RU"/>
        </w:rPr>
        <w:t xml:space="preserve">Шкалирование по Терстоуну </w:t>
      </w:r>
      <w:r>
        <w:rPr>
          <w:rFonts w:eastAsia="Times New Roman"/>
          <w:color w:val="000000"/>
          <w:sz w:val="25"/>
          <w:szCs w:val="25"/>
          <w:lang w:eastAsia="ru-RU"/>
        </w:rPr>
        <w:t>— измерение оценочных суждений группы респондентов при помощи формулирования ими (или вычлене</w:t>
        <w:softHyphen/>
        <w:t>ния из общего числа) данных суждений под тем или иным предлогом</w:t>
      </w:r>
    </w:p>
    <w:p>
      <w:pPr>
        <w:pStyle w:val="Normal"/>
        <w:shd w:fill="FFFFFF" w:val="clear"/>
        <w:autoSpaceDE w:val="false"/>
        <w:spacing w:lineRule="auto" w:line="240" w:before="0" w:after="0"/>
        <w:jc w:val="left"/>
        <w:rPr>
          <w:rFonts w:eastAsia="Times New Roman"/>
          <w:color w:val="000000"/>
          <w:sz w:val="25"/>
          <w:szCs w:val="25"/>
          <w:lang w:val="en-US" w:eastAsia="ru-RU"/>
        </w:rPr>
      </w:pPr>
      <w:r>
        <w:rPr>
          <w:rFonts w:eastAsia="Times New Roman"/>
          <w:color w:val="000000"/>
          <w:sz w:val="25"/>
          <w:szCs w:val="25"/>
          <w:lang w:val="en-US" w:eastAsia="ru-RU"/>
        </w:rPr>
        <w:t>8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5"/>
          <w:szCs w:val="15"/>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6"/>
          <w:szCs w:val="26"/>
          <w:lang w:eastAsia="ru-RU"/>
        </w:rPr>
        <w:t>(</w:t>
      </w:r>
      <w:r>
        <w:rPr>
          <w:rFonts w:eastAsia="Times New Roman"/>
          <w:color w:val="000000"/>
          <w:sz w:val="26"/>
          <w:szCs w:val="26"/>
          <w:lang w:eastAsia="ru-RU"/>
        </w:rPr>
        <w:t>например, формирования шкалы для дальнейшего исследования). Дан</w:t>
        <w:softHyphen/>
        <w:t>ные, полученные в ходе такого шкалирования, отражают оценочное значение каждого из суждений для каждой конкретной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Процедура шкалирования представляет собой последовательную классификацию оценочных суждений в зависимости от степени ак</w:t>
        <w:softHyphen/>
        <w:t>туальности для каждого из респонд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6"/>
          <w:szCs w:val="26"/>
          <w:lang w:eastAsia="ru-RU"/>
        </w:rPr>
        <w:t xml:space="preserve">Шкалирование методом семантического дифференциала — </w:t>
      </w:r>
      <w:r>
        <w:rPr>
          <w:rFonts w:eastAsia="Times New Roman"/>
          <w:color w:val="000000"/>
          <w:sz w:val="26"/>
          <w:szCs w:val="26"/>
          <w:lang w:eastAsia="ru-RU"/>
        </w:rPr>
        <w:t>изме</w:t>
        <w:softHyphen/>
        <w:t>рение оценочных суждений респондентов при помощи анализа их последовательного отношения к параметрам данных суждений в оп</w:t>
        <w:softHyphen/>
        <w:t>ределенных системах координат, упрощенных до линейного сравне</w:t>
        <w:softHyphen/>
        <w:t>ния двух антонимичных прилагательных, характеризующих тот или иной параметр. Порядковое соотношение параметров при этом шка</w:t>
        <w:softHyphen/>
        <w:t>лировании определяется случайным образом для избежания прояв</w:t>
        <w:softHyphen/>
        <w:t>лений реактив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6"/>
          <w:szCs w:val="26"/>
          <w:lang w:eastAsia="ru-RU"/>
        </w:rPr>
        <w:t xml:space="preserve">Кластерный анализ </w:t>
      </w:r>
      <w:r>
        <w:rPr>
          <w:rFonts w:eastAsia="Times New Roman"/>
          <w:color w:val="000000"/>
          <w:sz w:val="26"/>
          <w:szCs w:val="26"/>
          <w:lang w:eastAsia="ru-RU"/>
        </w:rPr>
        <w:t>политической ситуации — методика иссле</w:t>
        <w:softHyphen/>
        <w:t>дования множества компонентов политической ситуации путем оп</w:t>
        <w:softHyphen/>
        <w:t>ределения ее структурных составляющих и взаимосвязи между ни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6"/>
          <w:szCs w:val="26"/>
          <w:lang w:eastAsia="ru-RU"/>
        </w:rPr>
        <w:t xml:space="preserve">Факторный анализ </w:t>
      </w:r>
      <w:r>
        <w:rPr>
          <w:rFonts w:eastAsia="Times New Roman"/>
          <w:color w:val="000000"/>
          <w:sz w:val="26"/>
          <w:szCs w:val="26"/>
          <w:lang w:eastAsia="ru-RU"/>
        </w:rPr>
        <w:t>политической ситуации — методика иссле</w:t>
        <w:softHyphen/>
        <w:t>дования политической ситуации с целью определения общих пара</w:t>
        <w:softHyphen/>
        <w:t>метров и компонентов данной ситуации, наличия и доли их влияния на общую политическую ситуацию и других процессуальных и сис</w:t>
        <w:softHyphen/>
        <w:t>темных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 xml:space="preserve">Подводя итог описанию важнейших пунктов исследовательской работы в процессе политического консалтинга, мы можем составить своего рода </w:t>
      </w:r>
      <w:r>
        <w:rPr>
          <w:rFonts w:eastAsia="Times New Roman"/>
          <w:b/>
          <w:bCs/>
          <w:i/>
          <w:iCs/>
          <w:color w:val="000000"/>
          <w:sz w:val="26"/>
          <w:szCs w:val="26"/>
          <w:lang w:eastAsia="ru-RU"/>
        </w:rPr>
        <w:t xml:space="preserve">алгоритм учета необходимых параметров исследования. </w:t>
      </w:r>
      <w:r>
        <w:rPr>
          <w:rFonts w:eastAsia="Times New Roman"/>
          <w:color w:val="000000"/>
          <w:sz w:val="26"/>
          <w:szCs w:val="26"/>
          <w:lang w:eastAsia="ru-RU"/>
        </w:rPr>
        <w:t>Итак, при подготовке, проведении и обработке исследования необ</w:t>
        <w:softHyphen/>
        <w:t>ходимо учитывать следующие 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 xml:space="preserve">•  </w:t>
      </w:r>
      <w:r>
        <w:rPr>
          <w:rFonts w:eastAsia="Times New Roman"/>
          <w:color w:val="000000"/>
          <w:sz w:val="26"/>
          <w:szCs w:val="26"/>
          <w:lang w:eastAsia="ru-RU"/>
        </w:rPr>
        <w:t>предмет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история области интересов клиента (при выборном типе полити</w:t>
        <w:softHyphen/>
        <w:t>ческого консалтинга — выборная история); авторитетные мнения; личность клиента; личности конкурент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факторы, влияющие на определение предмета анализа; управляемые и неуправляемые факторы; контекстуальные, оценочные и личностные факторы; факторы, влияющие на процесс и результат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 xml:space="preserve">•  </w:t>
      </w:r>
      <w:r>
        <w:rPr>
          <w:rFonts w:eastAsia="Times New Roman"/>
          <w:color w:val="000000"/>
          <w:sz w:val="26"/>
          <w:szCs w:val="26"/>
          <w:lang w:eastAsia="ru-RU"/>
        </w:rPr>
        <w:t>методика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экспертный анализ, контент-анализ, анализ общественного м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экспертный анализ;</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контент-анализ;</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8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держательный, структурный; компонентный, обобщенный, синтетический; анализ общественного мнения; качественный анализ, количественный анализ; кластерный анализ, факторный анализ;</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репрезентативность выбор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уровни измерения; номинальный; порядковый; интервальны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алидность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адежность исследования; репликационный опрос; параллельный опрос; фокус-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методика построения выводов; индук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едук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факторы, влияющие на построение выводов; верифицируемость выв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огическая обоснованность выв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ниверсаль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аконич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лияющие факторы политической ситуации в целом; влияющие факто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заимодействующие факторы; типы зависимости; зависимые факторы; промежуточные факторы; независимые факторы; антецедентные факто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ипы взаимосвязи; ковариационная взаимосвязь; каузальная взаимосвязь; прямая каузация; косвенная каузация; множественная каузация; направление инерционных изменений; положительная ковариация и каузация; отрицательная ковариация и каузация.</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8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3. Теория и практика исследовательской работы в процесс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оворя об аналитических технологиях, следует помнить, что, по Клаузевицу (а эта истина действительно самоочевидна, как замечает Ф. Жюльен</w:t>
      </w:r>
      <w:r>
        <w:rPr>
          <w:rFonts w:eastAsia="Times New Roman"/>
          <w:color w:val="000000"/>
          <w:sz w:val="25"/>
          <w:szCs w:val="25"/>
          <w:vertAlign w:val="superscript"/>
          <w:lang w:eastAsia="ru-RU"/>
        </w:rPr>
        <w:t>1</w:t>
      </w:r>
      <w:r>
        <w:rPr>
          <w:rFonts w:eastAsia="Times New Roman"/>
          <w:color w:val="000000"/>
          <w:sz w:val="25"/>
          <w:szCs w:val="25"/>
          <w:lang w:eastAsia="ru-RU"/>
        </w:rPr>
        <w:t>), каким бы подробным, тонким и глубоким ни был ана</w:t>
        <w:softHyphen/>
        <w:t>лиз, эффективность его для проведения кампании во многом зависит от стратегически верно организованных действий, как военная побе</w:t>
        <w:softHyphen/>
        <w:t>да невозможна без умения вести войну в точном соответствии со средствами, которыми располагают желающие выиграть, и целями, которые они преследую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Cs w:val="28"/>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1.  </w:t>
      </w:r>
      <w:r>
        <w:rPr>
          <w:rFonts w:eastAsia="Times New Roman"/>
          <w:color w:val="000000"/>
          <w:sz w:val="23"/>
          <w:szCs w:val="23"/>
          <w:lang w:eastAsia="ru-RU"/>
        </w:rPr>
        <w:t>Определите, на каком этапе взаимодействия субъектов политического консалтинга следует определять его цели и задач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Определите проблему технического задания в работе консульта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Сформулируйте системные составляющие анализа политической си</w:t>
        <w:softHyphen/>
        <w:t>ту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4.  </w:t>
      </w:r>
      <w:r>
        <w:rPr>
          <w:rFonts w:eastAsia="Times New Roman"/>
          <w:color w:val="000000"/>
          <w:sz w:val="23"/>
          <w:szCs w:val="23"/>
          <w:lang w:eastAsia="ru-RU"/>
        </w:rPr>
        <w:t>Сформулируйте определение адресной аудитории и методы ее анализ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5.  </w:t>
      </w:r>
      <w:r>
        <w:rPr>
          <w:rFonts w:eastAsia="Times New Roman"/>
          <w:color w:val="000000"/>
          <w:sz w:val="23"/>
          <w:szCs w:val="23"/>
          <w:lang w:eastAsia="ru-RU"/>
        </w:rPr>
        <w:t>Определите особенности процедуры шкалирования методом семанти</w:t>
        <w:softHyphen/>
        <w:t>ческого дифференциала. Постройте опросный лист для данной методи</w:t>
        <w:softHyphen/>
        <w:t>ки шкалирова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6.  </w:t>
      </w:r>
      <w:r>
        <w:rPr>
          <w:rFonts w:eastAsia="Times New Roman"/>
          <w:color w:val="000000"/>
          <w:sz w:val="23"/>
          <w:szCs w:val="23"/>
          <w:lang w:eastAsia="ru-RU"/>
        </w:rPr>
        <w:t>Сформулируйте определение кластерного анализа в политическом консалтинге. Поясните определение пример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7.  </w:t>
      </w:r>
      <w:r>
        <w:rPr>
          <w:rFonts w:eastAsia="Times New Roman"/>
          <w:color w:val="000000"/>
          <w:sz w:val="23"/>
          <w:szCs w:val="23"/>
          <w:lang w:eastAsia="ru-RU"/>
        </w:rPr>
        <w:t>Сформулируйте определение факторного анализа в политическом консалтинге. Поясните определение пример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Жюльен Ф. Трактат об эффективности. С. 51.</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8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30"/>
          <w:szCs w:val="30"/>
          <w:lang w:eastAsia="ru-RU"/>
        </w:rPr>
        <w:t>Тема 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33"/>
          <w:szCs w:val="33"/>
          <w:lang w:eastAsia="ru-RU"/>
        </w:rPr>
        <w:t>Примен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33"/>
          <w:szCs w:val="33"/>
          <w:lang w:eastAsia="ru-RU"/>
        </w:rPr>
        <w:t>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33"/>
          <w:szCs w:val="33"/>
          <w:lang w:eastAsia="ru-RU"/>
        </w:rPr>
        <w:t>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7"/>
          <w:szCs w:val="17"/>
          <w:lang w:eastAsia="ru-RU"/>
        </w:rPr>
        <w:t>Контекстуальный анализ. Изучение конкурентов и клиента. Применение метода ресурсных групп и метода многомерных психосемантических пространств. Формирование информационного пол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9"/>
          <w:szCs w:val="29"/>
          <w:lang w:eastAsia="ru-RU"/>
        </w:rPr>
        <w:t xml:space="preserve">4.1. </w:t>
      </w:r>
      <w:r>
        <w:rPr>
          <w:rFonts w:eastAsia="Times New Roman" w:cs="Arial" w:ascii="Arial" w:hAnsi="Arial"/>
          <w:b/>
          <w:bCs/>
          <w:color w:val="212121"/>
          <w:sz w:val="29"/>
          <w:szCs w:val="29"/>
          <w:lang w:eastAsia="ru-RU"/>
        </w:rPr>
        <w:t>Контекстуальный анализ области интерес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В зависимости от целей и соответственно типа политического консал</w:t>
        <w:softHyphen/>
        <w:t>тинга предметом контекстуального анализа могут бы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  </w:t>
      </w:r>
      <w:r>
        <w:rPr>
          <w:rFonts w:eastAsia="Times New Roman"/>
          <w:i/>
          <w:iCs/>
          <w:color w:val="212121"/>
          <w:sz w:val="25"/>
          <w:szCs w:val="25"/>
          <w:lang w:eastAsia="ru-RU"/>
        </w:rPr>
        <w:t xml:space="preserve">выборная история региона </w:t>
      </w:r>
      <w:r>
        <w:rPr>
          <w:rFonts w:eastAsia="Times New Roman"/>
          <w:color w:val="212121"/>
          <w:sz w:val="25"/>
          <w:szCs w:val="25"/>
          <w:lang w:eastAsia="ru-RU"/>
        </w:rPr>
        <w:t>(при выборном типе политического консалтинга), связанная с законодательной и правовой базой, поли</w:t>
        <w:softHyphen/>
        <w:t>тической, экономической и экологической ситуацией, расстановкой политических сил, предвыборными настроениями, политической борьб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  </w:t>
      </w:r>
      <w:r>
        <w:rPr>
          <w:rFonts w:eastAsia="Times New Roman"/>
          <w:i/>
          <w:iCs/>
          <w:color w:val="212121"/>
          <w:sz w:val="25"/>
          <w:szCs w:val="25"/>
          <w:lang w:eastAsia="ru-RU"/>
        </w:rPr>
        <w:t xml:space="preserve">история развития отрасли </w:t>
      </w:r>
      <w:r>
        <w:rPr>
          <w:rFonts w:eastAsia="Times New Roman"/>
          <w:color w:val="212121"/>
          <w:sz w:val="25"/>
          <w:szCs w:val="25"/>
          <w:lang w:eastAsia="ru-RU"/>
        </w:rPr>
        <w:t>(при сопровождающем типе поли</w:t>
        <w:softHyphen/>
        <w:t>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  </w:t>
      </w:r>
      <w:r>
        <w:rPr>
          <w:rFonts w:eastAsia="Times New Roman"/>
          <w:i/>
          <w:iCs/>
          <w:color w:val="212121"/>
          <w:sz w:val="25"/>
          <w:szCs w:val="25"/>
          <w:lang w:eastAsia="ru-RU"/>
        </w:rPr>
        <w:t xml:space="preserve">контекстуальная история конфликтов </w:t>
      </w:r>
      <w:r>
        <w:rPr>
          <w:rFonts w:eastAsia="Times New Roman"/>
          <w:color w:val="212121"/>
          <w:sz w:val="25"/>
          <w:szCs w:val="25"/>
          <w:lang w:eastAsia="ru-RU"/>
        </w:rPr>
        <w:t>(при кризисно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При контекстуальном анализе наиболее логичным является при</w:t>
        <w:softHyphen/>
        <w:t>менение технологий контент-анализа и анализа авторитетных мне</w:t>
        <w:softHyphen/>
        <w:t>ний. При анализе выборной истории региона используется также методика вторичного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Результаты анализа политической истории области интересов кли</w:t>
        <w:softHyphen/>
        <w:t>ента позволяют с необходимой валидностью и надежностью прогнози</w:t>
        <w:softHyphen/>
        <w:t>ровать развитие политической ситуации в тех или иных условиях (при оптимизации ресурсных групп, управлении влияющими факторами, применении технологий воздействия на политическую ситу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В процессе подготовки и проведения анализа необходимо опреде</w:t>
        <w:softHyphen/>
        <w:t>лить и проанализировать следующие параметры политической ситуации.</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8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3"/>
          <w:szCs w:val="23"/>
          <w:lang w:eastAsia="ru-RU"/>
        </w:rPr>
        <w:t xml:space="preserve">Субъекты и объекты исследования. </w:t>
      </w:r>
      <w:r>
        <w:rPr>
          <w:rFonts w:eastAsia="Times New Roman"/>
          <w:b/>
          <w:bCs/>
          <w:i/>
          <w:iCs/>
          <w:color w:val="000000"/>
          <w:sz w:val="23"/>
          <w:szCs w:val="23"/>
          <w:lang w:eastAsia="ru-RU"/>
        </w:rPr>
        <w:t xml:space="preserve">Их </w:t>
      </w:r>
      <w:r>
        <w:rPr>
          <w:rFonts w:eastAsia="Times New Roman"/>
          <w:b/>
          <w:bCs/>
          <w:i/>
          <w:iCs/>
          <w:color w:val="212121"/>
          <w:sz w:val="23"/>
          <w:szCs w:val="23"/>
          <w:lang w:eastAsia="ru-RU"/>
        </w:rPr>
        <w:t>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выборном типе политического консалтинга — качествен</w:t>
        <w:softHyphen/>
        <w:t>ный и количественный состав электората, определение адресной аудитории и построение выборки и другие сходные 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кризисном и сопровождающем типах политического кон</w:t>
        <w:softHyphen/>
        <w:t>салтинга — качественный и количественный состав групп влияния, методологические особенности классификации данных групп, обо</w:t>
        <w:softHyphen/>
        <w:t>сновывающие принцип их взаимодействия, наличие и системные составляющие дополнительных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3"/>
          <w:szCs w:val="23"/>
          <w:lang w:eastAsia="ru-RU"/>
        </w:rPr>
        <w:t xml:space="preserve">Доля </w:t>
      </w:r>
      <w:r>
        <w:rPr>
          <w:rFonts w:eastAsia="Times New Roman"/>
          <w:b/>
          <w:bCs/>
          <w:i/>
          <w:iCs/>
          <w:color w:val="000000"/>
          <w:sz w:val="23"/>
          <w:szCs w:val="23"/>
          <w:lang w:eastAsia="ru-RU"/>
        </w:rPr>
        <w:t xml:space="preserve">и интенсивность </w:t>
      </w:r>
      <w:r>
        <w:rPr>
          <w:rFonts w:eastAsia="Times New Roman"/>
          <w:b/>
          <w:bCs/>
          <w:i/>
          <w:iCs/>
          <w:color w:val="212121"/>
          <w:sz w:val="23"/>
          <w:szCs w:val="23"/>
          <w:lang w:eastAsia="ru-RU"/>
        </w:rPr>
        <w:t xml:space="preserve">участия субъектов и </w:t>
      </w:r>
      <w:r>
        <w:rPr>
          <w:rFonts w:eastAsia="Times New Roman"/>
          <w:b/>
          <w:bCs/>
          <w:i/>
          <w:iCs/>
          <w:color w:val="000000"/>
          <w:sz w:val="23"/>
          <w:szCs w:val="23"/>
          <w:lang w:eastAsia="ru-RU"/>
        </w:rPr>
        <w:t xml:space="preserve">объектов </w:t>
      </w:r>
      <w:r>
        <w:rPr>
          <w:rFonts w:eastAsia="Times New Roman"/>
          <w:b/>
          <w:bCs/>
          <w:i/>
          <w:iCs/>
          <w:color w:val="212121"/>
          <w:sz w:val="23"/>
          <w:szCs w:val="23"/>
          <w:lang w:eastAsia="ru-RU"/>
        </w:rPr>
        <w:t>исследова</w:t>
        <w:softHyphen/>
        <w:t xml:space="preserve">ния </w:t>
      </w:r>
      <w:r>
        <w:rPr>
          <w:rFonts w:eastAsia="Times New Roman"/>
          <w:b/>
          <w:bCs/>
          <w:i/>
          <w:iCs/>
          <w:color w:val="000000"/>
          <w:sz w:val="23"/>
          <w:szCs w:val="23"/>
          <w:lang w:eastAsia="ru-RU"/>
        </w:rPr>
        <w:t>в принятии реш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выборном типе политического консалтинга — данные о явке избирателей и распределение голосов по времени суток (обычно обо</w:t>
        <w:softHyphen/>
        <w:t>снованным является представление этих данных в виде последова</w:t>
        <w:softHyphen/>
        <w:t xml:space="preserve">тельных отчетов </w:t>
      </w:r>
      <w:r>
        <w:rPr>
          <w:rFonts w:eastAsia="Times New Roman"/>
          <w:color w:val="000000"/>
          <w:sz w:val="24"/>
          <w:szCs w:val="24"/>
          <w:lang w:eastAsia="ru-RU"/>
        </w:rPr>
        <w:t xml:space="preserve">о дне </w:t>
      </w:r>
      <w:r>
        <w:rPr>
          <w:rFonts w:eastAsia="Times New Roman"/>
          <w:color w:val="212121"/>
          <w:sz w:val="24"/>
          <w:szCs w:val="24"/>
          <w:lang w:eastAsia="ru-RU"/>
        </w:rPr>
        <w:t>голосования с интервалом в 30—60 мину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При </w:t>
      </w:r>
      <w:r>
        <w:rPr>
          <w:rFonts w:eastAsia="Times New Roman"/>
          <w:color w:val="000000"/>
          <w:sz w:val="24"/>
          <w:szCs w:val="24"/>
          <w:lang w:eastAsia="ru-RU"/>
        </w:rPr>
        <w:t xml:space="preserve">кризисном типе </w:t>
      </w:r>
      <w:r>
        <w:rPr>
          <w:rFonts w:eastAsia="Times New Roman"/>
          <w:color w:val="212121"/>
          <w:sz w:val="24"/>
          <w:szCs w:val="24"/>
          <w:lang w:eastAsia="ru-RU"/>
        </w:rPr>
        <w:t>политического консалтинга — данные о степе</w:t>
        <w:softHyphen/>
        <w:t xml:space="preserve">ни, интенсивности </w:t>
      </w:r>
      <w:r>
        <w:rPr>
          <w:rFonts w:eastAsia="Times New Roman"/>
          <w:color w:val="000000"/>
          <w:sz w:val="24"/>
          <w:szCs w:val="24"/>
          <w:lang w:eastAsia="ru-RU"/>
        </w:rPr>
        <w:t xml:space="preserve">и </w:t>
      </w:r>
      <w:r>
        <w:rPr>
          <w:rFonts w:eastAsia="Times New Roman"/>
          <w:color w:val="212121"/>
          <w:sz w:val="24"/>
          <w:szCs w:val="24"/>
          <w:lang w:eastAsia="ru-RU"/>
        </w:rPr>
        <w:t xml:space="preserve">других параметрах влияния </w:t>
      </w:r>
      <w:r>
        <w:rPr>
          <w:rFonts w:eastAsia="Times New Roman"/>
          <w:color w:val="000000"/>
          <w:sz w:val="24"/>
          <w:szCs w:val="24"/>
          <w:lang w:eastAsia="ru-RU"/>
        </w:rPr>
        <w:t xml:space="preserve">на </w:t>
      </w:r>
      <w:r>
        <w:rPr>
          <w:rFonts w:eastAsia="Times New Roman"/>
          <w:color w:val="212121"/>
          <w:sz w:val="24"/>
          <w:szCs w:val="24"/>
          <w:lang w:eastAsia="ru-RU"/>
        </w:rPr>
        <w:t xml:space="preserve">компоненты </w:t>
      </w:r>
      <w:r>
        <w:rPr>
          <w:rFonts w:eastAsia="Times New Roman"/>
          <w:color w:val="000000"/>
          <w:sz w:val="24"/>
          <w:szCs w:val="24"/>
          <w:lang w:eastAsia="ru-RU"/>
        </w:rPr>
        <w:t>полити</w:t>
        <w:softHyphen/>
        <w:t xml:space="preserve">ческой </w:t>
      </w:r>
      <w:r>
        <w:rPr>
          <w:rFonts w:eastAsia="Times New Roman"/>
          <w:color w:val="212121"/>
          <w:sz w:val="24"/>
          <w:szCs w:val="24"/>
          <w:lang w:eastAsia="ru-RU"/>
        </w:rPr>
        <w:t xml:space="preserve">ситуации, характеризующейся </w:t>
      </w:r>
      <w:r>
        <w:rPr>
          <w:rFonts w:eastAsia="Times New Roman"/>
          <w:color w:val="000000"/>
          <w:sz w:val="24"/>
          <w:szCs w:val="24"/>
          <w:lang w:eastAsia="ru-RU"/>
        </w:rPr>
        <w:t xml:space="preserve">наличием </w:t>
      </w:r>
      <w:r>
        <w:rPr>
          <w:rFonts w:eastAsia="Times New Roman"/>
          <w:color w:val="212121"/>
          <w:sz w:val="24"/>
          <w:szCs w:val="24"/>
          <w:lang w:eastAsia="ru-RU"/>
        </w:rPr>
        <w:t>проявления кризи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При сопровождающем </w:t>
      </w:r>
      <w:r>
        <w:rPr>
          <w:rFonts w:eastAsia="Times New Roman"/>
          <w:color w:val="000000"/>
          <w:sz w:val="24"/>
          <w:szCs w:val="24"/>
          <w:lang w:eastAsia="ru-RU"/>
        </w:rPr>
        <w:t xml:space="preserve">типе </w:t>
      </w:r>
      <w:r>
        <w:rPr>
          <w:rFonts w:eastAsia="Times New Roman"/>
          <w:color w:val="212121"/>
          <w:sz w:val="24"/>
          <w:szCs w:val="24"/>
          <w:lang w:eastAsia="ru-RU"/>
        </w:rPr>
        <w:t xml:space="preserve">политического консалтинга </w:t>
      </w:r>
      <w:r>
        <w:rPr>
          <w:rFonts w:eastAsia="Times New Roman"/>
          <w:color w:val="000000"/>
          <w:sz w:val="24"/>
          <w:szCs w:val="24"/>
          <w:lang w:eastAsia="ru-RU"/>
        </w:rPr>
        <w:t xml:space="preserve">— </w:t>
      </w:r>
      <w:r>
        <w:rPr>
          <w:rFonts w:eastAsia="Times New Roman"/>
          <w:color w:val="212121"/>
          <w:sz w:val="24"/>
          <w:szCs w:val="24"/>
          <w:lang w:eastAsia="ru-RU"/>
        </w:rPr>
        <w:t>дан</w:t>
        <w:softHyphen/>
        <w:t xml:space="preserve">ные о степени, интенсивности </w:t>
      </w:r>
      <w:r>
        <w:rPr>
          <w:rFonts w:eastAsia="Times New Roman"/>
          <w:color w:val="000000"/>
          <w:sz w:val="24"/>
          <w:szCs w:val="24"/>
          <w:lang w:eastAsia="ru-RU"/>
        </w:rPr>
        <w:t xml:space="preserve">и </w:t>
      </w:r>
      <w:r>
        <w:rPr>
          <w:rFonts w:eastAsia="Times New Roman"/>
          <w:color w:val="212121"/>
          <w:sz w:val="24"/>
          <w:szCs w:val="24"/>
          <w:lang w:eastAsia="ru-RU"/>
        </w:rPr>
        <w:t xml:space="preserve">других параметрах </w:t>
      </w:r>
      <w:r>
        <w:rPr>
          <w:rFonts w:eastAsia="Times New Roman"/>
          <w:color w:val="000000"/>
          <w:sz w:val="24"/>
          <w:szCs w:val="24"/>
          <w:lang w:eastAsia="ru-RU"/>
        </w:rPr>
        <w:t xml:space="preserve">влияния (на каком </w:t>
      </w:r>
      <w:r>
        <w:rPr>
          <w:rFonts w:eastAsia="Times New Roman"/>
          <w:color w:val="212121"/>
          <w:sz w:val="24"/>
          <w:szCs w:val="24"/>
          <w:lang w:eastAsia="ru-RU"/>
        </w:rPr>
        <w:t xml:space="preserve">этапе происходит принятие решения, кем оно осуществляется на </w:t>
      </w:r>
      <w:r>
        <w:rPr>
          <w:rFonts w:eastAsia="Times New Roman"/>
          <w:color w:val="000000"/>
          <w:sz w:val="24"/>
          <w:szCs w:val="24"/>
          <w:lang w:eastAsia="ru-RU"/>
        </w:rPr>
        <w:t>каж</w:t>
        <w:softHyphen/>
        <w:t xml:space="preserve">дом </w:t>
      </w:r>
      <w:r>
        <w:rPr>
          <w:rFonts w:eastAsia="Times New Roman"/>
          <w:color w:val="212121"/>
          <w:sz w:val="24"/>
          <w:szCs w:val="24"/>
          <w:lang w:eastAsia="ru-RU"/>
        </w:rPr>
        <w:t xml:space="preserve">из этапов, </w:t>
      </w:r>
      <w:r>
        <w:rPr>
          <w:rFonts w:eastAsia="Times New Roman"/>
          <w:color w:val="000000"/>
          <w:sz w:val="24"/>
          <w:szCs w:val="24"/>
          <w:lang w:eastAsia="ru-RU"/>
        </w:rPr>
        <w:t xml:space="preserve">какова </w:t>
      </w:r>
      <w:r>
        <w:rPr>
          <w:rFonts w:eastAsia="Times New Roman"/>
          <w:color w:val="212121"/>
          <w:sz w:val="24"/>
          <w:szCs w:val="24"/>
          <w:lang w:eastAsia="ru-RU"/>
        </w:rPr>
        <w:t xml:space="preserve">роль каждого </w:t>
      </w:r>
      <w:r>
        <w:rPr>
          <w:rFonts w:eastAsia="Times New Roman"/>
          <w:color w:val="000000"/>
          <w:sz w:val="24"/>
          <w:szCs w:val="24"/>
          <w:lang w:eastAsia="ru-RU"/>
        </w:rPr>
        <w:t xml:space="preserve">из </w:t>
      </w:r>
      <w:r>
        <w:rPr>
          <w:rFonts w:eastAsia="Times New Roman"/>
          <w:color w:val="212121"/>
          <w:sz w:val="24"/>
          <w:szCs w:val="24"/>
          <w:lang w:eastAsia="ru-RU"/>
        </w:rPr>
        <w:t xml:space="preserve">факторов внутреннего </w:t>
      </w:r>
      <w:r>
        <w:rPr>
          <w:rFonts w:eastAsia="Times New Roman"/>
          <w:color w:val="000000"/>
          <w:sz w:val="24"/>
          <w:szCs w:val="24"/>
          <w:lang w:eastAsia="ru-RU"/>
        </w:rPr>
        <w:t>и внеш</w:t>
        <w:softHyphen/>
        <w:t xml:space="preserve">него </w:t>
      </w:r>
      <w:r>
        <w:rPr>
          <w:rFonts w:eastAsia="Times New Roman"/>
          <w:color w:val="212121"/>
          <w:sz w:val="24"/>
          <w:szCs w:val="24"/>
          <w:lang w:eastAsia="ru-RU"/>
        </w:rPr>
        <w:t xml:space="preserve">влияния в процессе принятия </w:t>
      </w:r>
      <w:r>
        <w:rPr>
          <w:rFonts w:eastAsia="Times New Roman"/>
          <w:color w:val="000000"/>
          <w:sz w:val="24"/>
          <w:szCs w:val="24"/>
          <w:lang w:eastAsia="ru-RU"/>
        </w:rPr>
        <w:t xml:space="preserve">решения </w:t>
      </w:r>
      <w:r>
        <w:rPr>
          <w:rFonts w:eastAsia="Times New Roman"/>
          <w:color w:val="212121"/>
          <w:sz w:val="24"/>
          <w:szCs w:val="24"/>
          <w:lang w:eastAsia="ru-RU"/>
        </w:rPr>
        <w:t xml:space="preserve">и другие </w:t>
      </w:r>
      <w:r>
        <w:rPr>
          <w:rFonts w:eastAsia="Times New Roman"/>
          <w:color w:val="000000"/>
          <w:sz w:val="24"/>
          <w:szCs w:val="24"/>
          <w:lang w:eastAsia="ru-RU"/>
        </w:rPr>
        <w:t>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3"/>
          <w:szCs w:val="23"/>
          <w:lang w:eastAsia="ru-RU"/>
        </w:rPr>
        <w:t xml:space="preserve">Факторы, </w:t>
      </w:r>
      <w:r>
        <w:rPr>
          <w:rFonts w:eastAsia="Times New Roman"/>
          <w:b/>
          <w:bCs/>
          <w:i/>
          <w:iCs/>
          <w:color w:val="000000"/>
          <w:sz w:val="23"/>
          <w:szCs w:val="23"/>
          <w:lang w:eastAsia="ru-RU"/>
        </w:rPr>
        <w:t xml:space="preserve">влияющие </w:t>
      </w:r>
      <w:r>
        <w:rPr>
          <w:rFonts w:eastAsia="Times New Roman"/>
          <w:b/>
          <w:bCs/>
          <w:i/>
          <w:iCs/>
          <w:color w:val="212121"/>
          <w:sz w:val="23"/>
          <w:szCs w:val="23"/>
          <w:lang w:eastAsia="ru-RU"/>
        </w:rPr>
        <w:t xml:space="preserve">на </w:t>
      </w:r>
      <w:r>
        <w:rPr>
          <w:rFonts w:eastAsia="Times New Roman"/>
          <w:b/>
          <w:bCs/>
          <w:i/>
          <w:iCs/>
          <w:color w:val="000000"/>
          <w:sz w:val="23"/>
          <w:szCs w:val="23"/>
          <w:lang w:eastAsia="ru-RU"/>
        </w:rPr>
        <w:t>распределение преимуществ, типологи</w:t>
        <w:softHyphen/>
        <w:t xml:space="preserve">ческие </w:t>
      </w:r>
      <w:r>
        <w:rPr>
          <w:rFonts w:eastAsia="Times New Roman"/>
          <w:b/>
          <w:bCs/>
          <w:i/>
          <w:iCs/>
          <w:color w:val="212121"/>
          <w:sz w:val="23"/>
          <w:szCs w:val="23"/>
          <w:lang w:eastAsia="ru-RU"/>
        </w:rPr>
        <w:t xml:space="preserve">и </w:t>
      </w:r>
      <w:r>
        <w:rPr>
          <w:rFonts w:eastAsia="Times New Roman"/>
          <w:b/>
          <w:bCs/>
          <w:i/>
          <w:iCs/>
          <w:color w:val="000000"/>
          <w:sz w:val="23"/>
          <w:szCs w:val="23"/>
          <w:lang w:eastAsia="ru-RU"/>
        </w:rPr>
        <w:t xml:space="preserve">методологические источники данного влияния, возможности </w:t>
      </w:r>
      <w:r>
        <w:rPr>
          <w:rFonts w:eastAsia="Times New Roman"/>
          <w:b/>
          <w:bCs/>
          <w:i/>
          <w:iCs/>
          <w:color w:val="212121"/>
          <w:sz w:val="23"/>
          <w:szCs w:val="23"/>
          <w:lang w:eastAsia="ru-RU"/>
        </w:rPr>
        <w:t xml:space="preserve">оптимизации </w:t>
      </w:r>
      <w:r>
        <w:rPr>
          <w:rFonts w:eastAsia="Times New Roman"/>
          <w:b/>
          <w:bCs/>
          <w:i/>
          <w:iCs/>
          <w:color w:val="000000"/>
          <w:sz w:val="23"/>
          <w:szCs w:val="23"/>
          <w:lang w:eastAsia="ru-RU"/>
        </w:rPr>
        <w:t>и нивелирования данных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При выборном типе политического консалтинга </w:t>
      </w:r>
      <w:r>
        <w:rPr>
          <w:rFonts w:eastAsia="Times New Roman"/>
          <w:color w:val="000000"/>
          <w:sz w:val="24"/>
          <w:szCs w:val="24"/>
          <w:lang w:eastAsia="ru-RU"/>
        </w:rPr>
        <w:t xml:space="preserve">— исторически </w:t>
      </w:r>
      <w:r>
        <w:rPr>
          <w:rFonts w:eastAsia="Times New Roman"/>
          <w:color w:val="212121"/>
          <w:sz w:val="24"/>
          <w:szCs w:val="24"/>
          <w:lang w:eastAsia="ru-RU"/>
        </w:rPr>
        <w:t xml:space="preserve">обоснованные предпочтения электората, особенности </w:t>
      </w:r>
      <w:r>
        <w:rPr>
          <w:rFonts w:eastAsia="Times New Roman"/>
          <w:color w:val="000000"/>
          <w:sz w:val="24"/>
          <w:szCs w:val="24"/>
          <w:lang w:eastAsia="ru-RU"/>
        </w:rPr>
        <w:t xml:space="preserve">отношения к </w:t>
      </w:r>
      <w:r>
        <w:rPr>
          <w:rFonts w:eastAsia="Times New Roman"/>
          <w:color w:val="212121"/>
          <w:sz w:val="24"/>
          <w:szCs w:val="24"/>
          <w:lang w:eastAsia="ru-RU"/>
        </w:rPr>
        <w:t xml:space="preserve">тем или иным параметрам кандидатов (с точностью до </w:t>
      </w:r>
      <w:r>
        <w:rPr>
          <w:rFonts w:eastAsia="Times New Roman"/>
          <w:color w:val="000000"/>
          <w:sz w:val="24"/>
          <w:szCs w:val="24"/>
          <w:lang w:eastAsia="ru-RU"/>
        </w:rPr>
        <w:t>избиратель</w:t>
        <w:softHyphen/>
        <w:t xml:space="preserve">ного </w:t>
      </w:r>
      <w:r>
        <w:rPr>
          <w:rFonts w:eastAsia="Times New Roman"/>
          <w:color w:val="212121"/>
          <w:sz w:val="24"/>
          <w:szCs w:val="24"/>
          <w:lang w:eastAsia="ru-RU"/>
        </w:rPr>
        <w:t>участ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При кризисном типе политического консалтинга </w:t>
      </w:r>
      <w:r>
        <w:rPr>
          <w:rFonts w:eastAsia="Times New Roman"/>
          <w:color w:val="000000"/>
          <w:sz w:val="24"/>
          <w:szCs w:val="24"/>
          <w:lang w:eastAsia="ru-RU"/>
        </w:rPr>
        <w:t>— существую</w:t>
        <w:softHyphen/>
        <w:t xml:space="preserve">щие </w:t>
      </w:r>
      <w:r>
        <w:rPr>
          <w:rFonts w:eastAsia="Times New Roman"/>
          <w:color w:val="212121"/>
          <w:sz w:val="24"/>
          <w:szCs w:val="24"/>
          <w:lang w:eastAsia="ru-RU"/>
        </w:rPr>
        <w:t xml:space="preserve">тенденции развития кризисных ситуаций в </w:t>
      </w:r>
      <w:r>
        <w:rPr>
          <w:rFonts w:eastAsia="Times New Roman"/>
          <w:color w:val="000000"/>
          <w:sz w:val="24"/>
          <w:szCs w:val="24"/>
          <w:lang w:eastAsia="ru-RU"/>
        </w:rPr>
        <w:t>зависимости от опти</w:t>
        <w:softHyphen/>
        <w:t xml:space="preserve">мизации </w:t>
      </w:r>
      <w:r>
        <w:rPr>
          <w:rFonts w:eastAsia="Times New Roman"/>
          <w:color w:val="212121"/>
          <w:sz w:val="24"/>
          <w:szCs w:val="24"/>
          <w:lang w:eastAsia="ru-RU"/>
        </w:rPr>
        <w:t xml:space="preserve">и(или) нивелирования тех или иных факторов </w:t>
      </w:r>
      <w:r>
        <w:rPr>
          <w:rFonts w:eastAsia="Times New Roman"/>
          <w:color w:val="000000"/>
          <w:sz w:val="24"/>
          <w:szCs w:val="24"/>
          <w:lang w:eastAsia="ru-RU"/>
        </w:rPr>
        <w:t xml:space="preserve">влияния </w:t>
      </w:r>
      <w:r>
        <w:rPr>
          <w:rFonts w:eastAsia="Times New Roman"/>
          <w:color w:val="212121"/>
          <w:sz w:val="24"/>
          <w:szCs w:val="24"/>
          <w:lang w:eastAsia="ru-RU"/>
        </w:rPr>
        <w:t xml:space="preserve">на нее и распределения ресурсных трупп между ее субъектами, </w:t>
      </w:r>
      <w:r>
        <w:rPr>
          <w:rFonts w:eastAsia="Times New Roman"/>
          <w:color w:val="000000"/>
          <w:sz w:val="24"/>
          <w:szCs w:val="24"/>
          <w:lang w:eastAsia="ru-RU"/>
        </w:rPr>
        <w:t xml:space="preserve">влияние </w:t>
      </w:r>
      <w:r>
        <w:rPr>
          <w:rFonts w:eastAsia="Times New Roman"/>
          <w:color w:val="212121"/>
          <w:sz w:val="24"/>
          <w:szCs w:val="24"/>
          <w:lang w:eastAsia="ru-RU"/>
        </w:rPr>
        <w:t xml:space="preserve">контекстуальных параметров на данное распределение ресурсных </w:t>
      </w:r>
      <w:r>
        <w:rPr>
          <w:rFonts w:eastAsia="Times New Roman"/>
          <w:color w:val="000000"/>
          <w:sz w:val="24"/>
          <w:szCs w:val="24"/>
          <w:lang w:eastAsia="ru-RU"/>
        </w:rPr>
        <w:t xml:space="preserve">групп, </w:t>
      </w:r>
      <w:r>
        <w:rPr>
          <w:rFonts w:eastAsia="Times New Roman"/>
          <w:color w:val="212121"/>
          <w:sz w:val="24"/>
          <w:szCs w:val="24"/>
          <w:lang w:eastAsia="ru-RU"/>
        </w:rPr>
        <w:t xml:space="preserve">тенденций и, кроме того, возможности оптимизации этих </w:t>
      </w:r>
      <w:r>
        <w:rPr>
          <w:rFonts w:eastAsia="Times New Roman"/>
          <w:color w:val="000000"/>
          <w:sz w:val="24"/>
          <w:szCs w:val="24"/>
          <w:lang w:eastAsia="ru-RU"/>
        </w:rPr>
        <w:t>тенден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При сопровождающем типе политического консалтинга </w:t>
      </w:r>
      <w:r>
        <w:rPr>
          <w:rFonts w:eastAsia="Times New Roman"/>
          <w:color w:val="000000"/>
          <w:sz w:val="24"/>
          <w:szCs w:val="24"/>
          <w:lang w:eastAsia="ru-RU"/>
        </w:rPr>
        <w:t>— кон</w:t>
        <w:softHyphen/>
        <w:t xml:space="preserve">текстуально </w:t>
      </w:r>
      <w:r>
        <w:rPr>
          <w:rFonts w:eastAsia="Times New Roman"/>
          <w:color w:val="212121"/>
          <w:sz w:val="24"/>
          <w:szCs w:val="24"/>
          <w:lang w:eastAsia="ru-RU"/>
        </w:rPr>
        <w:t xml:space="preserve">обоснованные предпочтения лиц, принимающих </w:t>
      </w:r>
      <w:r>
        <w:rPr>
          <w:rFonts w:eastAsia="Times New Roman"/>
          <w:color w:val="000000"/>
          <w:sz w:val="24"/>
          <w:szCs w:val="24"/>
          <w:lang w:eastAsia="ru-RU"/>
        </w:rPr>
        <w:t>реше</w:t>
        <w:softHyphen/>
        <w:t xml:space="preserve">ния, </w:t>
      </w:r>
      <w:r>
        <w:rPr>
          <w:rFonts w:eastAsia="Times New Roman"/>
          <w:color w:val="212121"/>
          <w:sz w:val="24"/>
          <w:szCs w:val="24"/>
          <w:lang w:eastAsia="ru-RU"/>
        </w:rPr>
        <w:t xml:space="preserve">условия названных предпочтений, методы оптимизации </w:t>
      </w:r>
      <w:r>
        <w:rPr>
          <w:rFonts w:eastAsia="Times New Roman"/>
          <w:color w:val="000000"/>
          <w:sz w:val="24"/>
          <w:szCs w:val="24"/>
          <w:lang w:eastAsia="ru-RU"/>
        </w:rPr>
        <w:t xml:space="preserve">или </w:t>
      </w:r>
      <w:r>
        <w:rPr>
          <w:rFonts w:eastAsia="Times New Roman"/>
          <w:color w:val="212121"/>
          <w:sz w:val="24"/>
          <w:szCs w:val="24"/>
          <w:lang w:eastAsia="ru-RU"/>
        </w:rPr>
        <w:t>нивелирования данных и сходных факторов.</w:t>
      </w:r>
    </w:p>
    <w:p>
      <w:pPr>
        <w:pStyle w:val="Normal"/>
        <w:shd w:fill="FFFFFF" w:val="clear"/>
        <w:autoSpaceDE w:val="false"/>
        <w:spacing w:lineRule="auto" w:line="240" w:before="0" w:after="0"/>
        <w:jc w:val="left"/>
        <w:rPr>
          <w:color w:val="000000"/>
          <w:sz w:val="26"/>
          <w:szCs w:val="26"/>
          <w:lang w:val="en-US" w:eastAsia="ru-RU"/>
        </w:rPr>
      </w:pPr>
      <w:r>
        <w:rPr>
          <w:color w:val="000000"/>
          <w:sz w:val="26"/>
          <w:szCs w:val="26"/>
          <w:lang w:eastAsia="ru-RU"/>
        </w:rPr>
        <w:t>8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3"/>
          <w:szCs w:val="23"/>
          <w:lang w:eastAsia="ru-RU"/>
        </w:rPr>
        <w:t>Количественные и качественные характеристики неактивной аудитории в составе влияющи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выборном типе политического консалтинга — определение доли и, в том случае, когда это возможно, качественных характери</w:t>
        <w:softHyphen/>
        <w:t>стик электората, не принявшего участие в голосовании, проголосо</w:t>
        <w:softHyphen/>
        <w:t>вавшего против всех кандидатов, а также фиксация доли бюллете</w:t>
        <w:softHyphen/>
        <w:t>ней, признанных недействительными на каждом из участ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кризисном типе политического консалтинга — выявление доли субъектов политического консалтинга, потенциально обладаю</w:t>
        <w:softHyphen/>
        <w:t>щих возможностью того или иного влияния на совокупность пара</w:t>
        <w:softHyphen/>
        <w:t>метров политической ситуации с характерными признаками кризи</w:t>
        <w:softHyphen/>
        <w:t>са, но по каким-то причинам не использующих этот потенциал. Уста</w:t>
        <w:softHyphen/>
        <w:t>новление причин неиспользования данного потенциала и поиск воз</w:t>
        <w:softHyphen/>
        <w:t>можностей их нивел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сопровождающем типе политического консалтинга — оп</w:t>
        <w:softHyphen/>
        <w:t>ределение доли субъектов политического консалтинга, потенциаль</w:t>
        <w:softHyphen/>
        <w:t>но обладающих возможностью того или иного влияния на принятие решения, но по каким-то причинам не использующих этот потенци</w:t>
        <w:softHyphen/>
        <w:t>ал. Существенны первопричины дистанцирования их от процесса принятия решения, определение этапа, на котором происходит ука</w:t>
        <w:softHyphen/>
        <w:t>занное дистанцирование, поиск возможных вариантов оптимизации и реализации данного потенциа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3"/>
          <w:szCs w:val="23"/>
          <w:lang w:eastAsia="ru-RU"/>
        </w:rPr>
        <w:t xml:space="preserve">Характеристика признаков кризисной ситуации вне зависимости от предварительно определенного </w:t>
      </w:r>
      <w:r>
        <w:rPr>
          <w:rFonts w:eastAsia="Times New Roman"/>
          <w:b/>
          <w:bCs/>
          <w:i/>
          <w:iCs/>
          <w:color w:val="000000"/>
          <w:sz w:val="23"/>
          <w:szCs w:val="23"/>
          <w:lang w:eastAsia="ru-RU"/>
        </w:rPr>
        <w:t xml:space="preserve">типа </w:t>
      </w:r>
      <w:r>
        <w:rPr>
          <w:rFonts w:eastAsia="Times New Roman"/>
          <w:b/>
          <w:bCs/>
          <w:i/>
          <w:iCs/>
          <w:color w:val="212121"/>
          <w:sz w:val="23"/>
          <w:szCs w:val="23"/>
          <w:lang w:eastAsia="ru-RU"/>
        </w:rPr>
        <w:t>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выборном типе политического консалтинга — определение имевших место инцидентов и конфликтных ситуаций, их типология, методология и способы нивелирования влияния таких факторов на выборную ситуацию и ее 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кризисном типе политического консалтинга рассмотрению и оптимизации подлежит набор стратегических технологий и спосо</w:t>
        <w:softHyphen/>
        <w:t xml:space="preserve">бов их тактической реализации для выявления причин определения тенденциозного усугубления политической ситуации </w:t>
      </w:r>
      <w:r>
        <w:rPr>
          <w:rFonts w:eastAsia="Times New Roman"/>
          <w:color w:val="000000"/>
          <w:sz w:val="24"/>
          <w:szCs w:val="24"/>
          <w:lang w:eastAsia="ru-RU"/>
        </w:rPr>
        <w:t xml:space="preserve">с </w:t>
      </w:r>
      <w:r>
        <w:rPr>
          <w:rFonts w:eastAsia="Times New Roman"/>
          <w:color w:val="212121"/>
          <w:sz w:val="24"/>
          <w:szCs w:val="24"/>
          <w:lang w:eastAsia="ru-RU"/>
        </w:rPr>
        <w:t>признаками кризиса. Усугублением в данном случае можно назвать преобразова</w:t>
        <w:softHyphen/>
        <w:t>ние скрытых признаков кризиса политической ситуации в открытые, а открытых признаков кризиса — в конфликтные. К этому понятию относятся также случаи, при которых развитие отдельного конфлик</w:t>
        <w:softHyphen/>
        <w:t>та или их совокупности приводит к так называемому системному и социальному конфликту. Указанные случаи рассматриваются вне зависимости от масштаба данных явлений.</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9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При сопровождающем типе политического консалтинга — оп</w:t>
        <w:softHyphen/>
        <w:t>ределение потенциально конфликтных параметров политической си</w:t>
        <w:softHyphen/>
        <w:t>туации и влияющих ее компонентов. Определение возможностей и методик, влияющих на данные параметры с целью управления при</w:t>
        <w:softHyphen/>
        <w:t>нятием реш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3"/>
          <w:szCs w:val="23"/>
          <w:lang w:eastAsia="ru-RU"/>
        </w:rPr>
        <w:t>Определение источников необходимой информации, определение методик оптимизации данной информации и ее производ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Источниками необходимой информации в зависимости от ха</w:t>
        <w:softHyphen/>
        <w:t>рактеристик данной информации и типа политического консалтин</w:t>
        <w:softHyphen/>
        <w:t>га, в рамках которого осуществляется выполнение функций полити</w:t>
        <w:softHyphen/>
        <w:t>ческого консалтинга, могут служить следующие материал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данные вторичных опр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материалы избирательных комиссий различных уровн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материалы регулирующих органов (при кризисном типе полити</w:t>
        <w:softHyphen/>
        <w:t>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материалы наблюдательных комисс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данные мониторинга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технические, предварительные данные в динам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результаты анализа авторитетных мнений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4"/>
          <w:szCs w:val="24"/>
          <w:lang w:eastAsia="ru-RU"/>
        </w:rPr>
        <w:t xml:space="preserve">Анализ </w:t>
      </w:r>
      <w:r>
        <w:rPr>
          <w:rFonts w:eastAsia="Times New Roman" w:cs="Arial" w:ascii="Arial" w:hAnsi="Arial"/>
          <w:b/>
          <w:bCs/>
          <w:color w:val="000000"/>
          <w:sz w:val="24"/>
          <w:szCs w:val="24"/>
          <w:lang w:eastAsia="ru-RU"/>
        </w:rPr>
        <w:t>авторитетных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Выбор методики анализа авторитетных мнений диктуется </w:t>
      </w:r>
      <w:r>
        <w:rPr>
          <w:rFonts w:eastAsia="Times New Roman"/>
          <w:color w:val="000000"/>
          <w:sz w:val="25"/>
          <w:szCs w:val="25"/>
          <w:lang w:eastAsia="ru-RU"/>
        </w:rPr>
        <w:t xml:space="preserve">целями </w:t>
      </w:r>
      <w:r>
        <w:rPr>
          <w:rFonts w:eastAsia="Times New Roman"/>
          <w:color w:val="212121"/>
          <w:sz w:val="25"/>
          <w:szCs w:val="25"/>
          <w:lang w:eastAsia="ru-RU"/>
        </w:rPr>
        <w:t xml:space="preserve">исследования. Наиболее эффективными являются методики </w:t>
      </w:r>
      <w:r>
        <w:rPr>
          <w:rFonts w:eastAsia="Times New Roman"/>
          <w:color w:val="000000"/>
          <w:sz w:val="25"/>
          <w:szCs w:val="25"/>
          <w:lang w:eastAsia="ru-RU"/>
        </w:rPr>
        <w:t>экспер</w:t>
        <w:softHyphen/>
        <w:t xml:space="preserve">тного </w:t>
      </w:r>
      <w:r>
        <w:rPr>
          <w:rFonts w:eastAsia="Times New Roman"/>
          <w:color w:val="212121"/>
          <w:sz w:val="25"/>
          <w:szCs w:val="25"/>
          <w:lang w:eastAsia="ru-RU"/>
        </w:rPr>
        <w:t xml:space="preserve">анализа, контент-анализа, интервьюирования и т.д. </w:t>
      </w:r>
      <w:r>
        <w:rPr>
          <w:rFonts w:eastAsia="Times New Roman"/>
          <w:color w:val="000000"/>
          <w:sz w:val="25"/>
          <w:szCs w:val="25"/>
          <w:lang w:eastAsia="ru-RU"/>
        </w:rPr>
        <w:t>При помо</w:t>
        <w:softHyphen/>
        <w:t xml:space="preserve">щи </w:t>
      </w:r>
      <w:r>
        <w:rPr>
          <w:rFonts w:eastAsia="Times New Roman"/>
          <w:color w:val="212121"/>
          <w:sz w:val="25"/>
          <w:szCs w:val="25"/>
          <w:lang w:eastAsia="ru-RU"/>
        </w:rPr>
        <w:t xml:space="preserve">методики экспертного опроса </w:t>
      </w:r>
      <w:r>
        <w:rPr>
          <w:rFonts w:eastAsia="Times New Roman"/>
          <w:color w:val="000000"/>
          <w:sz w:val="25"/>
          <w:szCs w:val="25"/>
          <w:lang w:eastAsia="ru-RU"/>
        </w:rPr>
        <w:t xml:space="preserve">и </w:t>
      </w:r>
      <w:r>
        <w:rPr>
          <w:rFonts w:eastAsia="Times New Roman"/>
          <w:color w:val="212121"/>
          <w:sz w:val="25"/>
          <w:szCs w:val="25"/>
          <w:lang w:eastAsia="ru-RU"/>
        </w:rPr>
        <w:t xml:space="preserve">контент-анализа формируется выборка, которая в дальнейшем может быть использована </w:t>
      </w:r>
      <w:r>
        <w:rPr>
          <w:rFonts w:eastAsia="Times New Roman"/>
          <w:color w:val="000000"/>
          <w:sz w:val="25"/>
          <w:szCs w:val="25"/>
          <w:lang w:eastAsia="ru-RU"/>
        </w:rPr>
        <w:t>при про</w:t>
        <w:softHyphen/>
        <w:t xml:space="preserve">ведении </w:t>
      </w:r>
      <w:r>
        <w:rPr>
          <w:rFonts w:eastAsia="Times New Roman"/>
          <w:color w:val="212121"/>
          <w:sz w:val="25"/>
          <w:szCs w:val="25"/>
          <w:lang w:eastAsia="ru-RU"/>
        </w:rPr>
        <w:t>направленного интервью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Например, в ситуации выборного консалтинга выборка форми</w:t>
        <w:softHyphen/>
        <w:t>руется из социально-политических субъектов, к которым относятся представители следующи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местные и региональные политические элиты (здесь важно учи</w:t>
        <w:softHyphen/>
        <w:t>тывать их внутреннее взаимодействие и влияние на доминирующие факторы политической ситуации), включая субъектов действующей власти (исполнительная, законодательная, судебная), влияющей оппозиции, ранее избиравшиеся на данной территор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крупные финансовые струк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крупнейшие общественные организации;</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9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крупные силовые струк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влиятельные теневые струк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крупнейшие СМИ (представители в ранге главного редактора, влиятельные журналис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сфера образ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национальные, религиозные деятели, </w:t>
      </w:r>
      <w:r>
        <w:rPr>
          <w:rFonts w:eastAsia="Times New Roman"/>
          <w:color w:val="000000"/>
          <w:sz w:val="25"/>
          <w:szCs w:val="25"/>
          <w:lang w:eastAsia="ru-RU"/>
        </w:rPr>
        <w:t xml:space="preserve">деятели </w:t>
      </w:r>
      <w:r>
        <w:rPr>
          <w:rFonts w:eastAsia="Times New Roman"/>
          <w:color w:val="212121"/>
          <w:sz w:val="25"/>
          <w:szCs w:val="25"/>
          <w:lang w:eastAsia="ru-RU"/>
        </w:rPr>
        <w:t>культуры, спорта и др.</w:t>
      </w:r>
      <w:r>
        <w:rPr>
          <w:rFonts w:eastAsia="Times New Roman"/>
          <w:color w:val="212121"/>
          <w:sz w:val="25"/>
          <w:szCs w:val="25"/>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Перечисленные субъекты оказывают </w:t>
      </w:r>
      <w:r>
        <w:rPr>
          <w:rFonts w:eastAsia="Times New Roman"/>
          <w:color w:val="000000"/>
          <w:sz w:val="25"/>
          <w:szCs w:val="25"/>
          <w:lang w:eastAsia="ru-RU"/>
        </w:rPr>
        <w:t xml:space="preserve">воздействие на </w:t>
      </w:r>
      <w:r>
        <w:rPr>
          <w:rFonts w:eastAsia="Times New Roman"/>
          <w:color w:val="212121"/>
          <w:sz w:val="25"/>
          <w:szCs w:val="25"/>
          <w:lang w:eastAsia="ru-RU"/>
        </w:rPr>
        <w:t xml:space="preserve">социально-политическую ситуацию и участвуют в </w:t>
      </w:r>
      <w:r>
        <w:rPr>
          <w:rFonts w:eastAsia="Times New Roman"/>
          <w:color w:val="000000"/>
          <w:sz w:val="25"/>
          <w:szCs w:val="25"/>
          <w:lang w:eastAsia="ru-RU"/>
        </w:rPr>
        <w:t xml:space="preserve">распределении </w:t>
      </w:r>
      <w:r>
        <w:rPr>
          <w:rFonts w:eastAsia="Times New Roman"/>
          <w:color w:val="212121"/>
          <w:sz w:val="25"/>
          <w:szCs w:val="25"/>
          <w:lang w:eastAsia="ru-RU"/>
        </w:rPr>
        <w:t xml:space="preserve">ресурсного потенциала. Одним из </w:t>
      </w:r>
      <w:r>
        <w:rPr>
          <w:rFonts w:eastAsia="Times New Roman"/>
          <w:color w:val="000000"/>
          <w:sz w:val="25"/>
          <w:szCs w:val="25"/>
          <w:lang w:eastAsia="ru-RU"/>
        </w:rPr>
        <w:t>возможных методов анализа данного распре</w:t>
        <w:softHyphen/>
        <w:t xml:space="preserve">деления </w:t>
      </w:r>
      <w:r>
        <w:rPr>
          <w:rFonts w:eastAsia="Times New Roman"/>
          <w:color w:val="212121"/>
          <w:sz w:val="25"/>
          <w:szCs w:val="25"/>
          <w:lang w:eastAsia="ru-RU"/>
        </w:rPr>
        <w:t xml:space="preserve">является предварительный </w:t>
      </w:r>
      <w:r>
        <w:rPr>
          <w:rFonts w:eastAsia="Times New Roman"/>
          <w:color w:val="000000"/>
          <w:sz w:val="25"/>
          <w:szCs w:val="25"/>
          <w:lang w:eastAsia="ru-RU"/>
        </w:rPr>
        <w:t xml:space="preserve">экспертный опрос, основанный </w:t>
      </w:r>
      <w:r>
        <w:rPr>
          <w:rFonts w:eastAsia="Times New Roman"/>
          <w:color w:val="212121"/>
          <w:sz w:val="25"/>
          <w:szCs w:val="25"/>
          <w:lang w:eastAsia="ru-RU"/>
        </w:rPr>
        <w:t>на материалах контент-анализа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Данные о каждом респонденте как о представителе определен</w:t>
        <w:softHyphen/>
        <w:t xml:space="preserve">ной выборки должны содержать информацию </w:t>
      </w:r>
      <w:r>
        <w:rPr>
          <w:rFonts w:eastAsia="Times New Roman"/>
          <w:color w:val="000000"/>
          <w:sz w:val="25"/>
          <w:szCs w:val="25"/>
          <w:lang w:eastAsia="ru-RU"/>
        </w:rPr>
        <w:t xml:space="preserve">следующего </w:t>
      </w:r>
      <w:r>
        <w:rPr>
          <w:rFonts w:eastAsia="Times New Roman"/>
          <w:color w:val="212121"/>
          <w:sz w:val="25"/>
          <w:szCs w:val="25"/>
          <w:lang w:eastAsia="ru-RU"/>
        </w:rPr>
        <w:t>поряд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  </w:t>
      </w:r>
      <w:r>
        <w:rPr>
          <w:rFonts w:eastAsia="Times New Roman"/>
          <w:color w:val="212121"/>
          <w:sz w:val="25"/>
          <w:szCs w:val="25"/>
          <w:lang w:eastAsia="ru-RU"/>
        </w:rPr>
        <w:t>Факторы, влияющие на процесс организации интервью: точные адреса и телефо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наименование занимаемых должностей; данные о распорядке дн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  </w:t>
      </w:r>
      <w:r>
        <w:rPr>
          <w:rFonts w:eastAsia="Times New Roman"/>
          <w:color w:val="212121"/>
          <w:sz w:val="25"/>
          <w:szCs w:val="25"/>
          <w:lang w:eastAsia="ru-RU"/>
        </w:rPr>
        <w:t xml:space="preserve">Факторы, влияющие на процесс интервьюирования: данные о пристрастиях, сильных и слабых </w:t>
      </w:r>
      <w:r>
        <w:rPr>
          <w:rFonts w:eastAsia="Times New Roman"/>
          <w:color w:val="000000"/>
          <w:sz w:val="25"/>
          <w:szCs w:val="25"/>
          <w:lang w:eastAsia="ru-RU"/>
        </w:rPr>
        <w:t xml:space="preserve">сторонах; </w:t>
      </w:r>
      <w:r>
        <w:rPr>
          <w:rFonts w:eastAsia="Times New Roman"/>
          <w:color w:val="212121"/>
          <w:sz w:val="25"/>
          <w:szCs w:val="25"/>
          <w:lang w:eastAsia="ru-RU"/>
        </w:rPr>
        <w:t>данные о знаменательных дат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результаты контент-анализа публикаций </w:t>
      </w:r>
      <w:r>
        <w:rPr>
          <w:rFonts w:eastAsia="Times New Roman"/>
          <w:color w:val="000000"/>
          <w:sz w:val="25"/>
          <w:szCs w:val="25"/>
          <w:lang w:eastAsia="ru-RU"/>
        </w:rPr>
        <w:t>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В зависимости от целей исследования и характера </w:t>
      </w:r>
      <w:r>
        <w:rPr>
          <w:rFonts w:eastAsia="Times New Roman"/>
          <w:color w:val="000000"/>
          <w:sz w:val="25"/>
          <w:szCs w:val="25"/>
          <w:lang w:eastAsia="ru-RU"/>
        </w:rPr>
        <w:t>предполагае</w:t>
        <w:softHyphen/>
        <w:t xml:space="preserve">мых </w:t>
      </w:r>
      <w:r>
        <w:rPr>
          <w:rFonts w:eastAsia="Times New Roman"/>
          <w:color w:val="212121"/>
          <w:sz w:val="25"/>
          <w:szCs w:val="25"/>
          <w:lang w:eastAsia="ru-RU"/>
        </w:rPr>
        <w:t xml:space="preserve">сведений список может быть продолжен упоминанием </w:t>
      </w:r>
      <w:r>
        <w:rPr>
          <w:rFonts w:eastAsia="Times New Roman"/>
          <w:color w:val="000000"/>
          <w:sz w:val="25"/>
          <w:szCs w:val="25"/>
          <w:lang w:eastAsia="ru-RU"/>
        </w:rPr>
        <w:t xml:space="preserve">других </w:t>
      </w:r>
      <w:r>
        <w:rPr>
          <w:rFonts w:eastAsia="Times New Roman"/>
          <w:color w:val="212121"/>
          <w:sz w:val="25"/>
          <w:szCs w:val="25"/>
          <w:lang w:eastAsia="ru-RU"/>
        </w:rPr>
        <w:t>данных сходного поряд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Направленное интервьюирование может быть </w:t>
      </w:r>
      <w:r>
        <w:rPr>
          <w:rFonts w:eastAsia="Times New Roman"/>
          <w:i/>
          <w:iCs/>
          <w:color w:val="212121"/>
          <w:sz w:val="25"/>
          <w:szCs w:val="25"/>
          <w:lang w:eastAsia="ru-RU"/>
        </w:rPr>
        <w:t xml:space="preserve">плановым </w:t>
      </w:r>
      <w:r>
        <w:rPr>
          <w:rFonts w:eastAsia="Times New Roman"/>
          <w:color w:val="000000"/>
          <w:sz w:val="25"/>
          <w:szCs w:val="25"/>
          <w:lang w:eastAsia="ru-RU"/>
        </w:rPr>
        <w:t xml:space="preserve">и </w:t>
      </w:r>
      <w:r>
        <w:rPr>
          <w:rFonts w:eastAsia="Times New Roman"/>
          <w:i/>
          <w:iCs/>
          <w:color w:val="212121"/>
          <w:sz w:val="25"/>
          <w:szCs w:val="25"/>
          <w:lang w:eastAsia="ru-RU"/>
        </w:rPr>
        <w:t>бес</w:t>
        <w:softHyphen/>
        <w:t>планов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При бесплановом интервьюировании опрашивающий руководству</w:t>
        <w:softHyphen/>
        <w:t>ется общей постановкой задачи, знаниями о целях политического кон</w:t>
        <w:softHyphen/>
        <w:t>салтинга и их проекции на цели исследования. Бесплановое интервью</w:t>
        <w:softHyphen/>
        <w:t xml:space="preserve">ирование позволяет собрать данные о наиболее </w:t>
      </w:r>
      <w:r>
        <w:rPr>
          <w:rFonts w:eastAsia="Times New Roman"/>
          <w:color w:val="000000"/>
          <w:sz w:val="25"/>
          <w:szCs w:val="25"/>
          <w:lang w:eastAsia="ru-RU"/>
        </w:rPr>
        <w:t xml:space="preserve">важных </w:t>
      </w:r>
      <w:r>
        <w:rPr>
          <w:rFonts w:eastAsia="Times New Roman"/>
          <w:color w:val="212121"/>
          <w:sz w:val="25"/>
          <w:szCs w:val="25"/>
          <w:lang w:eastAsia="ru-RU"/>
        </w:rPr>
        <w:t>для респонден</w:t>
        <w:softHyphen/>
        <w:t xml:space="preserve">та компонентах политического консалтинга, </w:t>
      </w:r>
      <w:r>
        <w:rPr>
          <w:rFonts w:eastAsia="Times New Roman"/>
          <w:color w:val="000000"/>
          <w:sz w:val="25"/>
          <w:szCs w:val="25"/>
          <w:lang w:eastAsia="ru-RU"/>
        </w:rPr>
        <w:t xml:space="preserve">которые </w:t>
      </w:r>
      <w:r>
        <w:rPr>
          <w:rFonts w:eastAsia="Times New Roman"/>
          <w:color w:val="212121"/>
          <w:sz w:val="25"/>
          <w:szCs w:val="25"/>
          <w:lang w:eastAsia="ru-RU"/>
        </w:rPr>
        <w:t xml:space="preserve">могут не иметь предварительного позиционирования как </w:t>
      </w:r>
      <w:r>
        <w:rPr>
          <w:rFonts w:eastAsia="Times New Roman"/>
          <w:color w:val="000000"/>
          <w:sz w:val="25"/>
          <w:szCs w:val="25"/>
          <w:lang w:eastAsia="ru-RU"/>
        </w:rPr>
        <w:t xml:space="preserve">важные </w:t>
      </w:r>
      <w:r>
        <w:rPr>
          <w:rFonts w:eastAsia="Times New Roman"/>
          <w:color w:val="212121"/>
          <w:sz w:val="25"/>
          <w:szCs w:val="25"/>
          <w:lang w:eastAsia="ru-RU"/>
        </w:rPr>
        <w:t>в исследов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Отрицательным фактором беспланового интервьюирования яв</w:t>
        <w:softHyphen/>
        <w:t>ляется то обстоятельство, что собранные в процессе такого интер</w:t>
        <w:softHyphen/>
        <w:t>вьюирования данные с трудом поддаются систематическому анал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также: Самый короткий путь к власти: Сборник технологий проведения полити</w:t>
        <w:softHyphen/>
        <w:t>ческих выборных кампаний / Сост. Н.Н. Петропавловский, А.П. Ситников. М.А. Артемьев, В.И. Гафт; Под общ. ред. Н.Н. Петропавловского. Таганрог, 1995.</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9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у, так как их совокупная дисперсия по выборке слишком велика. Однако при существующих аналитических технологиях сокращения значения дисперсии исследование, проведенное по такой методике, в принципе может быть проанализировано на достаточно качествен</w:t>
        <w:softHyphen/>
        <w:t>ном уров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рицательным фактором является и то обстоятельство, что со</w:t>
        <w:softHyphen/>
        <w:t>бранные в процессе беспланового интервьюирования данные могут не отражать полной информационной картины из-за того, что неко</w:t>
        <w:softHyphen/>
        <w:t>торые компоненты опроса могут быть случайно или контекстуально выпущены интервьюер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алидность и надежность такого исследования снижается также при наличии одного или нескольких из нижеперечисленных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згляды одного или нескольких респондентов на изучаемую про</w:t>
        <w:softHyphen/>
        <w:t>блему не являются достаточно широки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дин или несколько респондентов располагают недостаточно точной информацией об изучаемой пробле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дин или несколько респондентов воспринимают изучаемую проблему с учетом персональных психологических и контекстуаль</w:t>
        <w:softHyphen/>
        <w:t>ных установок и при этом персональное восприятие не является адек</w:t>
        <w:softHyphen/>
        <w:t>ват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дин или несколько респондентов намеренно предоставляют неадекватную информацию об изучаемой пробле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необходимом обеспечении валидности и надежности ис</w:t>
        <w:softHyphen/>
        <w:t>следования хорошо организованное направленное интервью может пополнить исследование качественными данными, определяющими основные влияющие факторы политической ситуации и ее парамет</w:t>
        <w:softHyphen/>
        <w:t>ры относительно определенной выбор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Можно выделить несколько приемов </w:t>
      </w:r>
      <w:r>
        <w:rPr>
          <w:rFonts w:eastAsia="Times New Roman"/>
          <w:i/>
          <w:iCs/>
          <w:color w:val="000000"/>
          <w:sz w:val="25"/>
          <w:szCs w:val="25"/>
          <w:lang w:eastAsia="ru-RU"/>
        </w:rPr>
        <w:t xml:space="preserve">организации интервью, </w:t>
      </w:r>
      <w:r>
        <w:rPr>
          <w:rFonts w:eastAsia="Times New Roman"/>
          <w:color w:val="000000"/>
          <w:sz w:val="25"/>
          <w:szCs w:val="25"/>
          <w:lang w:eastAsia="ru-RU"/>
        </w:rPr>
        <w:t>ко</w:t>
        <w:softHyphen/>
        <w:t>торые могут повлиять на процесс и результат исследования, а также на его валидность и надеж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обходимо договариваться об оптимальном для респондента времени интервью. Важно обеспечить достаточную продолжительность интервью с учетом возможной занятости респонд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обходимо ограничить изложение цели интервьюирования, для того чтобы избежать переадресации к более узкому специалисту, не являющемуся членом сформированной выбор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ри отказе от интервью необходимо выяснить его причины и по возможности устранить все препятствия, чтобы избежать повторе</w:t>
        <w:softHyphen/>
        <w:t>ния отказа.</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9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В качестве реактивного фактора могут выступать способы фикса</w:t>
        <w:softHyphen/>
        <w:t>ции опроса, особенно аудио- и видеозапись. Реактивность в данном случае складывается из следующих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необоснованное содержание отве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изменение тональности отве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изменение темпа отве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смешение стилей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ри указанном уровне фиксации данных опроса существует воз</w:t>
        <w:softHyphen/>
        <w:t>можность определить компонент зависимости того или иного прояв</w:t>
        <w:softHyphen/>
        <w:t>ления реактивности от параметров опро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Например, изменение тональности респондента при ответе </w:t>
      </w:r>
      <w:r>
        <w:rPr>
          <w:rFonts w:eastAsia="Times New Roman"/>
          <w:color w:val="000000"/>
          <w:sz w:val="24"/>
          <w:szCs w:val="24"/>
          <w:lang w:eastAsia="ru-RU"/>
        </w:rPr>
        <w:t>мо</w:t>
        <w:softHyphen/>
        <w:t xml:space="preserve">жет </w:t>
      </w:r>
      <w:r>
        <w:rPr>
          <w:rFonts w:eastAsia="Times New Roman"/>
          <w:color w:val="212121"/>
          <w:sz w:val="24"/>
          <w:szCs w:val="24"/>
          <w:lang w:eastAsia="ru-RU"/>
        </w:rPr>
        <w:t xml:space="preserve">не отражать достоверного отношения респондента к </w:t>
      </w:r>
      <w:r>
        <w:rPr>
          <w:rFonts w:eastAsia="Times New Roman"/>
          <w:color w:val="000000"/>
          <w:sz w:val="24"/>
          <w:szCs w:val="24"/>
          <w:lang w:eastAsia="ru-RU"/>
        </w:rPr>
        <w:t>предостав</w:t>
        <w:softHyphen/>
        <w:t xml:space="preserve">ляемой </w:t>
      </w:r>
      <w:r>
        <w:rPr>
          <w:rFonts w:eastAsia="Times New Roman"/>
          <w:color w:val="212121"/>
          <w:sz w:val="24"/>
          <w:szCs w:val="24"/>
          <w:lang w:eastAsia="ru-RU"/>
        </w:rPr>
        <w:t>им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Само содержание этой информации может существенно </w:t>
      </w:r>
      <w:r>
        <w:rPr>
          <w:rFonts w:eastAsia="Times New Roman"/>
          <w:color w:val="000000"/>
          <w:sz w:val="24"/>
          <w:szCs w:val="24"/>
          <w:lang w:eastAsia="ru-RU"/>
        </w:rPr>
        <w:t>отли</w:t>
        <w:softHyphen/>
        <w:t xml:space="preserve">чаться </w:t>
      </w:r>
      <w:r>
        <w:rPr>
          <w:rFonts w:eastAsia="Times New Roman"/>
          <w:color w:val="212121"/>
          <w:sz w:val="24"/>
          <w:szCs w:val="24"/>
          <w:lang w:eastAsia="ru-RU"/>
        </w:rPr>
        <w:t xml:space="preserve">от реальной из-за того, что респондент будет опасаться </w:t>
      </w:r>
      <w:r>
        <w:rPr>
          <w:rFonts w:eastAsia="Times New Roman"/>
          <w:color w:val="000000"/>
          <w:sz w:val="24"/>
          <w:szCs w:val="24"/>
          <w:lang w:eastAsia="ru-RU"/>
        </w:rPr>
        <w:t>некор</w:t>
        <w:softHyphen/>
        <w:t xml:space="preserve">ректного </w:t>
      </w:r>
      <w:r>
        <w:rPr>
          <w:rFonts w:eastAsia="Times New Roman"/>
          <w:color w:val="212121"/>
          <w:sz w:val="24"/>
          <w:szCs w:val="24"/>
          <w:lang w:eastAsia="ru-RU"/>
        </w:rPr>
        <w:t>цитирования предоставленных им да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Изменение тональности и темпа ответа может быть инерцион</w:t>
        <w:softHyphen/>
        <w:t xml:space="preserve">ным изменением, последовавшим </w:t>
      </w:r>
      <w:r>
        <w:rPr>
          <w:rFonts w:eastAsia="Times New Roman"/>
          <w:color w:val="000000"/>
          <w:sz w:val="24"/>
          <w:szCs w:val="24"/>
          <w:lang w:eastAsia="ru-RU"/>
        </w:rPr>
        <w:t xml:space="preserve">за </w:t>
      </w:r>
      <w:r>
        <w:rPr>
          <w:rFonts w:eastAsia="Times New Roman"/>
          <w:color w:val="212121"/>
          <w:sz w:val="24"/>
          <w:szCs w:val="24"/>
          <w:lang w:eastAsia="ru-RU"/>
        </w:rPr>
        <w:t xml:space="preserve">изменением </w:t>
      </w:r>
      <w:r>
        <w:rPr>
          <w:rFonts w:eastAsia="Times New Roman"/>
          <w:color w:val="000000"/>
          <w:sz w:val="24"/>
          <w:szCs w:val="24"/>
          <w:lang w:eastAsia="ru-RU"/>
        </w:rPr>
        <w:t xml:space="preserve">тональности </w:t>
      </w:r>
      <w:r>
        <w:rPr>
          <w:rFonts w:eastAsia="Times New Roman"/>
          <w:color w:val="212121"/>
          <w:sz w:val="24"/>
          <w:szCs w:val="24"/>
          <w:lang w:eastAsia="ru-RU"/>
        </w:rPr>
        <w:t>и темпа речи интервьюера, или проявлением отношения респондента к по</w:t>
        <w:softHyphen/>
        <w:t>ставленному вопросу (его формулировке, семантической нагрузке, другим параметр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Следует также выделить в отдельную категорию случаи, когда клиенту необходимо самому выполнить роль интервьюера, если это</w:t>
        <w:softHyphen/>
        <w:t xml:space="preserve">го требуют поставленные цели </w:t>
      </w:r>
      <w:r>
        <w:rPr>
          <w:rFonts w:eastAsia="Times New Roman"/>
          <w:color w:val="000000"/>
          <w:sz w:val="24"/>
          <w:szCs w:val="24"/>
          <w:lang w:eastAsia="ru-RU"/>
        </w:rPr>
        <w:t xml:space="preserve">и </w:t>
      </w:r>
      <w:r>
        <w:rPr>
          <w:rFonts w:eastAsia="Times New Roman"/>
          <w:color w:val="212121"/>
          <w:sz w:val="24"/>
          <w:szCs w:val="24"/>
          <w:lang w:eastAsia="ru-RU"/>
        </w:rPr>
        <w:t xml:space="preserve">размер определенной выборки </w:t>
      </w:r>
      <w:r>
        <w:rPr>
          <w:rFonts w:eastAsia="Times New Roman"/>
          <w:color w:val="000000"/>
          <w:sz w:val="24"/>
          <w:szCs w:val="24"/>
          <w:lang w:eastAsia="ru-RU"/>
        </w:rPr>
        <w:t xml:space="preserve">не </w:t>
      </w:r>
      <w:r>
        <w:rPr>
          <w:rFonts w:eastAsia="Times New Roman"/>
          <w:color w:val="212121"/>
          <w:sz w:val="24"/>
          <w:szCs w:val="24"/>
          <w:lang w:eastAsia="ru-RU"/>
        </w:rPr>
        <w:t>слишком вел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При таком исследовании, которое отчасти выполняет роль </w:t>
      </w:r>
      <w:r>
        <w:rPr>
          <w:rFonts w:eastAsia="Times New Roman"/>
          <w:color w:val="000000"/>
          <w:sz w:val="24"/>
          <w:szCs w:val="24"/>
          <w:lang w:eastAsia="ru-RU"/>
        </w:rPr>
        <w:t>тре</w:t>
        <w:softHyphen/>
        <w:t xml:space="preserve">нинга, </w:t>
      </w:r>
      <w:r>
        <w:rPr>
          <w:rFonts w:eastAsia="Times New Roman"/>
          <w:color w:val="212121"/>
          <w:sz w:val="24"/>
          <w:szCs w:val="24"/>
          <w:lang w:eastAsia="ru-RU"/>
        </w:rPr>
        <w:t>у клиента появляется несколько дополнительных по отноше</w:t>
        <w:softHyphen/>
        <w:t>нию к стандартной процедуре возможностей, наприм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самопрезентация с позиции целе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получение информации об области предполагаемого воздействия технологиям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 xml:space="preserve">возможность сравнения различных точек зрения </w:t>
      </w:r>
      <w:r>
        <w:rPr>
          <w:rFonts w:eastAsia="Times New Roman"/>
          <w:color w:val="000000"/>
          <w:sz w:val="24"/>
          <w:szCs w:val="24"/>
          <w:lang w:eastAsia="ru-RU"/>
        </w:rPr>
        <w:t xml:space="preserve">на </w:t>
      </w:r>
      <w:r>
        <w:rPr>
          <w:rFonts w:eastAsia="Times New Roman"/>
          <w:color w:val="212121"/>
          <w:sz w:val="24"/>
          <w:szCs w:val="24"/>
          <w:lang w:eastAsia="ru-RU"/>
        </w:rPr>
        <w:t>компоненты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возможность оптимизации собственн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возможность дальнейших личных апелляций к установленным контакт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В сборнике "Самый короткий путь к власти" упоминается также возможность деморализации конкурента как результат персонально</w:t>
        <w:softHyphen/>
        <w:t>го очного интервьюирования данного конкурента клиентом.</w:t>
      </w:r>
    </w:p>
    <w:p>
      <w:pPr>
        <w:pStyle w:val="Normal"/>
        <w:shd w:fill="FFFFFF" w:val="clear"/>
        <w:autoSpaceDE w:val="false"/>
        <w:spacing w:lineRule="auto" w:line="240" w:before="0" w:after="0"/>
        <w:jc w:val="left"/>
        <w:rPr>
          <w:color w:val="000000"/>
          <w:sz w:val="26"/>
          <w:szCs w:val="26"/>
          <w:lang w:val="en-US" w:eastAsia="ru-RU"/>
        </w:rPr>
      </w:pPr>
      <w:r>
        <w:rPr>
          <w:color w:val="000000"/>
          <w:sz w:val="26"/>
          <w:szCs w:val="26"/>
          <w:lang w:eastAsia="ru-RU"/>
        </w:rPr>
        <w:t>9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b/>
          <w:bCs/>
          <w:color w:val="000000"/>
          <w:sz w:val="32"/>
          <w:szCs w:val="32"/>
          <w:lang w:eastAsia="ru-RU"/>
        </w:rPr>
        <w:t xml:space="preserve">4.2. </w:t>
      </w:r>
      <w:r>
        <w:rPr>
          <w:rFonts w:eastAsia="Times New Roman" w:cs="Courier New" w:ascii="Courier New" w:hAnsi="Courier New"/>
          <w:b/>
          <w:bCs/>
          <w:color w:val="000000"/>
          <w:sz w:val="32"/>
          <w:szCs w:val="32"/>
          <w:lang w:eastAsia="ru-RU"/>
        </w:rPr>
        <w:t>Анализ конкурент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Одним из важнейших направлений политического консалтинга яв</w:t>
        <w:softHyphen/>
        <w:t>ляется анализ конкурентов клиента вне зависимости от типа полити</w:t>
        <w:softHyphen/>
        <w:t>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Обстоятельный анализ опросов общественного мнения по канди</w:t>
        <w:softHyphen/>
        <w:t>датам от других политических партий может оказаться мощным сред</w:t>
        <w:softHyphen/>
        <w:t>ством в поиске подходящих кандидатов и позволяет определить, какие лозунги и темы будут способствовать побед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Без изучения политических противников трудно ответить на ос</w:t>
        <w:softHyphen/>
        <w:t>новной вопрос вашего потенциального клиента (кандидата) о том, как победить на выборах. Осмысливая положение своих политичес</w:t>
        <w:softHyphen/>
        <w:t xml:space="preserve">ких противников, пытайтесь найти </w:t>
      </w:r>
      <w:r>
        <w:rPr>
          <w:rFonts w:eastAsia="Times New Roman"/>
          <w:i/>
          <w:iCs/>
          <w:color w:val="000000"/>
          <w:sz w:val="24"/>
          <w:szCs w:val="24"/>
          <w:lang w:eastAsia="ru-RU"/>
        </w:rPr>
        <w:t xml:space="preserve">слабые стороны, </w:t>
      </w:r>
      <w:r>
        <w:rPr>
          <w:rFonts w:eastAsia="Times New Roman"/>
          <w:color w:val="000000"/>
          <w:sz w:val="24"/>
          <w:szCs w:val="24"/>
          <w:lang w:eastAsia="ru-RU"/>
        </w:rPr>
        <w:t>"проступ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ыясните, не совершал ли оппонент следующих действ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потерял слишком много голосов на предыдущих выборах, допу</w:t>
        <w:softHyphen/>
        <w:t>стил другие элементарные просче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голосовал за введение более высоких налог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нечестно добился повышения своей зарплаты, превышал свои полномоч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бездействовал при решении важного и волнующего всех вопро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переехал в данный округ недавно по карьеристским соображе</w:t>
        <w:softHyphen/>
        <w:t>ниям (обычно этот довод не применим к лицам, уже занимающим выборную долж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совершал любое из вышеперечисленных действий неоднократ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Если ваш основной соперник является депутатом, проанализируй</w:t>
        <w:softHyphen/>
        <w:t>те его две последние избирательные кампании, уточните, какие обеща</w:t>
        <w:softHyphen/>
        <w:t>ния он раздавал на выборах, а также выясните подробности о первых выборах, в результате которых он получил выборную долж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w:t>
      </w:r>
      <w:r>
        <w:rPr>
          <w:rFonts w:eastAsia="Times New Roman"/>
          <w:color w:val="000000"/>
          <w:sz w:val="20"/>
          <w:szCs w:val="20"/>
          <w:lang w:eastAsia="ru-RU"/>
        </w:rPr>
        <w:t>Анализируя другого политика, Вам необходимо иметь информацию о различ</w:t>
        <w:softHyphen/>
        <w:t>ных личностных характеристиках и их взаимодействии. Важно установить, как эти личностные характеристики сформировались. Поэтому при анализе личности оппо</w:t>
        <w:softHyphen/>
        <w:t>нента или партнера по политическому взаимодействию необходимо знать биографи</w:t>
        <w:softHyphen/>
        <w:t>ческие данные, начиная с раннего детства, иметь информацию о его взаимоотноше</w:t>
        <w:softHyphen/>
        <w:t>ниях с родителями и другими членами семьи. Крайне важна информация о системах и формах наказаний и поощрений, имевших место в семье, когда он был ребенком"</w:t>
      </w:r>
      <w:r>
        <w:rPr>
          <w:rFonts w:eastAsia="Times New Roman"/>
          <w:color w:val="000000"/>
          <w:sz w:val="20"/>
          <w:szCs w:val="20"/>
          <w:vertAlign w:val="superscript"/>
          <w:lang w:eastAsia="ru-RU"/>
        </w:rPr>
        <w:t>1</w:t>
      </w:r>
      <w:r>
        <w:rPr>
          <w:rFonts w:eastAsia="Times New Roman"/>
          <w:color w:val="000000"/>
          <w:sz w:val="20"/>
          <w:szCs w:val="20"/>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олитиками не рождаются: Как стать и остаться эффективным политическим лидером / Абашкина Е., Егорова-Гантман Е., Косолапова Ю. и др. Т. 1. М.: АНТИКВА, 1993. С. 35.</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9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Необходимо реально оценивать </w:t>
      </w:r>
      <w:r>
        <w:rPr>
          <w:rFonts w:eastAsia="Times New Roman"/>
          <w:i/>
          <w:iCs/>
          <w:color w:val="000000"/>
          <w:sz w:val="25"/>
          <w:szCs w:val="25"/>
          <w:lang w:eastAsia="ru-RU"/>
        </w:rPr>
        <w:t xml:space="preserve">ресурсы конкурентов </w:t>
      </w:r>
      <w:r>
        <w:rPr>
          <w:rFonts w:eastAsia="Times New Roman"/>
          <w:color w:val="000000"/>
          <w:sz w:val="25"/>
          <w:szCs w:val="25"/>
          <w:lang w:eastAsia="ru-RU"/>
        </w:rPr>
        <w:t>для про</w:t>
        <w:softHyphen/>
        <w:t>гнозирования возможности их перераспределения в пользу клиента или нивелирования при невозможности такого перераспределения. Основными функциями работы с информацией о ресурсах конку</w:t>
        <w:softHyphen/>
        <w:t>рентов, таким образом, являются защита, нейтрализация и перерас</w:t>
        <w:softHyphen/>
        <w:t>пределение их в пользу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спределение системных составляющих на компоненты с уче</w:t>
        <w:softHyphen/>
        <w:t>том типологии, методологии, функциональной нагрузки и предме</w:t>
        <w:softHyphen/>
        <w:t>тов анализа происходит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концептуальных ресурсов конкурентов </w:t>
      </w:r>
      <w:r>
        <w:rPr>
          <w:rFonts w:eastAsia="Times New Roman"/>
          <w:color w:val="000000"/>
          <w:sz w:val="25"/>
          <w:szCs w:val="25"/>
          <w:lang w:eastAsia="ru-RU"/>
        </w:rPr>
        <w:t>подразумевает оп</w:t>
        <w:softHyphen/>
        <w:t>ределение значимых параметров данной ресурсной группы при по</w:t>
        <w:softHyphen/>
        <w:t>мощи использования следующих методик и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тент-анализ (мониторинг)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тент-анализ материалов с несущей концептуальной нагруз</w:t>
        <w:softHyphen/>
        <w:t>кой (тип принятия решений, программа, буклеты, информацион</w:t>
        <w:softHyphen/>
        <w:t>ные сообщения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з авторитетных мнений о составляющих данной ресурсной группы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ичностный анализ конкурентов, производимый при помощи всех доступных и контекстуально обоснованных методик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идеологических ресурсов конкурентов </w:t>
      </w:r>
      <w:r>
        <w:rPr>
          <w:rFonts w:eastAsia="Times New Roman"/>
          <w:color w:val="000000"/>
          <w:sz w:val="25"/>
          <w:szCs w:val="25"/>
          <w:lang w:eastAsia="ru-RU"/>
        </w:rPr>
        <w:t>при помощи мето</w:t>
        <w:softHyphen/>
        <w:t>дики контент-анализа, анализа общественного мнения и авторитет</w:t>
        <w:softHyphen/>
        <w:t>ных мнений (методика анализа выбирается в зависимости от целей и типа политического консалтинга) определяет уровень и системное наполнение идеологически насыщенных параметров имиджа и про</w:t>
        <w:softHyphen/>
        <w:t>цессов взаимодействия конкурента с политической ситуацией. Обес</w:t>
        <w:softHyphen/>
        <w:t>печение функций политического консалтинга при этом не зависит от определенного тип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коммуникационных ресурсов конкурентов </w:t>
      </w:r>
      <w:r>
        <w:rPr>
          <w:rFonts w:eastAsia="Times New Roman"/>
          <w:color w:val="000000"/>
          <w:sz w:val="25"/>
          <w:szCs w:val="25"/>
          <w:lang w:eastAsia="ru-RU"/>
        </w:rPr>
        <w:t>складывается из анализа составляющих данной ресурсной группы, в том чис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кспертный анализ специфики использования транспортных ресурсов и ресурсов связи; определение возможностей управления данными ресурс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кспертный и контент-анализ наличия и качественных составля</w:t>
        <w:softHyphen/>
        <w:t>ющих собственных производственных и Р</w:t>
      </w:r>
      <w:r>
        <w:rPr>
          <w:rFonts w:eastAsia="Times New Roman"/>
          <w:color w:val="000000"/>
          <w:sz w:val="25"/>
          <w:szCs w:val="25"/>
          <w:lang w:val="en-US" w:eastAsia="ru-RU"/>
        </w:rPr>
        <w:t>R</w:t>
      </w:r>
      <w:r>
        <w:rPr>
          <w:rFonts w:eastAsia="Times New Roman"/>
          <w:color w:val="000000"/>
          <w:sz w:val="25"/>
          <w:szCs w:val="25"/>
          <w:lang w:eastAsia="ru-RU"/>
        </w:rPr>
        <w:t>-ресурсов конкурентов; определение возможностей управления данными ресурс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кадровых ресурсов конкурентов, </w:t>
      </w:r>
      <w:r>
        <w:rPr>
          <w:rFonts w:eastAsia="Times New Roman"/>
          <w:color w:val="000000"/>
          <w:sz w:val="25"/>
          <w:szCs w:val="25"/>
          <w:lang w:eastAsia="ru-RU"/>
        </w:rPr>
        <w:t>складывающийся из лич</w:t>
        <w:softHyphen/>
        <w:t>ностного и контекстуального анализа составляющих команды конку</w:t>
        <w:softHyphen/>
        <w:t>рента, в том числе личности политконсультанта, производимого при помощи методик экспертного и контент-анализа.</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9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организационных ресурсов конкурентов, </w:t>
      </w:r>
      <w:r>
        <w:rPr>
          <w:rFonts w:eastAsia="Times New Roman"/>
          <w:color w:val="000000"/>
          <w:sz w:val="25"/>
          <w:szCs w:val="25"/>
          <w:lang w:eastAsia="ru-RU"/>
        </w:rPr>
        <w:t>подразумевающий изучение возможностей оптимизации структурных составляющих их деятельности, в числе котор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ханизмы принятия реш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можности взаимодействия структуры, принимающей реше</w:t>
        <w:softHyphen/>
        <w:t>ния, с информационными пото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тапы прохождения входящей и исходяще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ланирование деятельности по взаимодействию в условиях кри</w:t>
        <w:softHyphen/>
        <w:t>зисного реаг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з организационных ресурсов проводится при помощи ме</w:t>
        <w:softHyphen/>
        <w:t>тодик контент-анализа и экспертного анализа, а также при помощи методики разбора авторитетных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финансовых ресурсов конкурентов </w:t>
      </w:r>
      <w:r>
        <w:rPr>
          <w:rFonts w:eastAsia="Times New Roman"/>
          <w:color w:val="000000"/>
          <w:sz w:val="25"/>
          <w:szCs w:val="25"/>
          <w:lang w:eastAsia="ru-RU"/>
        </w:rPr>
        <w:t>подразумевает экспер</w:t>
        <w:softHyphen/>
        <w:t>тный и контент-анализ фактических и потенциальных ресурсов кон</w:t>
        <w:softHyphen/>
        <w:t>курента в сфере финансирования, а также изучения влияющих на процесс финансирования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Анализ силовых ресурсов и ресурсов социальной поддержки конку</w:t>
        <w:softHyphen/>
        <w:t xml:space="preserve">рентов </w:t>
      </w:r>
      <w:r>
        <w:rPr>
          <w:rFonts w:eastAsia="Times New Roman"/>
          <w:color w:val="000000"/>
          <w:sz w:val="25"/>
          <w:szCs w:val="25"/>
          <w:lang w:eastAsia="ru-RU"/>
        </w:rPr>
        <w:t>представляет собой анализ фактических и потенциальных ре</w:t>
        <w:softHyphen/>
        <w:t>сурсов конкурента в соответствующей сфере, а также сопоставление факторов, влияющих на последовательность и характер взаимодей</w:t>
        <w:softHyphen/>
        <w:t>ствия между конкурентом и данной группой ресурсов. Анализ сило</w:t>
        <w:softHyphen/>
        <w:t>вых ресурсов и ресурсов социальной поддержки производится при помощи методик экспертного анализа и осмысления авторитетных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реди системных составляющих данных ресурсных групп отно</w:t>
        <w:softHyphen/>
        <w:t>сительно каждого из конкурентов клиента должны присутствовать наиболее полные данные по следующим информационным пара</w:t>
        <w:softHyphen/>
        <w:t>метр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одробная полная информация о личности конкурента, в том чис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нные об участии в выборных кампаниях, о профессиональной деятельности в политике, о роли в кризисных и конфликтных поли</w:t>
        <w:softHyphen/>
        <w:t>тических ситуац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ведения о слабых сторонах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нные о сильных сторонах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динамика имиджа конкурента 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динамика имиджа и популярности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реди избирателей (при выборном типе политического консал</w:t>
        <w:softHyphen/>
        <w:t>тинга),</w:t>
      </w:r>
    </w:p>
    <w:p>
      <w:pPr>
        <w:pStyle w:val="Normal"/>
        <w:shd w:fill="FFFFFF" w:val="clear"/>
        <w:autoSpaceDE w:val="false"/>
        <w:spacing w:lineRule="auto" w:line="240" w:before="0" w:after="0"/>
        <w:jc w:val="left"/>
        <w:rPr>
          <w:rFonts w:eastAsia="Times New Roman" w:cs="Arial"/>
          <w:color w:val="000000"/>
          <w:sz w:val="24"/>
          <w:szCs w:val="24"/>
          <w:lang w:val="en-US" w:eastAsia="ru-RU"/>
        </w:rPr>
      </w:pPr>
      <w:r>
        <w:rPr>
          <w:rFonts w:eastAsia="Times New Roman" w:cs="Arial"/>
          <w:color w:val="000000"/>
          <w:sz w:val="24"/>
          <w:szCs w:val="24"/>
          <w:lang w:eastAsia="ru-RU"/>
        </w:rPr>
        <w:t>9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среди лиц, ответственных за принятие решения и имеющих воз</w:t>
        <w:softHyphen/>
        <w:t>можность повлиять на процесс принятия решения (при сопровожда</w:t>
        <w:softHyphen/>
        <w:t>юще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среди групп влияния (при кризисном типе политического кон</w:t>
        <w:softHyphen/>
        <w:t>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анные о параметрах наполнения ресурсных групп, в том числе: возможности оптимизации одной или нескольких групп ресур</w:t>
        <w:softHyphen/>
        <w:t>сов, условия использования данных возможност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данные о прямых и косвенных факторах оптимизации ресурсны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атериалы о команде и(или) кадровом наполнении штаба кон</w:t>
        <w:softHyphen/>
        <w:t>курента (в зависимости от тип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полагаемая стратегия кампании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полагаемые приемы политического консалтинга со сто</w:t>
        <w:softHyphen/>
        <w:t>роны конкурента и его команд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Судя о своих соперниках и оценивая их, никогда не полагайтесь на свои инстинкты. Вы можете наделать грубейших ошибок, доверяя таким неточным ин</w:t>
        <w:softHyphen/>
        <w:t>дикаторам. Ничем нельзя заменить сбор конкретной информации. Изучайте своих соперников, шпионьте за ними, сколько бы времени это ни потребовало. Впослед</w:t>
        <w:softHyphen/>
        <w:t>ствии это окупится"</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4.3. </w:t>
      </w:r>
      <w:r>
        <w:rPr>
          <w:rFonts w:eastAsia="Times New Roman" w:cs="Arial" w:ascii="Arial" w:hAnsi="Arial"/>
          <w:b/>
          <w:bCs/>
          <w:color w:val="000000"/>
          <w:szCs w:val="28"/>
          <w:lang w:eastAsia="ru-RU"/>
        </w:rPr>
        <w:t>Анализ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 xml:space="preserve">Под анализом клиента подразумевается пошаговое изучение </w:t>
      </w:r>
      <w:r>
        <w:rPr>
          <w:rFonts w:eastAsia="Times New Roman"/>
          <w:i/>
          <w:iCs/>
          <w:color w:val="000000"/>
          <w:sz w:val="24"/>
          <w:szCs w:val="24"/>
          <w:lang w:eastAsia="ru-RU"/>
        </w:rPr>
        <w:t>ресурс</w:t>
        <w:softHyphen/>
        <w:t xml:space="preserve">ных групп </w:t>
      </w:r>
      <w:r>
        <w:rPr>
          <w:rFonts w:eastAsia="Times New Roman"/>
          <w:color w:val="000000"/>
          <w:sz w:val="24"/>
          <w:szCs w:val="24"/>
          <w:lang w:eastAsia="ru-RU"/>
        </w:rPr>
        <w:t xml:space="preserve">в сочетании с </w:t>
      </w:r>
      <w:r>
        <w:rPr>
          <w:rFonts w:eastAsia="Times New Roman"/>
          <w:i/>
          <w:iCs/>
          <w:color w:val="000000"/>
          <w:sz w:val="24"/>
          <w:szCs w:val="24"/>
          <w:lang w:eastAsia="ru-RU"/>
        </w:rPr>
        <w:t xml:space="preserve">личностным анализом </w:t>
      </w:r>
      <w:r>
        <w:rPr>
          <w:rFonts w:eastAsia="Times New Roman"/>
          <w:color w:val="000000"/>
          <w:sz w:val="24"/>
          <w:szCs w:val="24"/>
          <w:lang w:eastAsia="ru-RU"/>
        </w:rPr>
        <w:t>и выявлением возмож</w:t>
        <w:softHyphen/>
        <w:t>ностей позиционирования среди других субъектов политического консалтинга, в том числе конкурент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 соответствии с целями политического консалтинга и личными целями клиента такой компонент исследования, как личностный анализ клиента, выделен в отдельную группу (в отличие от личност</w:t>
        <w:softHyphen/>
        <w:t>ного анализа конкурентов клиента, включенного в анализ группы концептуальных ресурсов). Личностный анализ клиента может обла</w:t>
        <w:softHyphen/>
        <w:t>дать большей валидностью и надежностью в отличие от личностного анализа конкурентов, а также содержать больше интересующих ис</w:t>
        <w:softHyphen/>
        <w:t>следователя свед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рин Р. 48 законов власти. С. 205.</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9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ичностный анализ клиента состоит из последовательного изу</w:t>
        <w:softHyphen/>
        <w:t>чения его имиджа и психологического состояния, проецирующегося на цели политического консалтинга относительно данного субъекта, а также на уже упомянутый имидж.</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На формирование многих личностных характеристик имеет влияние физи</w:t>
        <w:softHyphen/>
        <w:t>ческое состояние политического лидера и отношение к нему самого политика, а также его психическое здоровье. Для того чтобы Ваши знания о личности полити</w:t>
        <w:softHyphen/>
        <w:t>ческого лидера были более полными, а прогноз его политического поведения — более точным, необходима информация о состоянии физического и психологичес</w:t>
        <w:softHyphen/>
        <w:t>кого здоровья его самого и ближайших родственников"</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мпонентом личностного анализа является также изучение ближайшего окружения кандидата, например, его семьи, готовнос</w:t>
        <w:softHyphen/>
        <w:t>ти ее к поддерж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езультаты анализа, по общей схеме, необходимы для модели</w:t>
        <w:softHyphen/>
        <w:t>рования личностных параметров клиента по основным ресурсным группам и компонентам имиджа. В совокупности с данными анализа конкурентов клиента материалы, полученные в результате изучения самого клиента, позволяют с достаточной точностью прогнозировать результаты воздействия технологий политического консалтинга на выделенную или интегрированную политическую ситуацию и ее ком</w:t>
        <w:softHyphen/>
        <w:t>пон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следование психологического состояния клиента является тем компонентом личностного анализа, который осуществляется при помощи или, по меньшей мере, под строгим контролем профессио</w:t>
        <w:softHyphen/>
        <w:t>нальных психологов. Наличие у политического консультанта знаний в области психологии существенно облегчает проведение исследова</w:t>
        <w:softHyphen/>
        <w:t>ния, позволяет вести дополнительный контроль за его процессом, обеспечивает соответствующие интерпретацию и использование по</w:t>
        <w:softHyphen/>
        <w:t>лученных в результате этого исследования да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зучение индивидуальных психологических установок позво</w:t>
        <w:softHyphen/>
        <w:t>ляет оптимизировать работу по определению стратегии и тактики предстоящей политической кампании уже на этапе формирования целей политического консалтинга. Как уже упоминалось ранее, ин</w:t>
        <w:softHyphen/>
        <w:t>дивидуальные психологические установки субъектов политическо</w:t>
        <w:softHyphen/>
        <w:t>го консалтинга могут повлиять на развитие тех или иных конструк</w:t>
        <w:softHyphen/>
        <w:t>тивных процесс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Политиками не рождаются. С. 35.</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9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к правило, анализ основных личностных установок, прохож</w:t>
        <w:softHyphen/>
        <w:t>дение специальных тренингов и выполнение рекомендаций психо</w:t>
        <w:softHyphen/>
        <w:t>логов позволяют сознанию клиента как субъекта политического кон</w:t>
        <w:softHyphen/>
        <w:t>салтинга принять наиболее адекватные формы для обеспечения мак</w:t>
        <w:softHyphen/>
        <w:t>симально продуктивного взаимодействия и повышения эффектив</w:t>
        <w:softHyphen/>
        <w:t>ности консульт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зличные виды анализа ресурсных групп клиента имеют следу</w:t>
        <w:softHyphen/>
        <w:t>ющие параметры.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концептуальных ресурсов клиента </w:t>
      </w:r>
      <w:r>
        <w:rPr>
          <w:rFonts w:eastAsia="Times New Roman"/>
          <w:color w:val="000000"/>
          <w:sz w:val="25"/>
          <w:szCs w:val="25"/>
          <w:lang w:eastAsia="ru-RU"/>
        </w:rPr>
        <w:t>включа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нные об участии в выборных кампаниях, о профессиональной деятельности в политике, о роли в кризисных и конфликтных поли</w:t>
        <w:softHyphen/>
        <w:t>тических ситуац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тент-анализ (мониторинг)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тент-анализ материалов с несущей концептуальной нагруз</w:t>
        <w:softHyphen/>
        <w:t>кой (тип принятия решений, программа, буклеты, информацион</w:t>
        <w:softHyphen/>
        <w:t>ные сообщения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з авторитетных мнений о составляющих данной ресурсной группы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идеологических ресурсов клиента </w:t>
      </w:r>
      <w:r>
        <w:rPr>
          <w:rFonts w:eastAsia="Times New Roman"/>
          <w:color w:val="000000"/>
          <w:sz w:val="25"/>
          <w:szCs w:val="25"/>
          <w:lang w:eastAsia="ru-RU"/>
        </w:rPr>
        <w:t>производится при помо</w:t>
        <w:softHyphen/>
        <w:t>щи методики контент-анализа, анализа общественного мнения и авторитетных мнений (методика изучения определяется в зависимо</w:t>
        <w:softHyphen/>
        <w:t>сти от целей и типа политического консалтинга), выявляет уровень и системное наполнение идеологически насыщенных параметров имид</w:t>
        <w:softHyphen/>
        <w:t>жа и процессов взаимодействия клиента с политической ситу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коммуникационных ресурсов клиента </w:t>
      </w:r>
      <w:r>
        <w:rPr>
          <w:rFonts w:eastAsia="Times New Roman"/>
          <w:color w:val="000000"/>
          <w:sz w:val="25"/>
          <w:szCs w:val="25"/>
          <w:lang w:eastAsia="ru-RU"/>
        </w:rPr>
        <w:t>складывается из ана</w:t>
        <w:softHyphen/>
        <w:t>лиза составляющих данной ресурсной группы, в том чис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кспертного анализа специфики использования транспортных ре</w:t>
        <w:softHyphen/>
        <w:t>сурсов и ресурсов связи, определения возможностей оптимизации данных ресурсов в целях обеспечения безопасности и реализации необходимых функций политического консалтинга (согласно перво</w:t>
        <w:softHyphen/>
        <w:t>начальному плану кампании в рамках воздействия технологий поли</w:t>
        <w:softHyphen/>
        <w:t>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кспертного и контент-анализа наличия и качественных состав</w:t>
        <w:softHyphen/>
        <w:t>ляющих собственных производственных и Р</w:t>
      </w:r>
      <w:r>
        <w:rPr>
          <w:rFonts w:eastAsia="Times New Roman"/>
          <w:color w:val="000000"/>
          <w:sz w:val="25"/>
          <w:szCs w:val="25"/>
          <w:lang w:val="en-US" w:eastAsia="ru-RU"/>
        </w:rPr>
        <w:t>R</w:t>
      </w:r>
      <w:r>
        <w:rPr>
          <w:rFonts w:eastAsia="Times New Roman"/>
          <w:color w:val="000000"/>
          <w:sz w:val="25"/>
          <w:szCs w:val="25"/>
          <w:lang w:eastAsia="ru-RU"/>
        </w:rPr>
        <w:t>-ресурсов конкурентов, определения возможностей управления данными ресурс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кадровых ресурсов клиента </w:t>
      </w:r>
      <w:r>
        <w:rPr>
          <w:rFonts w:eastAsia="Times New Roman"/>
          <w:color w:val="000000"/>
          <w:sz w:val="25"/>
          <w:szCs w:val="25"/>
          <w:lang w:eastAsia="ru-RU"/>
        </w:rPr>
        <w:t>подразумевает личностный и контекстуальный анализ команды клиента по составляющим (в том числе исследование параметров уже существовавшей команды клиен-</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0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 до того момента, как последний определился с необходимостью воспользоваться услугами политконсультанта), возможностям опти</w:t>
        <w:softHyphen/>
        <w:t>мизации тех или иных ресурсных групп в распоряжении клиента, а также по возможностям эффективного воздействия на ресурсные груп</w:t>
        <w:softHyphen/>
        <w:t>пы в распоряжении конкурентов клиента. Исследование производится при помощи методик экспертного и контент-анализа, а также других доступных методик, обусловленных целями политического консал</w:t>
        <w:softHyphen/>
        <w:t>тинга и спецификой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организационных ресурсов клиента </w:t>
      </w:r>
      <w:r>
        <w:rPr>
          <w:rFonts w:eastAsia="Times New Roman"/>
          <w:color w:val="000000"/>
          <w:sz w:val="25"/>
          <w:szCs w:val="25"/>
          <w:lang w:eastAsia="ru-RU"/>
        </w:rPr>
        <w:t>подразумевает иссле</w:t>
        <w:softHyphen/>
        <w:t>дование возможностей оптимизации структурных составляющих де</w:t>
        <w:softHyphen/>
        <w:t>ятельности клиента и его команды, в том числе уже существовавшей до этого времени команды, сформированной политконсультантом. Среди 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ханизмы принятия решения и валидность этой струк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можности и особенности взаимодействия структуры, прини</w:t>
        <w:softHyphen/>
        <w:t>мающей решения, и параллельных информационных пото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ествующая и оптимальная структура прохождения входящей и исходяще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ествующая и оптимальная структура взаимодействия при кризисном реагиров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з организационных ресурсов осуществляется при помощи адекватных методик контент-анализа и экспертного анализа, а также при помощи методики анализа авторитетных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финансовых ресурсов клиента </w:t>
      </w:r>
      <w:r>
        <w:rPr>
          <w:rFonts w:eastAsia="Times New Roman"/>
          <w:color w:val="000000"/>
          <w:sz w:val="25"/>
          <w:szCs w:val="25"/>
          <w:lang w:eastAsia="ru-RU"/>
        </w:rPr>
        <w:t>подразумевает экспертный и контент-анализ фактических и потенциальных ресурсов клиента в сфере финансирования, а также изучение влияющих на процесс финансирования факторов и возможностей его оптим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нализ силовых ресурсов и ресурсов социальной поддержки клиента </w:t>
      </w:r>
      <w:r>
        <w:rPr>
          <w:rFonts w:eastAsia="Times New Roman"/>
          <w:color w:val="000000"/>
          <w:sz w:val="25"/>
          <w:szCs w:val="25"/>
          <w:lang w:eastAsia="ru-RU"/>
        </w:rPr>
        <w:t>в схеме взаимодействия между субъектами политического консал</w:t>
        <w:softHyphen/>
        <w:t>тинга представляет собой изучение фактических и потенциальных ресурсов конкурента в соответствующих сферах, а также факторов, влияющих на последовательность и характер взаимодействия между конкурентом и данной группой ресурсов. Анализ силовых ресурсов и ресурсов социальной поддержки закономерно производится при по</w:t>
        <w:softHyphen/>
        <w:t>мощи методик экспертного анализа и анализа авторитетных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одологическое наполнение каждого из указанных парамет</w:t>
        <w:softHyphen/>
        <w:t>ров сходно с наполнением соответствующих параметров, рассмот</w:t>
        <w:softHyphen/>
        <w:t>ренных в подразд. 4.2 "Анализ конкурентов клиента" и определяется</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0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неразрывной связи с целями и типом политического консалтинга. Многие из указанных параметров образуют технологические парал</w:t>
        <w:softHyphen/>
        <w:t>лели с соответствующими параметрами, рассмотренными в преды</w:t>
        <w:softHyphen/>
        <w:t>дущем подразде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ющим этапом политического консалтинга после личност</w:t>
        <w:softHyphen/>
        <w:t xml:space="preserve">ного и контекстуального анализа клиента является сопоставление полученных в результате этого анализа параметров с целью оценить </w:t>
      </w:r>
      <w:r>
        <w:rPr>
          <w:rFonts w:eastAsia="Times New Roman"/>
          <w:i/>
          <w:iCs/>
          <w:color w:val="000000"/>
          <w:sz w:val="25"/>
          <w:szCs w:val="25"/>
          <w:lang w:eastAsia="ru-RU"/>
        </w:rPr>
        <w:t>распределение системных составляющих ресурсных групп между субъек</w:t>
        <w:softHyphen/>
        <w:t xml:space="preserve">тами </w:t>
      </w:r>
      <w:r>
        <w:rPr>
          <w:rFonts w:eastAsia="Times New Roman"/>
          <w:color w:val="000000"/>
          <w:sz w:val="25"/>
          <w:szCs w:val="25"/>
          <w:lang w:eastAsia="ru-RU"/>
        </w:rPr>
        <w:t>политического консалтинга (в том числе между клиентом и конкуре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ыми задачами такого распределения являются корректи</w:t>
        <w:softHyphen/>
        <w:t>рование целей политического консалтинга, выбор стратегии и такти</w:t>
        <w:softHyphen/>
        <w:t>ки технологического воздействия на политическую ситуацию (так называемой политической борьбы). В процессе обсуждения получен</w:t>
        <w:softHyphen/>
        <w:t>ных результатов в группе экспертов и с клиентом политического кон</w:t>
        <w:softHyphen/>
        <w:t>салтинга могут быть определены дополнительные параметры одной или нескольких ресурсных групп, методики их оптимизации, воз</w:t>
        <w:softHyphen/>
        <w:t>можности и методики нивелирования системных составляющих ре</w:t>
        <w:softHyphen/>
        <w:t>сурсных групп конкурентов клиента. Процесс обсуждения результа</w:t>
        <w:softHyphen/>
        <w:t>тов анализа распределения системных составляющих ресурсных групп и их сопоставления между клиентом и конкурентами может обеспе</w:t>
        <w:softHyphen/>
        <w:t>чить дополнительную мотивацию клиента на проведение необходи</w:t>
        <w:softHyphen/>
        <w:t>мых исследований и переформирование тех стратегий и тактик (в большинстве своем ошибочных), которые сформировались у клиен</w:t>
        <w:softHyphen/>
        <w:t>та до обращения к политконсультанту под влиянием собственных психологических установок и недостаточно квалифицированных дей</w:t>
        <w:softHyphen/>
        <w:t>ствий и рекомендаций советни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одель оптимального распределения ресурсов может быть оп</w:t>
        <w:softHyphen/>
        <w:t>ределена в процессе специального изучения мнения аудитории, на которую предполагается оказывать воздействие. В некоторых случаях допустима замена такого обширного и дорогостоящего исследова</w:t>
        <w:softHyphen/>
        <w:t>ния на экспертный анализ или обычный опрос общественного мне</w:t>
        <w:softHyphen/>
        <w:t>ния, однако только точный анализ с последующим построением многомерного семантического пространства способен отразить наи</w:t>
        <w:softHyphen/>
        <w:t>более достоверную картину политической ситуации и место клиента и конкурентов в этой ситуации и объективно оценить существующие и потенциальные шансы того или иного субъекта политического кон</w:t>
        <w:softHyphen/>
        <w:t>салтинга с точки зрения поставленных им целей.</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10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4.4. </w:t>
      </w:r>
      <w:r>
        <w:rPr>
          <w:rFonts w:eastAsia="Times New Roman" w:cs="Arial" w:ascii="Arial" w:hAnsi="Arial"/>
          <w:b/>
          <w:bCs/>
          <w:color w:val="000000"/>
          <w:szCs w:val="28"/>
          <w:lang w:eastAsia="ru-RU"/>
        </w:rPr>
        <w:t>Метод многомерных семантических пространств и его применение в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сихосемантический подход, </w:t>
      </w:r>
      <w:r>
        <w:rPr>
          <w:rFonts w:eastAsia="Times New Roman"/>
          <w:color w:val="000000"/>
          <w:sz w:val="25"/>
          <w:szCs w:val="25"/>
          <w:lang w:eastAsia="ru-RU"/>
        </w:rPr>
        <w:t>или экспериментальная психосеманти</w:t>
        <w:softHyphen/>
        <w:t>ка — сравнительно новая область отечественной психологии, воз</w:t>
        <w:softHyphen/>
        <w:t>никшая в начале 1970-х гг. В задачу психосемантики входит реконст</w:t>
        <w:softHyphen/>
        <w:t>рукция индивидуальной системы значений, через призму которой происходит восприятие субъектом мира, других людей, самого себя, а также изучение ее генезиса, строения и функционирования. Психо</w:t>
        <w:softHyphen/>
        <w:t>семантика исследует различные формы существования значений в индивидуальном сознании (образы, символы, коммуникативные и ритуальные действия, а также словесные пон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кспериментальная парадигма психосемантики в основе своей заимствована из работ по построению семантических пространств Ч. Осгуда (так называемый метод семантического дифференциала) и теории личностных конструктов Дж. Келли (метод репертуарных реше</w:t>
        <w:softHyphen/>
        <w:t>ток) и включает в себя использование аппарата многомерной статисти</w:t>
        <w:softHyphen/>
        <w:t>ки для выделения категориальных структур сознания субъекта. Психо</w:t>
        <w:softHyphen/>
        <w:t>семантический подход к анализу динамики общественного сознания в сфере политики в России был разработан в работах: В.Ф. Петренко "Основы психосемантики", В.Ф. Петренко, О.В. Митина "Психосе</w:t>
        <w:softHyphen/>
        <w:t>мантический анализ динамики общественного сознания"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Политико-психологические феномены поддаются анализу и с использованием иных методов. Так, например, </w:t>
      </w:r>
      <w:r>
        <w:rPr>
          <w:rFonts w:eastAsia="Times New Roman"/>
          <w:i/>
          <w:iCs/>
          <w:color w:val="000000"/>
          <w:sz w:val="25"/>
          <w:szCs w:val="25"/>
          <w:lang w:eastAsia="ru-RU"/>
        </w:rPr>
        <w:t xml:space="preserve">психобиографические </w:t>
      </w:r>
      <w:r>
        <w:rPr>
          <w:rFonts w:eastAsia="Times New Roman"/>
          <w:color w:val="000000"/>
          <w:sz w:val="25"/>
          <w:szCs w:val="25"/>
          <w:lang w:eastAsia="ru-RU"/>
        </w:rPr>
        <w:t>подходы позволяют не только выяснить влияние отдельных личност</w:t>
        <w:softHyphen/>
        <w:t>ных характеристик политиков на конкретные события, но и видеть в отдельном политике модель определенного типа политической куль</w:t>
        <w:softHyphen/>
        <w:t>туры. Так, в работе Б. Глэд об американском политике Ч. Хьюзе пока</w:t>
        <w:softHyphen/>
        <w:t>зано, что он был лишь выразителем господствующего в американской элите после Первой мировой войны изоляционистского настроения</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Изучение феноменов </w:t>
      </w:r>
      <w:r>
        <w:rPr>
          <w:rFonts w:eastAsia="Times New Roman"/>
          <w:i/>
          <w:iCs/>
          <w:color w:val="000000"/>
          <w:sz w:val="25"/>
          <w:szCs w:val="25"/>
          <w:lang w:eastAsia="ru-RU"/>
        </w:rPr>
        <w:t xml:space="preserve">политического мышления </w:t>
      </w:r>
      <w:r>
        <w:rPr>
          <w:rFonts w:eastAsia="Times New Roman"/>
          <w:color w:val="000000"/>
          <w:sz w:val="25"/>
          <w:szCs w:val="25"/>
          <w:lang w:eastAsia="ru-RU"/>
        </w:rPr>
        <w:t xml:space="preserve">и </w:t>
      </w:r>
      <w:r>
        <w:rPr>
          <w:rFonts w:eastAsia="Times New Roman"/>
          <w:i/>
          <w:iCs/>
          <w:color w:val="000000"/>
          <w:sz w:val="25"/>
          <w:szCs w:val="25"/>
          <w:lang w:eastAsia="ru-RU"/>
        </w:rPr>
        <w:t xml:space="preserve">политического сознания </w:t>
      </w:r>
      <w:r>
        <w:rPr>
          <w:rFonts w:eastAsia="Times New Roman"/>
          <w:color w:val="000000"/>
          <w:sz w:val="25"/>
          <w:szCs w:val="25"/>
          <w:lang w:eastAsia="ru-RU"/>
        </w:rPr>
        <w:t>ведется в политической психологии преимущественно ме</w:t>
        <w:softHyphen/>
        <w:t>тодами социальной психологии, причем в основном ее когнитивистского направления. Прежде всего объектом исследования становят-</w:t>
      </w:r>
    </w:p>
    <w:p>
      <w:pPr>
        <w:pStyle w:val="Normal"/>
        <w:shd w:fill="FFFFFF" w:val="clear"/>
        <w:autoSpaceDE w:val="false"/>
        <w:spacing w:lineRule="auto" w:line="240" w:before="0" w:after="0"/>
        <w:jc w:val="left"/>
        <w:rPr/>
      </w:pPr>
      <w:r>
        <w:rPr>
          <w:color w:val="000000"/>
          <w:sz w:val="17"/>
          <w:szCs w:val="17"/>
          <w:lang w:val="en-US" w:eastAsia="ru-RU"/>
        </w:rPr>
        <w:t xml:space="preserve">' </w:t>
      </w:r>
      <w:r>
        <w:rPr>
          <w:color w:val="000000"/>
          <w:sz w:val="18"/>
          <w:szCs w:val="18"/>
          <w:lang w:val="en-US" w:eastAsia="ru-RU"/>
        </w:rPr>
        <w:t>Glad B. Charles Evans Hughes and the Illusions of Innocence. Urbana: University of Illinois Press, 1966.</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10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я различные </w:t>
      </w:r>
      <w:r>
        <w:rPr>
          <w:rFonts w:eastAsia="Times New Roman"/>
          <w:i/>
          <w:iCs/>
          <w:color w:val="000000"/>
          <w:sz w:val="25"/>
          <w:szCs w:val="25"/>
          <w:lang w:eastAsia="ru-RU"/>
        </w:rPr>
        <w:t xml:space="preserve">тексты, </w:t>
      </w:r>
      <w:r>
        <w:rPr>
          <w:rFonts w:eastAsia="Times New Roman"/>
          <w:color w:val="000000"/>
          <w:sz w:val="25"/>
          <w:szCs w:val="25"/>
          <w:lang w:eastAsia="ru-RU"/>
        </w:rPr>
        <w:t xml:space="preserve">которые обрабатываются с помощью </w:t>
      </w:r>
      <w:r>
        <w:rPr>
          <w:rFonts w:eastAsia="Times New Roman"/>
          <w:i/>
          <w:iCs/>
          <w:color w:val="000000"/>
          <w:sz w:val="25"/>
          <w:szCs w:val="25"/>
          <w:lang w:eastAsia="ru-RU"/>
        </w:rPr>
        <w:t>кон</w:t>
        <w:softHyphen/>
        <w:t xml:space="preserve">тент-анализа </w:t>
      </w:r>
      <w:r>
        <w:rPr>
          <w:rFonts w:eastAsia="Times New Roman"/>
          <w:color w:val="000000"/>
          <w:sz w:val="25"/>
          <w:szCs w:val="25"/>
          <w:lang w:eastAsia="ru-RU"/>
        </w:rPr>
        <w:t>различных модификаций. Так, в работе Д. Уинтера, М. Херманн с соавторами</w:t>
      </w:r>
      <w:r>
        <w:rPr>
          <w:rFonts w:eastAsia="Times New Roman"/>
          <w:color w:val="000000"/>
          <w:sz w:val="25"/>
          <w:szCs w:val="25"/>
          <w:vertAlign w:val="superscript"/>
          <w:lang w:eastAsia="ru-RU"/>
        </w:rPr>
        <w:t>1</w:t>
      </w:r>
      <w:r>
        <w:rPr>
          <w:rFonts w:eastAsia="Times New Roman"/>
          <w:color w:val="000000"/>
          <w:sz w:val="25"/>
          <w:szCs w:val="25"/>
          <w:lang w:eastAsia="ru-RU"/>
        </w:rPr>
        <w:t xml:space="preserve"> контент-анализу подверглись тексты вы</w:t>
        <w:softHyphen/>
        <w:t>ступлений Буша и Горбачева для выявления ряда когнитивных ха</w:t>
        <w:softHyphen/>
        <w:t>рактеристик этих политиков. Среди изучаемых компонентов полити</w:t>
        <w:softHyphen/>
        <w:t>ческого мышления были убеждения, понятийная сложность, методы достижения целей и некоторые другие особенности, проявляющие</w:t>
        <w:softHyphen/>
        <w:t>ся в спонтанных (не написанных заранее) текстах, которые были основательно проанализированы благодаря их сопоставлению с ана</w:t>
        <w:softHyphen/>
        <w:t>логичными количественными характеристиками 148 высших поли</w:t>
        <w:softHyphen/>
        <w:t>тических руководителей из разных стран, культур и периодов. Таким образом, наряду с чисто качественными особенностями, метод кон</w:t>
        <w:softHyphen/>
        <w:t>тент-анализа позволяет использовать и количественные параметры, дающие более объективные результа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ругим методом, используемым для изучения политического менталитета тех групп, которые имеют артикулированные полити</w:t>
        <w:softHyphen/>
        <w:t xml:space="preserve">ческие ценности, является </w:t>
      </w:r>
      <w:r>
        <w:rPr>
          <w:rFonts w:eastAsia="Times New Roman"/>
          <w:b/>
          <w:bCs/>
          <w:i/>
          <w:iCs/>
          <w:color w:val="000000"/>
          <w:sz w:val="25"/>
          <w:szCs w:val="25"/>
          <w:lang w:eastAsia="ru-RU"/>
        </w:rPr>
        <w:t>метод построения их психосемантичес</w:t>
        <w:softHyphen/>
        <w:t>кого пространства</w:t>
      </w:r>
      <w:r>
        <w:rPr>
          <w:rFonts w:eastAsia="Times New Roman"/>
          <w:b/>
          <w:bCs/>
          <w:i/>
          <w:iCs/>
          <w:color w:val="000000"/>
          <w:sz w:val="25"/>
          <w:szCs w:val="25"/>
          <w:vertAlign w:val="superscript"/>
          <w:lang w:eastAsia="ru-RU"/>
        </w:rPr>
        <w:t>2</w:t>
      </w:r>
      <w:r>
        <w:rPr>
          <w:rFonts w:eastAsia="Times New Roman"/>
          <w:b/>
          <w:bCs/>
          <w:i/>
          <w:iCs/>
          <w:color w:val="000000"/>
          <w:sz w:val="25"/>
          <w:szCs w:val="25"/>
          <w:lang w:eastAsia="ru-RU"/>
        </w:rPr>
        <w:t xml:space="preserve">. </w:t>
      </w:r>
      <w:r>
        <w:rPr>
          <w:rFonts w:eastAsia="Times New Roman"/>
          <w:color w:val="000000"/>
          <w:sz w:val="25"/>
          <w:szCs w:val="25"/>
          <w:lang w:eastAsia="ru-RU"/>
        </w:rPr>
        <w:t>Российский психолог В.Ф. Петренко исследовал политические штампы и клише в лексике новых российских партий. Материалом для изучения послужили речи известных политиков, партийные документы. Данные этого исследования позволили пост</w:t>
        <w:softHyphen/>
        <w:t>роить многомерную типологию сознания политических активис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Под </w:t>
      </w:r>
      <w:r>
        <w:rPr>
          <w:rFonts w:eastAsia="Times New Roman"/>
          <w:i/>
          <w:iCs/>
          <w:color w:val="000000"/>
          <w:sz w:val="25"/>
          <w:szCs w:val="25"/>
          <w:lang w:eastAsia="ru-RU"/>
        </w:rPr>
        <w:t xml:space="preserve">психосемантическим пространством </w:t>
      </w:r>
      <w:r>
        <w:rPr>
          <w:rFonts w:eastAsia="Times New Roman"/>
          <w:color w:val="000000"/>
          <w:sz w:val="25"/>
          <w:szCs w:val="25"/>
          <w:lang w:eastAsia="ru-RU"/>
        </w:rPr>
        <w:t>понимается система признаков, описаний объектной и социальной действительности, структурированная определенным образом. В основе построения пси</w:t>
        <w:softHyphen/>
        <w:t>хосемантических пространств лежат статистические процедуры (фак</w:t>
        <w:softHyphen/>
        <w:t>торный анализ, многомерное шкалирование, кластерный анализ), позволяющие сгруппировать ряд отдельных признаков описания в более емкие категории-факторы и представить значение из некото</w:t>
        <w:softHyphen/>
        <w:t>рой содержательной области как совокупность этих факторов, вклю</w:t>
        <w:softHyphen/>
        <w:t>ченных с различными коэффициентами веса. При геометрическом представлении психосемантического пространства значение отобра</w:t>
        <w:softHyphen/>
        <w:t xml:space="preserve">жается как точка или вектор с заданными координатами внутри </w:t>
      </w:r>
      <w:r>
        <w:rPr>
          <w:rFonts w:eastAsia="Times New Roman"/>
          <w:i/>
          <w:iCs/>
          <w:color w:val="000000"/>
          <w:sz w:val="25"/>
          <w:szCs w:val="25"/>
          <w:lang w:eastAsia="ru-RU"/>
        </w:rPr>
        <w:t>п-</w:t>
      </w:r>
      <w:r>
        <w:rPr>
          <w:rFonts w:eastAsia="Times New Roman"/>
          <w:color w:val="000000"/>
          <w:sz w:val="25"/>
          <w:szCs w:val="25"/>
          <w:lang w:eastAsia="ru-RU"/>
        </w:rPr>
        <w:t>мерного пространства, координатными осями которого выступаю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val="en-US" w:eastAsia="ru-RU"/>
        </w:rPr>
        <w:t>1</w:t>
      </w:r>
      <w:r>
        <w:rPr>
          <w:color w:val="000000"/>
          <w:sz w:val="18"/>
          <w:szCs w:val="18"/>
          <w:lang w:val="en-US" w:eastAsia="ru-RU"/>
        </w:rPr>
        <w:t xml:space="preserve">  </w:t>
      </w:r>
      <w:r>
        <w:rPr>
          <w:rFonts w:eastAsia="Times New Roman"/>
          <w:color w:val="000000"/>
          <w:sz w:val="18"/>
          <w:szCs w:val="18"/>
          <w:lang w:eastAsia="ru-RU"/>
        </w:rPr>
        <w:t>Т</w:t>
      </w:r>
      <w:r>
        <w:rPr>
          <w:color w:val="000000"/>
          <w:sz w:val="18"/>
          <w:szCs w:val="18"/>
          <w:lang w:val="en-US" w:eastAsia="ru-RU"/>
        </w:rPr>
        <w:t>he Leader as a Projective Scene / Winter D., Hermann M., Vaintraub W., Walker S. // Political Psychology. 1991. Vol. 12. N 2.</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Петренко В.Ф., Митина О.В. Семантическое пространство политических партий // Психологический журнал. 1991. № 6; Петренко В.Ф., Митина О.В. Анализ динамики общест</w:t>
        <w:softHyphen/>
        <w:t>венного сознания. Смоленск: СГУ, 1997.</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0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ыделенные категории-факторы. Построение психосемантического пространства, таким образом, включает переход от языка, содержа</w:t>
        <w:softHyphen/>
        <w:t>щего большой алфавит признаков описания, к более простому и емкому языку формализации, содержащему меньшее число катего</w:t>
        <w:softHyphen/>
        <w:t>рий-факторов и выступающему своеобразным метаязыком по отно</w:t>
        <w:softHyphen/>
        <w:t>шению к перво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Ф. Петренко в работе "Основы психосемантики"</w:t>
      </w:r>
      <w:r>
        <w:rPr>
          <w:rFonts w:eastAsia="Times New Roman"/>
          <w:color w:val="000000"/>
          <w:sz w:val="24"/>
          <w:szCs w:val="24"/>
          <w:vertAlign w:val="superscript"/>
          <w:lang w:eastAsia="ru-RU"/>
        </w:rPr>
        <w:t>1</w:t>
      </w:r>
      <w:r>
        <w:rPr>
          <w:rFonts w:eastAsia="Times New Roman"/>
          <w:color w:val="000000"/>
          <w:sz w:val="24"/>
          <w:szCs w:val="24"/>
          <w:lang w:eastAsia="ru-RU"/>
        </w:rPr>
        <w:t xml:space="preserve"> выделяет три этапа построения семантического простра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Первый этап </w:t>
      </w:r>
      <w:r>
        <w:rPr>
          <w:rFonts w:eastAsia="Times New Roman"/>
          <w:color w:val="000000"/>
          <w:sz w:val="24"/>
          <w:szCs w:val="24"/>
          <w:lang w:eastAsia="ru-RU"/>
        </w:rPr>
        <w:t>связан с выделением семантических связей анали</w:t>
        <w:softHyphen/>
        <w:t>зируемых объектов (понятий, символов, изображений и т.д.) по</w:t>
        <w:softHyphen/>
        <w:t>средством различных методик. Результатом первого этапа является построение матрицы сходства (различий) анализируемых объектов (табл. 4.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 xml:space="preserve">Таблица 4.1. </w:t>
      </w:r>
      <w:r>
        <w:rPr>
          <w:rFonts w:eastAsia="Times New Roman" w:cs="Arial" w:ascii="Arial" w:hAnsi="Arial"/>
          <w:color w:val="000000"/>
          <w:sz w:val="24"/>
          <w:szCs w:val="24"/>
          <w:lang w:eastAsia="ru-RU"/>
        </w:rPr>
        <w:t>Психосемантическая матрица</w:t>
      </w:r>
    </w:p>
    <w:tbl>
      <w:tblPr>
        <w:tblW w:w="7074" w:type="dxa"/>
        <w:jc w:val="left"/>
        <w:tblInd w:w="-7" w:type="dxa"/>
        <w:tblLayout w:type="fixed"/>
        <w:tblCellMar>
          <w:top w:w="0" w:type="dxa"/>
          <w:left w:w="40" w:type="dxa"/>
          <w:bottom w:w="0" w:type="dxa"/>
          <w:right w:w="40" w:type="dxa"/>
        </w:tblCellMar>
      </w:tblPr>
      <w:tblGrid>
        <w:gridCol w:w="1430"/>
        <w:gridCol w:w="576"/>
        <w:gridCol w:w="566"/>
        <w:gridCol w:w="557"/>
        <w:gridCol w:w="566"/>
        <w:gridCol w:w="547"/>
        <w:gridCol w:w="1411"/>
        <w:gridCol w:w="1421"/>
      </w:tblGrid>
      <w:tr>
        <w:trPr>
          <w:trHeight w:val="432"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Качества</w:t>
            </w:r>
          </w:p>
          <w:p>
            <w:pPr>
              <w:pStyle w:val="Normal"/>
              <w:shd w:fill="FFFFFF" w:val="clear"/>
              <w:autoSpaceDE w:val="false"/>
              <w:spacing w:lineRule="auto" w:line="240" w:before="0" w:after="0"/>
              <w:jc w:val="left"/>
              <w:rPr>
                <w:rFonts w:ascii="Arial" w:hAnsi="Arial" w:cs="Arial"/>
                <w:sz w:val="24"/>
                <w:szCs w:val="24"/>
                <w:lang w:eastAsia="ru-RU"/>
              </w:rPr>
            </w:pPr>
            <w:r>
              <w:rPr>
                <w:color w:val="212121"/>
                <w:sz w:val="24"/>
                <w:szCs w:val="24"/>
                <w:lang w:eastAsia="ru-RU"/>
              </w:rPr>
              <w:t>(</w:t>
            </w:r>
            <w:r>
              <w:rPr>
                <w:rFonts w:eastAsia="Times New Roman"/>
                <w:color w:val="212121"/>
                <w:sz w:val="24"/>
                <w:szCs w:val="24"/>
                <w:lang w:eastAsia="ru-RU"/>
              </w:rPr>
              <w:t>дескрипторы)</w:t>
            </w:r>
          </w:p>
        </w:tc>
        <w:tc>
          <w:tcPr>
            <w:tcW w:w="2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4"/>
                <w:szCs w:val="24"/>
                <w:lang w:eastAsia="ru-RU"/>
              </w:rPr>
              <w:t>Объекты</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Идеальный объект</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Неприемле</w:t>
              <w:softHyphen/>
              <w:t>мый объект</w:t>
            </w:r>
          </w:p>
        </w:tc>
      </w:tr>
      <w:tr>
        <w:trPr>
          <w:trHeight w:val="307"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Е</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5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4"/>
                <w:szCs w:val="24"/>
                <w:lang w:eastAsia="ru-RU"/>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6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4"/>
                <w:szCs w:val="24"/>
                <w:lang w:eastAsia="ru-RU"/>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5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4"/>
                <w:szCs w:val="24"/>
                <w:lang w:eastAsia="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5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4"/>
                <w:szCs w:val="24"/>
                <w:lang w:eastAsia="ru-RU"/>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5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4"/>
                <w:szCs w:val="24"/>
                <w:lang w:eastAsia="ru-RU"/>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42"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4"/>
                <w:szCs w:val="24"/>
                <w:lang w:eastAsia="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42"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4"/>
                <w:szCs w:val="24"/>
                <w:lang w:eastAsia="ru-RU"/>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5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51"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val="en-US" w:eastAsia="ru-RU"/>
              </w:rPr>
              <w:t>n</w:t>
            </w:r>
            <w:r>
              <w:rPr>
                <w:rFonts w:eastAsia="Times New Roman"/>
                <w:color w:val="000000"/>
                <w:sz w:val="24"/>
                <w:szCs w:val="24"/>
                <w:lang w:eastAsia="ru-RU"/>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442"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lang w:val="en-US" w:eastAsia="ru-RU"/>
              </w:rPr>
              <w:t>n</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bl>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етренко В.Ф. Основы психосемантики. М, 1997. С. 56.</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0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ставление психосемантической матрицы включает: выделе</w:t>
        <w:softHyphen/>
        <w:t>ние основных объектов определенного рынка (марки, модели, кан</w:t>
        <w:softHyphen/>
        <w:t>дидаты, политические партии и т.д.)- Назовем их А, В, С, В, Е. На</w:t>
        <w:softHyphen/>
        <w:t>ряду с реально существующими объектами формулируем "идеаль</w:t>
        <w:softHyphen/>
        <w:t>ный объект", который "идеален" в представлениях потребителей товаров, услуг, марок и т.д., и "неприемлемый объект", который потребители ни при каких условиях не выберут. Составляем список качеств (дескрипторов), которыми пользуется потребитель для опи</w:t>
        <w:softHyphen/>
        <w:t>сания выбранного объекта, список качеств может быть дополнен словами, описывающими данный объект в рекламных сообщениях либо в печатных СМИ. Создается словарь таких характеристик по объекту. Затем эти характеристики получают социологическое офор</w:t>
        <w:softHyphen/>
        <w:t>мление и вносятся в анкеты для потребителей, которые оценивают значимость этих характеристик по шкале от —5 до +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ыделить структуры, лежащие в основе матрицы сходства объек</w:t>
        <w:softHyphen/>
        <w:t>тов, и тем самым эксплицировать структуру семантического простран</w:t>
        <w:softHyphen/>
        <w:t>ства — задача второго этап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Второй этап </w:t>
      </w:r>
      <w:r>
        <w:rPr>
          <w:rFonts w:eastAsia="Times New Roman"/>
          <w:color w:val="000000"/>
          <w:sz w:val="25"/>
          <w:szCs w:val="25"/>
          <w:lang w:eastAsia="ru-RU"/>
        </w:rPr>
        <w:t>— применение соответствующего метода исследо</w:t>
        <w:softHyphen/>
        <w:t>вания структур, лежащих в основе полученной матрицы данных. Этот шаг предусматривает уменьшение числа исследуемых переменных, в качестве которых выступают семантические связи матрицы сход</w:t>
        <w:softHyphen/>
        <w:t>ства, сведение их в некоторые универсумы. Математическая обработ</w:t>
        <w:softHyphen/>
        <w:t>ка исходных данных посредством факторного и кластерного анализа позволяет представить исходные данные в хорошо структурирован</w:t>
        <w:softHyphen/>
        <w:t>ной форме, необходимой для анализа и дальнейшей интерпрет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факторном анализе (рис. 4.1) возможно объединение ка</w:t>
        <w:softHyphen/>
        <w:t>честв в большие группы по определенному признаку. Эти группы могут быть созданы на основе различных признаков или характерис</w:t>
        <w:softHyphen/>
        <w:t>тик объекта. Кластерный анализ (рис. 4.2) позволяет выявлять сте</w:t>
        <w:softHyphen/>
        <w:t>пень родства между характеристиками, т.е. выявлять возможные от</w:t>
        <w:softHyphen/>
        <w:t>ношения приближенности или отдаленности характерист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Третий этап </w:t>
      </w:r>
      <w:r>
        <w:rPr>
          <w:rFonts w:eastAsia="Times New Roman"/>
          <w:color w:val="000000"/>
          <w:sz w:val="25"/>
          <w:szCs w:val="25"/>
          <w:lang w:eastAsia="ru-RU"/>
        </w:rPr>
        <w:t>— идентификация, интерпретация выделенных факторных структур, кластеров и т.д. Интерпретация выделенных струк</w:t>
        <w:softHyphen/>
        <w:t>тур подразумевает выделение некоторого смыслового инварианта объектов (понятий, шкал, изображений и т.д.), имеющих высокую нагрузку по данным факторам или входящих в данный кластер. Рас</w:t>
        <w:softHyphen/>
        <w:t>чет коэффициента корреляции (косинуса угла между дескриптора</w:t>
        <w:softHyphen/>
        <w:t>ми) позволяет разместить качества в многомерном пространстве и рассматривать их в различных комбинациях (рис. 4.3).</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0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pPr>
      <w:r>
        <w:rPr>
          <w:rFonts w:eastAsia="Times New Roman"/>
          <w:b/>
          <w:bCs/>
          <w:color w:val="212121"/>
          <w:sz w:val="21"/>
          <w:szCs w:val="21"/>
          <w:lang w:eastAsia="ru-RU"/>
        </w:rPr>
        <w:t xml:space="preserve">Рис. 4.1. </w:t>
      </w:r>
      <w:r>
        <w:rPr>
          <w:rFonts w:eastAsia="Times New Roman"/>
          <w:color w:val="212121"/>
          <w:sz w:val="21"/>
          <w:szCs w:val="21"/>
          <w:lang w:eastAsia="ru-RU"/>
        </w:rPr>
        <w:t>Факторный анализ</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sz w:val="24"/>
          <w:szCs w:val="24"/>
          <w:lang w:eastAsia="ru-RU"/>
        </w:rPr>
      </w:r>
      <w:r>
        <mc:AlternateContent>
          <mc:Choice Requires="wps">
            <w:drawing>
              <wp:anchor behindDoc="0" distT="36830" distB="36830" distL="24130" distR="24130" simplePos="0" locked="0" layoutInCell="0" allowOverlap="1" relativeHeight="5">
                <wp:simplePos x="0" y="0"/>
                <wp:positionH relativeFrom="margin">
                  <wp:posOffset>-57150</wp:posOffset>
                </wp:positionH>
                <wp:positionV relativeFrom="paragraph">
                  <wp:posOffset>635</wp:posOffset>
                </wp:positionV>
                <wp:extent cx="4102735" cy="2657475"/>
                <wp:effectExtent l="0" t="0" r="0" b="0"/>
                <wp:wrapTopAndBottom/>
                <wp:docPr id="4" name="Frame1"/>
                <a:graphic xmlns:a="http://schemas.openxmlformats.org/drawingml/2006/main">
                  <a:graphicData uri="http://schemas.microsoft.com/office/word/2010/wordprocessingShape">
                    <wps:wsp>
                      <wps:cNvSpPr txBox="1"/>
                      <wps:spPr>
                        <a:xfrm>
                          <a:off x="0" y="0"/>
                          <a:ext cx="4102735" cy="2657475"/>
                        </a:xfrm>
                        <a:prstGeom prst="rect"/>
                        <a:solidFill>
                          <a:srgbClr val="FFFFFF">
                            <a:alpha val="0"/>
                          </a:srgbClr>
                        </a:solidFill>
                      </wps:spPr>
                      <wps:txbx>
                        <w:txbxContent>
                          <w:p>
                            <w:pPr>
                              <w:pStyle w:val="Normal"/>
                              <w:spacing w:before="0" w:after="200"/>
                              <w:rPr>
                                <w:rFonts w:ascii="Courier New" w:hAnsi="Courier New" w:cs="Courier New"/>
                                <w:sz w:val="24"/>
                                <w:szCs w:val="24"/>
                              </w:rPr>
                            </w:pPr>
                            <w:r>
                              <w:rPr>
                                <w:rFonts w:cs="Courier New" w:ascii="Courier New" w:hAnsi="Courier New"/>
                                <w:sz w:val="24"/>
                                <w:szCs w:val="24"/>
                              </w:rPr>
                              <w:drawing>
                                <wp:inline distT="0" distB="0" distL="0" distR="0">
                                  <wp:extent cx="410210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4102100"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05pt;height:209.25pt;mso-wrap-distance-left:1.9pt;mso-wrap-distance-right:1.9pt;mso-wrap-distance-top:2.9pt;mso-wrap-distance-bottom:2.9pt;margin-top:0.05pt;mso-position-vertical-relative:text;margin-left:-4.5pt;mso-position-horizontal-relative:margin">
                <v:fill opacity="0f"/>
                <v:textbox inset="0in,0in,0in,0in">
                  <w:txbxContent>
                    <w:p>
                      <w:pPr>
                        <w:pStyle w:val="Normal"/>
                        <w:spacing w:before="0" w:after="200"/>
                        <w:rPr>
                          <w:rFonts w:ascii="Courier New" w:hAnsi="Courier New" w:cs="Courier New"/>
                          <w:sz w:val="24"/>
                          <w:szCs w:val="24"/>
                        </w:rPr>
                      </w:pPr>
                      <w:r>
                        <w:rPr>
                          <w:rFonts w:cs="Courier New" w:ascii="Courier New" w:hAnsi="Courier New"/>
                          <w:sz w:val="24"/>
                          <w:szCs w:val="24"/>
                        </w:rPr>
                        <w:drawing>
                          <wp:inline distT="0" distB="0" distL="0" distR="0">
                            <wp:extent cx="4102100"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4102100" cy="26574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jc w:val="left"/>
        <w:rPr/>
      </w:pPr>
      <w:r>
        <w:rPr>
          <w:rFonts w:eastAsia="Times New Roman"/>
          <w:b/>
          <w:bCs/>
          <w:color w:val="212121"/>
          <w:sz w:val="21"/>
          <w:szCs w:val="21"/>
          <w:lang w:eastAsia="ru-RU"/>
        </w:rPr>
        <w:t xml:space="preserve">Рис. 4.2. </w:t>
      </w:r>
      <w:r>
        <w:rPr>
          <w:rFonts w:eastAsia="Times New Roman"/>
          <w:color w:val="212121"/>
          <w:sz w:val="21"/>
          <w:szCs w:val="21"/>
          <w:lang w:eastAsia="ru-RU"/>
        </w:rPr>
        <w:t>Кластерный анализ</w:t>
      </w:r>
    </w:p>
    <w:p>
      <w:pPr>
        <w:pStyle w:val="Normal"/>
        <w:shd w:fill="FFFFFF" w:val="clear"/>
        <w:autoSpaceDE w:val="false"/>
        <w:spacing w:lineRule="auto" w:line="240" w:before="0" w:after="0"/>
        <w:jc w:val="left"/>
        <w:rPr>
          <w:rFonts w:ascii="Arial" w:hAnsi="Arial" w:eastAsia="Times New Roman" w:cs="Arial"/>
          <w:color w:val="212121"/>
          <w:sz w:val="24"/>
          <w:szCs w:val="24"/>
          <w:lang w:eastAsia="ru-RU"/>
        </w:rPr>
      </w:pPr>
      <w:r>
        <w:rPr>
          <w:rFonts w:eastAsia="Times New Roman" w:cs="Arial" w:ascii="Arial" w:hAnsi="Arial"/>
          <w:color w:val="212121"/>
          <w:sz w:val="24"/>
          <w:szCs w:val="24"/>
          <w:lang w:eastAsia="ru-RU"/>
        </w:rPr>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107</w:t>
      </w:r>
      <w:r>
        <mc:AlternateContent>
          <mc:Choice Requires="wps">
            <w:drawing>
              <wp:anchor behindDoc="0" distT="36830" distB="36830" distL="24130" distR="24130" simplePos="0" locked="0" layoutInCell="0" allowOverlap="1" relativeHeight="7">
                <wp:simplePos x="0" y="0"/>
                <wp:positionH relativeFrom="margin">
                  <wp:posOffset>-102870</wp:posOffset>
                </wp:positionH>
                <wp:positionV relativeFrom="paragraph">
                  <wp:posOffset>635</wp:posOffset>
                </wp:positionV>
                <wp:extent cx="4020820" cy="2481580"/>
                <wp:effectExtent l="0" t="0" r="0" b="0"/>
                <wp:wrapTopAndBottom/>
                <wp:docPr id="7" name="Frame2"/>
                <a:graphic xmlns:a="http://schemas.openxmlformats.org/drawingml/2006/main">
                  <a:graphicData uri="http://schemas.microsoft.com/office/word/2010/wordprocessingShape">
                    <wps:wsp>
                      <wps:cNvSpPr txBox="1"/>
                      <wps:spPr>
                        <a:xfrm>
                          <a:off x="0" y="0"/>
                          <a:ext cx="4020820" cy="2481580"/>
                        </a:xfrm>
                        <a:prstGeom prst="rect"/>
                        <a:solidFill>
                          <a:srgbClr val="FFFFFF">
                            <a:alpha val="0"/>
                          </a:srgbClr>
                        </a:solidFill>
                      </wps:spPr>
                      <wps:txbx>
                        <w:txbxContent>
                          <w:p>
                            <w:pPr>
                              <w:pStyle w:val="Normal"/>
                              <w:spacing w:before="0" w:after="200"/>
                              <w:rPr>
                                <w:rFonts w:ascii="Courier New" w:hAnsi="Courier New" w:cs="Courier New"/>
                                <w:sz w:val="24"/>
                                <w:szCs w:val="24"/>
                              </w:rPr>
                            </w:pPr>
                            <w:r>
                              <w:rPr>
                                <w:rFonts w:cs="Courier New" w:ascii="Courier New" w:hAnsi="Courier New"/>
                                <w:sz w:val="24"/>
                                <w:szCs w:val="24"/>
                              </w:rPr>
                              <w:drawing>
                                <wp:inline distT="0" distB="0" distL="0" distR="0">
                                  <wp:extent cx="4020185" cy="2480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5" r="-9" b="-15"/>
                                          <a:stretch>
                                            <a:fillRect/>
                                          </a:stretch>
                                        </pic:blipFill>
                                        <pic:spPr bwMode="auto">
                                          <a:xfrm>
                                            <a:off x="0" y="0"/>
                                            <a:ext cx="4020185" cy="248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6pt;height:195.4pt;mso-wrap-distance-left:1.9pt;mso-wrap-distance-right:1.9pt;mso-wrap-distance-top:2.9pt;mso-wrap-distance-bottom:2.9pt;margin-top:0.05pt;mso-position-vertical-relative:text;margin-left:-8.1pt;mso-position-horizontal-relative:margin">
                <v:fill opacity="0f"/>
                <v:textbox inset="0in,0in,0in,0in">
                  <w:txbxContent>
                    <w:p>
                      <w:pPr>
                        <w:pStyle w:val="Normal"/>
                        <w:spacing w:before="0" w:after="200"/>
                        <w:rPr>
                          <w:rFonts w:ascii="Courier New" w:hAnsi="Courier New" w:cs="Courier New"/>
                          <w:sz w:val="24"/>
                          <w:szCs w:val="24"/>
                        </w:rPr>
                      </w:pPr>
                      <w:r>
                        <w:rPr>
                          <w:rFonts w:cs="Courier New" w:ascii="Courier New" w:hAnsi="Courier New"/>
                          <w:sz w:val="24"/>
                          <w:szCs w:val="24"/>
                        </w:rPr>
                        <w:drawing>
                          <wp:inline distT="0" distB="0" distL="0" distR="0">
                            <wp:extent cx="4020185" cy="2480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5" r="-9" b="-15"/>
                                    <a:stretch>
                                      <a:fillRect/>
                                    </a:stretch>
                                  </pic:blipFill>
                                  <pic:spPr bwMode="auto">
                                    <a:xfrm>
                                      <a:off x="0" y="0"/>
                                      <a:ext cx="4020185" cy="24809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jc w:val="left"/>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3895090" cy="2328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5" r="-9" b="-15"/>
                    <a:stretch>
                      <a:fillRect/>
                    </a:stretch>
                  </pic:blipFill>
                  <pic:spPr bwMode="auto">
                    <a:xfrm>
                      <a:off x="0" y="0"/>
                      <a:ext cx="3895090" cy="2328545"/>
                    </a:xfrm>
                    <a:prstGeom prst="rect">
                      <a:avLst/>
                    </a:prstGeom>
                  </pic:spPr>
                </pic:pic>
              </a:graphicData>
            </a:graphic>
          </wp:inline>
        </w:drawing>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0"/>
          <w:szCs w:val="20"/>
          <w:lang w:eastAsia="ru-RU"/>
        </w:rPr>
        <w:t xml:space="preserve">Рис. 4.3. </w:t>
      </w:r>
      <w:r>
        <w:rPr>
          <w:rFonts w:eastAsia="Times New Roman"/>
          <w:color w:val="000000"/>
          <w:sz w:val="20"/>
          <w:szCs w:val="20"/>
          <w:lang w:eastAsia="ru-RU"/>
        </w:rPr>
        <w:t>Многомерное семантическое пространств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сихосемантический анализ позволяет исследовать не только осознанные, но и неосознаваемые связи между качеств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личество измерений полученного пространства должно соот</w:t>
        <w:softHyphen/>
        <w:t>ветствовать количеству измерений проводимой информационной кам</w:t>
        <w:softHyphen/>
        <w:t>пании: 5-мерное пространство политического сознания определяет необходимость обеспечить общественное сознание информацией о нашем объекте по всем измерениям, т.е. необходимость проведения 5-мерной информацион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авление и интенсивность работы по изменению представле</w:t>
        <w:softHyphen/>
        <w:t>ний об определенном объекте (О) выявляется путем построения мно</w:t>
        <w:softHyphen/>
        <w:t>гомерного вектора между настоящей и желаемой (+) позициями объекта, который потом можно разложить по осям (каждая из осей соответствует фактору) для определения направления и интенсивности информаци</w:t>
        <w:softHyphen/>
        <w:t>онной работы через качества, составляющие данный фактор (рис. 4.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результате позиционирования политических объектов в психо</w:t>
        <w:softHyphen/>
        <w:t>семантическом пространстве политического сознания возможно вы</w:t>
        <w:softHyphen/>
        <w:t>страивание стратегии конкурентной борьбы и изменения представ</w:t>
        <w:softHyphen/>
        <w:t>лений электората о кандидате (партии), создание текстов политичес</w:t>
        <w:softHyphen/>
        <w:t>кой программы и концепции информационно-идеологического со</w:t>
        <w:softHyphen/>
        <w:t>провождения кампании.</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0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eastAsia="Times New Roman"/>
          <w:color w:val="000000"/>
          <w:sz w:val="25"/>
          <w:szCs w:val="25"/>
          <w:lang w:eastAsia="ru-RU"/>
        </w:rPr>
      </w:pPr>
      <w:r>
        <w:rPr>
          <w:rFonts w:eastAsia="Times New Roman"/>
          <w:color w:val="000000"/>
          <w:sz w:val="25"/>
          <w:szCs w:val="25"/>
          <w:lang w:eastAsia="ru-RU"/>
        </w:rPr>
        <w:t>В 1996 г. при создании концепции избирательной кампании Б. Ельцина психосемантическое исследование (И. Дубов, А. Ситни</w:t>
        <w:softHyphen/>
        <w:t>ков) политического сознания россиян выявило его 5-мерную струк</w:t>
        <w:softHyphen/>
        <w:t>туру. Полученные в результате исследования факторы и их дескрипторный состав приведены в табл. 4.2. Если рассмотреть 2-мерные про</w:t>
        <w:softHyphen/>
        <w:t>екции полученного 5-мерного пространства, то первичные шансы Б. Ельцина и Г. Зюганова оцененные по их положению относительно позиций респондентов (точки на рис. 4.5—4.8), то на момент иссле</w:t>
        <w:softHyphen/>
        <w:t>дования очевидна бесперспективность шансов Б. Ельцина. Однако при разработке проекта "слияния" А. Лебедя с Б. Ельциным во втором туре суммарное пересечение зон электоральных предпочтений насе</w:t>
        <w:softHyphen/>
        <w:t>ления под Б. Ельциным и А. Лебедем становилось сопоставимым с зоной Г. Зюганова. Таким образом, исследование задавало направле</w:t>
        <w:softHyphen/>
        <w:t>ние разработки стратегии антикоммунистической кампании, ориен</w:t>
        <w:softHyphen/>
        <w:t>тированной на помощь А. Лебедю с целью объединения с последним во втором туре.</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4126865" cy="3084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2" r="-9" b="-12"/>
                    <a:stretch>
                      <a:fillRect/>
                    </a:stretch>
                  </pic:blipFill>
                  <pic:spPr bwMode="auto">
                    <a:xfrm>
                      <a:off x="0" y="0"/>
                      <a:ext cx="4126865" cy="3084195"/>
                    </a:xfrm>
                    <a:prstGeom prst="rect">
                      <a:avLst/>
                    </a:prstGeom>
                  </pic:spPr>
                </pic:pic>
              </a:graphicData>
            </a:graphic>
          </wp:inline>
        </w:drawing>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0"/>
          <w:szCs w:val="20"/>
          <w:lang w:eastAsia="ru-RU"/>
        </w:rPr>
        <w:t xml:space="preserve">Рис. 4.4. </w:t>
      </w:r>
      <w:r>
        <w:rPr>
          <w:rFonts w:eastAsia="Times New Roman"/>
          <w:color w:val="000000"/>
          <w:sz w:val="20"/>
          <w:szCs w:val="20"/>
          <w:lang w:eastAsia="ru-RU"/>
        </w:rPr>
        <w:t>Технологии политического консалтинга как векторы многомерного психосемантического пространства</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0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i/>
          <w:iCs/>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4"/>
          <w:szCs w:val="24"/>
          <w:lang w:eastAsia="ru-RU"/>
        </w:rPr>
        <w:t xml:space="preserve">Таблица </w:t>
      </w:r>
      <w:r>
        <w:rPr>
          <w:rFonts w:eastAsia="Times New Roman" w:cs="Arial" w:ascii="Arial" w:hAnsi="Arial"/>
          <w:color w:val="212121"/>
          <w:sz w:val="24"/>
          <w:szCs w:val="24"/>
          <w:lang w:eastAsia="ru-RU"/>
        </w:rPr>
        <w:t>4.2. Результаты психосематического исследования политического сознания россиян в 1996 г.</w:t>
      </w:r>
    </w:p>
    <w:tbl>
      <w:tblPr>
        <w:tblW w:w="5000" w:type="pct"/>
        <w:jc w:val="left"/>
        <w:tblInd w:w="-47" w:type="dxa"/>
        <w:tblLayout w:type="fixed"/>
        <w:tblCellMar>
          <w:top w:w="0" w:type="dxa"/>
          <w:left w:w="40" w:type="dxa"/>
          <w:bottom w:w="0" w:type="dxa"/>
          <w:right w:w="40" w:type="dxa"/>
        </w:tblCellMar>
      </w:tblPr>
      <w:tblGrid>
        <w:gridCol w:w="1423"/>
        <w:gridCol w:w="7932"/>
      </w:tblGrid>
      <w:tr>
        <w:trPr>
          <w:trHeight w:val="5250" w:hRule="atLeast"/>
        </w:trPr>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 xml:space="preserve">Фактор                </w:t>
            </w:r>
          </w:p>
          <w:p>
            <w:pPr>
              <w:pStyle w:val="Normal"/>
              <w:shd w:fill="FFFFFF" w:val="clear"/>
              <w:autoSpaceDE w:val="false"/>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autoSpaceDE w:val="false"/>
              <w:spacing w:lineRule="auto" w:line="240" w:before="0" w:after="0"/>
              <w:jc w:val="left"/>
              <w:rPr>
                <w:rFonts w:eastAsia="Times New Roman"/>
                <w:color w:val="000000"/>
                <w:sz w:val="21"/>
                <w:szCs w:val="21"/>
                <w:lang w:eastAsia="ru-RU"/>
              </w:rPr>
            </w:pPr>
            <w:r>
              <w:rPr>
                <w:rFonts w:eastAsia="Times New Roman"/>
                <w:color w:val="000000"/>
                <w:sz w:val="21"/>
                <w:szCs w:val="21"/>
                <w:lang w:eastAsia="ru-RU"/>
              </w:rPr>
              <w:t>1</w:t>
            </w:r>
          </w:p>
          <w:p>
            <w:pPr>
              <w:pStyle w:val="Normal"/>
              <w:shd w:fill="FFFFFF" w:val="clear"/>
              <w:autoSpaceDE w:val="false"/>
              <w:spacing w:lineRule="auto" w:line="240" w:before="0" w:after="0"/>
              <w:jc w:val="left"/>
              <w:rPr>
                <w:rFonts w:eastAsia="Times New Roman"/>
                <w:color w:val="000000"/>
                <w:sz w:val="21"/>
                <w:szCs w:val="21"/>
                <w:lang w:eastAsia="ru-RU"/>
              </w:rPr>
            </w:pPr>
            <w:r>
              <w:rPr>
                <w:rFonts w:eastAsia="Times New Roman"/>
                <w:color w:val="000000"/>
                <w:sz w:val="21"/>
                <w:szCs w:val="21"/>
                <w:lang w:eastAsia="ru-RU"/>
              </w:rPr>
              <w:t>Тоталитарный</w:t>
            </w:r>
          </w:p>
          <w:p>
            <w:pPr>
              <w:pStyle w:val="Normal"/>
              <w:shd w:fill="FFFFFF" w:val="clear"/>
              <w:autoSpaceDE w:val="false"/>
              <w:spacing w:lineRule="auto" w:line="240" w:before="0" w:after="0"/>
              <w:jc w:val="left"/>
              <w:rPr>
                <w:rFonts w:eastAsia="Times New Roman"/>
                <w:color w:val="000000"/>
                <w:sz w:val="24"/>
                <w:szCs w:val="24"/>
                <w:lang w:eastAsia="ru-RU"/>
              </w:rPr>
            </w:pPr>
            <w:r>
              <w:rPr>
                <w:rFonts w:eastAsia="Times New Roman"/>
                <w:color w:val="000000"/>
                <w:sz w:val="21"/>
                <w:szCs w:val="21"/>
                <w:lang w:eastAsia="ru-RU"/>
              </w:rPr>
              <w:t xml:space="preserve">социализм      </w:t>
            </w:r>
          </w:p>
        </w:tc>
        <w:tc>
          <w:tcPr>
            <w:tcW w:w="79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Дескрипторы</w:t>
            </w:r>
          </w:p>
          <w:p>
            <w:pPr>
              <w:pStyle w:val="Normal"/>
              <w:shd w:fill="FFFFFF" w:val="clear"/>
              <w:autoSpaceDE w:val="false"/>
              <w:spacing w:lineRule="auto" w:line="240" w:before="0" w:after="200"/>
              <w:jc w:val="left"/>
              <w:rPr>
                <w:rFonts w:ascii="Arial" w:hAnsi="Arial" w:cs="Arial"/>
                <w:sz w:val="24"/>
                <w:szCs w:val="24"/>
                <w:lang w:eastAsia="ru-RU"/>
              </w:rPr>
            </w:pPr>
            <w:r>
              <w:rPr>
                <w:rFonts w:eastAsia="Times New Roman"/>
                <w:color w:val="000000"/>
                <w:sz w:val="21"/>
                <w:szCs w:val="21"/>
                <w:lang w:eastAsia="ru-RU"/>
              </w:rPr>
              <w:t xml:space="preserve">               • </w:t>
            </w:r>
            <w:r>
              <w:rPr>
                <w:rFonts w:eastAsia="Times New Roman"/>
                <w:color w:val="000000"/>
                <w:sz w:val="21"/>
                <w:szCs w:val="21"/>
                <w:lang w:eastAsia="ru-RU"/>
              </w:rPr>
              <w:t>частная собственность на землю противоречит российским традициям и интересам трудящихся села; социализм         • в ближайшие годы нас ожидает новый виток "холодной вой</w:t>
              <w:softHyphen/>
              <w:t>ны" со странами Запада; • нужно увеличить пошлины на импортируемые товары, что</w:t>
              <w:softHyphen/>
              <w:t>бы защитить отечественных производителей; • государство должно расплатиться с долгами финансовых пи</w:t>
              <w:softHyphen/>
              <w:t>рамид и вернуть деньги обманутым вкладчикам; • следует ввести прогрессивный налог на доходы богатых; • нужно конфисковать и вернуть государству все, что было приватизировано в ходе так называемых "экономических ре</w:t>
              <w:softHyphen/>
              <w:t>форм"; • честному человеку нечего бояться усиления контроля госу</w:t>
              <w:softHyphen/>
              <w:t>дарства за личной жизнью граждан; • нужны специальные жесткие законы, чтобы ликвидировать бродяжничество и попрошайничество; • право на бесплатное образование, медицинское обслужива</w:t>
              <w:softHyphen/>
              <w:t>ние и обеспечение в старости являются более важными, чем так называемые "демократические свободы"; • Ленин вывел нашу страну на путь прогресса и справедли</w:t>
              <w:softHyphen/>
              <w:t>вости; • для преодоления кризиса в стране стоило бы на несколько лет отменить всякие выборы, ограничить критику в прессе и контролировать выезд за рубеж; • в нынешней России распалась связь поколений, и моло</w:t>
              <w:softHyphen/>
              <w:t>дежь потеряла духовно-нравственные ориентиры; • лучше иметь в России две-три крупные партии, чем мно</w:t>
              <w:softHyphen/>
              <w:t>жество мелких партий и блоков, не обладающих политичес</w:t>
              <w:softHyphen/>
              <w:t>ким влиянием; • необходим общественный контроль за нравственностью на телевидении и в прессе; • сосредоточение всей полноты власти в руках одного жест</w:t>
              <w:softHyphen/>
              <w:t>кого руководителя было бы сейчас полезнее для страны, чем все игры в демократию.</w:t>
            </w:r>
          </w:p>
        </w:tc>
      </w:tr>
      <w:tr>
        <w:trPr>
          <w:trHeight w:val="1320" w:hRule="atLeast"/>
        </w:trPr>
        <w:tc>
          <w:tcPr>
            <w:tcW w:w="14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left"/>
              <w:rPr>
                <w:rFonts w:eastAsia="Times New Roman"/>
                <w:color w:val="000000"/>
                <w:sz w:val="21"/>
                <w:szCs w:val="21"/>
                <w:lang w:eastAsia="ru-RU"/>
              </w:rPr>
            </w:pPr>
            <w:r>
              <w:rPr>
                <w:rFonts w:eastAsia="Times New Roman"/>
                <w:color w:val="000000"/>
                <w:sz w:val="21"/>
                <w:szCs w:val="21"/>
                <w:lang w:eastAsia="ru-RU"/>
              </w:rPr>
              <w:t>2</w:t>
            </w:r>
          </w:p>
          <w:p>
            <w:pPr>
              <w:pStyle w:val="Normal"/>
              <w:shd w:fill="FFFFFF" w:val="clear"/>
              <w:autoSpaceDE w:val="false"/>
              <w:spacing w:lineRule="auto" w:line="240"/>
              <w:jc w:val="left"/>
              <w:rPr>
                <w:rFonts w:eastAsia="Times New Roman"/>
                <w:color w:val="000000"/>
                <w:sz w:val="21"/>
                <w:szCs w:val="21"/>
                <w:lang w:eastAsia="ru-RU"/>
              </w:rPr>
            </w:pPr>
            <w:r>
              <w:rPr>
                <w:rFonts w:eastAsia="Times New Roman"/>
                <w:color w:val="000000"/>
                <w:sz w:val="21"/>
                <w:szCs w:val="21"/>
                <w:lang w:eastAsia="ru-RU"/>
              </w:rPr>
              <w:t>Политический</w:t>
            </w:r>
          </w:p>
          <w:p>
            <w:pPr>
              <w:pStyle w:val="Normal"/>
              <w:shd w:fill="FFFFFF" w:val="clear"/>
              <w:autoSpaceDE w:val="false"/>
              <w:spacing w:lineRule="auto" w:line="240" w:before="0" w:after="200"/>
              <w:jc w:val="left"/>
              <w:rPr>
                <w:rFonts w:eastAsia="Times New Roman"/>
                <w:color w:val="000000"/>
                <w:sz w:val="24"/>
                <w:szCs w:val="24"/>
                <w:lang w:eastAsia="ru-RU"/>
              </w:rPr>
            </w:pPr>
            <w:r>
              <w:rPr>
                <w:rFonts w:eastAsia="Times New Roman"/>
                <w:color w:val="000000"/>
                <w:sz w:val="21"/>
                <w:szCs w:val="21"/>
                <w:lang w:eastAsia="ru-RU"/>
              </w:rPr>
              <w:t xml:space="preserve">      </w:t>
            </w:r>
            <w:r>
              <w:rPr>
                <w:rFonts w:eastAsia="Times New Roman"/>
                <w:color w:val="000000"/>
                <w:sz w:val="21"/>
                <w:szCs w:val="21"/>
                <w:lang w:eastAsia="ru-RU"/>
              </w:rPr>
              <w:t xml:space="preserve">либерализм         </w:t>
            </w:r>
          </w:p>
        </w:tc>
        <w:tc>
          <w:tcPr>
            <w:tcW w:w="79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left"/>
              <w:rPr>
                <w:rFonts w:eastAsia="Times New Roman"/>
                <w:color w:val="000000"/>
                <w:sz w:val="24"/>
                <w:szCs w:val="24"/>
                <w:lang w:eastAsia="ru-RU"/>
              </w:rPr>
            </w:pPr>
            <w:r>
              <w:rPr>
                <w:rFonts w:eastAsia="Times New Roman"/>
                <w:color w:val="000000"/>
                <w:sz w:val="21"/>
                <w:szCs w:val="21"/>
                <w:lang w:eastAsia="ru-RU"/>
              </w:rPr>
              <w:t xml:space="preserve">            • </w:t>
            </w:r>
            <w:r>
              <w:rPr>
                <w:rFonts w:eastAsia="Times New Roman"/>
                <w:color w:val="000000"/>
                <w:sz w:val="21"/>
                <w:szCs w:val="21"/>
                <w:lang w:eastAsia="ru-RU"/>
              </w:rPr>
              <w:t>для того чтобы обеспечить сбор налогов, нужно снизить их уровень; • государственные чиновники не должны вмешиваться в эко</w:t>
              <w:softHyphen/>
              <w:t>номику; • российская судебная система должна быть в корне измене</w:t>
              <w:softHyphen/>
              <w:t>на, так как не защищает интересы населения;</w:t>
            </w:r>
          </w:p>
        </w:tc>
      </w:tr>
    </w:tbl>
    <w:p>
      <w:pPr>
        <w:pStyle w:val="Normal"/>
        <w:shd w:fill="FFFFFF" w:val="clear"/>
        <w:autoSpaceDE w:val="false"/>
        <w:spacing w:lineRule="auto" w:line="240" w:before="0" w:after="0"/>
        <w:jc w:val="left"/>
        <w:rPr>
          <w:rFonts w:ascii="Arial" w:hAnsi="Arial" w:cs="Arial"/>
          <w:sz w:val="24"/>
          <w:szCs w:val="24"/>
          <w:lang w:val="en-US" w:eastAsia="ru-RU"/>
        </w:rPr>
      </w:pPr>
      <w:r>
        <w:rPr>
          <w:rFonts w:cs="Arial" w:ascii="Arial" w:hAnsi="Arial"/>
          <w:sz w:val="24"/>
          <w:szCs w:val="24"/>
          <w:lang w:eastAsia="ru-RU"/>
        </w:rPr>
        <w:t>11</w:t>
      </w:r>
      <w:r>
        <w:rPr>
          <w:rFonts w:cs="Arial" w:ascii="Arial" w:hAnsi="Arial"/>
          <w:sz w:val="24"/>
          <w:szCs w:val="24"/>
          <w:lang w:val="en-US" w:eastAsia="ru-RU"/>
        </w:rPr>
        <w:t>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ение табл. 4.2</w:t>
      </w:r>
    </w:p>
    <w:tbl>
      <w:tblPr>
        <w:tblW w:w="5000" w:type="pct"/>
        <w:jc w:val="left"/>
        <w:tblInd w:w="-47" w:type="dxa"/>
        <w:tblLayout w:type="fixed"/>
        <w:tblCellMar>
          <w:top w:w="0" w:type="dxa"/>
          <w:left w:w="40" w:type="dxa"/>
          <w:bottom w:w="0" w:type="dxa"/>
          <w:right w:w="40" w:type="dxa"/>
        </w:tblCellMar>
      </w:tblPr>
      <w:tblGrid>
        <w:gridCol w:w="1516"/>
        <w:gridCol w:w="7839"/>
      </w:tblGrid>
      <w:tr>
        <w:trPr>
          <w:trHeight w:val="4773" w:hRule="atLeast"/>
        </w:trPr>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left"/>
              <w:rPr>
                <w:rFonts w:eastAsia="Times New Roman"/>
                <w:color w:val="000000"/>
                <w:sz w:val="25"/>
                <w:szCs w:val="25"/>
                <w:lang w:eastAsia="ru-RU"/>
              </w:rPr>
            </w:pPr>
            <w:r>
              <w:rPr>
                <w:rFonts w:eastAsia="Times New Roman"/>
                <w:color w:val="000000"/>
                <w:sz w:val="25"/>
                <w:szCs w:val="25"/>
                <w:lang w:eastAsia="ru-RU"/>
              </w:rPr>
              <w:t xml:space="preserve">Фактор                                       </w:t>
            </w:r>
          </w:p>
        </w:tc>
        <w:tc>
          <w:tcPr>
            <w:tcW w:w="7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ескрипторы</w:t>
            </w:r>
          </w:p>
          <w:p>
            <w:pPr>
              <w:pStyle w:val="Normal"/>
              <w:shd w:fill="FFFFFF" w:val="clear"/>
              <w:autoSpaceDE w:val="false"/>
              <w:spacing w:lineRule="auto" w:line="240" w:before="0" w:after="200"/>
              <w:jc w:val="left"/>
              <w:rPr>
                <w:rFonts w:ascii="Arial" w:hAnsi="Arial" w:cs="Arial"/>
                <w:sz w:val="24"/>
                <w:szCs w:val="24"/>
                <w:lang w:eastAsia="ru-RU"/>
              </w:rPr>
            </w:pPr>
            <w:r>
              <w:rPr>
                <w:rFonts w:eastAsia="Times New Roman"/>
                <w:color w:val="000000"/>
                <w:sz w:val="21"/>
                <w:szCs w:val="21"/>
                <w:lang w:eastAsia="ru-RU"/>
              </w:rPr>
              <w:t xml:space="preserve">• </w:t>
            </w:r>
            <w:r>
              <w:rPr>
                <w:rFonts w:eastAsia="Times New Roman"/>
                <w:color w:val="000000"/>
                <w:sz w:val="21"/>
                <w:szCs w:val="21"/>
                <w:lang w:eastAsia="ru-RU"/>
              </w:rPr>
              <w:t>государство нам дает так мало, что мы ему ничем не обя</w:t>
              <w:softHyphen/>
              <w:t>заны; • России следует развивать экономическое сотрудничество со странами Запада; • в Москве сосредоточены все деньги России, она живет за счет провинции; • решение многих хозяйственных и социальных вопросов сле</w:t>
              <w:softHyphen/>
              <w:t>дует возложить на органы местного самоуправления; • депутаты Государственной Думы больше говорят, чем за</w:t>
              <w:softHyphen/>
              <w:t>нимаются делом; • основная проблема сейчас — коррупция и расхищение го</w:t>
              <w:softHyphen/>
              <w:t>сударственной собственности чиновниками в высших орга</w:t>
              <w:softHyphen/>
              <w:t>нах власти; • в России сейчас нет политических сил, которым можно было бы доверять; • реальная власть на местах остается в руках старой партий</w:t>
              <w:softHyphen/>
              <w:t>ной номенклатуры и финансовых дельцов; • за благосостояние своих семей должны отвечать сами граж</w:t>
              <w:softHyphen/>
              <w:t>дане, а государство - лишь обеспечивать для этого законода</w:t>
              <w:softHyphen/>
              <w:t>тельные условия.</w:t>
            </w:r>
          </w:p>
        </w:tc>
      </w:tr>
      <w:tr>
        <w:trPr>
          <w:trHeight w:val="5400" w:hRule="atLeast"/>
        </w:trPr>
        <w:tc>
          <w:tcPr>
            <w:tcW w:w="15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left"/>
              <w:rPr>
                <w:rFonts w:eastAsia="Times New Roman"/>
                <w:color w:val="000000"/>
                <w:sz w:val="25"/>
                <w:szCs w:val="25"/>
                <w:lang w:eastAsia="ru-RU"/>
              </w:rPr>
            </w:pPr>
            <w:r>
              <w:rPr>
                <w:color w:val="000000"/>
                <w:sz w:val="21"/>
                <w:szCs w:val="21"/>
                <w:lang w:eastAsia="ru-RU"/>
              </w:rPr>
              <w:t xml:space="preserve">3   </w:t>
            </w:r>
            <w:r>
              <w:rPr>
                <w:rFonts w:eastAsia="Times New Roman"/>
                <w:color w:val="000000"/>
                <w:sz w:val="21"/>
                <w:szCs w:val="21"/>
                <w:lang w:eastAsia="ru-RU"/>
              </w:rPr>
              <w:t xml:space="preserve">Восстановление     сплоченного, сильного   государства                </w:t>
            </w:r>
          </w:p>
        </w:tc>
        <w:tc>
          <w:tcPr>
            <w:tcW w:w="78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left"/>
              <w:rPr>
                <w:rFonts w:eastAsia="Times New Roman"/>
                <w:color w:val="000000"/>
                <w:sz w:val="25"/>
                <w:szCs w:val="25"/>
                <w:lang w:eastAsia="ru-RU"/>
              </w:rPr>
            </w:pPr>
            <w:r>
              <w:rPr>
                <w:rFonts w:eastAsia="Times New Roman"/>
                <w:color w:val="000000"/>
                <w:sz w:val="21"/>
                <w:szCs w:val="21"/>
                <w:lang w:eastAsia="ru-RU"/>
              </w:rPr>
              <w:t xml:space="preserve">              • </w:t>
            </w:r>
            <w:r>
              <w:rPr>
                <w:rFonts w:eastAsia="Times New Roman"/>
                <w:color w:val="000000"/>
                <w:sz w:val="21"/>
                <w:szCs w:val="21"/>
                <w:lang w:eastAsia="ru-RU"/>
              </w:rPr>
              <w:t>государство должно помогать только тем, кто действитель- но не в состоянии заработать себе на жизнь (старики, дети,  инвалиды); • правительство должно резко увеличить объем дотаций на и влиятельного      науку и систему образования;. женщины должны принимать более активное участие в по</w:t>
              <w:softHyphen/>
              <w:t>литике, чем сейчас; • Россия заинтересована в союзе с Украиной и должна идти на некоторые экономические уступки; • Россия должна как можно скорее объединиться в единое государство с Белоруссией; • России следует найти в мире свой собственный, особый путь развития, а не копировать страны Запада и США; • для России очень важно, чтобы молодежь более активно участвовала в политике; • ни в коем случае нельзя отдавать Японии южнокурильские острова — неотъемлемую часть территории России; • спортивные достижения страны — показатель ее процвета</w:t>
              <w:softHyphen/>
              <w:t>ния, поэтому необходимо увеличить государственные дота</w:t>
              <w:softHyphen/>
              <w:t>ции на спорт;</w:t>
            </w:r>
          </w:p>
        </w:tc>
      </w:tr>
    </w:tbl>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sz w:val="24"/>
          <w:szCs w:val="24"/>
          <w:lang w:eastAsia="ru-RU"/>
        </w:rPr>
        <w:t>11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w:t>
      </w:r>
      <w:r>
        <w:rPr>
          <w:rFonts w:eastAsia="Times New Roman" w:cs="Arial" w:ascii="Arial" w:hAnsi="Arial"/>
          <w:color w:val="000000"/>
          <w:sz w:val="15"/>
          <w:szCs w:val="15"/>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нчание табл. 4.2</w:t>
      </w:r>
    </w:p>
    <w:tbl>
      <w:tblPr>
        <w:tblW w:w="9395" w:type="dxa"/>
        <w:jc w:val="left"/>
        <w:tblInd w:w="-7" w:type="dxa"/>
        <w:tblLayout w:type="fixed"/>
        <w:tblCellMar>
          <w:top w:w="0" w:type="dxa"/>
          <w:left w:w="40" w:type="dxa"/>
          <w:bottom w:w="0" w:type="dxa"/>
          <w:right w:w="40" w:type="dxa"/>
        </w:tblCellMar>
      </w:tblPr>
      <w:tblGrid>
        <w:gridCol w:w="1938"/>
        <w:gridCol w:w="7457"/>
      </w:tblGrid>
      <w:tr>
        <w:trPr>
          <w:trHeight w:val="1095" w:hRule="atLeast"/>
        </w:trPr>
        <w:tc>
          <w:tcPr>
            <w:tcW w:w="19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left"/>
              <w:rPr>
                <w:rFonts w:eastAsia="Times New Roman"/>
                <w:color w:val="000000"/>
                <w:sz w:val="25"/>
                <w:szCs w:val="25"/>
                <w:lang w:eastAsia="ru-RU"/>
              </w:rPr>
            </w:pPr>
            <w:r>
              <w:rPr>
                <w:rFonts w:eastAsia="Times New Roman"/>
                <w:color w:val="000000"/>
                <w:sz w:val="25"/>
                <w:szCs w:val="25"/>
                <w:lang w:eastAsia="ru-RU"/>
              </w:rPr>
              <w:t>Фактор</w:t>
            </w:r>
          </w:p>
        </w:tc>
        <w:tc>
          <w:tcPr>
            <w:tcW w:w="7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ескрипторы</w:t>
            </w:r>
          </w:p>
          <w:p>
            <w:pPr>
              <w:pStyle w:val="Normal"/>
              <w:shd w:fill="FFFFFF" w:val="clear"/>
              <w:autoSpaceDE w:val="false"/>
              <w:spacing w:lineRule="auto" w:line="240" w:before="0" w:after="200"/>
              <w:jc w:val="left"/>
              <w:rPr>
                <w:rFonts w:ascii="Arial" w:hAnsi="Arial" w:cs="Arial"/>
                <w:sz w:val="24"/>
                <w:szCs w:val="24"/>
                <w:lang w:eastAsia="ru-RU"/>
              </w:rPr>
            </w:pPr>
            <w:r>
              <w:rPr>
                <w:rFonts w:eastAsia="Times New Roman"/>
                <w:color w:val="000000"/>
                <w:sz w:val="21"/>
                <w:szCs w:val="21"/>
                <w:lang w:eastAsia="ru-RU"/>
              </w:rPr>
              <w:t xml:space="preserve">• </w:t>
            </w:r>
            <w:r>
              <w:rPr>
                <w:rFonts w:eastAsia="Times New Roman"/>
                <w:color w:val="000000"/>
                <w:sz w:val="21"/>
                <w:szCs w:val="21"/>
                <w:lang w:eastAsia="ru-RU"/>
              </w:rPr>
              <w:t>российские власти должны бороться против ущемления прав русскоязычного населения Прибалтики; • следует препятствовать распространению религиозных сект на территории России; • важнейшей задачей властей должно стать повышение окла</w:t>
              <w:softHyphen/>
              <w:t>дов работников бюджетных организаций.</w:t>
            </w:r>
          </w:p>
        </w:tc>
      </w:tr>
      <w:tr>
        <w:trPr>
          <w:trHeight w:val="2620" w:hRule="atLeast"/>
        </w:trPr>
        <w:tc>
          <w:tcPr>
            <w:tcW w:w="193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jc w:val="left"/>
              <w:rPr>
                <w:rFonts w:eastAsia="Times New Roman"/>
                <w:color w:val="000000"/>
                <w:sz w:val="25"/>
                <w:szCs w:val="25"/>
                <w:lang w:eastAsia="ru-RU"/>
              </w:rPr>
            </w:pPr>
            <w:r>
              <w:rPr>
                <w:color w:val="000000"/>
                <w:sz w:val="21"/>
                <w:szCs w:val="21"/>
                <w:lang w:eastAsia="ru-RU"/>
              </w:rPr>
              <w:t xml:space="preserve">4    </w:t>
            </w:r>
          </w:p>
          <w:p>
            <w:pPr>
              <w:pStyle w:val="Normal"/>
              <w:shd w:fill="FFFFFF" w:val="clear"/>
              <w:autoSpaceDE w:val="false"/>
              <w:spacing w:before="0" w:after="200"/>
              <w:jc w:val="left"/>
              <w:rPr/>
            </w:pPr>
            <w:r>
              <w:rPr>
                <w:rFonts w:eastAsia="Times New Roman"/>
                <w:color w:val="000000"/>
                <w:sz w:val="25"/>
                <w:szCs w:val="25"/>
                <w:lang w:eastAsia="ru-RU"/>
              </w:rPr>
              <w:t xml:space="preserve">       </w:t>
            </w:r>
            <w:r>
              <w:rPr>
                <w:rFonts w:eastAsia="Times New Roman"/>
                <w:color w:val="000000"/>
                <w:sz w:val="21"/>
                <w:szCs w:val="21"/>
                <w:lang w:eastAsia="ru-RU"/>
              </w:rPr>
              <w:t xml:space="preserve">Экономический либерализм              </w:t>
            </w:r>
            <w:r>
              <w:rPr>
                <w:rFonts w:eastAsia="Times New Roman"/>
                <w:color w:val="000000"/>
                <w:sz w:val="25"/>
                <w:szCs w:val="25"/>
                <w:lang w:eastAsia="ru-RU"/>
              </w:rPr>
              <w:t xml:space="preserve">      </w:t>
            </w:r>
          </w:p>
        </w:tc>
        <w:tc>
          <w:tcPr>
            <w:tcW w:w="7457"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jc w:val="left"/>
              <w:rPr>
                <w:rFonts w:eastAsia="Times New Roman"/>
                <w:color w:val="000000"/>
                <w:sz w:val="25"/>
                <w:szCs w:val="25"/>
                <w:lang w:eastAsia="ru-RU"/>
              </w:rPr>
            </w:pPr>
            <w:r>
              <w:rPr>
                <w:rFonts w:eastAsia="Times New Roman"/>
                <w:color w:val="000000"/>
                <w:sz w:val="21"/>
                <w:szCs w:val="21"/>
                <w:lang w:eastAsia="ru-RU"/>
              </w:rPr>
              <w:t xml:space="preserve">            • </w:t>
            </w:r>
            <w:r>
              <w:rPr>
                <w:rFonts w:eastAsia="Times New Roman"/>
                <w:color w:val="000000"/>
                <w:sz w:val="21"/>
                <w:szCs w:val="21"/>
                <w:lang w:eastAsia="ru-RU"/>
              </w:rPr>
              <w:t>без новых займов МВФ в России начнется полная экономическая разруха; • нужно интенсивнее привлекать иностранных инвесторов для освоения природных богатств и развития промышленности России; • нам следовало бы продолжить сокращение российской ар</w:t>
              <w:softHyphen/>
              <w:t>мии и вооружений; • чтобы железные дороги работали эффективно, необходимо отказаться от государственной монополии на них и передать частным компаниям; • бывшие колхозы и совхозы работают совершенно неэф</w:t>
              <w:softHyphen/>
              <w:t>фективно, и помогать им — значит выбрасывать деньги "на ветер".</w:t>
            </w:r>
          </w:p>
        </w:tc>
      </w:tr>
      <w:tr>
        <w:trPr>
          <w:trHeight w:val="3120" w:hRule="atLeast"/>
        </w:trPr>
        <w:tc>
          <w:tcPr>
            <w:tcW w:w="19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left"/>
              <w:rPr/>
            </w:pPr>
            <w:r>
              <w:rPr>
                <w:rFonts w:eastAsia="Times New Roman"/>
                <w:color w:val="000000"/>
                <w:sz w:val="25"/>
                <w:szCs w:val="25"/>
                <w:lang w:eastAsia="ru-RU"/>
              </w:rPr>
              <w:t xml:space="preserve">         </w:t>
            </w:r>
            <w:r>
              <w:rPr>
                <w:color w:val="000000"/>
                <w:sz w:val="21"/>
                <w:szCs w:val="21"/>
                <w:lang w:eastAsia="ru-RU"/>
              </w:rPr>
              <w:t xml:space="preserve">5        </w:t>
            </w:r>
            <w:r>
              <w:rPr>
                <w:rFonts w:eastAsia="Times New Roman"/>
                <w:color w:val="000000"/>
                <w:sz w:val="21"/>
                <w:szCs w:val="21"/>
                <w:lang w:eastAsia="ru-RU"/>
              </w:rPr>
              <w:t xml:space="preserve">Тоталитарный  национализм           </w:t>
            </w:r>
            <w:r>
              <w:rPr>
                <w:rFonts w:eastAsia="Times New Roman"/>
                <w:color w:val="000000"/>
                <w:sz w:val="25"/>
                <w:szCs w:val="25"/>
                <w:lang w:eastAsia="ru-RU"/>
              </w:rPr>
              <w:t xml:space="preserve">                 </w:t>
            </w:r>
          </w:p>
        </w:tc>
        <w:tc>
          <w:tcPr>
            <w:tcW w:w="74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jc w:val="left"/>
              <w:rPr/>
            </w:pPr>
            <w:r>
              <w:rPr>
                <w:rFonts w:eastAsia="Times New Roman"/>
                <w:color w:val="000000"/>
                <w:sz w:val="21"/>
                <w:szCs w:val="21"/>
                <w:lang w:eastAsia="ru-RU"/>
              </w:rPr>
              <w:t xml:space="preserve">         • </w:t>
            </w:r>
            <w:r>
              <w:rPr>
                <w:rFonts w:eastAsia="Times New Roman"/>
                <w:color w:val="000000"/>
                <w:sz w:val="21"/>
                <w:szCs w:val="21"/>
                <w:lang w:eastAsia="ru-RU"/>
              </w:rPr>
              <w:t>для наведения порядка в стране необходимо предоставить гораздо больше полномочий силовым органам; • многие наши трудности связаны с действиями нерусских, которые живут в России; • необходимо немедленно закрыть все предприятия, нанося</w:t>
              <w:softHyphen/>
              <w:t>щие вред окружающей среде; • русские должны иметь преимущества перед другими наци</w:t>
              <w:softHyphen/>
              <w:t>ональностями при занятии государственных должностей в России; • только решительное применение военной силы может по</w:t>
              <w:softHyphen/>
              <w:t>ложить конец вылазкам чеченских боевиков и захватам за</w:t>
              <w:softHyphen/>
              <w:t>ложников; • нужно расширить права граждан на самооборону, включая право на ношение оружия.</w:t>
            </w:r>
          </w:p>
        </w:tc>
      </w:tr>
    </w:tbl>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sz w:val="24"/>
          <w:szCs w:val="24"/>
          <w:lang w:val="en-US" w:eastAsia="ru-RU"/>
        </w:rPr>
        <w:t>112</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3148330" cy="2889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12" r="-11" b="-12"/>
                    <a:stretch>
                      <a:fillRect/>
                    </a:stretch>
                  </pic:blipFill>
                  <pic:spPr bwMode="auto">
                    <a:xfrm>
                      <a:off x="0" y="0"/>
                      <a:ext cx="3148330" cy="2889250"/>
                    </a:xfrm>
                    <a:prstGeom prst="rect">
                      <a:avLst/>
                    </a:prstGeom>
                  </pic:spPr>
                </pic:pic>
              </a:graphicData>
            </a:graphic>
          </wp:inline>
        </w:drawing>
      </w:r>
    </w:p>
    <w:p>
      <w:pPr>
        <w:pStyle w:val="Normal"/>
        <w:shd w:fill="FFFFFF" w:val="clear"/>
        <w:autoSpaceDE w:val="false"/>
        <w:spacing w:lineRule="auto" w:line="240" w:before="0" w:after="0"/>
        <w:jc w:val="left"/>
        <w:rPr/>
      </w:pPr>
      <w:r>
        <w:rPr>
          <w:rFonts w:eastAsia="Times New Roman"/>
          <w:b/>
          <w:bCs/>
          <w:color w:val="000000"/>
          <w:sz w:val="21"/>
          <w:szCs w:val="21"/>
          <w:lang w:eastAsia="ru-RU"/>
        </w:rPr>
        <w:t>Рис. 4.5.</w:t>
      </w:r>
      <w:r>
        <w:rPr>
          <w:rFonts w:eastAsia="Times New Roman"/>
          <w:color w:val="000000"/>
          <w:sz w:val="21"/>
          <w:szCs w:val="21"/>
          <w:lang w:eastAsia="ru-RU"/>
        </w:rPr>
        <w:t>2-мерная проекция 5-мерного семантического пространства полити</w:t>
        <w:softHyphen/>
        <w:t>ческого сознания россиян в 1996 г., пример 1</w:t>
      </w:r>
    </w:p>
    <w:p>
      <w:pPr>
        <w:pStyle w:val="Normal"/>
        <w:shd w:fill="FFFFFF" w:val="clear"/>
        <w:autoSpaceDE w:val="false"/>
        <w:spacing w:lineRule="auto" w:line="240" w:before="0" w:after="0"/>
        <w:jc w:val="left"/>
        <w:rPr>
          <w:sz w:val="24"/>
          <w:szCs w:val="24"/>
          <w:lang w:eastAsia="ru-RU"/>
        </w:rPr>
      </w:pPr>
      <w:r>
        <w:rPr>
          <w:rFonts w:cs="Courier New" w:ascii="Courier New" w:hAnsi="Courier New"/>
          <w:sz w:val="24"/>
          <w:szCs w:val="24"/>
        </w:rPr>
        <w:drawing>
          <wp:inline distT="0" distB="0" distL="0" distR="0">
            <wp:extent cx="3517265" cy="2898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2" r="-10" b="-12"/>
                    <a:stretch>
                      <a:fillRect/>
                    </a:stretch>
                  </pic:blipFill>
                  <pic:spPr bwMode="auto">
                    <a:xfrm>
                      <a:off x="0" y="0"/>
                      <a:ext cx="3517265" cy="2898140"/>
                    </a:xfrm>
                    <a:prstGeom prst="rect">
                      <a:avLst/>
                    </a:prstGeom>
                  </pic:spPr>
                </pic:pic>
              </a:graphicData>
            </a:graphic>
          </wp:inline>
        </w:drawing>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1"/>
          <w:szCs w:val="21"/>
          <w:lang w:eastAsia="ru-RU"/>
        </w:rPr>
        <w:t xml:space="preserve">Рис. 4.6. </w:t>
      </w:r>
      <w:r>
        <w:rPr>
          <w:rFonts w:eastAsia="Times New Roman"/>
          <w:color w:val="000000"/>
          <w:sz w:val="21"/>
          <w:szCs w:val="21"/>
          <w:lang w:eastAsia="ru-RU"/>
        </w:rPr>
        <w:t>2-мерная проекция 5-мерного семантического пространства полити</w:t>
        <w:softHyphen/>
        <w:t>ческого сознания россиян в 1996 г., пример 2</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113</w:t>
      </w:r>
    </w:p>
    <w:p>
      <w:pPr>
        <w:pStyle w:val="Normal"/>
        <w:shd w:fill="FFFFFF" w:val="clear"/>
        <w:autoSpaceDE w:val="false"/>
        <w:spacing w:lineRule="auto" w:line="240" w:before="0" w:after="0"/>
        <w:jc w:val="left"/>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3154680" cy="3002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12" r="-11" b="-12"/>
                    <a:stretch>
                      <a:fillRect/>
                    </a:stretch>
                  </pic:blipFill>
                  <pic:spPr bwMode="auto">
                    <a:xfrm>
                      <a:off x="0" y="0"/>
                      <a:ext cx="3154680" cy="3002280"/>
                    </a:xfrm>
                    <a:prstGeom prst="rect">
                      <a:avLst/>
                    </a:prstGeom>
                  </pic:spPr>
                </pic:pic>
              </a:graphicData>
            </a:graphic>
          </wp:inline>
        </w:drawing>
      </w:r>
    </w:p>
    <w:p>
      <w:pPr>
        <w:pStyle w:val="Normal"/>
        <w:shd w:fill="FFFFFF" w:val="clear"/>
        <w:autoSpaceDE w:val="false"/>
        <w:spacing w:lineRule="auto" w:line="240" w:before="0" w:after="0"/>
        <w:jc w:val="left"/>
        <w:rPr/>
      </w:pPr>
      <w:r>
        <w:rPr>
          <w:rFonts w:eastAsia="Times New Roman"/>
          <w:b/>
          <w:bCs/>
          <w:color w:val="000000"/>
          <w:sz w:val="20"/>
          <w:szCs w:val="20"/>
          <w:lang w:eastAsia="ru-RU"/>
        </w:rPr>
        <w:t xml:space="preserve">Рис. </w:t>
      </w:r>
      <w:r>
        <w:rPr>
          <w:rFonts w:eastAsia="Times New Roman"/>
          <w:color w:val="000000"/>
          <w:sz w:val="20"/>
          <w:szCs w:val="20"/>
          <w:lang w:eastAsia="ru-RU"/>
        </w:rPr>
        <w:t>4.7. 2-мерная проекция 5-мерного семантического пространства полити</w:t>
        <w:softHyphen/>
        <w:t>ческого сознания россиян в 1996 г., пример 3</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2943860" cy="2773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3" r="-12" b="-13"/>
                    <a:stretch>
                      <a:fillRect/>
                    </a:stretch>
                  </pic:blipFill>
                  <pic:spPr bwMode="auto">
                    <a:xfrm>
                      <a:off x="0" y="0"/>
                      <a:ext cx="2943860" cy="2773680"/>
                    </a:xfrm>
                    <a:prstGeom prst="rect">
                      <a:avLst/>
                    </a:prstGeom>
                  </pic:spPr>
                </pic:pic>
              </a:graphicData>
            </a:graphic>
          </wp:inline>
        </w:drawing>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0"/>
          <w:szCs w:val="20"/>
          <w:lang w:eastAsia="ru-RU"/>
        </w:rPr>
        <w:t xml:space="preserve">Рис. 4.8. </w:t>
      </w:r>
      <w:r>
        <w:rPr>
          <w:rFonts w:eastAsia="Times New Roman"/>
          <w:color w:val="000000"/>
          <w:sz w:val="20"/>
          <w:szCs w:val="20"/>
          <w:lang w:eastAsia="ru-RU"/>
        </w:rPr>
        <w:t>2-мерная проекция 5-мерного семантического пространства полити</w:t>
        <w:softHyphen/>
        <w:t>ческого сознания россиян в 1996 г., пример 4</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11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сихосемантические исследования могут быть использованы при планировании политических избирательных кампаний, при изуче</w:t>
        <w:softHyphen/>
        <w:t>нии политического менталитета и политического сознания, при вы</w:t>
        <w:softHyphen/>
        <w:t>явлении динамики социальных и политических представлений рос</w:t>
        <w:softHyphen/>
        <w:t>сийских граждан. Данные психосемантического анализа позволяют формулировать и моделировать избирательные кампании, информа</w:t>
        <w:softHyphen/>
        <w:t>ционные и Р</w:t>
      </w:r>
      <w:r>
        <w:rPr>
          <w:rFonts w:eastAsia="Times New Roman"/>
          <w:color w:val="000000"/>
          <w:sz w:val="25"/>
          <w:szCs w:val="25"/>
          <w:lang w:val="en-US" w:eastAsia="ru-RU"/>
        </w:rPr>
        <w:t>R</w:t>
      </w:r>
      <w:r>
        <w:rPr>
          <w:rFonts w:eastAsia="Times New Roman"/>
          <w:color w:val="000000"/>
          <w:sz w:val="25"/>
          <w:szCs w:val="25"/>
          <w:lang w:eastAsia="ru-RU"/>
        </w:rPr>
        <w:t>-акции, кампании по "отстройке" клиента от конку</w:t>
        <w:softHyphen/>
        <w:t>рентов.</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9"/>
          <w:szCs w:val="29"/>
          <w:lang w:eastAsia="ru-RU"/>
        </w:rPr>
        <w:t xml:space="preserve">4.5. </w:t>
      </w:r>
      <w:r>
        <w:rPr>
          <w:rFonts w:eastAsia="Times New Roman" w:cs="Arial" w:ascii="Arial" w:hAnsi="Arial"/>
          <w:b/>
          <w:bCs/>
          <w:color w:val="000000"/>
          <w:sz w:val="29"/>
          <w:szCs w:val="29"/>
          <w:lang w:eastAsia="ru-RU"/>
        </w:rPr>
        <w:t>Коммуникационный цик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Коммуникационный цикл </w:t>
      </w:r>
      <w:r>
        <w:rPr>
          <w:rFonts w:eastAsia="Times New Roman"/>
          <w:color w:val="000000"/>
          <w:sz w:val="25"/>
          <w:szCs w:val="25"/>
          <w:lang w:eastAsia="ru-RU"/>
        </w:rPr>
        <w:t xml:space="preserve">— </w:t>
      </w:r>
      <w:r>
        <w:rPr>
          <w:rFonts w:eastAsia="Times New Roman"/>
          <w:color w:val="212121"/>
          <w:sz w:val="25"/>
          <w:szCs w:val="25"/>
          <w:lang w:eastAsia="ru-RU"/>
        </w:rPr>
        <w:t xml:space="preserve">система взаимодействия </w:t>
      </w:r>
      <w:r>
        <w:rPr>
          <w:rFonts w:eastAsia="Times New Roman"/>
          <w:color w:val="000000"/>
          <w:sz w:val="25"/>
          <w:szCs w:val="25"/>
          <w:lang w:eastAsia="ru-RU"/>
        </w:rPr>
        <w:t>коммуникатив</w:t>
        <w:softHyphen/>
        <w:t xml:space="preserve">ных составляющих </w:t>
      </w:r>
      <w:r>
        <w:rPr>
          <w:rFonts w:eastAsia="Times New Roman"/>
          <w:color w:val="212121"/>
          <w:sz w:val="25"/>
          <w:szCs w:val="25"/>
          <w:lang w:eastAsia="ru-RU"/>
        </w:rPr>
        <w:t xml:space="preserve">политической </w:t>
      </w:r>
      <w:r>
        <w:rPr>
          <w:rFonts w:eastAsia="Times New Roman"/>
          <w:color w:val="000000"/>
          <w:sz w:val="25"/>
          <w:szCs w:val="25"/>
          <w:lang w:eastAsia="ru-RU"/>
        </w:rPr>
        <w:t>ситуации.</w:t>
      </w:r>
    </w:p>
    <w:p>
      <w:pPr>
        <w:pStyle w:val="Normal"/>
        <w:shd w:fill="FFFFFF" w:val="clear"/>
        <w:autoSpaceDE w:val="false"/>
        <w:spacing w:lineRule="auto" w:line="240" w:before="0" w:after="0"/>
        <w:jc w:val="left"/>
        <w:rPr/>
      </w:pPr>
      <w:r>
        <w:rPr>
          <w:rFonts w:eastAsia="Times New Roman"/>
          <w:color w:val="000000"/>
          <w:sz w:val="25"/>
          <w:szCs w:val="25"/>
          <w:lang w:eastAsia="ru-RU"/>
        </w:rPr>
        <w:t xml:space="preserve">Коммуникационный цикл (рис. 4.9) содержит восемь системных составляющих, пусковой из которых является </w:t>
      </w:r>
      <w:r>
        <w:rPr>
          <w:rFonts w:eastAsia="Times New Roman"/>
          <w:i/>
          <w:iCs/>
          <w:color w:val="000000"/>
          <w:sz w:val="25"/>
          <w:szCs w:val="25"/>
          <w:lang w:eastAsia="ru-RU"/>
        </w:rPr>
        <w:t xml:space="preserve">"событие". </w:t>
      </w:r>
      <w:r>
        <w:rPr>
          <w:rFonts w:eastAsia="Times New Roman"/>
          <w:color w:val="000000"/>
          <w:sz w:val="25"/>
          <w:szCs w:val="25"/>
          <w:lang w:eastAsia="ru-RU"/>
        </w:rPr>
        <w:t>Системная составляющая "событие" последовательно связана с составляющи</w:t>
        <w:softHyphen/>
        <w:t>ми "источник информации о событии", "канал информации о со</w:t>
        <w:softHyphen/>
        <w:t xml:space="preserve">бытии", </w:t>
      </w:r>
      <w:r>
        <w:rPr>
          <w:rFonts w:eastAsia="Times New Roman"/>
          <w:color w:val="212121"/>
          <w:sz w:val="25"/>
          <w:szCs w:val="25"/>
          <w:lang w:eastAsia="ru-RU"/>
        </w:rPr>
        <w:t xml:space="preserve">"знание </w:t>
      </w:r>
      <w:r>
        <w:rPr>
          <w:rFonts w:eastAsia="Times New Roman"/>
          <w:color w:val="000000"/>
          <w:sz w:val="25"/>
          <w:szCs w:val="25"/>
          <w:lang w:eastAsia="ru-RU"/>
        </w:rPr>
        <w:t>информации о событии", "оценка знания", "ре</w:t>
        <w:softHyphen/>
        <w:t xml:space="preserve">шение действовать", </w:t>
      </w:r>
      <w:r>
        <w:rPr>
          <w:rFonts w:eastAsia="Times New Roman"/>
          <w:color w:val="212121"/>
          <w:sz w:val="25"/>
          <w:szCs w:val="25"/>
          <w:lang w:eastAsia="ru-RU"/>
        </w:rPr>
        <w:t xml:space="preserve">"программа действия", </w:t>
      </w:r>
      <w:r>
        <w:rPr>
          <w:rFonts w:eastAsia="Times New Roman"/>
          <w:color w:val="000000"/>
          <w:sz w:val="25"/>
          <w:szCs w:val="25"/>
          <w:lang w:eastAsia="ru-RU"/>
        </w:rPr>
        <w:t xml:space="preserve">собственно "действие", </w:t>
      </w:r>
      <w:r>
        <w:rPr>
          <w:rFonts w:eastAsia="Times New Roman"/>
          <w:color w:val="212121"/>
          <w:sz w:val="25"/>
          <w:szCs w:val="25"/>
          <w:lang w:eastAsia="ru-RU"/>
        </w:rPr>
        <w:t xml:space="preserve">которое </w:t>
      </w:r>
      <w:r>
        <w:rPr>
          <w:rFonts w:eastAsia="Times New Roman"/>
          <w:color w:val="000000"/>
          <w:sz w:val="25"/>
          <w:szCs w:val="25"/>
          <w:lang w:eastAsia="ru-RU"/>
        </w:rPr>
        <w:t>само становится новым "событием".</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sz w:val="24"/>
          <w:szCs w:val="24"/>
        </w:rPr>
        <w:drawing>
          <wp:inline distT="0" distB="0" distL="0" distR="0">
            <wp:extent cx="4025900" cy="2276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6" r="-9" b="-16"/>
                    <a:stretch>
                      <a:fillRect/>
                    </a:stretch>
                  </pic:blipFill>
                  <pic:spPr bwMode="auto">
                    <a:xfrm>
                      <a:off x="0" y="0"/>
                      <a:ext cx="4025900" cy="2276475"/>
                    </a:xfrm>
                    <a:prstGeom prst="rect">
                      <a:avLst/>
                    </a:prstGeom>
                  </pic:spPr>
                </pic:pic>
              </a:graphicData>
            </a:graphic>
          </wp:inline>
        </w:drawing>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212121"/>
          <w:sz w:val="21"/>
          <w:szCs w:val="21"/>
          <w:lang w:eastAsia="ru-RU"/>
        </w:rPr>
        <w:t xml:space="preserve">Рис. 4.9. </w:t>
      </w:r>
      <w:r>
        <w:rPr>
          <w:rFonts w:eastAsia="Times New Roman"/>
          <w:color w:val="212121"/>
          <w:sz w:val="21"/>
          <w:szCs w:val="21"/>
          <w:lang w:eastAsia="ru-RU"/>
        </w:rPr>
        <w:t>Коммуникационный цикл</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1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w:t>
      </w:r>
      <w:r>
        <w:rPr>
          <w:rFonts w:eastAsia="Times New Roman" w:cs="Arial" w:ascii="Arial" w:hAnsi="Arial"/>
          <w:color w:val="000000"/>
          <w:sz w:val="16"/>
          <w:szCs w:val="16"/>
          <w:lang w:eastAsia="ru-RU"/>
        </w:rPr>
        <w:t>. Аналитически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ммуникационный цикл связан с формированием информа</w:t>
        <w:softHyphen/>
        <w:t>ционной среды. Процесс функционирования информационной сре</w:t>
        <w:softHyphen/>
        <w:t>ды организован строго системно от момента свершения события до действия потребителей в отношении некоего субъек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своение и осмысление каждым потребителем информации — процесс достаточно субъективный, например, по мнению М. Баширова, он может проходить несколько последовательных этап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знание информации о событии (именно информации о собы</w:t>
        <w:softHyphen/>
        <w:t>тии, а не знания о событ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оценка информации о событ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принятие решения о действии и разработка программы дей</w:t>
        <w:softHyphen/>
        <w:t>ствий (включает и выбор объекта)</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тические технологии разного порядка позволяют опреде</w:t>
        <w:softHyphen/>
        <w:t>лить существующую на момент исследования стадию цикла для про</w:t>
        <w:softHyphen/>
        <w:t>гнозирования дальнейшего взаимодействия его системных составля</w:t>
        <w:softHyphen/>
        <w:t>ющих и привнесенных факторов. Возможно также моделирование коммуникативных, социальных и политических процессов, в том числе высокотехнологичных, и разработка максимально эффективных спо</w:t>
        <w:softHyphen/>
        <w:t>собов влияния на коммуникативный цикл на любой из перечислен</w:t>
        <w:softHyphen/>
        <w:t>ных стад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бота с системными составляющими коммуникативного цикла может быть разделена на пять этап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работа с событи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работа с источником и каналом информ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работа со знанием информации о событ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работа с решением действова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5)  </w:t>
      </w:r>
      <w:r>
        <w:rPr>
          <w:rFonts w:eastAsia="Times New Roman"/>
          <w:color w:val="000000"/>
          <w:sz w:val="25"/>
          <w:szCs w:val="25"/>
          <w:lang w:eastAsia="ru-RU"/>
        </w:rPr>
        <w:t>работа с действ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зависимости от наполнения вышеперечисленных этапов на каждой из стадий могут быть применены практические технологии оптимизации или нивелирования коммуникационных составляющих политической ситуации в зависимости от целей политического кон</w:t>
        <w:softHyphen/>
        <w:t>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актические технологии влияния на отдельные стадии и сово</w:t>
        <w:softHyphen/>
        <w:t>купность коммуникативного цикла будут рассматриваться в ряду дру</w:t>
        <w:softHyphen/>
        <w:t>гих специальных технологий политического консалтинга в теме 5.</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Баширов М. Эффективное моделирование информационных кампаний // Контакт: Информационный бюллетень КГ "ИМИДЖ-Контакт". 2001. № 9.</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11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4. Применение технологий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Cs w:val="28"/>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1.  </w:t>
      </w:r>
      <w:r>
        <w:rPr>
          <w:rFonts w:eastAsia="Times New Roman"/>
          <w:color w:val="000000"/>
          <w:sz w:val="23"/>
          <w:szCs w:val="23"/>
          <w:lang w:eastAsia="ru-RU"/>
        </w:rPr>
        <w:t>Перечислите параметры политической ситуации, являющиеся компо</w:t>
        <w:softHyphen/>
        <w:t>нентами и предметами контекстуального анализа. Поясните каждый из перечисленных пунктов примера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Определите влияющие факторы распределения преимуществ и других ресурсных групп среди субъектов политического консалтинга с учетом выбранного типа политического консалтинга. Приведите пример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Определите уровень зависимости анализа конкурентов клиента от тип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4.  </w:t>
      </w:r>
      <w:r>
        <w:rPr>
          <w:rFonts w:eastAsia="Times New Roman"/>
          <w:color w:val="000000"/>
          <w:sz w:val="23"/>
          <w:szCs w:val="23"/>
          <w:lang w:eastAsia="ru-RU"/>
        </w:rPr>
        <w:t>Сформулируйте определение анализа клиента в политическом кон</w:t>
        <w:softHyphen/>
        <w:t>салтинге и его систем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5.  </w:t>
      </w:r>
      <w:r>
        <w:rPr>
          <w:rFonts w:eastAsia="Times New Roman"/>
          <w:color w:val="000000"/>
          <w:sz w:val="23"/>
          <w:szCs w:val="23"/>
          <w:lang w:eastAsia="ru-RU"/>
        </w:rPr>
        <w:t>Перечислите системные составляющие анализа ресурсных групп кли</w:t>
        <w:softHyphen/>
        <w:t>ента как субъекта политического консалтинга. Поясните каждый из на</w:t>
        <w:softHyphen/>
        <w:t>званных параметров по его системным составляющим. Приведите необ</w:t>
        <w:softHyphen/>
        <w:t>ходимые примеры.</w:t>
      </w:r>
    </w:p>
    <w:p>
      <w:pPr>
        <w:pStyle w:val="Normal"/>
        <w:shd w:fill="FFFFFF" w:val="clear"/>
        <w:autoSpaceDE w:val="false"/>
        <w:spacing w:lineRule="auto" w:line="240" w:before="0" w:after="0"/>
        <w:jc w:val="left"/>
        <w:rPr>
          <w:rFonts w:eastAsia="Times New Roman"/>
          <w:color w:val="000000"/>
          <w:sz w:val="23"/>
          <w:szCs w:val="23"/>
          <w:lang w:val="en-US" w:eastAsia="ru-RU"/>
        </w:rPr>
      </w:pPr>
      <w:r>
        <w:rPr>
          <w:color w:val="000000"/>
          <w:sz w:val="23"/>
          <w:szCs w:val="23"/>
          <w:lang w:eastAsia="ru-RU"/>
        </w:rPr>
        <w:t xml:space="preserve">6.  </w:t>
      </w:r>
      <w:r>
        <w:rPr>
          <w:rFonts w:eastAsia="Times New Roman"/>
          <w:color w:val="000000"/>
          <w:sz w:val="23"/>
          <w:szCs w:val="23"/>
          <w:lang w:eastAsia="ru-RU"/>
        </w:rPr>
        <w:t>Определите круг социальных технологий, применяющихся в полити</w:t>
        <w:softHyphen/>
        <w:t>ческом консалтинге.</w:t>
      </w:r>
    </w:p>
    <w:p>
      <w:pPr>
        <w:pStyle w:val="Normal"/>
        <w:shd w:fill="FFFFFF" w:val="clear"/>
        <w:autoSpaceDE w:val="false"/>
        <w:spacing w:lineRule="auto" w:line="240" w:before="0" w:after="0"/>
        <w:jc w:val="left"/>
        <w:rPr>
          <w:rFonts w:eastAsia="Times New Roman"/>
          <w:color w:val="000000"/>
          <w:sz w:val="23"/>
          <w:szCs w:val="23"/>
          <w:lang w:val="en-US" w:eastAsia="ru-RU"/>
        </w:rPr>
      </w:pPr>
      <w:r>
        <w:rPr>
          <w:rFonts w:eastAsia="Times New Roman"/>
          <w:color w:val="000000"/>
          <w:sz w:val="23"/>
          <w:szCs w:val="23"/>
          <w:lang w:val="en-US" w:eastAsia="ru-RU"/>
        </w:rPr>
        <w:t>11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30"/>
          <w:szCs w:val="30"/>
          <w:lang w:eastAsia="ru-RU"/>
        </w:rPr>
        <w:t xml:space="preserve">Глава </w:t>
      </w:r>
      <w:r>
        <w:rPr>
          <w:rFonts w:eastAsia="Times New Roman" w:cs="Arial" w:ascii="Arial" w:hAnsi="Arial"/>
          <w:color w:val="212121"/>
          <w:sz w:val="30"/>
          <w:szCs w:val="30"/>
          <w:lang w:val="en-US" w:eastAsia="ru-RU"/>
        </w:rPr>
        <w:t>III</w:t>
      </w:r>
    </w:p>
    <w:p>
      <w:pPr>
        <w:pStyle w:val="Normal"/>
        <w:shd w:fill="FFFFFF" w:val="clear"/>
        <w:autoSpaceDE w:val="false"/>
        <w:spacing w:lineRule="auto" w:line="240" w:before="0" w:after="0"/>
        <w:jc w:val="left"/>
        <w:rPr>
          <w:rFonts w:ascii="Arial" w:hAnsi="Arial" w:eastAsia="Times New Roman" w:cs="Arial"/>
          <w:color w:val="000000"/>
          <w:sz w:val="53"/>
          <w:szCs w:val="53"/>
          <w:lang w:val="en-US" w:eastAsia="ru-RU"/>
        </w:rPr>
      </w:pPr>
      <w:r>
        <w:rPr>
          <w:rFonts w:eastAsia="Times New Roman" w:cs="Arial" w:ascii="Arial" w:hAnsi="Arial"/>
          <w:color w:val="000000"/>
          <w:sz w:val="53"/>
          <w:szCs w:val="53"/>
          <w:lang w:eastAsia="ru-RU"/>
        </w:rPr>
        <w:t>Специальные технологии политического консалтинга</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w:t>
      </w:r>
    </w:p>
    <w:p>
      <w:pPr>
        <w:pStyle w:val="Normal"/>
        <w:shd w:fill="FFFFFF" w:val="clear"/>
        <w:autoSpaceDE w:val="false"/>
        <w:spacing w:lineRule="auto" w:line="240" w:before="0" w:after="0"/>
        <w:jc w:val="left"/>
        <w:rPr>
          <w:sz w:val="24"/>
          <w:szCs w:val="24"/>
          <w:lang w:eastAsia="ru-RU"/>
        </w:rPr>
      </w:pPr>
      <w:r>
        <w:rPr>
          <w:rFonts w:eastAsia="Times New Roman" w:cs="Arial" w:ascii="Arial" w:hAnsi="Arial"/>
          <w:color w:val="242424"/>
          <w:sz w:val="29"/>
          <w:szCs w:val="29"/>
          <w:lang w:eastAsia="ru-RU"/>
        </w:rPr>
        <w:t>Тема 5</w:t>
      </w:r>
    </w:p>
    <w:p>
      <w:pPr>
        <w:pStyle w:val="Normal"/>
        <w:shd w:fill="FFFFFF" w:val="clear"/>
        <w:autoSpaceDE w:val="false"/>
        <w:spacing w:lineRule="auto" w:line="240" w:before="0" w:after="0"/>
        <w:jc w:val="left"/>
        <w:rPr>
          <w:sz w:val="24"/>
          <w:szCs w:val="24"/>
          <w:lang w:eastAsia="ru-RU"/>
        </w:rPr>
      </w:pPr>
      <w:r>
        <w:rPr>
          <w:rFonts w:eastAsia="Times New Roman" w:cs="Arial" w:ascii="Arial" w:hAnsi="Arial"/>
          <w:b/>
          <w:bCs/>
          <w:color w:val="242424"/>
          <w:sz w:val="31"/>
          <w:szCs w:val="31"/>
          <w:lang w:eastAsia="ru-RU"/>
        </w:rPr>
        <w:t xml:space="preserve">Виды и функции </w:t>
      </w:r>
      <w:r>
        <w:rPr>
          <w:rFonts w:eastAsia="Times New Roman" w:cs="Arial" w:ascii="Arial" w:hAnsi="Arial"/>
          <w:b/>
          <w:bCs/>
          <w:color w:val="242424"/>
          <w:sz w:val="33"/>
          <w:szCs w:val="33"/>
          <w:lang w:eastAsia="ru-RU"/>
        </w:rPr>
        <w:t>специальных технологий</w:t>
      </w:r>
    </w:p>
    <w:p>
      <w:pPr>
        <w:pStyle w:val="Normal"/>
        <w:shd w:fill="FFFFFF" w:val="clear"/>
        <w:autoSpaceDE w:val="false"/>
        <w:spacing w:lineRule="auto" w:line="240" w:before="0" w:after="0"/>
        <w:jc w:val="left"/>
        <w:rPr>
          <w:sz w:val="24"/>
          <w:szCs w:val="24"/>
          <w:lang w:eastAsia="ru-RU"/>
        </w:rPr>
      </w:pPr>
      <w:r>
        <w:rPr>
          <w:rFonts w:eastAsia="Times New Roman" w:cs="Arial" w:ascii="Arial" w:hAnsi="Arial"/>
          <w:color w:val="000000"/>
          <w:sz w:val="16"/>
          <w:szCs w:val="16"/>
          <w:lang w:eastAsia="ru-RU"/>
        </w:rPr>
        <w:t>Стратегическое и тактическое планирование. Формирование специальных технологий в сфере политического консалтинга.</w:t>
      </w:r>
    </w:p>
    <w:p>
      <w:pPr>
        <w:pStyle w:val="Normal"/>
        <w:shd w:fill="FFFFFF" w:val="clear"/>
        <w:autoSpaceDE w:val="false"/>
        <w:spacing w:lineRule="auto" w:line="240" w:before="0" w:after="0"/>
        <w:jc w:val="left"/>
        <w:rPr>
          <w:sz w:val="24"/>
          <w:szCs w:val="24"/>
          <w:lang w:eastAsia="ru-RU"/>
        </w:rPr>
      </w:pPr>
      <w:r>
        <w:rPr>
          <w:rFonts w:eastAsia="Times New Roman" w:cs="Arial" w:ascii="Arial" w:hAnsi="Arial"/>
          <w:color w:val="000000"/>
          <w:sz w:val="16"/>
          <w:szCs w:val="16"/>
          <w:lang w:eastAsia="ru-RU"/>
        </w:rPr>
        <w:t>Их классификация, назначение и системные составляющие</w:t>
      </w:r>
    </w:p>
    <w:p>
      <w:pPr>
        <w:pStyle w:val="Normal"/>
        <w:shd w:fill="FFFFFF" w:val="clear"/>
        <w:autoSpaceDE w:val="false"/>
        <w:spacing w:lineRule="auto" w:line="240" w:before="0" w:after="0"/>
        <w:jc w:val="left"/>
        <w:rPr>
          <w:sz w:val="24"/>
          <w:szCs w:val="24"/>
          <w:lang w:eastAsia="ru-RU"/>
        </w:rPr>
      </w:pPr>
      <w:r>
        <w:rPr>
          <w:b/>
          <w:bCs/>
          <w:color w:val="000000"/>
          <w:sz w:val="30"/>
          <w:szCs w:val="30"/>
          <w:lang w:eastAsia="ru-RU"/>
        </w:rPr>
        <w:t xml:space="preserve">5.1. </w:t>
      </w:r>
      <w:r>
        <w:rPr>
          <w:rFonts w:eastAsia="Times New Roman"/>
          <w:b/>
          <w:bCs/>
          <w:color w:val="000000"/>
          <w:sz w:val="30"/>
          <w:szCs w:val="30"/>
          <w:lang w:eastAsia="ru-RU"/>
        </w:rPr>
        <w:t>Стратегия и тактика</w:t>
      </w:r>
    </w:p>
    <w:p>
      <w:pPr>
        <w:pStyle w:val="Normal"/>
        <w:shd w:fill="FFFFFF" w:val="clear"/>
        <w:autoSpaceDE w:val="false"/>
        <w:spacing w:lineRule="auto" w:line="240" w:before="0" w:after="0"/>
        <w:jc w:val="left"/>
        <w:rPr>
          <w:sz w:val="24"/>
          <w:szCs w:val="24"/>
          <w:lang w:eastAsia="ru-RU"/>
        </w:rPr>
      </w:pPr>
      <w:r>
        <w:rPr>
          <w:rFonts w:eastAsia="Times New Roman" w:cs="Arial" w:ascii="Arial" w:hAnsi="Arial"/>
          <w:b/>
          <w:bCs/>
          <w:color w:val="000000"/>
          <w:sz w:val="29"/>
          <w:szCs w:val="29"/>
          <w:lang w:eastAsia="ru-RU"/>
        </w:rPr>
        <w:t>в сфере политического консалтинга</w:t>
      </w:r>
    </w:p>
    <w:p>
      <w:pPr>
        <w:pStyle w:val="Normal"/>
        <w:shd w:fill="FFFFFF" w:val="clear"/>
        <w:autoSpaceDE w:val="false"/>
        <w:spacing w:lineRule="auto" w:line="240" w:before="0" w:after="0"/>
        <w:jc w:val="left"/>
        <w:rPr>
          <w:sz w:val="24"/>
          <w:szCs w:val="24"/>
          <w:lang w:eastAsia="ru-RU"/>
        </w:rPr>
      </w:pPr>
      <w:r>
        <w:rPr>
          <w:rFonts w:eastAsia="Times New Roman"/>
          <w:color w:val="000000"/>
          <w:sz w:val="25"/>
          <w:szCs w:val="25"/>
          <w:lang w:eastAsia="ru-RU"/>
        </w:rPr>
        <w:t>Организационно-аналитическим стержнем процесса политического консультирования, определяющим принципиальное направление и уровень воздействия специальных технологий, является постановка целей политического консалтинга.</w:t>
      </w:r>
    </w:p>
    <w:p>
      <w:pPr>
        <w:pStyle w:val="Normal"/>
        <w:shd w:fill="FFFFFF" w:val="clear"/>
        <w:autoSpaceDE w:val="false"/>
        <w:spacing w:lineRule="auto" w:line="240" w:before="0" w:after="0"/>
        <w:jc w:val="left"/>
        <w:rPr>
          <w:sz w:val="24"/>
          <w:szCs w:val="24"/>
          <w:lang w:eastAsia="ru-RU"/>
        </w:rPr>
      </w:pPr>
      <w:r>
        <w:rPr>
          <w:rFonts w:eastAsia="Times New Roman"/>
          <w:color w:val="000000"/>
          <w:sz w:val="25"/>
          <w:szCs w:val="25"/>
          <w:lang w:eastAsia="ru-RU"/>
        </w:rPr>
        <w:t>Выбор целей основывается на первоначальных исследованиях и может происходить на двух уровнях: электоральном и установочном.</w:t>
      </w:r>
    </w:p>
    <w:p>
      <w:pPr>
        <w:pStyle w:val="Normal"/>
        <w:shd w:fill="FFFFFF" w:val="clear"/>
        <w:autoSpaceDE w:val="false"/>
        <w:spacing w:lineRule="auto" w:line="240" w:before="0" w:after="0"/>
        <w:jc w:val="left"/>
        <w:rPr>
          <w:sz w:val="24"/>
          <w:szCs w:val="24"/>
          <w:lang w:eastAsia="ru-RU"/>
        </w:rPr>
      </w:pPr>
      <w:r>
        <w:rPr>
          <w:rFonts w:eastAsia="Times New Roman"/>
          <w:color w:val="000000"/>
          <w:sz w:val="25"/>
          <w:szCs w:val="25"/>
          <w:lang w:eastAsia="ru-RU"/>
        </w:rPr>
        <w:t xml:space="preserve">На </w:t>
      </w:r>
      <w:r>
        <w:rPr>
          <w:rFonts w:eastAsia="Times New Roman"/>
          <w:i/>
          <w:iCs/>
          <w:color w:val="000000"/>
          <w:sz w:val="25"/>
          <w:szCs w:val="25"/>
          <w:lang w:eastAsia="ru-RU"/>
        </w:rPr>
        <w:t xml:space="preserve">электоральном уровне </w:t>
      </w:r>
      <w:r>
        <w:rPr>
          <w:rFonts w:eastAsia="Times New Roman"/>
          <w:color w:val="000000"/>
          <w:sz w:val="25"/>
          <w:szCs w:val="25"/>
          <w:lang w:eastAsia="ru-RU"/>
        </w:rPr>
        <w:t>постановки целей уточняют количе</w:t>
        <w:softHyphen/>
        <w:t>ственные характеристики, которых необходимо достичь в результате воздействия технологий политического консалтинга. Например, доля голосов, которую необходимо получить при том или ином голосова</w:t>
        <w:softHyphen/>
        <w:t>нии, или поддержка определенных людей, которой нужно заручить</w:t>
        <w:softHyphen/>
        <w:t>ся в результате тех или иных действий,</w:t>
      </w:r>
    </w:p>
    <w:p>
      <w:pPr>
        <w:pStyle w:val="Normal"/>
        <w:shd w:fill="FFFFFF" w:val="clear"/>
        <w:autoSpaceDE w:val="false"/>
        <w:spacing w:lineRule="auto" w:line="240" w:before="0" w:after="0"/>
        <w:jc w:val="left"/>
        <w:rPr>
          <w:sz w:val="24"/>
          <w:szCs w:val="24"/>
          <w:lang w:eastAsia="ru-RU"/>
        </w:rPr>
      </w:pPr>
      <w:r>
        <w:rPr>
          <w:rFonts w:eastAsia="Times New Roman"/>
          <w:color w:val="000000"/>
          <w:sz w:val="25"/>
          <w:szCs w:val="25"/>
          <w:lang w:eastAsia="ru-RU"/>
        </w:rPr>
        <w:t xml:space="preserve">На </w:t>
      </w:r>
      <w:r>
        <w:rPr>
          <w:rFonts w:eastAsia="Times New Roman"/>
          <w:i/>
          <w:iCs/>
          <w:color w:val="000000"/>
          <w:sz w:val="25"/>
          <w:szCs w:val="25"/>
          <w:lang w:eastAsia="ru-RU"/>
        </w:rPr>
        <w:t xml:space="preserve">установочном уровне </w:t>
      </w:r>
      <w:r>
        <w:rPr>
          <w:rFonts w:eastAsia="Times New Roman"/>
          <w:color w:val="000000"/>
          <w:sz w:val="25"/>
          <w:szCs w:val="25"/>
          <w:lang w:eastAsia="ru-RU"/>
        </w:rPr>
        <w:t>выбора целей определяются качествен</w:t>
        <w:softHyphen/>
        <w:t>ные характеристики необходимых результатов политического кон</w:t>
        <w:softHyphen/>
        <w:t>салтинга в сравнительных категориях. Например, прогнозируются необходимые изменения в параметрах общественного мнения и спо</w:t>
        <w:softHyphen/>
        <w:t>собы достижения таких изменений.</w:t>
      </w:r>
    </w:p>
    <w:p>
      <w:pPr>
        <w:pStyle w:val="Normal"/>
        <w:shd w:fill="FFFFFF" w:val="clear"/>
        <w:autoSpaceDE w:val="false"/>
        <w:spacing w:lineRule="auto" w:line="240" w:before="0" w:after="0"/>
        <w:jc w:val="left"/>
        <w:rPr>
          <w:rFonts w:eastAsia="Times New Roman"/>
          <w:color w:val="000000"/>
          <w:sz w:val="25"/>
          <w:szCs w:val="25"/>
          <w:lang w:val="en-US" w:eastAsia="ru-RU"/>
        </w:rPr>
      </w:pPr>
      <w:r>
        <w:rPr>
          <w:rFonts w:eastAsia="Times New Roman"/>
          <w:color w:val="000000"/>
          <w:sz w:val="25"/>
          <w:szCs w:val="25"/>
          <w:lang w:eastAsia="ru-RU"/>
        </w:rPr>
        <w:t>Стратегия и тактика избирательной кампании — ключевые эле</w:t>
        <w:softHyphen/>
        <w:t xml:space="preserve">менты, во многом определяющие ее результаты. </w:t>
      </w:r>
      <w:r>
        <w:rPr>
          <w:rFonts w:eastAsia="Times New Roman"/>
          <w:b/>
          <w:bCs/>
          <w:i/>
          <w:iCs/>
          <w:color w:val="000000"/>
          <w:sz w:val="25"/>
          <w:szCs w:val="25"/>
          <w:lang w:eastAsia="ru-RU"/>
        </w:rPr>
        <w:t xml:space="preserve">Стратегия </w:t>
      </w:r>
      <w:r>
        <w:rPr>
          <w:rFonts w:eastAsia="Times New Roman"/>
          <w:color w:val="000000"/>
          <w:sz w:val="25"/>
          <w:szCs w:val="25"/>
          <w:lang w:eastAsia="ru-RU"/>
        </w:rPr>
        <w:t>разраба</w:t>
        <w:softHyphen/>
        <w:t>тывается только после тщательного сбора и анализа всей необходи</w:t>
        <w:softHyphen/>
        <w:t>мой информации. Суть ее состоит в определении, как максимально</w:t>
      </w:r>
    </w:p>
    <w:p>
      <w:pPr>
        <w:pStyle w:val="Normal"/>
        <w:shd w:fill="FFFFFF" w:val="clear"/>
        <w:autoSpaceDE w:val="false"/>
        <w:spacing w:lineRule="auto" w:line="240" w:before="0" w:after="0"/>
        <w:jc w:val="left"/>
        <w:rPr>
          <w:rFonts w:eastAsia="Times New Roman"/>
          <w:color w:val="000000"/>
          <w:sz w:val="25"/>
          <w:szCs w:val="25"/>
          <w:lang w:val="en-US" w:eastAsia="ru-RU"/>
        </w:rPr>
      </w:pPr>
      <w:r>
        <w:rPr>
          <w:rFonts w:eastAsia="Times New Roman"/>
          <w:color w:val="000000"/>
          <w:sz w:val="25"/>
          <w:szCs w:val="25"/>
          <w:lang w:val="en-US" w:eastAsia="ru-RU"/>
        </w:rPr>
        <w:t>11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величить свои преимущества и использовать слабые стороны сопер</w:t>
        <w:softHyphen/>
        <w:t xml:space="preserve">ников. </w:t>
      </w:r>
      <w:r>
        <w:rPr>
          <w:rFonts w:eastAsia="Times New Roman"/>
          <w:b/>
          <w:bCs/>
          <w:i/>
          <w:iCs/>
          <w:color w:val="000000"/>
          <w:sz w:val="25"/>
          <w:szCs w:val="25"/>
          <w:lang w:eastAsia="ru-RU"/>
        </w:rPr>
        <w:t xml:space="preserve">Тактика </w:t>
      </w:r>
      <w:r>
        <w:rPr>
          <w:rFonts w:eastAsia="Times New Roman"/>
          <w:color w:val="000000"/>
          <w:sz w:val="25"/>
          <w:szCs w:val="25"/>
          <w:lang w:eastAsia="ru-RU"/>
        </w:rPr>
        <w:t>включает приемы и способы достижения позитив</w:t>
        <w:softHyphen/>
        <w:t>ных результ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тратегическое и тактическое планирование является ключе</w:t>
        <w:softHyphen/>
        <w:t>вой системой политического консалтинга как процесса воздействия на политическую ситуацию и ее системные составляющие. Этап стра</w:t>
        <w:softHyphen/>
        <w:t>тегического планирования следует за этапом проведения необходи</w:t>
        <w:softHyphen/>
        <w:t>мых исследований и анализом выделенной или совокупной ситуа</w:t>
        <w:softHyphen/>
        <w:t>ции в области интересов клиента политического консалтинга. Этап стратегического планирования обусловливает этап планирования так</w:t>
        <w:softHyphen/>
        <w:t>тическ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ыми системными составляющими оперативного плани</w:t>
        <w:softHyphen/>
        <w:t>рования являются стратегия и тактика четырех направлений деятель</w:t>
        <w:softHyphen/>
        <w:t>ности, отвечающих целям и задачам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усиление </w:t>
      </w:r>
      <w:r>
        <w:rPr>
          <w:rFonts w:eastAsia="Times New Roman"/>
          <w:color w:val="000000"/>
          <w:sz w:val="25"/>
          <w:szCs w:val="25"/>
          <w:lang w:eastAsia="ru-RU"/>
        </w:rPr>
        <w:t>существующих позиций и оптимизация имеющихся групп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поддержка </w:t>
      </w:r>
      <w:r>
        <w:rPr>
          <w:rFonts w:eastAsia="Times New Roman"/>
          <w:color w:val="000000"/>
          <w:sz w:val="25"/>
          <w:szCs w:val="25"/>
          <w:lang w:eastAsia="ru-RU"/>
        </w:rPr>
        <w:t>существующего уровня распределения ресурсны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защита </w:t>
      </w:r>
      <w:r>
        <w:rPr>
          <w:rFonts w:eastAsia="Times New Roman"/>
          <w:color w:val="000000"/>
          <w:sz w:val="25"/>
          <w:szCs w:val="25"/>
          <w:lang w:eastAsia="ru-RU"/>
        </w:rPr>
        <w:t>существующих позиций от выделенных и совокупных факторов влия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нападение </w:t>
      </w:r>
      <w:r>
        <w:rPr>
          <w:rFonts w:eastAsia="Times New Roman"/>
          <w:color w:val="000000"/>
          <w:sz w:val="25"/>
          <w:szCs w:val="25"/>
          <w:lang w:eastAsia="ru-RU"/>
        </w:rPr>
        <w:t>как способ изменения собственных позиций и ниве</w:t>
        <w:softHyphen/>
        <w:t>лирования ресурсных групп конкурентов с помощью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Ф. Лисовский и В.А. Евстафьев определяют в стратегии изби</w:t>
        <w:softHyphen/>
        <w:t>рательной кампании не четыре, а три обязательных элемента: ре</w:t>
        <w:softHyphen/>
        <w:t>кламу позитивных сторон кандидата, защиту уязвимых сторон кан</w:t>
        <w:softHyphen/>
        <w:t>дидата, разоблачение недостатков других претенден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Основная проблема при разработке стратегии — нахождение баланса между тремя этими элементами: рекламой, обороной и наступлением. Хорошо продуман</w:t>
        <w:softHyphen/>
        <w:t>ная стратегия укрепляет позицию Кандидата, ослабляет соперников и позволяет использовать особенности политической ситуации для победы на выборах"</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получения сильных решений по С. Фаеру</w:t>
      </w:r>
      <w:r>
        <w:rPr>
          <w:rFonts w:eastAsia="Times New Roman"/>
          <w:color w:val="000000"/>
          <w:sz w:val="25"/>
          <w:szCs w:val="25"/>
          <w:vertAlign w:val="superscript"/>
          <w:lang w:eastAsia="ru-RU"/>
        </w:rPr>
        <w:t>2</w:t>
      </w:r>
      <w:r>
        <w:rPr>
          <w:rFonts w:eastAsia="Times New Roman"/>
          <w:color w:val="000000"/>
          <w:sz w:val="25"/>
          <w:szCs w:val="25"/>
          <w:lang w:eastAsia="ru-RU"/>
        </w:rPr>
        <w:t xml:space="preserve"> необходимо: создавать ситуации, в которых любое действие конкурента во благо себе приносит дивиденды н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Лисовский С.Ф., Евстафьев В.А. Избирательные технологии: история, теория, практи</w:t>
        <w:softHyphen/>
        <w:t>ка. С. 213-214.</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Фаер С. Приемы, стратегии и тактики предвыборной борьбы. СПб.: Стольный град 1998. С. 6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Сергей Фаер — разработчик более 30 рекламных кампаний различных фирм. В последние годы работал в сфере политических выборов. На его счету разработка целого ряда выборных кампаний.</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12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здавать ситуации, в которых действие конкурента во вред нам приносит нам же польз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пользовать даже самые незначительные ресурсы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стоянно искать возможности решить задачу выборной кампа</w:t>
        <w:softHyphen/>
        <w:t>нии наилучшим образом, т.е. получить максимальный эффект с ми</w:t>
        <w:softHyphen/>
        <w:t>нимальными затра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разработки приемов включает три ша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ервый — </w:t>
      </w:r>
      <w:r>
        <w:rPr>
          <w:rFonts w:eastAsia="Times New Roman"/>
          <w:color w:val="000000"/>
          <w:sz w:val="25"/>
          <w:szCs w:val="25"/>
          <w:lang w:eastAsia="ru-RU"/>
        </w:rPr>
        <w:t>это создание базы данных сильных решений, т.е. по</w:t>
        <w:softHyphen/>
        <w:t>иск, отбор уже существующих и создание новых сильных решений с проверкой их на прак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второй — </w:t>
      </w:r>
      <w:r>
        <w:rPr>
          <w:rFonts w:eastAsia="Times New Roman"/>
          <w:color w:val="000000"/>
          <w:sz w:val="25"/>
          <w:szCs w:val="25"/>
          <w:lang w:eastAsia="ru-RU"/>
        </w:rPr>
        <w:t>обобщение и систематизация базы да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третий — </w:t>
      </w:r>
      <w:r>
        <w:rPr>
          <w:rFonts w:eastAsia="Times New Roman"/>
          <w:color w:val="000000"/>
          <w:sz w:val="25"/>
          <w:szCs w:val="25"/>
          <w:lang w:eastAsia="ru-RU"/>
        </w:rPr>
        <w:t>выявление и формулирование правил (формул), содержащих в себе решения в абстрактном, "снятом" вид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Чтобы отличить слабый тактический прием от сильного, важно использовать следующие критерии оценки тактического приема, или стратаг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пособность приема (стратагемы) конструировать или разрешать противореч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пособность приема (стратагемы) быть эффективным, даже если конкурент знает, что против него применен данный при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w:t>
      </w:r>
      <w:r>
        <w:rPr>
          <w:rFonts w:eastAsia="Times New Roman"/>
          <w:color w:val="000000"/>
          <w:sz w:val="25"/>
          <w:szCs w:val="25"/>
          <w:lang w:eastAsia="ru-RU"/>
        </w:rPr>
        <w:t>долгожительство", поскольку существует "замыливание" при</w:t>
        <w:softHyphen/>
        <w:t>емов — они перестают действовать, если становятся банальными,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авления стратегической деятельности в рамках политичес</w:t>
        <w:softHyphen/>
        <w:t xml:space="preserve">кого консалтинга принято классифицировать по двум основаниям — </w:t>
      </w:r>
      <w:r>
        <w:rPr>
          <w:rFonts w:eastAsia="Times New Roman"/>
          <w:i/>
          <w:iCs/>
          <w:color w:val="000000"/>
          <w:sz w:val="25"/>
          <w:szCs w:val="25"/>
          <w:lang w:eastAsia="ru-RU"/>
        </w:rPr>
        <w:t xml:space="preserve">решаемой задаче </w:t>
      </w:r>
      <w:r>
        <w:rPr>
          <w:rFonts w:eastAsia="Times New Roman"/>
          <w:color w:val="000000"/>
          <w:sz w:val="25"/>
          <w:szCs w:val="25"/>
          <w:lang w:eastAsia="ru-RU"/>
        </w:rPr>
        <w:t xml:space="preserve">и </w:t>
      </w:r>
      <w:r>
        <w:rPr>
          <w:rFonts w:eastAsia="Times New Roman"/>
          <w:i/>
          <w:iCs/>
          <w:color w:val="000000"/>
          <w:sz w:val="25"/>
          <w:szCs w:val="25"/>
          <w:lang w:eastAsia="ru-RU"/>
        </w:rPr>
        <w:t xml:space="preserve">объекту воздействия </w:t>
      </w:r>
      <w:r>
        <w:rPr>
          <w:rFonts w:eastAsia="Times New Roman"/>
          <w:color w:val="000000"/>
          <w:sz w:val="25"/>
          <w:szCs w:val="25"/>
          <w:lang w:eastAsia="ru-RU"/>
        </w:rPr>
        <w:t>при помощи тактических тех</w:t>
        <w:softHyphen/>
        <w:t>нологи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Классификация по объекту воздействия </w:t>
      </w:r>
      <w:r>
        <w:rPr>
          <w:rFonts w:eastAsia="Times New Roman"/>
          <w:color w:val="000000"/>
          <w:sz w:val="25"/>
          <w:szCs w:val="25"/>
          <w:lang w:eastAsia="ru-RU"/>
        </w:rPr>
        <w:t>разделяет технологии политического консалтинга на следующие системные и процессу</w:t>
        <w:softHyphen/>
        <w:t>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Усил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действие на имидж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действие на выделенное событие или на совокупность собы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действие на выделенные группы субъектов политического консалтинга (лиц, принимающих решения, избирателей — в зависи</w:t>
        <w:softHyphen/>
        <w:t>мости от тип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3"/>
          <w:szCs w:val="23"/>
          <w:lang w:eastAsia="ru-RU"/>
        </w:rPr>
        <w:t>Поддерж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нициирование участия субъектов политического консалтинга в процессе воздействия специальными технологиями;</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2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правление информ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правление событ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Защи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аскировка события и информации разного уровн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ащита от тактических приемов конкурентов и других влияющих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Напа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действие на имидж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действие на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действие на событ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действие на выделенные группы субъектов политического кон</w:t>
        <w:softHyphen/>
        <w:t>салтинга (лиц, принимающих решения, избирателей — в зависимости от типа политического консалтинга), поддерживающих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ет отметить возможное наличие переходных (смешанных) типов процессуальных и системных составляющих технологий поли</w:t>
        <w:softHyphen/>
        <w:t>тического консалтинга при их классификации по задаче и объекту воз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ополнительная градация упомянутых системных составляющих будет подробно рассмотрена ниж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к утверждает С. Фаер, любой прием использует один или не</w:t>
        <w:softHyphen/>
        <w:t>сколько из перечисленных механизмов и действ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конструировать или разрешать противореч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маскировать совершаемые действия — противник, не сопротив</w:t>
        <w:softHyphen/>
        <w:t>ляясь, идет в худшую ситуацию из-за непонимания общей картины происходящег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реализовать план, в котором от конкурента ничего не зави</w:t>
        <w:softHyphen/>
        <w:t>сит, — происходит его "выключение" из событий, из управления события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создавать ситуацию, при которой конкурент, выбирающий более предпочтительный путь, попадает в ловушк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5) </w:t>
      </w:r>
      <w:r>
        <w:rPr>
          <w:rFonts w:eastAsia="Times New Roman"/>
          <w:color w:val="000000"/>
          <w:sz w:val="25"/>
          <w:szCs w:val="25"/>
          <w:lang w:eastAsia="ru-RU"/>
        </w:rPr>
        <w:t>позволять использовать чужие (конкурентов, знаменитостей, населения, государства) ресурсы (времени, имиджа, денег, власти, информ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6)  </w:t>
      </w:r>
      <w:r>
        <w:rPr>
          <w:rFonts w:eastAsia="Times New Roman"/>
          <w:color w:val="000000"/>
          <w:sz w:val="25"/>
          <w:szCs w:val="25"/>
          <w:lang w:eastAsia="ru-RU"/>
        </w:rPr>
        <w:t>выявлять скрытые, незамеченные ресурсы или "оживлять" потерянные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стратегическом планировании не следует забывать о том, что главное препятствие для планирования действий — изменчивость ситуации. Изменчивость в развитии ситуации каждый раз приводит к определенной корректировке стратегии и тактики.</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2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военных действиях, например, изменение ситуации для пол</w:t>
        <w:softHyphen/>
        <w:t>ководца подобно тому, как природа растения заставляет его расти, а река постоянно прокладывает себе русло. Здесь план основан на об</w:t>
        <w:softHyphen/>
        <w:t>щих условиях и часто нарушается неожиданными частными явлени</w:t>
        <w:softHyphen/>
        <w:t>ями, приходится полагаться более всего на талант и гораздо реже, чем в других случаях, удается применять теоретические указания. Мно</w:t>
        <w:softHyphen/>
        <w:t>гообразие отношений, составляющих канву военных действий, не</w:t>
        <w:softHyphen/>
        <w:t>определенный характер границ между ними порождают огромное количество факторов, которые сложно оценить точ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отличие от военных стратегов политические консультанты, работающие на стороне конкурентов, не всегда утруждают себя со</w:t>
        <w:softHyphen/>
        <w:t>зданием непредсказуемых ситуаций и их разнообразием. На территории России в последнее время избирательные кампании стали предсказуе</w:t>
        <w:softHyphen/>
        <w:t>мы до хрестоматийности, и технологии, используемые в них, способен идентифицировать даже не слишком искушенный избиратель.</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5.2. </w:t>
      </w:r>
      <w:r>
        <w:rPr>
          <w:rFonts w:eastAsia="Times New Roman" w:cs="Arial" w:ascii="Arial" w:hAnsi="Arial"/>
          <w:b/>
          <w:bCs/>
          <w:color w:val="000000"/>
          <w:szCs w:val="28"/>
          <w:lang w:eastAsia="ru-RU"/>
        </w:rPr>
        <w:t>Технологии уси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усиления существующих позиций клиента в процессе политического консалтинга в зависимости от объекта воздействия, как уже говорилось выше, можно классифицировать ка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ехнологии, оказывающие воздействие на имидж клиента по</w:t>
        <w:softHyphen/>
        <w:t>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ехнологии, воздействующие на выделенное событие или со</w:t>
        <w:softHyphen/>
        <w:t>вокупность собы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ехнологии, воздействующие на выделенные группы субъек</w:t>
        <w:softHyphen/>
        <w:t>тов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Технологии влияния на имидж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сультант постоянно уделяет внимание имиджу кандидата, выби</w:t>
        <w:softHyphen/>
        <w:t>рает технологии конструирования, предъявления и продвижения этого имиджа: не отказываясь от собственной личности, кандидат должен в то же время отвечать общественной потребности в лидере опреде</w:t>
        <w:softHyphen/>
        <w:t>ленного типа, воплощать понятную избирателям и востребованную ими политическую идею. Не менее важной задачей для консультанта является понимание логики поведения современного российского избирателя, подбор технологий, методов и приемов воздействия на</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2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лекторальный процесс. "Голосование будет эффективным только в случае соответствия политической культуре, образу мыслей, сложив</w:t>
        <w:softHyphen/>
        <w:t>шимся стереотипам избирателя"</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ндидату можно предложить руководствоваться законами Р. Грина. Так, закон 25 гласит: "Сотвори себя заново"</w:t>
      </w:r>
      <w:r>
        <w:rPr>
          <w:rFonts w:eastAsia="Times New Roman"/>
          <w:color w:val="000000"/>
          <w:sz w:val="25"/>
          <w:szCs w:val="25"/>
          <w:vertAlign w:val="superscript"/>
          <w:lang w:eastAsia="ru-RU"/>
        </w:rPr>
        <w:t>2</w:t>
      </w:r>
      <w:r>
        <w:rPr>
          <w:rFonts w:eastAsia="Times New Roman"/>
          <w:color w:val="000000"/>
          <w:sz w:val="25"/>
          <w:szCs w:val="25"/>
          <w:lang w:eastAsia="ru-RU"/>
        </w:rPr>
        <w:t>. В нем предписано не принимать роли, которые навязывает общество. Создать себя заново, отчеканить новую индивидуальность, которая привлекала бы внима</w:t>
        <w:softHyphen/>
        <w:t>ние и никогда не наскучила публике. Лучше быть творцом собствен</w:t>
        <w:softHyphen/>
        <w:t>ного облика, чем позволять другим определять его для вас. Добавить театральности своим общественным делам и выступлениям, чтобы власть ваша возросла, а ваш образ показался масштабнее, чем сама жизн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наиболее полного рассмотрения специальных технологий влияния на имидж клиента следует определить дополнительную клас</w:t>
        <w:softHyphen/>
        <w:t>сификацию данных технологий, которая представляла бы опреде</w:t>
        <w:softHyphen/>
        <w:t>ленную систему взаимодейств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Благодаря телевидению мы поняли, насколько широкое участие принимают рекламные агентства в проведении политических избирательных кампаний. Они изменяют стиль прически, одежды и речи кандидата так, чтобы он соответствовал образу, сформированному на основе опросов общественного мнения, рекоменда</w:t>
        <w:softHyphen/>
        <w:t>ций советников и экспертов по средствам массовой информации. Такая стратегия формирования образа была впервые использована много лет назад. Чтобы изме</w:t>
        <w:softHyphen/>
        <w:t>нить распространенное стереотипное мнение о Джоне Д. Рокфеллере, был нанят предприимчивый сотрудник рекламной фирмы (работавший под псевдонимом Айви Ли). Обычно Рокфеллера считали одним из разбогатевших за чужой счет баронов-разбойников. Требовалось создать совершенно противоположный образ — такой, чтобы он казался народу добросердечным джентльменом, склонным к филантро</w:t>
        <w:softHyphen/>
        <w:t>пии. Стратегия была обманчиво простой: один из самых эффективных методов заключался в публикации фотографий и историй о том, как Рокфеллер раздает блестящие новенькие десятицентовики каждому встреченному им на улице ребен</w:t>
        <w:softHyphen/>
        <w:t>ку. В наше время городским политикам приходится гораздо труднее, потому что им надо понравиться избирателям, принадлежащим к различным этническим груп</w:t>
        <w:softHyphen/>
        <w:t>пам. В связи с этим вспоминается телевизионный образ обходительного Джона Линдсея, бывшего мэра Нью-Йорка: во время прогулок он ел кнели, пиццу, польскую колбасу, грудинку, жареные бананы и овощи в кляре, заедая все это общеамериканскими хот-догами из закусочной Натана."</w:t>
      </w:r>
      <w:r>
        <w:rPr>
          <w:rFonts w:eastAsia="Times New Roman"/>
          <w:color w:val="000000"/>
          <w:sz w:val="21"/>
          <w:szCs w:val="21"/>
          <w:vertAlign w:val="superscript"/>
          <w:lang w:eastAsia="ru-RU"/>
        </w:rPr>
        <w:t>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С. 2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Анохин М., Комаровский В. Политика: возможность современных технологий. М, 199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Грин Р. 48 законов власти. С. 265.</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Пайнс Э., Маслач К. Практикум по социальной психологии. СПб.: Питер, 2000. С. 80.</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2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того чтобы претендовать на роль общенационального лиде</w:t>
        <w:softHyphen/>
        <w:t>ра, надо быть личностью. Президентская кампания — это всегда со</w:t>
        <w:softHyphen/>
        <w:t>перничество личностей, борьба имиджей. А создание и продвижение имиджа — одна из задач политического консультирования, имиджмейкерства. Формирование имиджа не пустая трата сил и времени, поскольку нами правят не только идеи, но и конкретные люди, ко</w:t>
        <w:softHyphen/>
        <w:t>торые должны вызывать у избирателей доверие и симпатию. Избира</w:t>
        <w:softHyphen/>
        <w:t>тели, со своей стороны, учатся воспринимать информацию, которую несет имидж политиков. Перед конструированием имиджа консуль</w:t>
        <w:softHyphen/>
        <w:t>танты должны ясно представлять себе, какой кандидат импонирует сегодня избирател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Для современного российского общества, согласно данным социологичес</w:t>
        <w:softHyphen/>
        <w:t>ких опросов, особенно важна патерналистская составляющая образа идеального президента: ситуация, в которой большая часть населения чувствует себя обездо</w:t>
        <w:softHyphen/>
        <w:t>ленной и обнищавшей, порождает жгучую потребность в заботливом "отце", ко</w:t>
        <w:softHyphen/>
        <w:t>торый обо всех позаботится и никого не оставит в беде»</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строение удачного имиджа политического лидера зависит от целого ряда условий</w:t>
      </w:r>
      <w:r>
        <w:rPr>
          <w:rFonts w:eastAsia="Times New Roman"/>
          <w:color w:val="000000"/>
          <w:sz w:val="25"/>
          <w:szCs w:val="25"/>
          <w:vertAlign w:val="superscript"/>
          <w:lang w:eastAsia="ru-RU"/>
        </w:rPr>
        <w:t>2</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Очень важны знание и понимание настроений, требований и установок своих будущих или настоящих последователей и умение показать, что вы именно тот, кто полностью отвечает потребностям публики. Одна из самых действенных стратегий для завоевания дове</w:t>
        <w:softHyphen/>
        <w:t>рия публики — показать, что вы похожи на них, что у вас одинако</w:t>
        <w:softHyphen/>
        <w:t>вые с ними заботы и проблемы, что вы "один из них". Чрезмерная оригинальность в сфере политики при формулировании программ, построении имиджа политического лидера и т.п. недопустима, она лишь оттолкнет от вас большую часть людей. Чтобы победить, канди</w:t>
        <w:softHyphen/>
        <w:t>дату полезно воспользоваться одной из главных заповедей маркетин</w:t>
        <w:softHyphen/>
        <w:t>га: "Конкурентоспособный товар должен быть таким же, как все, но чуть-чуть лучш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Построение имиджа популярного лидера требует не только учитывать требования момента и действовать по ситуации. Вы всегда должны демонстрировать некоторые черты и качества характера, которые в сознании публики однозначно связаны с "лидерски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Янковский И.Р. На пути к реальному народовластию: избирательные технологии в России </w:t>
      </w:r>
      <w:r>
        <w:rPr>
          <w:rFonts w:eastAsia="Times New Roman"/>
          <w:color w:val="000000"/>
          <w:sz w:val="18"/>
          <w:szCs w:val="18"/>
          <w:lang w:val="en-US" w:eastAsia="ru-RU"/>
        </w:rPr>
        <w:t>XX</w:t>
      </w:r>
      <w:r>
        <w:rPr>
          <w:rFonts w:eastAsia="Times New Roman"/>
          <w:color w:val="000000"/>
          <w:sz w:val="18"/>
          <w:szCs w:val="18"/>
          <w:lang w:eastAsia="ru-RU"/>
        </w:rPr>
        <w:t xml:space="preserve"> века. М.: РА "Максима", 1999. С. 56—6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Политиками не рождаются. С. 35.</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12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I</w:t>
      </w:r>
      <w:r>
        <w:rPr>
          <w:rFonts w:eastAsia="Times New Roman" w:cs="Arial" w:ascii="Arial" w:hAnsi="Arial"/>
          <w:color w:val="000000"/>
          <w:sz w:val="16"/>
          <w:szCs w:val="16"/>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чествами. Не всегда важно обладать этими качествами на самом деле, но всегда важно выглядеть обладающим этими качествами. Так, лидер должен выглядеть деятельным, решительным, справедливым и заботливым к тем, кто признает его лидерство, беспощадным к врагам, казаться преодолевающим все препятствия, выходящим по</w:t>
        <w:softHyphen/>
        <w:t>бедителем из любой ситуации, всегда ощущать себя правым и т.д. Большинство этих качеств успешно конструируются с помощью сл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Если вы только начинаете свою карьеру, вам легко построить такой имидж, какой вы сочтете нужным. Однако самое главное для вас в этот период — чтобы вас заметили и запомнили. Для этого "всплывание" новому политику удобнее начинать в период полити</w:t>
        <w:softHyphen/>
        <w:t>ческого затишья, а не в насыщенные политическими событиями моменты. Чтобы вас запомнили, необходимо создать прочную ассо</w:t>
        <w:softHyphen/>
        <w:t>циацию между своим политическим именем и легко узнаваемым по</w:t>
        <w:softHyphen/>
        <w:t>литическим ярлыком, значимой для публики в данный момент иде</w:t>
        <w:softHyphen/>
        <w:t>ей, недвусмысленно объявить себя защитником определенного на</w:t>
        <w:softHyphen/>
        <w:t>правления. Чем прочнее будут ассоциации, тем легче будет вас узнать и запомнить. Значение связанных с вашим именем политических яр</w:t>
        <w:softHyphen/>
        <w:t>лыков может меняться в зависимости от ситуации, однако сам ярлык должен оставаться достаточно постоянны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Если вы уже известный политик, то радикально изменить ваш имидж довольно сложно. Главная ваша задача — сформировать но</w:t>
        <w:softHyphen/>
        <w:t>вые ассоциации между уже известными и закрепившимися в сознании публики чертами вашего имиджа и новыми задачами. Ваша цель — не переубедить аудиторию, что вы обладаете совсем другими качествами, не теми, которые вам до сих пор приписывали, а доказать, что имен</w:t>
        <w:softHyphen/>
        <w:t>но ваши качества больше всего соответствуют требованиям момента. При этом вы можете так описать сложившуюся политическую ситуа</w:t>
        <w:softHyphen/>
        <w:t>цию, что станет очевидна необходимость именно такого лидера, как в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зменяя имидж известного политика, необходим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черкнуть черты, которые наиболее привлекательны для пуб</w:t>
        <w:softHyphen/>
        <w:t>л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збегать упоминания о непривлекательных чертах лидера или указывать их мимоходом: координировать поступающую информа</w:t>
        <w:softHyphen/>
        <w:t>цию так, чтобы усиливать наиболее важные черты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пытаться улучшить отношение публики к кандида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обая группа специальных технологий усиления в основном при</w:t>
        <w:softHyphen/>
        <w:t>звана представить тактический выбор, который осуществляют субъек</w:t>
        <w:softHyphen/>
        <w:t>ты политического консалтинга в определенном измененном качестве,</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12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 целью повлиять на процесс и результат данного выбора. К специ</w:t>
        <w:softHyphen/>
        <w:t>альным технологиям данной группы относятся технологии исполь</w:t>
        <w:softHyphen/>
        <w:t>зования надцели и технологии наглядной демонстрации достигнутых результатов работы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использования </w:t>
      </w:r>
      <w:r>
        <w:rPr>
          <w:rFonts w:eastAsia="Times New Roman"/>
          <w:i/>
          <w:iCs/>
          <w:color w:val="000000"/>
          <w:sz w:val="25"/>
          <w:szCs w:val="25"/>
          <w:lang w:eastAsia="ru-RU"/>
        </w:rPr>
        <w:t xml:space="preserve">надцели. № </w:t>
      </w:r>
      <w:r>
        <w:rPr>
          <w:rFonts w:eastAsia="Times New Roman"/>
          <w:color w:val="000000"/>
          <w:sz w:val="25"/>
          <w:szCs w:val="25"/>
          <w:lang w:eastAsia="ru-RU"/>
        </w:rPr>
        <w:t>зависимости от степени воз</w:t>
        <w:softHyphen/>
        <w:t>действия на процесс выбора эту группу технологий можно класси</w:t>
        <w:softHyphen/>
        <w:t>фицировать на технологии подмены выбора и технологии подчине</w:t>
        <w:softHyphen/>
        <w:t>ния выбора другому контекстуальному компоненту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одмена выбора </w:t>
      </w:r>
      <w:r>
        <w:rPr>
          <w:rFonts w:eastAsia="Times New Roman"/>
          <w:color w:val="000000"/>
          <w:sz w:val="25"/>
          <w:szCs w:val="25"/>
          <w:lang w:eastAsia="ru-RU"/>
        </w:rPr>
        <w:t>подразумевают декларирование очевидности того или иного выбора для инерционного принятия решения в пользу кли</w:t>
        <w:softHyphen/>
        <w:t>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строение ключевых сообщений происходит по схеме "Исход выборов очевиден, следующей целью является...". Эта схема пози</w:t>
        <w:softHyphen/>
        <w:t>тивно влияет на личностные установки клиента политического кон</w:t>
        <w:softHyphen/>
        <w:t>салтинга, при работе с которым целью политической кампании оп</w:t>
        <w:softHyphen/>
        <w:t>ределяется не достижение определенного результата на выборах (при выборном типе политического консалтинга), не назначение на ту или иную должность (при сопровождающем типе политического кон</w:t>
        <w:softHyphen/>
        <w:t>салтинга) и не определение кризисной стратегии и тактики (при кри</w:t>
        <w:softHyphen/>
        <w:t>зисном типе политического консалтинга), а решение задач следую</w:t>
        <w:softHyphen/>
        <w:t>щего этап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при выборном типе политического консалтинга це</w:t>
        <w:softHyphen/>
        <w:t>лью ставится не желание быть избранным на ту или иную должность, а готовность быть избранным на более высокую долж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первоначально участие А.И. Лебедя в выборах на должность губернатора Красноярского края в 1998 г. рассматрива</w:t>
        <w:softHyphen/>
        <w:t>лось в качестве промежуточного шага перед президентской кампа</w:t>
        <w:softHyphen/>
        <w:t>нией 2000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этом случае декларируемым типом политического консалтинга является сопровождающий, а реальным — выборны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большинстве случаев клиент политического консалтинга при декларируемом сопровождающем типе готов воспринимать этот тип как реальный, что предоставляет политконсультанту дополнитель</w:t>
        <w:softHyphen/>
        <w:t>ные возможности для продолжения сотруднич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дним из условий эффективности технологий данного типа яв</w:t>
        <w:softHyphen/>
        <w:t>ляется продуктивное применение совокупности технологий воздей</w:t>
        <w:softHyphen/>
        <w:t>ствия на имидж клиента политического консалтинга.</w:t>
      </w:r>
    </w:p>
    <w:p>
      <w:pPr>
        <w:pStyle w:val="Normal"/>
        <w:shd w:fill="FFFFFF" w:val="clear"/>
        <w:autoSpaceDE w:val="false"/>
        <w:spacing w:lineRule="auto" w:line="240" w:before="0" w:after="0"/>
        <w:jc w:val="left"/>
        <w:rPr/>
      </w:pPr>
      <w:r>
        <w:rPr>
          <w:rFonts w:cs="Arial" w:ascii="Arial" w:hAnsi="Arial"/>
          <w:color w:val="000000"/>
          <w:sz w:val="21"/>
          <w:szCs w:val="21"/>
          <w:lang w:eastAsia="ru-RU"/>
        </w:rPr>
        <w:t>12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одчинение выбора </w:t>
      </w:r>
      <w:r>
        <w:rPr>
          <w:rFonts w:eastAsia="Times New Roman"/>
          <w:color w:val="000000"/>
          <w:sz w:val="25"/>
          <w:szCs w:val="25"/>
          <w:lang w:eastAsia="ru-RU"/>
        </w:rPr>
        <w:t>определяют системное и процессуальное вза</w:t>
        <w:softHyphen/>
        <w:t>имодействие двух параметров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достижение клиентом целе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достижение личных целей субъектов политического консал</w:t>
        <w:softHyphen/>
        <w:t>тинга, задействованных в обеспечении достижения первоначаль</w:t>
        <w:softHyphen/>
        <w:t>ной ц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ой методикой воздействия в данном случае является апел</w:t>
        <w:softHyphen/>
        <w:t>ляция к глобальным целям и их проекциям на личные цели субъек</w:t>
        <w:softHyphen/>
        <w:t>тов политического консалтинга, например, использование в каче</w:t>
        <w:softHyphen/>
        <w:t>стве основы действия сообщения "Только выбрав Иванова в прези</w:t>
        <w:softHyphen/>
        <w:t>денты, Вы гарантируете безопасность своего бизнеса (мира во всем мире), сохранность своей собствен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декларирования успеха. </w:t>
      </w:r>
      <w:r>
        <w:rPr>
          <w:rFonts w:eastAsia="Times New Roman"/>
          <w:color w:val="000000"/>
          <w:sz w:val="25"/>
          <w:szCs w:val="25"/>
          <w:lang w:eastAsia="ru-RU"/>
        </w:rPr>
        <w:t>К технологиям наглядной демонстрации достигнутых результатов работы клиента политичес</w:t>
        <w:softHyphen/>
        <w:t>кого консалтинга относятся следу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ризнание успеха клиента политического консалтинга на более высоком уровне. </w:t>
      </w:r>
      <w:r>
        <w:rPr>
          <w:rFonts w:eastAsia="Times New Roman"/>
          <w:color w:val="000000"/>
          <w:sz w:val="25"/>
          <w:szCs w:val="25"/>
          <w:lang w:eastAsia="ru-RU"/>
        </w:rPr>
        <w:t>Технологии данной группы представляют собой ряд методик построения и коррекции имиджа клиента политического кон</w:t>
        <w:softHyphen/>
        <w:t>салтинга, характеризующихся определенной семантической избы</w:t>
        <w:softHyphen/>
        <w:t>точностью относительно охвата осуществляющимся воздейств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 таким технологиям можно отнести использование надуровневых СМИ (например, использование центральных СМИ для воздей</w:t>
        <w:softHyphen/>
        <w:t>ствия на региональную политическую ситу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нная группа технологий по определенным параметрам и сис</w:t>
        <w:softHyphen/>
        <w:t>темно-процессуальным составляющим сходна с технологиями апел</w:t>
        <w:softHyphen/>
        <w:t>ляции к авторитетным мнениям, а в некоторых классификациях мо</w:t>
        <w:softHyphen/>
        <w:t>жет быть включена в группу технологий апелл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нерционные тенденции. </w:t>
      </w:r>
      <w:r>
        <w:rPr>
          <w:rFonts w:eastAsia="Times New Roman"/>
          <w:color w:val="000000"/>
          <w:sz w:val="25"/>
          <w:szCs w:val="25"/>
          <w:lang w:eastAsia="ru-RU"/>
        </w:rPr>
        <w:t>Инерционные тенденции в качестве системных составляющих применяемых технологий политического консалтинга представляют собой возможности эффективного пере</w:t>
        <w:softHyphen/>
        <w:t>носа преимуществ (а в случае необходимости нивелирования — и недостатков) в качестве эффективных технологий оптимизации ре</w:t>
        <w:softHyphen/>
        <w:t>сурсных групп в пользу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ыми методиками применения данной группы техноло</w:t>
        <w:softHyphen/>
        <w:t>гий являются предваряющие варианты развития определенных тен</w:t>
        <w:softHyphen/>
        <w:t>денций.</w:t>
      </w:r>
    </w:p>
    <w:p>
      <w:pPr>
        <w:pStyle w:val="Normal"/>
        <w:shd w:fill="FFFFFF" w:val="clear"/>
        <w:autoSpaceDE w:val="false"/>
        <w:spacing w:lineRule="auto" w:line="240" w:before="0" w:after="0"/>
        <w:jc w:val="left"/>
        <w:rPr>
          <w:color w:val="000000"/>
          <w:sz w:val="25"/>
          <w:szCs w:val="25"/>
          <w:lang w:eastAsia="ru-RU"/>
        </w:rPr>
      </w:pPr>
      <w:r>
        <w:rPr>
          <w:color w:val="000000"/>
          <w:sz w:val="25"/>
          <w:szCs w:val="25"/>
          <w:lang w:eastAsia="ru-RU"/>
        </w:rPr>
        <w:t>12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еренос успеха — </w:t>
      </w:r>
      <w:r>
        <w:rPr>
          <w:rFonts w:eastAsia="Times New Roman"/>
          <w:color w:val="000000"/>
          <w:sz w:val="25"/>
          <w:szCs w:val="25"/>
          <w:lang w:eastAsia="ru-RU"/>
        </w:rPr>
        <w:t>технология вовлечения клиента в успех третьих лиц — субъектов политического консалтинга, которые не являются при этом конкурентами данного клиента (хотя в ряде случаев допус</w:t>
        <w:softHyphen/>
        <w:t>тимо и последнее). Например, если кандидат не отличается харизматичностью, к его кампании стоит привлечь авторитетных лиц, в гла</w:t>
        <w:softHyphen/>
        <w:t>зах массовой аудитории обладающих неизменной харизм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огда Вебер защищает тезис, согласно которому ход истории направляется этими харизматическими персонажами и их исключительные качества внушают массам порыв к будущему, кажется, что он движется в разных направлениях. Ведь он говорит, с одной стороны, о своеобразном характере власти, а с другой — об ее своеобразии в обществе, которое потеряло равновесие и преобразуется. Однако он не одинок. Во всех отношениях черты носителя харизмы аналогичны чертам мис</w:t>
        <w:softHyphen/>
        <w:t>тика, как их определяет французский философ Анри Бергсон. Его можно сблизить также с персонажами, портрет которых рисует Зигмунд Фрей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Озаренные, — пишет он, — визионеры, люди, страдающие от иллюзий, не</w:t>
        <w:softHyphen/>
        <w:t>врозов, сумасшедшие, во все времена играли большую роль в истории человечества и не только когда случайности рождения давали им в наследство суверенную власть. В общем они приносили бедствия, но не всегда. Такие личности оказывали глубокое влияние на свое время и на последующие времена, они давали импульс крупным культурным движениям и совершали великие открытия. Они могли совершать такие подвиги, с одной стороны, благодаря неповрежденной части своей личности, т.е. несмотря на свою аномалию, но с другой стороны, патологические черты их харак</w:t>
        <w:softHyphen/>
        <w:t>тера, их одностороннее развитие, ненормальное усиление определенных желаний, самоотдача без сомнений и тормозов единственной цели дают им способность вов</w:t>
        <w:softHyphen/>
        <w:t>лекать других людей в свои сети и преодолевать сопротивление ми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Все культуры подтверждают стремление верить в этих людей, предостав</w:t>
        <w:softHyphen/>
        <w:t>ленный им дар направлять ход событий, безоговорочное подчинение и любовь тех, кто следует за ними. Повсюду харизма этих персонажей отделяет класс из</w:t>
        <w:softHyphen/>
        <w:t>бранных, которым она дарована, от класса призванных, от большинства, которое ее лишено, обладание ею не имеет ничего общего с собственностью, профессией, административным или воинским званием. Оно не может быть ни куплено, ни продано, ни предписано иерархией, ни передано по наследству: оно признается только за тем, кто обладает привилегией его иметь. Отделяя этих избранных от других, харизма дает им беспредельную монополию на всеобщее довер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к правило, носители харизмы приходят к власти в исключительных ситуа</w:t>
        <w:softHyphen/>
        <w:t xml:space="preserve">циях. Так было с папой Иоанном-Павлом </w:t>
      </w:r>
      <w:r>
        <w:rPr>
          <w:rFonts w:eastAsia="Times New Roman"/>
          <w:color w:val="000000"/>
          <w:sz w:val="21"/>
          <w:szCs w:val="21"/>
          <w:lang w:val="en-US" w:eastAsia="ru-RU"/>
        </w:rPr>
        <w:t>II</w:t>
      </w:r>
      <w:r>
        <w:rPr>
          <w:rFonts w:eastAsia="Times New Roman"/>
          <w:color w:val="000000"/>
          <w:sz w:val="21"/>
          <w:szCs w:val="21"/>
          <w:lang w:eastAsia="ru-RU"/>
        </w:rPr>
        <w:t xml:space="preserve"> после Ватиканского собора, с генера</w:t>
        <w:softHyphen/>
        <w:t>лом де Голлем — после Второй мировой войны, с Кастро — после распада амери</w:t>
        <w:softHyphen/>
        <w:t>кано-кубинского общества, с Хомейни — после свержения монархии в Иране, если ограничиться лишь несколькими современными примерами из тех, которы</w:t>
        <w:softHyphen/>
        <w:t>ми изобилует наш век. До такой степени, что вместо наименования его по инерции веком разума следовало бы назвать его эпохой харизмы, чтобы подчеркнуть его парадоксальность и не отходить от реа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этих ситуациях люди могут рассчитывать лишь на личные качества своих вождей. И не однажды одна лишь надежда найти в них опору превращала скопище индивидов в сообщество "адептов", мобилизованных гневом и энтузиазмом, го-</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овых вести жизнь, далекую от нормальной. Люди полагают, что в их жизнь вошел "сверхестественный" и "надчеловеческий" избранник судьбы и безоговорочно сле</w:t>
        <w:softHyphen/>
        <w:t>дуют за ним. Гегель хорошо описывает это чувств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Было бы тщетным сопротивляться этим историческим личностям, ибо они неумолимы в стремлении выполнить свое дело. Затем обнаруживается их правота, и другие, даже если они не думают, что это соответствует их желанию, присоеди</w:t>
        <w:softHyphen/>
        <w:t>няются к таким личностям и дают им возможность действовать. Ибо дело великого человека обладает такой внутренней и внешней властью над людьми, которой они не могут сопротивляться, даже если видят в ней внешнюю чуждую власть, даже если она противостоит тому, что они считают собственной волей"...»</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лассические инерционные тенденции широко применяются в том случае, когда клиент занимает ту должность, на которую претен</w:t>
        <w:softHyphen/>
        <w:t>дует, или является исполняющим обязанности. В таком случае апел</w:t>
        <w:softHyphen/>
        <w:t>ляция к существующему прогрессу в данной отрасли (регионе, обла</w:t>
        <w:softHyphen/>
        <w:t>сти) интересов как заслуге клиента может оказать существенное вли</w:t>
        <w:softHyphen/>
        <w:t>яние на мотивацию тех субъектов политического консалтинга, кото</w:t>
        <w:softHyphen/>
        <w:t>рые задействованы в принятии соответствующих реш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Заботьтесь о своем народе, радуйтесь вместе с ним, говорит государю Мэн-Цзы, и вы постепенно обязательно станете самым сильным из всех государей, потому что все народы сами захотят жить под вашей властью, они сами распахнут перед вами свои двери и не смогут ни в чем противиться вам."</w:t>
      </w:r>
      <w:r>
        <w:rPr>
          <w:rFonts w:eastAsia="Times New Roman"/>
          <w:color w:val="000000"/>
          <w:sz w:val="21"/>
          <w:szCs w:val="21"/>
          <w:vertAlign w:val="superscript"/>
          <w:lang w:eastAsia="ru-RU"/>
        </w:rPr>
        <w:t>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нивелирования простраиваются аналогично, с со</w:t>
        <w:softHyphen/>
        <w:t>ответствующими адаптациями на изменение целей и позиции клиен</w:t>
        <w:softHyphen/>
        <w:t>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некоторых классификациях технологии переноса успеха рас</w:t>
        <w:softHyphen/>
        <w:t>сматриваются отдельно от последующей группы в силу того, что дополнительная классификация позволяет уточнить возможность применения технологии инерционных тенден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редопределение выбора. </w:t>
      </w:r>
      <w:r>
        <w:rPr>
          <w:rFonts w:eastAsia="Times New Roman"/>
          <w:color w:val="000000"/>
          <w:sz w:val="25"/>
          <w:szCs w:val="25"/>
          <w:lang w:eastAsia="ru-RU"/>
        </w:rPr>
        <w:t>Технологии предопределения выбора во многом связаны с инерционными тенденциями, рассмотренны</w:t>
        <w:softHyphen/>
        <w:t>ми выше. Сущность технологий предопределения выбора заключа</w:t>
        <w:softHyphen/>
        <w:t>ется в признании субъектами политического консалтинга, от кото</w:t>
        <w:softHyphen/>
        <w:t>рых зависит принятие соответствующих решений, закономерности принятия решения в пользу клиента на основании каких бы то ни было мотивац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Московичи С. Машина, творящая богов. С. 291—292.</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Жюльен Ф. Трактат об эффективности. С. 61.</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13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Например, важно признание очевидности того факта, что кли</w:t>
        <w:softHyphen/>
        <w:t>ент перерос свою существующую должность и назначение его на должность вышестоящую — закономерное и очевидное реш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4"/>
          <w:szCs w:val="24"/>
          <w:lang w:eastAsia="ru-RU"/>
        </w:rPr>
        <w:t>Технологии влияния на событ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Для наиболее полного рассмотрения специальных технологий влия</w:t>
        <w:softHyphen/>
        <w:t xml:space="preserve">ния на событие следует уточнить </w:t>
      </w:r>
      <w:r>
        <w:rPr>
          <w:rFonts w:eastAsia="Times New Roman"/>
          <w:color w:val="000000"/>
          <w:sz w:val="25"/>
          <w:szCs w:val="25"/>
          <w:lang w:eastAsia="ru-RU"/>
        </w:rPr>
        <w:t xml:space="preserve">дополнительную </w:t>
      </w:r>
      <w:r>
        <w:rPr>
          <w:rFonts w:eastAsia="Times New Roman"/>
          <w:color w:val="212121"/>
          <w:sz w:val="25"/>
          <w:szCs w:val="25"/>
          <w:lang w:eastAsia="ru-RU"/>
        </w:rPr>
        <w:t xml:space="preserve">классификацию данных технологий. Как и предыдущие классификации, </w:t>
      </w:r>
      <w:r>
        <w:rPr>
          <w:rFonts w:eastAsia="Times New Roman"/>
          <w:color w:val="000000"/>
          <w:sz w:val="25"/>
          <w:szCs w:val="25"/>
          <w:lang w:eastAsia="ru-RU"/>
        </w:rPr>
        <w:t>рассматри</w:t>
        <w:softHyphen/>
        <w:t xml:space="preserve">ваемая </w:t>
      </w:r>
      <w:r>
        <w:rPr>
          <w:rFonts w:eastAsia="Times New Roman"/>
          <w:color w:val="212121"/>
          <w:sz w:val="25"/>
          <w:szCs w:val="25"/>
          <w:lang w:eastAsia="ru-RU"/>
        </w:rPr>
        <w:t xml:space="preserve">в данном случае также является </w:t>
      </w:r>
      <w:r>
        <w:rPr>
          <w:rFonts w:eastAsia="Times New Roman"/>
          <w:color w:val="000000"/>
          <w:sz w:val="25"/>
          <w:szCs w:val="25"/>
          <w:lang w:eastAsia="ru-RU"/>
        </w:rPr>
        <w:t xml:space="preserve">системой взаимодействия </w:t>
      </w:r>
      <w:r>
        <w:rPr>
          <w:rFonts w:eastAsia="Times New Roman"/>
          <w:color w:val="212121"/>
          <w:sz w:val="25"/>
          <w:szCs w:val="25"/>
          <w:lang w:eastAsia="ru-RU"/>
        </w:rPr>
        <w:t xml:space="preserve">массы компонентов </w:t>
      </w:r>
      <w:r>
        <w:rPr>
          <w:rFonts w:eastAsia="Times New Roman"/>
          <w:color w:val="000000"/>
          <w:sz w:val="25"/>
          <w:szCs w:val="25"/>
          <w:lang w:eastAsia="ru-RU"/>
        </w:rPr>
        <w:t xml:space="preserve">выделенной </w:t>
      </w:r>
      <w:r>
        <w:rPr>
          <w:rFonts w:eastAsia="Times New Roman"/>
          <w:color w:val="212121"/>
          <w:sz w:val="25"/>
          <w:szCs w:val="25"/>
          <w:lang w:eastAsia="ru-RU"/>
        </w:rPr>
        <w:t xml:space="preserve">и </w:t>
      </w:r>
      <w:r>
        <w:rPr>
          <w:rFonts w:eastAsia="Times New Roman"/>
          <w:color w:val="000000"/>
          <w:sz w:val="25"/>
          <w:szCs w:val="25"/>
          <w:lang w:eastAsia="ru-RU"/>
        </w:rPr>
        <w:t>глобальной политической ситуа</w:t>
        <w:softHyphen/>
        <w:t xml:space="preserve">ции </w:t>
      </w:r>
      <w:r>
        <w:rPr>
          <w:rFonts w:eastAsia="Times New Roman"/>
          <w:color w:val="212121"/>
          <w:sz w:val="25"/>
          <w:szCs w:val="25"/>
          <w:lang w:eastAsia="ru-RU"/>
        </w:rPr>
        <w:t>в ее разви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Функции </w:t>
      </w:r>
      <w:r>
        <w:rPr>
          <w:rFonts w:eastAsia="Times New Roman"/>
          <w:color w:val="000000"/>
          <w:sz w:val="25"/>
          <w:szCs w:val="25"/>
          <w:lang w:eastAsia="ru-RU"/>
        </w:rPr>
        <w:t>данной группы технологий политического консалтин</w:t>
        <w:softHyphen/>
        <w:t xml:space="preserve">га </w:t>
      </w:r>
      <w:r>
        <w:rPr>
          <w:rFonts w:eastAsia="Times New Roman"/>
          <w:color w:val="212121"/>
          <w:sz w:val="25"/>
          <w:szCs w:val="25"/>
          <w:lang w:eastAsia="ru-RU"/>
        </w:rPr>
        <w:t xml:space="preserve">можно </w:t>
      </w:r>
      <w:r>
        <w:rPr>
          <w:rFonts w:eastAsia="Times New Roman"/>
          <w:color w:val="000000"/>
          <w:sz w:val="25"/>
          <w:szCs w:val="25"/>
          <w:lang w:eastAsia="ru-RU"/>
        </w:rPr>
        <w:t xml:space="preserve">определить как эффективное воздействие </w:t>
      </w:r>
      <w:r>
        <w:rPr>
          <w:rFonts w:eastAsia="Times New Roman"/>
          <w:color w:val="212121"/>
          <w:sz w:val="25"/>
          <w:szCs w:val="25"/>
          <w:lang w:eastAsia="ru-RU"/>
        </w:rPr>
        <w:t xml:space="preserve">на </w:t>
      </w:r>
      <w:r>
        <w:rPr>
          <w:rFonts w:eastAsia="Times New Roman"/>
          <w:color w:val="000000"/>
          <w:sz w:val="25"/>
          <w:szCs w:val="25"/>
          <w:lang w:eastAsia="ru-RU"/>
        </w:rPr>
        <w:t xml:space="preserve">то или иное </w:t>
      </w:r>
      <w:r>
        <w:rPr>
          <w:rFonts w:eastAsia="Times New Roman"/>
          <w:color w:val="212121"/>
          <w:sz w:val="25"/>
          <w:szCs w:val="25"/>
          <w:lang w:eastAsia="ru-RU"/>
        </w:rPr>
        <w:t xml:space="preserve">событие с целью оказать </w:t>
      </w:r>
      <w:r>
        <w:rPr>
          <w:rFonts w:eastAsia="Times New Roman"/>
          <w:color w:val="000000"/>
          <w:sz w:val="25"/>
          <w:szCs w:val="25"/>
          <w:lang w:eastAsia="ru-RU"/>
        </w:rPr>
        <w:t>влияние на выделенную или интегрирован</w:t>
        <w:softHyphen/>
        <w:t xml:space="preserve">ную </w:t>
      </w:r>
      <w:r>
        <w:rPr>
          <w:rFonts w:eastAsia="Times New Roman"/>
          <w:color w:val="212121"/>
          <w:sz w:val="25"/>
          <w:szCs w:val="25"/>
          <w:lang w:eastAsia="ru-RU"/>
        </w:rPr>
        <w:t xml:space="preserve">политическую </w:t>
      </w:r>
      <w:r>
        <w:rPr>
          <w:rFonts w:eastAsia="Times New Roman"/>
          <w:color w:val="000000"/>
          <w:sz w:val="25"/>
          <w:szCs w:val="25"/>
          <w:lang w:eastAsia="ru-RU"/>
        </w:rPr>
        <w:t xml:space="preserve">ситуацию </w:t>
      </w:r>
      <w:r>
        <w:rPr>
          <w:rFonts w:eastAsia="Times New Roman"/>
          <w:color w:val="212121"/>
          <w:sz w:val="25"/>
          <w:szCs w:val="25"/>
          <w:lang w:eastAsia="ru-RU"/>
        </w:rPr>
        <w:t xml:space="preserve">в </w:t>
      </w:r>
      <w:r>
        <w:rPr>
          <w:rFonts w:eastAsia="Times New Roman"/>
          <w:color w:val="000000"/>
          <w:sz w:val="25"/>
          <w:szCs w:val="25"/>
          <w:lang w:eastAsia="ru-RU"/>
        </w:rPr>
        <w:t xml:space="preserve">соответствии </w:t>
      </w:r>
      <w:r>
        <w:rPr>
          <w:rFonts w:eastAsia="Times New Roman"/>
          <w:color w:val="212121"/>
          <w:sz w:val="25"/>
          <w:szCs w:val="25"/>
          <w:lang w:eastAsia="ru-RU"/>
        </w:rPr>
        <w:t xml:space="preserve">с </w:t>
      </w:r>
      <w:r>
        <w:rPr>
          <w:rFonts w:eastAsia="Times New Roman"/>
          <w:color w:val="000000"/>
          <w:sz w:val="25"/>
          <w:szCs w:val="25"/>
          <w:lang w:eastAsia="ru-RU"/>
        </w:rPr>
        <w:t xml:space="preserve">задачами клиента </w:t>
      </w:r>
      <w:r>
        <w:rPr>
          <w:rFonts w:eastAsia="Times New Roman"/>
          <w:color w:val="212121"/>
          <w:sz w:val="25"/>
          <w:szCs w:val="25"/>
          <w:lang w:eastAsia="ru-RU"/>
        </w:rPr>
        <w:t>по</w:t>
        <w:softHyphen/>
        <w:t xml:space="preserve">литического </w:t>
      </w:r>
      <w:r>
        <w:rPr>
          <w:rFonts w:eastAsia="Times New Roman"/>
          <w:color w:val="000000"/>
          <w:sz w:val="25"/>
          <w:szCs w:val="25"/>
          <w:lang w:eastAsia="ru-RU"/>
        </w:rPr>
        <w:t xml:space="preserve">консалтинга (оптимизация ресурсных групп в </w:t>
      </w:r>
      <w:r>
        <w:rPr>
          <w:rFonts w:eastAsia="Times New Roman"/>
          <w:color w:val="212121"/>
          <w:sz w:val="25"/>
          <w:szCs w:val="25"/>
          <w:lang w:eastAsia="ru-RU"/>
        </w:rPr>
        <w:t xml:space="preserve">пользу клиента </w:t>
      </w:r>
      <w:r>
        <w:rPr>
          <w:rFonts w:eastAsia="Times New Roman"/>
          <w:color w:val="000000"/>
          <w:sz w:val="25"/>
          <w:szCs w:val="25"/>
          <w:lang w:eastAsia="ru-RU"/>
        </w:rPr>
        <w:t xml:space="preserve">политического консалтинга и нивелирование ресурсных групп </w:t>
      </w:r>
      <w:r>
        <w:rPr>
          <w:rFonts w:eastAsia="Times New Roman"/>
          <w:color w:val="212121"/>
          <w:sz w:val="25"/>
          <w:szCs w:val="25"/>
          <w:lang w:eastAsia="ru-RU"/>
        </w:rPr>
        <w:t>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К </w:t>
      </w:r>
      <w:r>
        <w:rPr>
          <w:rFonts w:eastAsia="Times New Roman"/>
          <w:color w:val="000000"/>
          <w:sz w:val="25"/>
          <w:szCs w:val="25"/>
          <w:lang w:eastAsia="ru-RU"/>
        </w:rPr>
        <w:t>специальным технологиям данной группы относятся техноло</w:t>
        <w:softHyphen/>
        <w:t xml:space="preserve">гии формирования условий для неизбежного выбора (псевдовыбор) </w:t>
      </w:r>
      <w:r>
        <w:rPr>
          <w:rFonts w:eastAsia="Times New Roman"/>
          <w:color w:val="212121"/>
          <w:sz w:val="25"/>
          <w:szCs w:val="25"/>
          <w:lang w:eastAsia="ru-RU"/>
        </w:rPr>
        <w:t xml:space="preserve">и технологии </w:t>
      </w:r>
      <w:r>
        <w:rPr>
          <w:rFonts w:eastAsia="Times New Roman"/>
          <w:color w:val="000000"/>
          <w:sz w:val="25"/>
          <w:szCs w:val="25"/>
          <w:lang w:eastAsia="ru-RU"/>
        </w:rPr>
        <w:t>влияния на существующий информационный контекс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Технологии формирования условий для неизбежного выбора (тех</w:t>
        <w:softHyphen/>
        <w:t xml:space="preserve">нологии псевдовыбора). </w:t>
      </w:r>
      <w:r>
        <w:rPr>
          <w:rFonts w:eastAsia="Times New Roman"/>
          <w:color w:val="000000"/>
          <w:sz w:val="25"/>
          <w:szCs w:val="25"/>
          <w:lang w:eastAsia="ru-RU"/>
        </w:rPr>
        <w:t>Технологии формирования условий для неиз</w:t>
        <w:softHyphen/>
        <w:t>бежного выбора ставят целью управление выбором субъектов поли</w:t>
        <w:softHyphen/>
        <w:t xml:space="preserve">тического консалтинга при таких специфических обстоятельствах, </w:t>
      </w:r>
      <w:r>
        <w:rPr>
          <w:rFonts w:eastAsia="Times New Roman"/>
          <w:color w:val="212121"/>
          <w:sz w:val="25"/>
          <w:szCs w:val="25"/>
          <w:lang w:eastAsia="ru-RU"/>
        </w:rPr>
        <w:t xml:space="preserve">как уже </w:t>
      </w:r>
      <w:r>
        <w:rPr>
          <w:rFonts w:eastAsia="Times New Roman"/>
          <w:color w:val="000000"/>
          <w:sz w:val="25"/>
          <w:szCs w:val="25"/>
          <w:lang w:eastAsia="ru-RU"/>
        </w:rPr>
        <w:t xml:space="preserve">сформированное мнение о предстоящем событии и своем </w:t>
      </w:r>
      <w:r>
        <w:rPr>
          <w:rFonts w:eastAsia="Times New Roman"/>
          <w:color w:val="212121"/>
          <w:sz w:val="25"/>
          <w:szCs w:val="25"/>
          <w:lang w:eastAsia="ru-RU"/>
        </w:rPr>
        <w:t xml:space="preserve">участии в нем. </w:t>
      </w:r>
      <w:r>
        <w:rPr>
          <w:rFonts w:eastAsia="Times New Roman"/>
          <w:color w:val="000000"/>
          <w:sz w:val="25"/>
          <w:szCs w:val="25"/>
          <w:lang w:eastAsia="ru-RU"/>
        </w:rPr>
        <w:t>В таких случаях влиять на результат этих действий мо</w:t>
        <w:softHyphen/>
        <w:t xml:space="preserve">жет </w:t>
      </w:r>
      <w:r>
        <w:rPr>
          <w:rFonts w:eastAsia="Times New Roman"/>
          <w:color w:val="212121"/>
          <w:sz w:val="25"/>
          <w:szCs w:val="25"/>
          <w:lang w:eastAsia="ru-RU"/>
        </w:rPr>
        <w:t xml:space="preserve">только трансформация </w:t>
      </w:r>
      <w:r>
        <w:rPr>
          <w:rFonts w:eastAsia="Times New Roman"/>
          <w:color w:val="000000"/>
          <w:sz w:val="25"/>
          <w:szCs w:val="25"/>
          <w:lang w:eastAsia="ru-RU"/>
        </w:rPr>
        <w:t>этого сформированного мнения и дей</w:t>
        <w:softHyphen/>
        <w:t xml:space="preserve">ствия. </w:t>
      </w:r>
      <w:r>
        <w:rPr>
          <w:rFonts w:eastAsia="Times New Roman"/>
          <w:color w:val="212121"/>
          <w:sz w:val="25"/>
          <w:szCs w:val="25"/>
          <w:lang w:eastAsia="ru-RU"/>
        </w:rPr>
        <w:t xml:space="preserve">Чаще всего </w:t>
      </w:r>
      <w:r>
        <w:rPr>
          <w:rFonts w:eastAsia="Times New Roman"/>
          <w:color w:val="000000"/>
          <w:sz w:val="25"/>
          <w:szCs w:val="25"/>
          <w:lang w:eastAsia="ru-RU"/>
        </w:rPr>
        <w:t xml:space="preserve">указанная трансформация осуществляется при </w:t>
      </w:r>
      <w:r>
        <w:rPr>
          <w:rFonts w:eastAsia="Times New Roman"/>
          <w:color w:val="212121"/>
          <w:sz w:val="25"/>
          <w:szCs w:val="25"/>
          <w:lang w:eastAsia="ru-RU"/>
        </w:rPr>
        <w:t xml:space="preserve">помощи специфических </w:t>
      </w:r>
      <w:r>
        <w:rPr>
          <w:rFonts w:eastAsia="Times New Roman"/>
          <w:color w:val="000000"/>
          <w:sz w:val="25"/>
          <w:szCs w:val="25"/>
          <w:lang w:eastAsia="ru-RU"/>
        </w:rPr>
        <w:t>формулировок на том или ином уровне, на</w:t>
        <w:softHyphen/>
        <w:t xml:space="preserve">пример, </w:t>
      </w:r>
      <w:r>
        <w:rPr>
          <w:rFonts w:eastAsia="Times New Roman"/>
          <w:color w:val="212121"/>
          <w:sz w:val="25"/>
          <w:szCs w:val="25"/>
          <w:lang w:eastAsia="ru-RU"/>
        </w:rPr>
        <w:t xml:space="preserve">используется </w:t>
      </w:r>
      <w:r>
        <w:rPr>
          <w:rFonts w:eastAsia="Times New Roman"/>
          <w:color w:val="000000"/>
          <w:sz w:val="25"/>
          <w:szCs w:val="25"/>
          <w:lang w:eastAsia="ru-RU"/>
        </w:rPr>
        <w:t>формулировка глобального сообщения или по</w:t>
        <w:softHyphen/>
        <w:t xml:space="preserve">становка трансформированного </w:t>
      </w:r>
      <w:r>
        <w:rPr>
          <w:rFonts w:eastAsia="Times New Roman"/>
          <w:color w:val="212121"/>
          <w:sz w:val="25"/>
          <w:szCs w:val="25"/>
          <w:lang w:eastAsia="ru-RU"/>
        </w:rPr>
        <w:t xml:space="preserve">вопроса </w:t>
      </w:r>
      <w:r>
        <w:rPr>
          <w:rFonts w:eastAsia="Times New Roman"/>
          <w:color w:val="000000"/>
          <w:sz w:val="25"/>
          <w:szCs w:val="25"/>
          <w:lang w:eastAsia="ru-RU"/>
        </w:rPr>
        <w:t xml:space="preserve">на заключительном этапе </w:t>
      </w:r>
      <w:r>
        <w:rPr>
          <w:rFonts w:eastAsia="Times New Roman"/>
          <w:color w:val="212121"/>
          <w:sz w:val="25"/>
          <w:szCs w:val="25"/>
          <w:lang w:eastAsia="ru-RU"/>
        </w:rPr>
        <w:t xml:space="preserve">принятия решения </w:t>
      </w:r>
      <w:r>
        <w:rPr>
          <w:rFonts w:eastAsia="Times New Roman"/>
          <w:color w:val="000000"/>
          <w:sz w:val="25"/>
          <w:szCs w:val="25"/>
          <w:lang w:eastAsia="ru-RU"/>
        </w:rPr>
        <w:t xml:space="preserve">указанными </w:t>
      </w:r>
      <w:r>
        <w:rPr>
          <w:rFonts w:eastAsia="Times New Roman"/>
          <w:color w:val="212121"/>
          <w:sz w:val="25"/>
          <w:szCs w:val="25"/>
          <w:lang w:eastAsia="ru-RU"/>
        </w:rPr>
        <w:t xml:space="preserve">субъектами </w:t>
      </w:r>
      <w:r>
        <w:rPr>
          <w:rFonts w:eastAsia="Times New Roman"/>
          <w:color w:val="000000"/>
          <w:sz w:val="25"/>
          <w:szCs w:val="25"/>
          <w:lang w:eastAsia="ru-RU"/>
        </w:rPr>
        <w:t>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ехнологии псевдовыбора дополнительно </w:t>
      </w:r>
      <w:r>
        <w:rPr>
          <w:rFonts w:eastAsia="Times New Roman"/>
          <w:color w:val="000000"/>
          <w:sz w:val="25"/>
          <w:szCs w:val="25"/>
          <w:lang w:eastAsia="ru-RU"/>
        </w:rPr>
        <w:t xml:space="preserve">классифицируются </w:t>
      </w:r>
      <w:r>
        <w:rPr>
          <w:rFonts w:eastAsia="Times New Roman"/>
          <w:color w:val="212121"/>
          <w:sz w:val="25"/>
          <w:szCs w:val="25"/>
          <w:lang w:eastAsia="ru-RU"/>
        </w:rPr>
        <w:t>на технологии использования скрытой лексико-семантической избыточ</w:t>
        <w:softHyphen/>
        <w:t>ности и технологии глобального противопоставления.</w:t>
      </w:r>
    </w:p>
    <w:p>
      <w:pPr>
        <w:pStyle w:val="Normal"/>
        <w:shd w:fill="FFFFFF" w:val="clear"/>
        <w:autoSpaceDE w:val="false"/>
        <w:spacing w:lineRule="auto" w:line="240" w:before="0" w:after="0"/>
        <w:jc w:val="left"/>
        <w:rPr>
          <w:color w:val="000000"/>
          <w:sz w:val="25"/>
          <w:szCs w:val="25"/>
          <w:lang w:eastAsia="ru-RU"/>
        </w:rPr>
      </w:pPr>
      <w:r>
        <w:rPr>
          <w:color w:val="000000"/>
          <w:sz w:val="25"/>
          <w:szCs w:val="25"/>
          <w:lang w:eastAsia="ru-RU"/>
        </w:rPr>
        <w:t>13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спользование лексика-семантической избыточности </w:t>
      </w:r>
      <w:r>
        <w:rPr>
          <w:rFonts w:eastAsia="Times New Roman"/>
          <w:color w:val="000000"/>
          <w:sz w:val="25"/>
          <w:szCs w:val="25"/>
          <w:lang w:eastAsia="ru-RU"/>
        </w:rPr>
        <w:t>в качестве технологии политического консалтинга и системной составляющей технологий псевдовыбора подразумевает оперирование специальны</w:t>
        <w:softHyphen/>
        <w:t>ми методиками построения семантического контекста предполагае</w:t>
        <w:softHyphen/>
        <w:t>мого выбора, который, при достаточной эффективности техноло</w:t>
        <w:softHyphen/>
        <w:t>гий, обязательно обусловливает инерционный выбор в пользу кли</w:t>
        <w:softHyphen/>
        <w:t>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обственно, использование абстрактных понятий с целью завуалирования намерений и воздействия на большую аудиторию — атрибут любого политика. Осо</w:t>
        <w:softHyphen/>
        <w:t>бенно это проявляется в предвыборных кампаниях и "программных" реч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Знаменитый лозунг "Свобода, равенство и братство" при более вниматель</w:t>
        <w:softHyphen/>
        <w:t>ном рассмотрении и сверке с реальностью содержит противоречия: свобода одних часто строится на несвободе других, т.е. на отсутствии равенства. В то же время равенство часто не подразумевает свободу.»</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пециальные методики построения контекста могут бы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лингвистическими — например, использование лингвистичес</w:t>
        <w:softHyphen/>
        <w:t>ких методов в конструировании неоднозначно трактующегося вопро</w:t>
        <w:softHyphen/>
        <w:t>са, который планируется ставить на голосо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 во время выборов в Законодательное собрание г. Санкт-Петербурга в декабре 1998 г. в числе новых избирательных техноло</w:t>
        <w:softHyphen/>
        <w:t>гий были и основанные на символических приемах: внесение в спи</w:t>
        <w:softHyphen/>
        <w:t>сок кандидатов людей с фамилией, такой же, как и у "ненужного" кандидата для "оттягивания" голосов, ведение антиагитации от "име</w:t>
        <w:softHyphen/>
        <w:t>ни" кого-то. Была создана даже организация-двойник "Яблоко — Санкт-Петербург", практически не связанная с общероссийским объединением. Три никому не известных физических лица в кратчай</w:t>
        <w:softHyphen/>
        <w:t>шие сроки зарегистрировали в городском управлении юстиции об</w:t>
        <w:softHyphen/>
        <w:t>щественно-политическую организацию "Яблоко — Санкт-Петербург" и их кандидаты выставлялись именно в тех округах, где баллотирова</w:t>
        <w:softHyphen/>
        <w:t>лись настоящие "яблочн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роме того, в округах, где баллотировались известные, но не</w:t>
        <w:softHyphen/>
        <w:t>любимые в Смольном политические фигуры, появились их "двойни</w:t>
        <w:softHyphen/>
        <w:t>ки" - однофамильцы, подобранные таким образом, что их отчества начинались на букву, стоящую в алфавитном порядке раньше. Ставка была сделана на то, что имя "подтасовочного" кандидата будет сто</w:t>
        <w:softHyphen/>
        <w:t>ять в избирательном бюллетене первым и избиратель, не разобрав</w:t>
        <w:softHyphen/>
        <w:t>шись, поставит против него крестик;</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Мисюров ДА. Политика и символы. М.: РИП-холдинг, 1999. С. 68.</w:t>
      </w:r>
    </w:p>
    <w:p>
      <w:pPr>
        <w:pStyle w:val="Normal"/>
        <w:shd w:fill="FFFFFF" w:val="clear"/>
        <w:autoSpaceDE w:val="false"/>
        <w:spacing w:lineRule="auto" w:line="240" w:before="0" w:after="0"/>
        <w:jc w:val="left"/>
        <w:rPr>
          <w:color w:val="000000"/>
          <w:sz w:val="25"/>
          <w:szCs w:val="25"/>
          <w:lang w:eastAsia="ru-RU"/>
        </w:rPr>
      </w:pPr>
      <w:r>
        <w:rPr>
          <w:color w:val="000000"/>
          <w:sz w:val="25"/>
          <w:szCs w:val="25"/>
          <w:lang w:eastAsia="ru-RU"/>
        </w:rPr>
        <w:t>13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обытийными (ситуативными) — например, использование специальных средств для формирования такого контекста, при кото</w:t>
        <w:softHyphen/>
        <w:t>ром неизбежно сокращение числа субъектов политического консал</w:t>
        <w:softHyphen/>
        <w:t>тинга, задействованных в процессе итогового выбора между клиен</w:t>
        <w:softHyphen/>
        <w:t>том политического консалтинга и его конкурентами. При выборном типе политического консалтинга данная методика широко применя</w:t>
        <w:softHyphen/>
        <w:t>ется для регулирования уровня явки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уже упоминавшая ситуация с явкой избирателей: поставьте в программу телепередач на день выборов друг за другом все серии "Семнадцати мгновений весны", и количество избирате</w:t>
        <w:softHyphen/>
        <w:t>лей, уезжающих в день голосования из города, уменьши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Глобальное противопоставление </w:t>
      </w:r>
      <w:r>
        <w:rPr>
          <w:rFonts w:eastAsia="Times New Roman"/>
          <w:color w:val="000000"/>
          <w:sz w:val="25"/>
          <w:szCs w:val="25"/>
          <w:lang w:eastAsia="ru-RU"/>
        </w:rPr>
        <w:t>— специальная технология поли</w:t>
        <w:softHyphen/>
        <w:t>тического консалтинга, принадлежащая к группе технологий псевдо</w:t>
        <w:softHyphen/>
        <w:t>выбора, сущность ее заключается в формулировке сообщения таким образом, чтобы апелляция к здравому смыслу непременно приводила к единственно верному (с точки зрения целей клиента политического консалтинга) решению относительно того или иного выб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мером может быть следующая утрированная формулировка вопроса для референдума: "Хотите вы ли долгожданного освобожде</w:t>
        <w:softHyphen/>
        <w:t>ния республик из состава СССР, что приведет к их процветанию, миру во всем мире и вашему личному благополуч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влияния на существующий информационный контекст, </w:t>
      </w:r>
      <w:r>
        <w:rPr>
          <w:rFonts w:eastAsia="Times New Roman"/>
          <w:color w:val="000000"/>
          <w:sz w:val="25"/>
          <w:szCs w:val="25"/>
          <w:lang w:eastAsia="ru-RU"/>
        </w:rPr>
        <w:t>Технологии влияния на существующий информационный контекст выделяются в отдельную категорию по причине специфики приме</w:t>
        <w:softHyphen/>
        <w:t>нения данных технологий и возможности четкой градации техноло</w:t>
        <w:softHyphen/>
        <w:t>гий воздействия на событие. Данные технологии дополнительно клас</w:t>
        <w:softHyphen/>
        <w:t>сифицируются на технологии псевдовыбора, рассмотренные ранее и применяющиеся на заключительных этапах политического консал</w:t>
        <w:softHyphen/>
        <w:t>тинга (за исключением сопровождающего типа политического кон</w:t>
        <w:softHyphen/>
        <w:t>салтинга) и технологии работы с контекстом на протяжении всей политиче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ность данной группы технологий заключается в перераспре</w:t>
        <w:softHyphen/>
        <w:t>делении реакции субъектов политического консалтинга на информа</w:t>
        <w:softHyphen/>
        <w:t>цию о том или ином компоненте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влияния на существующий информационный кон</w:t>
        <w:softHyphen/>
        <w:t>текст дополнительно подразделяются на технологии оживления со</w:t>
        <w:softHyphen/>
        <w:t>бытия и технологии перераспред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Оживление события </w:t>
      </w:r>
      <w:r>
        <w:rPr>
          <w:rFonts w:eastAsia="Times New Roman"/>
          <w:color w:val="000000"/>
          <w:sz w:val="25"/>
          <w:szCs w:val="25"/>
          <w:lang w:eastAsia="ru-RU"/>
        </w:rPr>
        <w:t>— это технология, подразумевающая при</w:t>
        <w:softHyphen/>
        <w:t>ближение друг к другу (в идеале — совмещение) двух реальностей:</w:t>
      </w:r>
    </w:p>
    <w:p>
      <w:pPr>
        <w:pStyle w:val="Normal"/>
        <w:shd w:fill="FFFFFF" w:val="clear"/>
        <w:autoSpaceDE w:val="false"/>
        <w:spacing w:lineRule="auto" w:line="240" w:before="0" w:after="0"/>
        <w:jc w:val="left"/>
        <w:rPr>
          <w:color w:val="000000"/>
          <w:sz w:val="24"/>
          <w:szCs w:val="24"/>
          <w:lang w:eastAsia="ru-RU"/>
        </w:rPr>
      </w:pPr>
      <w:r>
        <w:rPr>
          <w:color w:val="000000"/>
          <w:sz w:val="24"/>
          <w:szCs w:val="24"/>
          <w:lang w:eastAsia="ru-RU"/>
        </w:rPr>
        <w:t>13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ествующей и той, которая наступит в результате осуществления выбора в пользу клиента, а не его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бъектам политического консалтинга обещаемая послевыборная ситуация представляется как максимально реальная. Планируя свое участие в развитии послевыборной ситуации, субъекты полити</w:t>
        <w:softHyphen/>
        <w:t>ческого консалтинга по большей части воспринимают наступление таковой как закономерный и уже почти свершившийся факт. По край</w:t>
        <w:softHyphen/>
        <w:t>ней мере, победа клиента политического консалтинга воспринима</w:t>
        <w:softHyphen/>
        <w:t>ется как возможн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мером будет описание в СМИ реальности, которая обяза</w:t>
        <w:softHyphen/>
        <w:t>тельно наступит после дня выборов (при выборном типе политичес</w:t>
        <w:softHyphen/>
        <w:t>кого консалтинга), всех ее преимуществ (если избиратели проголо</w:t>
        <w:softHyphen/>
        <w:t>суют за клиента политического консалтинга) и недостатков (если они проголосуют против не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Технологии перераспределения </w:t>
      </w:r>
      <w:r>
        <w:rPr>
          <w:rFonts w:eastAsia="Times New Roman"/>
          <w:color w:val="000000"/>
          <w:sz w:val="25"/>
          <w:szCs w:val="25"/>
          <w:lang w:eastAsia="ru-RU"/>
        </w:rPr>
        <w:t>дополнительно классифицируют</w:t>
        <w:softHyphen/>
        <w:t>ся на следующие систем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ераспределение отрица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ераспределение коп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ераспределение методом контекстуальной диверсифик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нерционное перераспредел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ерераспределение отрицанием </w:t>
      </w:r>
      <w:r>
        <w:rPr>
          <w:rFonts w:eastAsia="Times New Roman"/>
          <w:color w:val="000000"/>
          <w:sz w:val="25"/>
          <w:szCs w:val="25"/>
          <w:lang w:eastAsia="ru-RU"/>
        </w:rPr>
        <w:t>(или отрицательная оттяжка</w:t>
      </w:r>
      <w:r>
        <w:rPr>
          <w:rFonts w:eastAsia="Times New Roman"/>
          <w:color w:val="000000"/>
          <w:sz w:val="25"/>
          <w:szCs w:val="25"/>
          <w:vertAlign w:val="superscript"/>
          <w:lang w:eastAsia="ru-RU"/>
        </w:rPr>
        <w:t>1</w:t>
      </w:r>
      <w:r>
        <w:rPr>
          <w:rFonts w:eastAsia="Times New Roman"/>
          <w:color w:val="000000"/>
          <w:sz w:val="25"/>
          <w:szCs w:val="25"/>
          <w:lang w:eastAsia="ru-RU"/>
        </w:rPr>
        <w:t>) — технология, позволяющая снизить отрицательный эффект от инфор</w:t>
        <w:softHyphen/>
        <w:t>мации о том или ином событии (компоненте) политической ситуа</w:t>
        <w:softHyphen/>
        <w:t>ции при помощи заданных прием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Если сообщение о том или ином отрицательном факте неизбеж</w:t>
        <w:softHyphen/>
        <w:t>но, до обнародования этой информации необходимо контекстуально ввести в обращение еще более "негативную информацию", облада</w:t>
        <w:softHyphen/>
        <w:t>ющую при этом недостаточной точностью. Впоследствии допущен</w:t>
        <w:softHyphen/>
        <w:t>ные неточности опровергаются, ставя под сомнение первоначаль</w:t>
        <w:softHyphen/>
        <w:t>ные утверждения и одновременно снижая эффект оставшейся ин</w:t>
        <w:softHyphen/>
        <w:t>формации, не получившей опровержения. Основными признаками "негативной информации" явля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текстуальные нето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можность корректного опровержения указанных неточност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Данная технология упоминается в работах таких известных специалистов, как ИЛ. Викентьев (см.: Викентьев И.Л. Приемы рекламы и </w:t>
      </w:r>
      <w:r>
        <w:rPr>
          <w:rFonts w:eastAsia="Times New Roman"/>
          <w:color w:val="000000"/>
          <w:sz w:val="18"/>
          <w:szCs w:val="18"/>
          <w:lang w:val="en-US" w:eastAsia="ru-RU"/>
        </w:rPr>
        <w:t>PR</w:t>
      </w:r>
      <w:r>
        <w:rPr>
          <w:rFonts w:eastAsia="Times New Roman"/>
          <w:color w:val="000000"/>
          <w:sz w:val="18"/>
          <w:szCs w:val="18"/>
          <w:lang w:eastAsia="ru-RU"/>
        </w:rPr>
        <w:t>: 215 примеров, 130 учебных задач и 15 практических приложений. СПб.: ТРИЗ-ШАНС, 1995) и С. Фаер (см.: Фаер С. Приемы, страте</w:t>
        <w:softHyphen/>
        <w:t>гии и тактики предвыборной борьбы).</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13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зможность оттянуть внимание аудитории восприятия от после</w:t>
        <w:softHyphen/>
        <w:t>дующей негативной информации и(или) снизить эффект от таков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если предстоит выброс компромата о том, что кан</w:t>
        <w:softHyphen/>
        <w:t>дидат каким-то образом связан с теми или иными силовыми струк</w:t>
        <w:softHyphen/>
        <w:t>турами (например, с преступными группами), то снизить его влия</w:t>
        <w:softHyphen/>
        <w:t>ние можно не только опровержением постфактум, когда у избирате</w:t>
        <w:softHyphen/>
        <w:t>ля уже сформировался некоторый стереотип восприятия ситуации. Необходимо до выброса этого компромата распространить по опре</w:t>
        <w:softHyphen/>
        <w:t>деленным каналам (слухи, организованные "утечки" и т.п.) инфор</w:t>
        <w:softHyphen/>
        <w:t>мацию, о том, что, условно говоря, кандидат является супердорогим киллером и вот тому доказательство — запись в трудовой книжке. Такие "факты" легко опровергаются, и все остальные обвинения из этой серии будут восприниматься как по меньшей мере глуп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ерераспределение копией — </w:t>
      </w:r>
      <w:r>
        <w:rPr>
          <w:rFonts w:eastAsia="Times New Roman"/>
          <w:color w:val="000000"/>
          <w:sz w:val="25"/>
          <w:szCs w:val="25"/>
          <w:lang w:eastAsia="ru-RU"/>
        </w:rPr>
        <w:t>технология, позволяющая заранее оценить реакцию аудитории восприятия на то или иное событие, предварив его аналогичным по сути или имеющим в числе своих системных и(или) процессуальных составляющих аналогичные па</w:t>
        <w:softHyphen/>
        <w:t>раметры и компон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ругими словами, в рамках данной технологии проводятся пи</w:t>
        <w:softHyphen/>
        <w:t>лотные исследования, апробации акций и тому подобные меропри</w:t>
        <w:softHyphen/>
        <w:t>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ерераспределение методом контекстуальной диверсификации </w:t>
      </w:r>
      <w:r>
        <w:rPr>
          <w:rFonts w:eastAsia="Times New Roman"/>
          <w:color w:val="000000"/>
          <w:sz w:val="25"/>
          <w:szCs w:val="25"/>
          <w:lang w:eastAsia="ru-RU"/>
        </w:rPr>
        <w:t>— технология, позволяющая создавать условия для принятия необхо</w:t>
        <w:softHyphen/>
        <w:t>димого решения в пользу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Давайте людям выбор, при каком вы выиграете, что бы они ни предпочли. Принуждайте их выбирать меньшее из двух зол, но из тех, что служат вашим целям. Поставьте их перед дилеммой: куда ни кинь — всюду клин."</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Чаще всего в качестве методик применения данной технологии используются апелляция к существующим соотношениям ресурсных групп и такая распространенная методика, как увеличение эмоцио</w:t>
        <w:softHyphen/>
        <w:t>нальной нагрузки на процесс осуществления выб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перераспределения методом контекстуальной дивер</w:t>
        <w:softHyphen/>
        <w:t>сификации тесно связана с технологией инерционного перераспре</w:t>
        <w:softHyphen/>
        <w:t>дел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Грин Р. 48 законов власти. С. 344.</w:t>
      </w:r>
    </w:p>
    <w:p>
      <w:pPr>
        <w:pStyle w:val="Normal"/>
        <w:shd w:fill="FFFFFF" w:val="clear"/>
        <w:autoSpaceDE w:val="false"/>
        <w:spacing w:lineRule="auto" w:line="240" w:before="0" w:after="0"/>
        <w:jc w:val="left"/>
        <w:rPr>
          <w:color w:val="000000"/>
          <w:sz w:val="26"/>
          <w:szCs w:val="26"/>
          <w:lang w:val="en-US" w:eastAsia="ru-RU"/>
        </w:rPr>
      </w:pPr>
      <w:r>
        <w:rPr>
          <w:color w:val="000000"/>
          <w:sz w:val="26"/>
          <w:szCs w:val="26"/>
          <w:lang w:eastAsia="ru-RU"/>
        </w:rPr>
        <w:t>13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нерционное перераспределение концептуальных ресурсов — </w:t>
      </w:r>
      <w:r>
        <w:rPr>
          <w:rFonts w:eastAsia="Times New Roman"/>
          <w:color w:val="000000"/>
          <w:sz w:val="25"/>
          <w:szCs w:val="25"/>
          <w:lang w:eastAsia="ru-RU"/>
        </w:rPr>
        <w:t>техно</w:t>
        <w:softHyphen/>
        <w:t>логия политического консалтинга, представляющая собой совокуп</w:t>
        <w:softHyphen/>
        <w:t>ность методик построения последовательности действий, обусловли</w:t>
        <w:softHyphen/>
        <w:t>вающих достижение выделенных или совокупных целей клиента по</w:t>
        <w:softHyphen/>
        <w:t>литического консалтинга путем предопределения основного события всеми предваряющими (во взаимодействии и по отд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то, вероятно, самая общая технология политического консал</w:t>
        <w:softHyphen/>
        <w:t>тинга, наиболее распространенная в демократическом обществе. Хотя в диктатурах тоже наблюдается не что иное, как перераспределение административн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Технологии влияния на выделенные группы субъек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наиболее полного рассмотрения специальных технологий влия</w:t>
        <w:softHyphen/>
        <w:t>ния на воспринимающую аудиторию также следует определить до</w:t>
        <w:softHyphen/>
        <w:t>полнительную классификацию. Предложенная классификация явля</w:t>
        <w:softHyphen/>
        <w:t>ется системой взаимодействия многочисленных компонентов выде</w:t>
        <w:softHyphen/>
        <w:t>ленной и глобальной политической ситуации в ее разви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ункции данной группы технологий политического консалтин</w:t>
        <w:softHyphen/>
        <w:t>га можно определить как эффективное воздействие на ту или иную аудиторию с целью оказать влияние на выделенную или интегриро</w:t>
        <w:softHyphen/>
        <w:t>ванную политическую ситуацию в соответствии с задачами клиента политического консалтинга (формирование программы действия, определяющей выбор в пользу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 специальным технологиям данной группы относятся техноло</w:t>
        <w:softHyphen/>
        <w:t>гии использования доминирующих мотиваций, а также технологии использования мотиваций, связанных с ожиданием немедленных перем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влияния на воспринимающую аудиторию, в сущно</w:t>
        <w:softHyphen/>
        <w:t>сти, являются совокупными технологиями влияния на глобальную мотивацию субъектов политического консалтинга, задействованных в выборе в пользу клиента или его конкурентов. По теории Э. Берна, "есть два способа принимать решение. Первый из них состоит в обду</w:t>
        <w:softHyphen/>
        <w:t>мывании. Мы рассматриваем ту или иную возможности, взвешиваем все обстоятельства и принимаем решение, более или менее соответ</w:t>
        <w:softHyphen/>
        <w:t>ствующее Принципу Реальности. Второй способ обходится без созна-</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3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льного обдумывания"</w:t>
      </w:r>
      <w:r>
        <w:rPr>
          <w:rFonts w:eastAsia="Times New Roman"/>
          <w:color w:val="000000"/>
          <w:sz w:val="25"/>
          <w:szCs w:val="25"/>
          <w:vertAlign w:val="superscript"/>
          <w:lang w:eastAsia="ru-RU"/>
        </w:rPr>
        <w:t>1</w:t>
      </w:r>
      <w:r>
        <w:rPr>
          <w:rFonts w:eastAsia="Times New Roman"/>
          <w:color w:val="000000"/>
          <w:sz w:val="25"/>
          <w:szCs w:val="25"/>
          <w:lang w:eastAsia="ru-RU"/>
        </w:rPr>
        <w:t>. Указанная теория закономерно верна. И за</w:t>
        <w:softHyphen/>
        <w:t>дача политического консультанта на этом уровне состоит в том, что</w:t>
        <w:softHyphen/>
        <w:t>бы способствовать принятию решения тем или иным способом, но с одним, выгодным клиенту, результа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использования доминирующих мотиваций. </w:t>
      </w:r>
      <w:r>
        <w:rPr>
          <w:rFonts w:eastAsia="Times New Roman"/>
          <w:color w:val="000000"/>
          <w:sz w:val="25"/>
          <w:szCs w:val="25"/>
          <w:lang w:eastAsia="ru-RU"/>
        </w:rPr>
        <w:t>Специфи</w:t>
        <w:softHyphen/>
        <w:t>ка технологий использования доминирующих мотиваций обусловле</w:t>
        <w:softHyphen/>
        <w:t>на особенностями доминирующих мотиваций индивидуума и группы индивидуумов (в частности, субъектов политического консалтинга и их групп). Они определяют основную линию поведения индивидуума и группы индивидуумов. Доминирующие мотивации традиционно мало подвержены изменениям. Радикальные изменения в данном случае практически невозможно провоцировать, однако определенные кор</w:t>
        <w:softHyphen/>
        <w:t>ректировки достигаются применением специальных технологий имен</w:t>
        <w:softHyphen/>
        <w:t>но этой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использования доминирующих мотиваций можно дополнительно классифицировать на следующие системные и про</w:t>
        <w:softHyphen/>
        <w:t>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пелляция к здравому смыслу</w:t>
      </w:r>
      <w:r>
        <w:rPr>
          <w:rFonts w:eastAsia="Times New Roman"/>
          <w:color w:val="000000"/>
          <w:sz w:val="25"/>
          <w:szCs w:val="25"/>
          <w:vertAlign w:val="superscript"/>
          <w:lang w:eastAsia="ru-RU"/>
        </w:rPr>
        <w:t>2</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кцентирование предшествующих отрицательных собы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кцентирование наличия общего вра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пелляция к авторитетным мнен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пелляция к здравому смыслу, </w:t>
      </w:r>
      <w:r>
        <w:rPr>
          <w:rFonts w:eastAsia="Times New Roman"/>
          <w:color w:val="000000"/>
          <w:sz w:val="25"/>
          <w:szCs w:val="25"/>
          <w:lang w:eastAsia="ru-RU"/>
        </w:rPr>
        <w:t>как уже упоминалось, связана с технологией глобального противопоставления, относящейся к груп</w:t>
        <w:softHyphen/>
        <w:t>пе технологий псевдовыбора (воздействие на событие). Указанную взаимосвязь можно охарактеризовать наличием общих оснований для классификации. Сущность технологии апелляции к здравому смыслу заключается в постановке воспринимающей аудитории в такие спе</w:t>
        <w:softHyphen/>
        <w:t>цифические условия, при которых осуществление выбора не в пользу клиента политического консалтинга будет противоречить общепри</w:t>
        <w:softHyphen/>
        <w:t>нятым представлениям о здравом смыс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формулировка вопроса на референдуме, на котором решали, сохранить СССР или нет, звучала следующим образом: "Считаете ли Вы необходимым сохранение Союза Советских С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Райгородский Д.Я. Психология личности. Хрестоматия. Самара: БАХРАХ-М, 2000. Т.1.С.6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м. также технологии воздействия на событие, а именно технологию глобального противопоставления, относящуюся к группе технологий псевдовыбора.</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13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циалистических Республик как обновленной федерации равноправ</w:t>
        <w:softHyphen/>
        <w:t>ных суверенных республик, в которой будут в полной мере гаранти</w:t>
        <w:softHyphen/>
        <w:t>роваться права и свободы человека любой национа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кцентирование предшествующих отрицательных событий </w:t>
      </w:r>
      <w:r>
        <w:rPr>
          <w:rFonts w:eastAsia="Times New Roman"/>
          <w:color w:val="000000"/>
          <w:sz w:val="25"/>
          <w:szCs w:val="25"/>
          <w:lang w:eastAsia="ru-RU"/>
        </w:rPr>
        <w:t>— со</w:t>
        <w:softHyphen/>
        <w:t>вокупность мероприятий, ставящая воспринимающую аудиторию в такие специфические условия, при которых осуществление выбора в пользу конкурентов клиента политического консалтинга будет подра</w:t>
        <w:softHyphen/>
        <w:t>зумевать возвращение к отрицательным событиям, принятие 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десь в качестве примера подойдет кампания "Голосуй, или проиграешь!", жестко противопоставлявшая коммунистическое про</w:t>
        <w:softHyphen/>
        <w:t>шлое с его атрибутами (колючая проволока лагерей, пустые полки магазинов, очереди и др.) демократическому будуще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кцентирование наличия общего врага </w:t>
      </w:r>
      <w:r>
        <w:rPr>
          <w:rFonts w:eastAsia="Times New Roman"/>
          <w:color w:val="000000"/>
          <w:sz w:val="25"/>
          <w:szCs w:val="25"/>
          <w:lang w:eastAsia="ru-RU"/>
        </w:rPr>
        <w:t>— совокупность меропри</w:t>
        <w:softHyphen/>
        <w:t>ятий, ставящая воспринимающую аудиторию в такие специфичес</w:t>
        <w:softHyphen/>
        <w:t>кие условия, при которых осуществление выбора в пользу конкурен</w:t>
        <w:softHyphen/>
        <w:t>тов клиента политического консалтинга будет подразумевать голосо</w:t>
        <w:softHyphen/>
        <w:t>вание за своего же врага</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личие общего врага заставляет идти к объединению даже са</w:t>
        <w:softHyphen/>
        <w:t>мых непримиримых соперников. А уж неопределившихся избирате</w:t>
        <w:softHyphen/>
        <w:t>лей — тем более. Против коммунистов в 1996 г. закономерно объеди</w:t>
        <w:softHyphen/>
        <w:t>нились и демократы, и сторонники ЛДПР, и участники обществен</w:t>
        <w:softHyphen/>
        <w:t>ного движения "Честь и Род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Апелляция к авторитетным мнениям </w:t>
      </w:r>
      <w:r>
        <w:rPr>
          <w:rFonts w:eastAsia="Times New Roman"/>
          <w:color w:val="000000"/>
          <w:sz w:val="25"/>
          <w:szCs w:val="25"/>
          <w:lang w:eastAsia="ru-RU"/>
        </w:rPr>
        <w:t>— совокупность мероприя</w:t>
        <w:softHyphen/>
        <w:t>тий, демонстрирующая поддержку клиента политического консал</w:t>
        <w:softHyphen/>
        <w:t>тинга личностями и(или) индивидуумами, обладающими в глазах воспринимающей аудитории определенным авторите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чень распространенная технология, проявляющаяся, напри</w:t>
        <w:softHyphen/>
        <w:t>мер, при одобрении того или иного кандидата на выборную долж</w:t>
        <w:softHyphen/>
        <w:t>ность президентом страны, главой каких-нибудь старейшин, знаме</w:t>
        <w:softHyphen/>
        <w:t>нитым кинорежиссером и т.п. Явная поддержка необязатель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2"/>
          <w:lang w:eastAsia="ru-RU"/>
        </w:rPr>
        <w:t>Технологии использования мотиваций, связанных с ожиданием не</w:t>
        <w:softHyphen/>
        <w:t>медленных перем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Меня спрашивают: "Есть какой-нибудь универсальный приемчик на выбо</w:t>
        <w:softHyphen/>
        <w:t>рах?" или "Существует радикальное средство?" В таких случаях принято отвечать: "Нельзя полагаться лишь на один прием. Только комплекс взаимосвязанных х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Данная технология связана с технологией намеренного дистанцирования кандидата от власти, которая будет рассмотрена позднее.</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13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дов, серия решенных задач повысят вероятность победы. Я не оговорился — не при</w:t>
        <w:softHyphen/>
        <w:t>ведут к победе, а лишь увеличат ее вероятность". Это будет правда, но не вся, потому что есть действительно мощные приемы. И вся выборная кампания может сводиться лишь к полнейшей реализации такого приема. Один из них — дать изби</w:t>
        <w:softHyphen/>
        <w:t>рателям возможность удовлетворить свой мотив и проголосовать за "немедленный результат". Тот, который полностью реализуется на следующий день после выборов. Опасно не замечать такие мотивы, действующие на стороне конкурента, и глупо не использовать аналогичное у кандидата»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 технологиям использования мотиваций, связанных с ожида</w:t>
        <w:softHyphen/>
        <w:t>нием немедленных перемен, относятся следующие техноло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рогнозирование немедленного результата, следующего за при</w:t>
        <w:softHyphen/>
        <w:t>нятием решения в пользу клиента или его конкурентов (они связаны с технологией оживления события, рассмотренной вы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упреждение экспериментального голосования (в выборном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ущность технологии </w:t>
      </w:r>
      <w:r>
        <w:rPr>
          <w:rFonts w:eastAsia="Times New Roman"/>
          <w:i/>
          <w:iCs/>
          <w:color w:val="000000"/>
          <w:sz w:val="25"/>
          <w:szCs w:val="25"/>
          <w:lang w:eastAsia="ru-RU"/>
        </w:rPr>
        <w:t xml:space="preserve">прогнозирования немедленного результата, </w:t>
      </w:r>
      <w:r>
        <w:rPr>
          <w:rFonts w:eastAsia="Times New Roman"/>
          <w:color w:val="000000"/>
          <w:sz w:val="25"/>
          <w:szCs w:val="25"/>
          <w:lang w:eastAsia="ru-RU"/>
        </w:rPr>
        <w:t>следующего за принятием решения в пользу клиента или его конку</w:t>
        <w:softHyphen/>
        <w:t>рентов, заключается в предложении воспринимающей аудитории путей немедленного разрешения той или иной ситуации на следую</w:t>
        <w:softHyphen/>
        <w:t>щий день после осуществленного ими выбо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Прошедшие в 1996 году губернаторские выборы показали, что умело состав</w:t>
        <w:softHyphen/>
        <w:t>ленная программа может дать кандидату дополнительные преимущества в избира</w:t>
        <w:softHyphen/>
        <w:t>тельной борьбе. Так, губернатор Саратовской области Д.Ф. Аяцков весьма активно пропагандировал в своей избирательной кампании перспективы развития области. В своей программе он показал ясное видение путей выхода региона из кризиса, механизмы движения к лучшей жизни. Причем люди знали, что многое из наме</w:t>
        <w:softHyphen/>
        <w:t>ченного уже делае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Результат известен. Аяцков победил с большим преимуществ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ировский же губернатор Десятников не имел выверенной перспективной программы, не сумел показать жителям, как собирается решать проблемы области. Если такой программы нет, то народ делает вывод, что на эту власть надеяться нечего. Итог известен — Десятников проиграл"</w:t>
      </w:r>
      <w:r>
        <w:rPr>
          <w:rFonts w:eastAsia="Times New Roman"/>
          <w:color w:val="000000"/>
          <w:sz w:val="21"/>
          <w:szCs w:val="21"/>
          <w:vertAlign w:val="superscript"/>
          <w:lang w:eastAsia="ru-RU"/>
        </w:rPr>
        <w:t>2</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ущность технологии </w:t>
      </w:r>
      <w:r>
        <w:rPr>
          <w:rFonts w:eastAsia="Times New Roman"/>
          <w:i/>
          <w:iCs/>
          <w:color w:val="000000"/>
          <w:sz w:val="25"/>
          <w:szCs w:val="25"/>
          <w:lang w:eastAsia="ru-RU"/>
        </w:rPr>
        <w:t>упреждения экспериментального голосова</w:t>
        <w:softHyphen/>
        <w:t xml:space="preserve">ния </w:t>
      </w:r>
      <w:r>
        <w:rPr>
          <w:rFonts w:eastAsia="Times New Roman"/>
          <w:color w:val="000000"/>
          <w:sz w:val="25"/>
          <w:szCs w:val="25"/>
          <w:lang w:eastAsia="ru-RU"/>
        </w:rPr>
        <w:t>заключается в демонстрации воспринимающей аудитории тщет</w:t>
        <w:softHyphen/>
        <w:t>ности надежд, связанных с ожиданием немедленных перемен сразу после осуществления выбора в пользу конкурента клиента полити</w:t>
        <w:softHyphen/>
        <w:t>ческого консалтинга.</w:t>
      </w:r>
    </w:p>
    <w:p>
      <w:pPr>
        <w:pStyle w:val="Normal"/>
        <w:shd w:fill="FFFFFF" w:val="clear"/>
        <w:autoSpaceDE w:val="false"/>
        <w:spacing w:lineRule="auto" w:line="240" w:before="0" w:after="0"/>
        <w:jc w:val="left"/>
        <w:rPr>
          <w:rFonts w:eastAsia="Times New Roman"/>
          <w:color w:val="000000"/>
          <w:sz w:val="18"/>
          <w:szCs w:val="18"/>
          <w:lang w:val="en-US"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Фаер С. Приемы, стратегии и тактики предвыборной борьбы. С. 20.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18"/>
          <w:szCs w:val="18"/>
          <w:vertAlign w:val="superscript"/>
          <w:lang w:eastAsia="ru-RU"/>
        </w:rPr>
        <w:t>1</w:t>
      </w:r>
      <w:r>
        <w:rPr>
          <w:rFonts w:eastAsia="Times New Roman"/>
          <w:i/>
          <w:iCs/>
          <w:color w:val="000000"/>
          <w:sz w:val="18"/>
          <w:szCs w:val="18"/>
          <w:lang w:eastAsia="ru-RU"/>
        </w:rPr>
        <w:t xml:space="preserve"> </w:t>
      </w:r>
      <w:r>
        <w:rPr>
          <w:rFonts w:eastAsia="Times New Roman"/>
          <w:color w:val="000000"/>
          <w:sz w:val="18"/>
          <w:szCs w:val="18"/>
          <w:lang w:eastAsia="ru-RU"/>
        </w:rPr>
        <w:t>Кудинов О.П., Колосова С.В., Точицкая Н.Н. Комплексная технология проведения эффективной избирательной кампании в российском регионе. С. 80—81.</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13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нная технология широко применялась для нивелирования уси</w:t>
        <w:softHyphen/>
        <w:t>лий левых движений в выборно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Cs w:val="28"/>
          <w:lang w:eastAsia="ru-RU"/>
        </w:rPr>
        <w:t xml:space="preserve">5.3. </w:t>
      </w:r>
      <w:r>
        <w:rPr>
          <w:rFonts w:eastAsia="Times New Roman" w:cs="Arial" w:ascii="Arial" w:hAnsi="Arial"/>
          <w:b/>
          <w:bCs/>
          <w:color w:val="000000"/>
          <w:szCs w:val="28"/>
          <w:lang w:eastAsia="ru-RU"/>
        </w:rPr>
        <w:t>Технологии поддерж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ехнологии поддержки </w:t>
      </w:r>
      <w:r>
        <w:rPr>
          <w:rFonts w:eastAsia="Times New Roman"/>
          <w:color w:val="000000"/>
          <w:sz w:val="25"/>
          <w:szCs w:val="25"/>
          <w:lang w:eastAsia="ru-RU"/>
        </w:rPr>
        <w:t xml:space="preserve">существующих </w:t>
      </w:r>
      <w:r>
        <w:rPr>
          <w:rFonts w:eastAsia="Times New Roman"/>
          <w:color w:val="212121"/>
          <w:sz w:val="25"/>
          <w:szCs w:val="25"/>
          <w:lang w:eastAsia="ru-RU"/>
        </w:rPr>
        <w:t xml:space="preserve">и </w:t>
      </w:r>
      <w:r>
        <w:rPr>
          <w:rFonts w:eastAsia="Times New Roman"/>
          <w:color w:val="000000"/>
          <w:sz w:val="25"/>
          <w:szCs w:val="25"/>
          <w:lang w:eastAsia="ru-RU"/>
        </w:rPr>
        <w:t>достигнутых позиций кли</w:t>
        <w:softHyphen/>
        <w:t xml:space="preserve">ента </w:t>
      </w:r>
      <w:r>
        <w:rPr>
          <w:rFonts w:eastAsia="Times New Roman"/>
          <w:color w:val="212121"/>
          <w:sz w:val="25"/>
          <w:szCs w:val="25"/>
          <w:lang w:eastAsia="ru-RU"/>
        </w:rPr>
        <w:t xml:space="preserve">в процессе </w:t>
      </w:r>
      <w:r>
        <w:rPr>
          <w:rFonts w:eastAsia="Times New Roman"/>
          <w:color w:val="000000"/>
          <w:sz w:val="25"/>
          <w:szCs w:val="25"/>
          <w:lang w:eastAsia="ru-RU"/>
        </w:rPr>
        <w:t xml:space="preserve">политического консалтинга в зависимости от объекта </w:t>
      </w:r>
      <w:r>
        <w:rPr>
          <w:rFonts w:eastAsia="Times New Roman"/>
          <w:color w:val="212121"/>
          <w:sz w:val="25"/>
          <w:szCs w:val="25"/>
          <w:lang w:eastAsia="ru-RU"/>
        </w:rPr>
        <w:t xml:space="preserve">воздействия </w:t>
      </w:r>
      <w:r>
        <w:rPr>
          <w:rFonts w:eastAsia="Times New Roman"/>
          <w:color w:val="000000"/>
          <w:sz w:val="25"/>
          <w:szCs w:val="25"/>
          <w:lang w:eastAsia="ru-RU"/>
        </w:rPr>
        <w:t xml:space="preserve">можно классифицировать </w:t>
      </w:r>
      <w:r>
        <w:rPr>
          <w:rFonts w:eastAsia="Times New Roman"/>
          <w:color w:val="212121"/>
          <w:sz w:val="25"/>
          <w:szCs w:val="25"/>
          <w:lang w:eastAsia="ru-RU"/>
        </w:rPr>
        <w:t xml:space="preserve">на </w:t>
      </w:r>
      <w:r>
        <w:rPr>
          <w:rFonts w:eastAsia="Times New Roman"/>
          <w:color w:val="000000"/>
          <w:sz w:val="25"/>
          <w:szCs w:val="25"/>
          <w:lang w:eastAsia="ru-RU"/>
        </w:rPr>
        <w:t xml:space="preserve">следующие системные и </w:t>
      </w:r>
      <w:r>
        <w:rPr>
          <w:rFonts w:eastAsia="Times New Roman"/>
          <w:color w:val="212121"/>
          <w:sz w:val="25"/>
          <w:szCs w:val="25"/>
          <w:lang w:eastAsia="ru-RU"/>
        </w:rPr>
        <w:t xml:space="preserve">процессуальные </w:t>
      </w:r>
      <w:r>
        <w:rPr>
          <w:rFonts w:eastAsia="Times New Roman"/>
          <w:color w:val="000000"/>
          <w:sz w:val="25"/>
          <w:szCs w:val="25"/>
          <w:lang w:eastAsia="ru-RU"/>
        </w:rPr>
        <w:t>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212121"/>
          <w:sz w:val="25"/>
          <w:szCs w:val="25"/>
          <w:lang w:eastAsia="ru-RU"/>
        </w:rPr>
        <w:t xml:space="preserve">технологии инициирования </w:t>
      </w:r>
      <w:r>
        <w:rPr>
          <w:rFonts w:eastAsia="Times New Roman"/>
          <w:color w:val="000000"/>
          <w:sz w:val="25"/>
          <w:szCs w:val="25"/>
          <w:lang w:eastAsia="ru-RU"/>
        </w:rPr>
        <w:t>учас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212121"/>
          <w:sz w:val="25"/>
          <w:szCs w:val="25"/>
          <w:lang w:eastAsia="ru-RU"/>
        </w:rPr>
        <w:t xml:space="preserve">технологии управления </w:t>
      </w:r>
      <w:r>
        <w:rPr>
          <w:rFonts w:eastAsia="Times New Roman"/>
          <w:color w:val="000000"/>
          <w:sz w:val="25"/>
          <w:szCs w:val="25"/>
          <w:lang w:eastAsia="ru-RU"/>
        </w:rPr>
        <w:t>информ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212121"/>
          <w:sz w:val="25"/>
          <w:szCs w:val="25"/>
          <w:lang w:eastAsia="ru-RU"/>
        </w:rPr>
        <w:t xml:space="preserve">технологии управления </w:t>
      </w:r>
      <w:r>
        <w:rPr>
          <w:rFonts w:eastAsia="Times New Roman"/>
          <w:color w:val="000000"/>
          <w:sz w:val="25"/>
          <w:szCs w:val="25"/>
          <w:lang w:eastAsia="ru-RU"/>
        </w:rPr>
        <w:t>событ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Следует также отметить </w:t>
      </w:r>
      <w:r>
        <w:rPr>
          <w:rFonts w:eastAsia="Times New Roman"/>
          <w:color w:val="000000"/>
          <w:sz w:val="25"/>
          <w:szCs w:val="25"/>
          <w:lang w:eastAsia="ru-RU"/>
        </w:rPr>
        <w:t xml:space="preserve">существование технологий переходного </w:t>
      </w:r>
      <w:r>
        <w:rPr>
          <w:rFonts w:eastAsia="Times New Roman"/>
          <w:color w:val="212121"/>
          <w:sz w:val="25"/>
          <w:szCs w:val="25"/>
          <w:lang w:eastAsia="ru-RU"/>
        </w:rPr>
        <w:t xml:space="preserve">типа между группой </w:t>
      </w:r>
      <w:r>
        <w:rPr>
          <w:rFonts w:eastAsia="Times New Roman"/>
          <w:color w:val="000000"/>
          <w:sz w:val="25"/>
          <w:szCs w:val="25"/>
          <w:lang w:eastAsia="ru-RU"/>
        </w:rPr>
        <w:t xml:space="preserve">технологий инициирования участия и группой </w:t>
      </w:r>
      <w:r>
        <w:rPr>
          <w:rFonts w:eastAsia="Times New Roman"/>
          <w:color w:val="212121"/>
          <w:sz w:val="25"/>
          <w:szCs w:val="25"/>
          <w:lang w:eastAsia="ru-RU"/>
        </w:rPr>
        <w:t xml:space="preserve">технологий управления </w:t>
      </w:r>
      <w:r>
        <w:rPr>
          <w:rFonts w:eastAsia="Times New Roman"/>
          <w:color w:val="000000"/>
          <w:sz w:val="25"/>
          <w:szCs w:val="25"/>
          <w:lang w:eastAsia="ru-RU"/>
        </w:rPr>
        <w:t>информ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4"/>
          <w:szCs w:val="24"/>
          <w:lang w:eastAsia="ru-RU"/>
        </w:rPr>
        <w:t xml:space="preserve">Технологии </w:t>
      </w:r>
      <w:r>
        <w:rPr>
          <w:rFonts w:eastAsia="Times New Roman" w:cs="Arial" w:ascii="Arial" w:hAnsi="Arial"/>
          <w:b/>
          <w:bCs/>
          <w:color w:val="000000"/>
          <w:sz w:val="24"/>
          <w:szCs w:val="24"/>
          <w:lang w:eastAsia="ru-RU"/>
        </w:rPr>
        <w:t>инициирования учас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ехнологии </w:t>
      </w:r>
      <w:r>
        <w:rPr>
          <w:rFonts w:eastAsia="Times New Roman"/>
          <w:color w:val="000000"/>
          <w:sz w:val="25"/>
          <w:szCs w:val="25"/>
          <w:lang w:eastAsia="ru-RU"/>
        </w:rPr>
        <w:t>инициирования участия дополнительно классифициру</w:t>
        <w:softHyphen/>
        <w:t xml:space="preserve">ются </w:t>
      </w:r>
      <w:r>
        <w:rPr>
          <w:rFonts w:eastAsia="Times New Roman"/>
          <w:color w:val="212121"/>
          <w:sz w:val="25"/>
          <w:szCs w:val="25"/>
          <w:lang w:eastAsia="ru-RU"/>
        </w:rPr>
        <w:t xml:space="preserve">на технологии </w:t>
      </w:r>
      <w:r>
        <w:rPr>
          <w:rFonts w:eastAsia="Times New Roman"/>
          <w:color w:val="000000"/>
          <w:sz w:val="25"/>
          <w:szCs w:val="25"/>
          <w:lang w:eastAsia="ru-RU"/>
        </w:rPr>
        <w:t>опосредованного вовлечения субъектов полити</w:t>
        <w:softHyphen/>
        <w:t xml:space="preserve">ческого </w:t>
      </w:r>
      <w:r>
        <w:rPr>
          <w:rFonts w:eastAsia="Times New Roman"/>
          <w:color w:val="212121"/>
          <w:sz w:val="25"/>
          <w:szCs w:val="25"/>
          <w:lang w:eastAsia="ru-RU"/>
        </w:rPr>
        <w:t xml:space="preserve">консалтинга </w:t>
      </w:r>
      <w:r>
        <w:rPr>
          <w:rFonts w:eastAsia="Times New Roman"/>
          <w:color w:val="000000"/>
          <w:sz w:val="25"/>
          <w:szCs w:val="25"/>
          <w:lang w:eastAsia="ru-RU"/>
        </w:rPr>
        <w:t>в процесс осуществления того или иного выбо</w:t>
        <w:softHyphen/>
        <w:t xml:space="preserve">ра </w:t>
      </w:r>
      <w:r>
        <w:rPr>
          <w:rFonts w:eastAsia="Times New Roman"/>
          <w:color w:val="212121"/>
          <w:sz w:val="25"/>
          <w:szCs w:val="25"/>
          <w:lang w:eastAsia="ru-RU"/>
        </w:rPr>
        <w:t xml:space="preserve">и непосредственного </w:t>
      </w:r>
      <w:r>
        <w:rPr>
          <w:rFonts w:eastAsia="Times New Roman"/>
          <w:color w:val="000000"/>
          <w:sz w:val="25"/>
          <w:szCs w:val="25"/>
          <w:lang w:eastAsia="ru-RU"/>
        </w:rPr>
        <w:t xml:space="preserve">вовлечения </w:t>
      </w:r>
      <w:r>
        <w:rPr>
          <w:rFonts w:eastAsia="Times New Roman"/>
          <w:color w:val="212121"/>
          <w:sz w:val="25"/>
          <w:szCs w:val="25"/>
          <w:lang w:eastAsia="ru-RU"/>
        </w:rPr>
        <w:t xml:space="preserve">в данный </w:t>
      </w:r>
      <w:r>
        <w:rPr>
          <w:rFonts w:eastAsia="Times New Roman"/>
          <w:color w:val="000000"/>
          <w:sz w:val="25"/>
          <w:szCs w:val="25"/>
          <w:lang w:eastAsia="ru-RU"/>
        </w:rPr>
        <w:t>процес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Сущность </w:t>
      </w:r>
      <w:r>
        <w:rPr>
          <w:rFonts w:eastAsia="Times New Roman"/>
          <w:b/>
          <w:bCs/>
          <w:i/>
          <w:iCs/>
          <w:color w:val="000000"/>
          <w:sz w:val="25"/>
          <w:szCs w:val="25"/>
          <w:lang w:eastAsia="ru-RU"/>
        </w:rPr>
        <w:t>технологии опосредованного вовлечения в процесс поли</w:t>
        <w:softHyphen/>
        <w:t xml:space="preserve">тического консалтинга </w:t>
      </w:r>
      <w:r>
        <w:rPr>
          <w:rFonts w:eastAsia="Times New Roman"/>
          <w:color w:val="000000"/>
          <w:sz w:val="25"/>
          <w:szCs w:val="25"/>
          <w:lang w:eastAsia="ru-RU"/>
        </w:rPr>
        <w:t xml:space="preserve">в данном </w:t>
      </w:r>
      <w:r>
        <w:rPr>
          <w:rFonts w:eastAsia="Times New Roman"/>
          <w:color w:val="212121"/>
          <w:sz w:val="25"/>
          <w:szCs w:val="25"/>
          <w:lang w:eastAsia="ru-RU"/>
        </w:rPr>
        <w:t xml:space="preserve">случае </w:t>
      </w:r>
      <w:r>
        <w:rPr>
          <w:rFonts w:eastAsia="Times New Roman"/>
          <w:color w:val="000000"/>
          <w:sz w:val="25"/>
          <w:szCs w:val="25"/>
          <w:lang w:eastAsia="ru-RU"/>
        </w:rPr>
        <w:t xml:space="preserve">заключается в привлечении </w:t>
      </w:r>
      <w:r>
        <w:rPr>
          <w:rFonts w:eastAsia="Times New Roman"/>
          <w:color w:val="212121"/>
          <w:sz w:val="25"/>
          <w:szCs w:val="25"/>
          <w:lang w:eastAsia="ru-RU"/>
        </w:rPr>
        <w:t xml:space="preserve">аудитории восприятия </w:t>
      </w:r>
      <w:r>
        <w:rPr>
          <w:rFonts w:eastAsia="Times New Roman"/>
          <w:color w:val="000000"/>
          <w:sz w:val="25"/>
          <w:szCs w:val="25"/>
          <w:lang w:eastAsia="ru-RU"/>
        </w:rPr>
        <w:t xml:space="preserve">к участию </w:t>
      </w:r>
      <w:r>
        <w:rPr>
          <w:rFonts w:eastAsia="Times New Roman"/>
          <w:color w:val="212121"/>
          <w:sz w:val="25"/>
          <w:szCs w:val="25"/>
          <w:lang w:eastAsia="ru-RU"/>
        </w:rPr>
        <w:t xml:space="preserve">в осуществлении </w:t>
      </w:r>
      <w:r>
        <w:rPr>
          <w:rFonts w:eastAsia="Times New Roman"/>
          <w:color w:val="000000"/>
          <w:sz w:val="25"/>
          <w:szCs w:val="25"/>
          <w:lang w:eastAsia="ru-RU"/>
        </w:rPr>
        <w:t>того или иного ос</w:t>
        <w:softHyphen/>
        <w:t xml:space="preserve">новного </w:t>
      </w:r>
      <w:r>
        <w:rPr>
          <w:rFonts w:eastAsia="Times New Roman"/>
          <w:color w:val="212121"/>
          <w:sz w:val="25"/>
          <w:szCs w:val="25"/>
          <w:lang w:eastAsia="ru-RU"/>
        </w:rPr>
        <w:t xml:space="preserve">выбора посредством привлечения к </w:t>
      </w:r>
      <w:r>
        <w:rPr>
          <w:rFonts w:eastAsia="Times New Roman"/>
          <w:color w:val="000000"/>
          <w:sz w:val="25"/>
          <w:szCs w:val="25"/>
          <w:lang w:eastAsia="ru-RU"/>
        </w:rPr>
        <w:t xml:space="preserve">участию </w:t>
      </w:r>
      <w:r>
        <w:rPr>
          <w:rFonts w:eastAsia="Times New Roman"/>
          <w:color w:val="212121"/>
          <w:sz w:val="25"/>
          <w:szCs w:val="25"/>
          <w:lang w:eastAsia="ru-RU"/>
        </w:rPr>
        <w:t xml:space="preserve">в </w:t>
      </w:r>
      <w:r>
        <w:rPr>
          <w:rFonts w:eastAsia="Times New Roman"/>
          <w:color w:val="000000"/>
          <w:sz w:val="25"/>
          <w:szCs w:val="25"/>
          <w:lang w:eastAsia="ru-RU"/>
        </w:rPr>
        <w:t xml:space="preserve">осуществлении </w:t>
      </w:r>
      <w:r>
        <w:rPr>
          <w:rFonts w:eastAsia="Times New Roman"/>
          <w:color w:val="212121"/>
          <w:sz w:val="25"/>
          <w:szCs w:val="25"/>
          <w:lang w:eastAsia="ru-RU"/>
        </w:rPr>
        <w:t xml:space="preserve">выбора по второстепенному </w:t>
      </w:r>
      <w:r>
        <w:rPr>
          <w:rFonts w:eastAsia="Times New Roman"/>
          <w:color w:val="000000"/>
          <w:sz w:val="25"/>
          <w:szCs w:val="25"/>
          <w:lang w:eastAsia="ru-RU"/>
        </w:rPr>
        <w:t xml:space="preserve">основанию </w:t>
      </w:r>
      <w:r>
        <w:rPr>
          <w:rFonts w:eastAsia="Times New Roman"/>
          <w:color w:val="212121"/>
          <w:sz w:val="25"/>
          <w:szCs w:val="25"/>
          <w:lang w:eastAsia="ru-RU"/>
        </w:rPr>
        <w:t xml:space="preserve">и </w:t>
      </w:r>
      <w:r>
        <w:rPr>
          <w:rFonts w:eastAsia="Times New Roman"/>
          <w:color w:val="000000"/>
          <w:sz w:val="25"/>
          <w:szCs w:val="25"/>
          <w:lang w:eastAsia="ru-RU"/>
        </w:rPr>
        <w:t xml:space="preserve">вопросу. Например, </w:t>
      </w:r>
      <w:r>
        <w:rPr>
          <w:rFonts w:eastAsia="Times New Roman"/>
          <w:color w:val="212121"/>
          <w:sz w:val="25"/>
          <w:szCs w:val="25"/>
          <w:lang w:eastAsia="ru-RU"/>
        </w:rPr>
        <w:t>для при</w:t>
        <w:softHyphen/>
        <w:t xml:space="preserve">влечения интереса со стороны </w:t>
      </w:r>
      <w:r>
        <w:rPr>
          <w:rFonts w:eastAsia="Times New Roman"/>
          <w:color w:val="000000"/>
          <w:sz w:val="25"/>
          <w:szCs w:val="25"/>
          <w:lang w:eastAsia="ru-RU"/>
        </w:rPr>
        <w:t>электората общегосударственный рефе</w:t>
        <w:softHyphen/>
        <w:t xml:space="preserve">рендум </w:t>
      </w:r>
      <w:r>
        <w:rPr>
          <w:rFonts w:eastAsia="Times New Roman"/>
          <w:color w:val="212121"/>
          <w:sz w:val="25"/>
          <w:szCs w:val="25"/>
          <w:lang w:eastAsia="ru-RU"/>
        </w:rPr>
        <w:t xml:space="preserve">проводится в один день </w:t>
      </w:r>
      <w:r>
        <w:rPr>
          <w:rFonts w:eastAsia="Times New Roman"/>
          <w:color w:val="000000"/>
          <w:sz w:val="25"/>
          <w:szCs w:val="25"/>
          <w:lang w:eastAsia="ru-RU"/>
        </w:rPr>
        <w:t xml:space="preserve">с </w:t>
      </w:r>
      <w:r>
        <w:rPr>
          <w:rFonts w:eastAsia="Times New Roman"/>
          <w:color w:val="212121"/>
          <w:sz w:val="25"/>
          <w:szCs w:val="25"/>
          <w:lang w:eastAsia="ru-RU"/>
        </w:rPr>
        <w:t xml:space="preserve">выборами </w:t>
      </w:r>
      <w:r>
        <w:rPr>
          <w:rFonts w:eastAsia="Times New Roman"/>
          <w:color w:val="000000"/>
          <w:sz w:val="25"/>
          <w:szCs w:val="25"/>
          <w:lang w:eastAsia="ru-RU"/>
        </w:rPr>
        <w:t>в местные органы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Сущность </w:t>
      </w:r>
      <w:r>
        <w:rPr>
          <w:rFonts w:eastAsia="Times New Roman"/>
          <w:b/>
          <w:bCs/>
          <w:i/>
          <w:iCs/>
          <w:color w:val="212121"/>
          <w:sz w:val="25"/>
          <w:szCs w:val="25"/>
          <w:lang w:eastAsia="ru-RU"/>
        </w:rPr>
        <w:t xml:space="preserve">технологии </w:t>
      </w:r>
      <w:r>
        <w:rPr>
          <w:rFonts w:eastAsia="Times New Roman"/>
          <w:b/>
          <w:bCs/>
          <w:i/>
          <w:iCs/>
          <w:color w:val="000000"/>
          <w:sz w:val="25"/>
          <w:szCs w:val="25"/>
          <w:lang w:eastAsia="ru-RU"/>
        </w:rPr>
        <w:t xml:space="preserve">непосредственного вовлечения в процесс </w:t>
      </w:r>
      <w:r>
        <w:rPr>
          <w:rFonts w:eastAsia="Times New Roman"/>
          <w:b/>
          <w:bCs/>
          <w:i/>
          <w:iCs/>
          <w:color w:val="212121"/>
          <w:sz w:val="25"/>
          <w:szCs w:val="25"/>
          <w:lang w:eastAsia="ru-RU"/>
        </w:rPr>
        <w:t xml:space="preserve">политического консалтинга </w:t>
      </w:r>
      <w:r>
        <w:rPr>
          <w:rFonts w:eastAsia="Times New Roman"/>
          <w:color w:val="212121"/>
          <w:sz w:val="25"/>
          <w:szCs w:val="25"/>
          <w:lang w:eastAsia="ru-RU"/>
        </w:rPr>
        <w:t xml:space="preserve">заключается </w:t>
      </w:r>
      <w:r>
        <w:rPr>
          <w:rFonts w:eastAsia="Times New Roman"/>
          <w:color w:val="000000"/>
          <w:sz w:val="25"/>
          <w:szCs w:val="25"/>
          <w:lang w:eastAsia="ru-RU"/>
        </w:rPr>
        <w:t xml:space="preserve">в постановке </w:t>
      </w:r>
      <w:r>
        <w:rPr>
          <w:rFonts w:eastAsia="Times New Roman"/>
          <w:color w:val="212121"/>
          <w:sz w:val="25"/>
          <w:szCs w:val="25"/>
          <w:lang w:eastAsia="ru-RU"/>
        </w:rPr>
        <w:t>индивидуаль</w:t>
        <w:softHyphen/>
        <w:t xml:space="preserve">ной, субъективной реальности каждого </w:t>
      </w:r>
      <w:r>
        <w:rPr>
          <w:rFonts w:eastAsia="Times New Roman"/>
          <w:color w:val="000000"/>
          <w:sz w:val="25"/>
          <w:szCs w:val="25"/>
          <w:lang w:eastAsia="ru-RU"/>
        </w:rPr>
        <w:t xml:space="preserve">из </w:t>
      </w:r>
      <w:r>
        <w:rPr>
          <w:rFonts w:eastAsia="Times New Roman"/>
          <w:color w:val="212121"/>
          <w:sz w:val="25"/>
          <w:szCs w:val="25"/>
          <w:lang w:eastAsia="ru-RU"/>
        </w:rPr>
        <w:t xml:space="preserve">субъектов политического консалтинга в зависимость от </w:t>
      </w:r>
      <w:r>
        <w:rPr>
          <w:rFonts w:eastAsia="Times New Roman"/>
          <w:color w:val="000000"/>
          <w:sz w:val="25"/>
          <w:szCs w:val="25"/>
          <w:lang w:eastAsia="ru-RU"/>
        </w:rPr>
        <w:t xml:space="preserve">глобальной, </w:t>
      </w:r>
      <w:r>
        <w:rPr>
          <w:rFonts w:eastAsia="Times New Roman"/>
          <w:color w:val="212121"/>
          <w:sz w:val="25"/>
          <w:szCs w:val="25"/>
          <w:lang w:eastAsia="ru-RU"/>
        </w:rPr>
        <w:t>интегрированной полити</w:t>
        <w:softHyphen/>
        <w:t xml:space="preserve">ческой ситуации и реальности, </w:t>
      </w:r>
      <w:r>
        <w:rPr>
          <w:rFonts w:eastAsia="Times New Roman"/>
          <w:color w:val="000000"/>
          <w:sz w:val="25"/>
          <w:szCs w:val="25"/>
          <w:lang w:eastAsia="ru-RU"/>
        </w:rPr>
        <w:t xml:space="preserve">обязательно </w:t>
      </w:r>
      <w:r>
        <w:rPr>
          <w:rFonts w:eastAsia="Times New Roman"/>
          <w:color w:val="212121"/>
          <w:sz w:val="25"/>
          <w:szCs w:val="25"/>
          <w:lang w:eastAsia="ru-RU"/>
        </w:rPr>
        <w:t>наступающей за осуще</w:t>
        <w:softHyphen/>
        <w:t xml:space="preserve">ствлением актуального выбора </w:t>
      </w:r>
      <w:r>
        <w:rPr>
          <w:rFonts w:eastAsia="Times New Roman"/>
          <w:color w:val="000000"/>
          <w:sz w:val="25"/>
          <w:szCs w:val="25"/>
          <w:lang w:eastAsia="ru-RU"/>
        </w:rPr>
        <w:t xml:space="preserve">относительно </w:t>
      </w:r>
      <w:r>
        <w:rPr>
          <w:rFonts w:eastAsia="Times New Roman"/>
          <w:color w:val="212121"/>
          <w:sz w:val="25"/>
          <w:szCs w:val="25"/>
          <w:lang w:eastAsia="ru-RU"/>
        </w:rPr>
        <w:t>клиента или его конку</w:t>
        <w:softHyphen/>
        <w:t>рентов.</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4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 время предвыборной кампании в 1996 г. одной из акций в регионах была демонстрация пустых полок в магазинах как проекция результата голосования за коммунистов. Очень эффективная акция стала возможной в результате договоренности между сотрудниками демократической кампании и владельцами магазинов на территории региона.</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w:t>
      </w:r>
      <w:r>
        <w:rPr>
          <w:rFonts w:eastAsia="Times New Roman"/>
          <w:b/>
          <w:bCs/>
          <w:color w:val="000000"/>
          <w:sz w:val="20"/>
          <w:szCs w:val="20"/>
          <w:lang w:eastAsia="ru-RU"/>
        </w:rPr>
        <w:t xml:space="preserve">ЗАКОН </w:t>
      </w:r>
      <w:r>
        <w:rPr>
          <w:rFonts w:eastAsia="Times New Roman"/>
          <w:color w:val="000000"/>
          <w:sz w:val="20"/>
          <w:szCs w:val="20"/>
          <w:lang w:eastAsia="ru-RU"/>
        </w:rPr>
        <w:t xml:space="preserve">27. </w:t>
      </w:r>
      <w:r>
        <w:rPr>
          <w:rFonts w:eastAsia="Times New Roman"/>
          <w:b/>
          <w:bCs/>
          <w:color w:val="000000"/>
          <w:sz w:val="20"/>
          <w:szCs w:val="20"/>
          <w:lang w:eastAsia="ru-RU"/>
        </w:rPr>
        <w:t>ИГРАЙ НА НУЖДАХ ЛЮДЕЙ, СОЗДАВАЯ АРМИЮ ФАНА</w:t>
        <w:softHyphen/>
        <w:t xml:space="preserve">ТИЧНЫХ ПРИВЕРЖЕНЦЕВ. </w:t>
      </w:r>
      <w:r>
        <w:rPr>
          <w:rFonts w:eastAsia="Times New Roman"/>
          <w:color w:val="000000"/>
          <w:sz w:val="20"/>
          <w:szCs w:val="20"/>
          <w:lang w:eastAsia="ru-RU"/>
        </w:rPr>
        <w:t>Люди испытывают сильнейшее желание во что-ни</w:t>
        <w:softHyphen/>
        <w:t>будь верить. Станьте объектом такого желания, дав им основание, новую веру, которой они смогут следовать. Пусть ваши речи будут неясными, но обещающи</w:t>
        <w:softHyphen/>
        <w:t>ми, энтузиазм ставьте выше разума и ясности мышления. Дайте вновь приобре</w:t>
        <w:softHyphen/>
        <w:t>тенным последователям ритуалы, которые они смогут исполнять, призывайте их к жертвоприношениям от вашего имени. В отсутствие организованной религии и ве</w:t>
        <w:softHyphen/>
        <w:t>ликих примеров для подражания ваша новая система верований принесет вам не</w:t>
        <w:softHyphen/>
        <w:t>ограниченную власть."</w:t>
      </w:r>
      <w:r>
        <w:rPr>
          <w:rFonts w:eastAsia="Times New Roman"/>
          <w:color w:val="000000"/>
          <w:sz w:val="20"/>
          <w:szCs w:val="20"/>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непосредственного вовлечения в процесс полити</w:t>
        <w:softHyphen/>
        <w:t>ческого консалтинга связаны с технологией оживления события, рассмотренной в подразд. 5.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Между указанными технологиями инициирования участия и следующей за ними группой технологий управления информацией существует </w:t>
      </w:r>
      <w:r>
        <w:rPr>
          <w:rFonts w:eastAsia="Times New Roman"/>
          <w:b/>
          <w:bCs/>
          <w:i/>
          <w:iCs/>
          <w:color w:val="000000"/>
          <w:sz w:val="25"/>
          <w:szCs w:val="25"/>
          <w:lang w:eastAsia="ru-RU"/>
        </w:rPr>
        <w:t xml:space="preserve">переходная группа технологий. </w:t>
      </w:r>
      <w:r>
        <w:rPr>
          <w:rFonts w:eastAsia="Times New Roman"/>
          <w:color w:val="000000"/>
          <w:sz w:val="25"/>
          <w:szCs w:val="25"/>
          <w:lang w:eastAsia="ru-RU"/>
        </w:rPr>
        <w:t>Она содержит следующие сис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 xml:space="preserve">• </w:t>
      </w:r>
      <w:r>
        <w:rPr>
          <w:rFonts w:eastAsia="Times New Roman"/>
          <w:color w:val="000000"/>
          <w:sz w:val="23"/>
          <w:szCs w:val="23"/>
          <w:lang w:eastAsia="ru-RU"/>
        </w:rPr>
        <w:t xml:space="preserve">Технология </w:t>
      </w:r>
      <w:r>
        <w:rPr>
          <w:rFonts w:eastAsia="Times New Roman"/>
          <w:i/>
          <w:iCs/>
          <w:color w:val="000000"/>
          <w:sz w:val="23"/>
          <w:szCs w:val="23"/>
          <w:lang w:eastAsia="ru-RU"/>
        </w:rPr>
        <w:t>декларирования (обнародования) неполной инфор</w:t>
        <w:softHyphen/>
        <w:t>маци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w:t>
      </w:r>
      <w:r>
        <w:rPr>
          <w:rFonts w:eastAsia="Times New Roman"/>
          <w:b/>
          <w:bCs/>
          <w:color w:val="000000"/>
          <w:sz w:val="20"/>
          <w:szCs w:val="20"/>
          <w:lang w:eastAsia="ru-RU"/>
        </w:rPr>
        <w:t>ЗАКОН 4. ВСЕГДА ГОВОРИ МЕНЬШЕ, ЧЕМ КАЖЕТСЯ НЕОБХОДИ</w:t>
        <w:softHyphen/>
        <w:t xml:space="preserve">МЫМ. </w:t>
      </w:r>
      <w:r>
        <w:rPr>
          <w:rFonts w:eastAsia="Times New Roman"/>
          <w:color w:val="000000"/>
          <w:sz w:val="20"/>
          <w:szCs w:val="20"/>
          <w:lang w:eastAsia="ru-RU"/>
        </w:rPr>
        <w:t>Желая произвести впечатление своими речами, помните: чем больше вы наговорите, тем более покажетесь ординарным и не имеющим реальной силы. Даже произнося банальности, вы будете выглядеть оригинальным, если ваши речи бу</w:t>
        <w:softHyphen/>
        <w:t>дут неясными, незавершенными и загадочными, как сфинкс. Влиятельные люди производят впечатление и внушают страх тем, что недоговаривают. Чем больше вы говорите, тем выше вероятность того, что вы скажете глупость."</w:t>
      </w:r>
      <w:r>
        <w:rPr>
          <w:rFonts w:eastAsia="Times New Roman"/>
          <w:color w:val="000000"/>
          <w:sz w:val="20"/>
          <w:szCs w:val="20"/>
          <w:vertAlign w:val="superscript"/>
          <w:lang w:eastAsia="ru-RU"/>
        </w:rPr>
        <w:t>2</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w:t>
      </w:r>
      <w:r>
        <w:rPr>
          <w:rFonts w:eastAsia="Times New Roman"/>
          <w:b/>
          <w:bCs/>
          <w:color w:val="000000"/>
          <w:sz w:val="20"/>
          <w:szCs w:val="20"/>
          <w:lang w:eastAsia="ru-RU"/>
        </w:rPr>
        <w:t>ЗАКОН 16. ИСПОЛЬЗУЙ СВОЕ ОТСУТСТВИЕ, ЧТОБЫ ПРИУМНО</w:t>
        <w:softHyphen/>
        <w:t xml:space="preserve">ЖИТЬ УВАЖЕНИЕ И ЧЕСТЬ. </w:t>
      </w:r>
      <w:r>
        <w:rPr>
          <w:rFonts w:eastAsia="Times New Roman"/>
          <w:color w:val="000000"/>
          <w:sz w:val="20"/>
          <w:szCs w:val="20"/>
          <w:lang w:eastAsia="ru-RU"/>
        </w:rPr>
        <w:t>Слишком активное вращение в обществе сбивает вам цену. Чем больше вас видно и слышно, тем более обыденным вы кажетес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рин Р. 48 законов власти. С. 297.</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Там же. С. 69.</w:t>
      </w:r>
    </w:p>
    <w:p>
      <w:pPr>
        <w:pStyle w:val="Normal"/>
        <w:shd w:fill="FFFFFF" w:val="clear"/>
        <w:autoSpaceDE w:val="false"/>
        <w:spacing w:lineRule="auto" w:line="240" w:before="0" w:after="0"/>
        <w:jc w:val="left"/>
        <w:rPr>
          <w:rFonts w:ascii="Arial" w:hAnsi="Arial" w:cs="Arial"/>
          <w:color w:val="000000"/>
          <w:sz w:val="15"/>
          <w:szCs w:val="15"/>
          <w:lang w:val="en-US" w:eastAsia="ru-RU"/>
        </w:rPr>
      </w:pPr>
      <w:r>
        <w:rPr>
          <w:rFonts w:cs="Arial" w:ascii="Arial" w:hAnsi="Arial"/>
          <w:color w:val="000000"/>
          <w:sz w:val="15"/>
          <w:szCs w:val="15"/>
          <w:lang w:eastAsia="ru-RU"/>
        </w:rPr>
        <w:t>14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Если вы уже добились определенного положения, временное исчезновение заста</w:t>
        <w:softHyphen/>
        <w:t>вит больше говорить о вас, даже восхищаться вами. Следует научиться определять, когда уйти. Творите ценность, создавая дефицит."</w:t>
      </w:r>
      <w:r>
        <w:rPr>
          <w:rFonts w:eastAsia="Times New Roman"/>
          <w:color w:val="000000"/>
          <w:sz w:val="20"/>
          <w:szCs w:val="20"/>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 xml:space="preserve">Технология </w:t>
      </w:r>
      <w:r>
        <w:rPr>
          <w:rFonts w:eastAsia="Times New Roman"/>
          <w:i/>
          <w:iCs/>
          <w:color w:val="000000"/>
          <w:sz w:val="25"/>
          <w:szCs w:val="25"/>
          <w:lang w:eastAsia="ru-RU"/>
        </w:rPr>
        <w:t>совершения непредсказуемых действий в рамках политиче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w:t>
      </w:r>
      <w:r>
        <w:rPr>
          <w:rFonts w:eastAsia="Times New Roman"/>
          <w:b/>
          <w:bCs/>
          <w:color w:val="000000"/>
          <w:sz w:val="20"/>
          <w:szCs w:val="20"/>
          <w:lang w:eastAsia="ru-RU"/>
        </w:rPr>
        <w:t xml:space="preserve">ЗАКОН 3. СКРЫВАЙ СВОИ НАМЕРЕНИЯ. </w:t>
      </w:r>
      <w:r>
        <w:rPr>
          <w:rFonts w:eastAsia="Times New Roman"/>
          <w:color w:val="000000"/>
          <w:sz w:val="20"/>
          <w:szCs w:val="20"/>
          <w:lang w:eastAsia="ru-RU"/>
        </w:rPr>
        <w:t>Держите людей в потемках, в состоянии неустойчивого равновесия, никогда не раскрывая подоплеку своих дей</w:t>
        <w:softHyphen/>
        <w:t>ствий. Пребывая в неведении относительно того, что вы хотите предпринять, они не смогут обеспечить себе защиту. Заведите их подальше по ложному следу, напус</w:t>
        <w:softHyphen/>
        <w:t>тите тумана, и к тому времени, как они осознают ваши намерения, будет уже слишком поздно."</w:t>
      </w:r>
      <w:r>
        <w:rPr>
          <w:rFonts w:eastAsia="Times New Roman"/>
          <w:color w:val="000000"/>
          <w:sz w:val="20"/>
          <w:szCs w:val="20"/>
          <w:vertAlign w:val="superscript"/>
          <w:lang w:eastAsia="ru-RU"/>
        </w:rPr>
        <w:t>2</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w:t>
      </w:r>
      <w:r>
        <w:rPr>
          <w:rFonts w:eastAsia="Times New Roman"/>
          <w:b/>
          <w:bCs/>
          <w:color w:val="000000"/>
          <w:sz w:val="20"/>
          <w:szCs w:val="20"/>
          <w:lang w:eastAsia="ru-RU"/>
        </w:rPr>
        <w:t xml:space="preserve">ЗАКОН </w:t>
      </w:r>
      <w:r>
        <w:rPr>
          <w:rFonts w:eastAsia="Times New Roman"/>
          <w:color w:val="000000"/>
          <w:sz w:val="20"/>
          <w:szCs w:val="20"/>
          <w:lang w:eastAsia="ru-RU"/>
        </w:rPr>
        <w:t xml:space="preserve">17. </w:t>
      </w:r>
      <w:r>
        <w:rPr>
          <w:rFonts w:eastAsia="Times New Roman"/>
          <w:b/>
          <w:bCs/>
          <w:color w:val="000000"/>
          <w:sz w:val="20"/>
          <w:szCs w:val="20"/>
          <w:lang w:eastAsia="ru-RU"/>
        </w:rPr>
        <w:t>ДЕРЖИ ДРУГИХ В ПОДВЕШЕННОМ СОСТОЯНИИ: ПОД</w:t>
        <w:softHyphen/>
        <w:t xml:space="preserve">ДЕРЖИВАЙ АТМОСФЕРУ НЕПРЕДСКАЗУЕМОСТИ. </w:t>
      </w:r>
      <w:r>
        <w:rPr>
          <w:rFonts w:eastAsia="Times New Roman"/>
          <w:color w:val="000000"/>
          <w:sz w:val="20"/>
          <w:szCs w:val="20"/>
          <w:lang w:eastAsia="ru-RU"/>
        </w:rPr>
        <w:t>Люди — порождения при</w:t>
        <w:softHyphen/>
        <w:t>вычки, обладающие неутолимой потребностью искать и находить хорошо знако</w:t>
        <w:softHyphen/>
        <w:t>мое в поступках других. Предсказуемость дает им ощущение контроля над вами. Смешайте карты: станьте умышленно непредсказуемым. Поведение непоследова</w:t>
        <w:softHyphen/>
        <w:t>тельное или внешне бесцельное будет выводить их из равновесия и заставит терять терпение в попытках объяснять ваши поступки."</w:t>
      </w:r>
      <w:r>
        <w:rPr>
          <w:rFonts w:eastAsia="Times New Roman"/>
          <w:color w:val="000000"/>
          <w:sz w:val="20"/>
          <w:szCs w:val="20"/>
          <w:vertAlign w:val="superscript"/>
          <w:lang w:eastAsia="ru-RU"/>
        </w:rPr>
        <w:t>3</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w:t>
      </w:r>
      <w:r>
        <w:rPr>
          <w:rFonts w:eastAsia="Times New Roman"/>
          <w:b/>
          <w:bCs/>
          <w:color w:val="000000"/>
          <w:sz w:val="20"/>
          <w:szCs w:val="20"/>
          <w:lang w:eastAsia="ru-RU"/>
        </w:rPr>
        <w:t xml:space="preserve">ЗАКОН 48. ОБРЕТИ НЕОПРЕДЕЛЕННОСТЬ ФОРМЫ. </w:t>
      </w:r>
      <w:r>
        <w:rPr>
          <w:rFonts w:eastAsia="Times New Roman"/>
          <w:color w:val="000000"/>
          <w:sz w:val="20"/>
          <w:szCs w:val="20"/>
          <w:lang w:eastAsia="ru-RU"/>
        </w:rPr>
        <w:t>Обретая конкрет</w:t>
        <w:softHyphen/>
        <w:t>ную форму, имея наглядные планы, вы открываете себя для нападения. Вместо того чтобы принять форму, которую смогут атаковать ваши враги, приспосабли</w:t>
        <w:softHyphen/>
        <w:t>вайтесь и будьте в постоянном движении. Примите тот факт, что нет ничего опре</w:t>
        <w:softHyphen/>
        <w:t>деленного и не существует установленных навсегда законов. Лучший способ защи</w:t>
        <w:softHyphen/>
        <w:t>тить себя — быть текучим и бесформенным, как вода; никогда не ставьте на стабильность или длительный порядок. Все изменяется."</w:t>
      </w:r>
      <w:r>
        <w:rPr>
          <w:rFonts w:eastAsia="Times New Roman"/>
          <w:color w:val="000000"/>
          <w:sz w:val="20"/>
          <w:szCs w:val="20"/>
          <w:vertAlign w:val="superscript"/>
          <w:lang w:eastAsia="ru-RU"/>
        </w:rPr>
        <w:t>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ность данной переходной группы технологий состоит в со</w:t>
        <w:softHyphen/>
        <w:t>крытии смысла тех или иных действий клиента политического кон</w:t>
        <w:softHyphen/>
        <w:t>салтинга в рамках политиче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декларирования неполной информации связана с технологиями перераспределения, рассмотренными в предыдущем разде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совершения непредсказуемых действий в рамках по</w:t>
        <w:softHyphen/>
        <w:t>литической кампании тесно связана со всеми технологиями стратеги</w:t>
        <w:softHyphen/>
        <w:t>ческого планирования и принципами работы в рамках политической кампании, закладываемыми на первоначальных этапах этой работ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 xml:space="preserve">Грин Р. 48 законов власти. С. 170. </w:t>
      </w:r>
      <w:r>
        <w:rPr>
          <w:rFonts w:eastAsia="Times New Roman"/>
          <w:i/>
          <w:iCs/>
          <w:color w:val="000000"/>
          <w:sz w:val="17"/>
          <w:szCs w:val="17"/>
          <w:vertAlign w:val="superscript"/>
          <w:lang w:eastAsia="ru-RU"/>
        </w:rPr>
        <w:t>1</w:t>
      </w:r>
      <w:r>
        <w:rPr>
          <w:rFonts w:eastAsia="Times New Roman"/>
          <w:i/>
          <w:iCs/>
          <w:color w:val="000000"/>
          <w:sz w:val="17"/>
          <w:szCs w:val="17"/>
          <w:lang w:eastAsia="ru-RU"/>
        </w:rPr>
        <w:t xml:space="preserve"> </w:t>
      </w:r>
      <w:r>
        <w:rPr>
          <w:rFonts w:eastAsia="Times New Roman"/>
          <w:color w:val="000000"/>
          <w:sz w:val="17"/>
          <w:szCs w:val="17"/>
          <w:lang w:eastAsia="ru-RU"/>
        </w:rPr>
        <w:t>Там же. С. 49.</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3</w:t>
      </w:r>
      <w:r>
        <w:rPr>
          <w:color w:val="000000"/>
          <w:sz w:val="17"/>
          <w:szCs w:val="17"/>
          <w:lang w:eastAsia="ru-RU"/>
        </w:rPr>
        <w:t xml:space="preserve"> </w:t>
      </w:r>
      <w:r>
        <w:rPr>
          <w:rFonts w:eastAsia="Times New Roman"/>
          <w:color w:val="000000"/>
          <w:sz w:val="17"/>
          <w:szCs w:val="17"/>
          <w:lang w:eastAsia="ru-RU"/>
        </w:rPr>
        <w:t>Там же. С. 179.</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4</w:t>
      </w:r>
      <w:r>
        <w:rPr>
          <w:color w:val="000000"/>
          <w:sz w:val="17"/>
          <w:szCs w:val="17"/>
          <w:lang w:eastAsia="ru-RU"/>
        </w:rPr>
        <w:t xml:space="preserve"> </w:t>
      </w:r>
      <w:r>
        <w:rPr>
          <w:rFonts w:eastAsia="Times New Roman"/>
          <w:color w:val="000000"/>
          <w:sz w:val="17"/>
          <w:szCs w:val="17"/>
          <w:lang w:eastAsia="ru-RU"/>
        </w:rPr>
        <w:t>Там же. С. 556.</w:t>
      </w:r>
    </w:p>
    <w:p>
      <w:pPr>
        <w:pStyle w:val="Normal"/>
        <w:shd w:fill="FFFFFF" w:val="clear"/>
        <w:autoSpaceDE w:val="false"/>
        <w:spacing w:lineRule="auto" w:line="240" w:before="0" w:after="0"/>
        <w:jc w:val="left"/>
        <w:rPr>
          <w:color w:val="000000"/>
          <w:sz w:val="21"/>
          <w:szCs w:val="21"/>
          <w:lang w:val="en-US" w:eastAsia="ru-RU"/>
        </w:rPr>
      </w:pPr>
      <w:r>
        <w:rPr>
          <w:color w:val="000000"/>
          <w:sz w:val="21"/>
          <w:szCs w:val="21"/>
          <w:lang w:eastAsia="ru-RU"/>
        </w:rPr>
        <w:t>14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Технологии управления информ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управления информацией дополнительно подразделя</w:t>
        <w:softHyphen/>
        <w:t>ются на следующие систем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многократного акцент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захвата информационного по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ущность </w:t>
      </w:r>
      <w:r>
        <w:rPr>
          <w:rFonts w:eastAsia="Times New Roman"/>
          <w:b/>
          <w:bCs/>
          <w:i/>
          <w:iCs/>
          <w:color w:val="000000"/>
          <w:sz w:val="25"/>
          <w:szCs w:val="25"/>
          <w:lang w:eastAsia="ru-RU"/>
        </w:rPr>
        <w:t xml:space="preserve">технологии многократного акцентирования </w:t>
      </w:r>
      <w:r>
        <w:rPr>
          <w:rFonts w:eastAsia="Times New Roman"/>
          <w:color w:val="000000"/>
          <w:sz w:val="25"/>
          <w:szCs w:val="25"/>
          <w:lang w:eastAsia="ru-RU"/>
        </w:rPr>
        <w:t>заключа</w:t>
        <w:softHyphen/>
        <w:t>ется в привнесении в информацию особой важности специфических элементов, гарантирующих ее качественное восприятие и последую</w:t>
        <w:softHyphen/>
        <w:t>щую корректную репликацию (отражение). Мнемотехники, облегча</w:t>
        <w:softHyphen/>
        <w:t>ющие процесс запоминания информации, в том числе достаточно сложных последовательностей элементов и(или) действий, подроб</w:t>
        <w:softHyphen/>
        <w:t>но описаны в специальной литературе по данному вопрос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опытным путем было доказано, что количество за</w:t>
        <w:softHyphen/>
        <w:t>поминаемых элементов композиции может быть равно 5±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захвата информационного поля </w:t>
      </w:r>
      <w:r>
        <w:rPr>
          <w:rFonts w:eastAsia="Times New Roman"/>
          <w:color w:val="000000"/>
          <w:sz w:val="25"/>
          <w:szCs w:val="25"/>
          <w:lang w:eastAsia="ru-RU"/>
        </w:rPr>
        <w:t>при эффективной их реализации способствуют наиболее полному охвату информацион</w:t>
        <w:softHyphen/>
        <w:t>ного пространства и последующего его осво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нная группа технологий дополнительно классифицируется на технологии репликации информации, ставящие задачу развер</w:t>
        <w:softHyphen/>
        <w:t>тывания информационной кампании, обеспечивающей популяри</w:t>
        <w:softHyphen/>
        <w:t>зацию выгодной клиенту и (или) невыгодной конкуренту клиента информации, и технологии расширения и упорядочения информа</w:t>
        <w:softHyphen/>
        <w:t>ционного по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ого рода функции в кампании обычно выполняет специалист по работе со средствами массовой информации и пропаган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появилась идея. Из нее вырастает набор всего, что необходимо вам для того, чтобы эту идею донести до избирателя в максимально короткие сроки с максимальной эффектив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обходимо трансформировать ее в видео- и аудиоматериалы, в газетные публикации, листовки, ручки, зажигалки, во все существу</w:t>
        <w:softHyphen/>
        <w:t>ющее многообразие носителей и в информационные канал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 сожалению, часто хорошая, грамотная идея преподносится неправильно. Большую роль играет этап, когда главная идея перево</w:t>
        <w:softHyphen/>
        <w:t>дится в содержательную часть.</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4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Технологии управления событ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вокупная сущность технологий управления событием заключается в оптимизации соответствующих ресурсов клиента политического консалтинга и нивелирования данных ресурсов у конкурентов с це</w:t>
        <w:softHyphen/>
        <w:t>лью эффективной работы в информационном по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анная группа технологий подразделяются на следующие сис</w:t>
        <w:softHyphen/>
        <w:t>темные и 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открытого моделирования процесса того или иного выб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привязки собы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использования рис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пролонгирования события и его эффек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актуализации пробл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апелл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ущность </w:t>
      </w:r>
      <w:r>
        <w:rPr>
          <w:rFonts w:eastAsia="Times New Roman"/>
          <w:b/>
          <w:bCs/>
          <w:i/>
          <w:iCs/>
          <w:color w:val="000000"/>
          <w:sz w:val="25"/>
          <w:szCs w:val="25"/>
          <w:lang w:eastAsia="ru-RU"/>
        </w:rPr>
        <w:t xml:space="preserve">технологии открытого моделирования процесса того или иного выбора </w:t>
      </w:r>
      <w:r>
        <w:rPr>
          <w:rFonts w:eastAsia="Times New Roman"/>
          <w:color w:val="000000"/>
          <w:sz w:val="25"/>
          <w:szCs w:val="25"/>
          <w:lang w:eastAsia="ru-RU"/>
        </w:rPr>
        <w:t>состоит в проведении предварительных выборов или их репетиции (при выборном типе политического консалтинга), реклам</w:t>
        <w:softHyphen/>
        <w:t>ной и(или) Р</w:t>
      </w:r>
      <w:r>
        <w:rPr>
          <w:rFonts w:eastAsia="Times New Roman"/>
          <w:color w:val="000000"/>
          <w:sz w:val="25"/>
          <w:szCs w:val="25"/>
          <w:lang w:val="en-US" w:eastAsia="ru-RU"/>
        </w:rPr>
        <w:t>R</w:t>
      </w:r>
      <w:r>
        <w:rPr>
          <w:rFonts w:eastAsia="Times New Roman"/>
          <w:color w:val="000000"/>
          <w:sz w:val="25"/>
          <w:szCs w:val="25"/>
          <w:lang w:eastAsia="ru-RU"/>
        </w:rPr>
        <w:t>-акции, оформленной как модель предстоящих выборов (с частично или полностью предсказуемым результатом), пробного го</w:t>
        <w:softHyphen/>
        <w:t>лосования (при сопровождающе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словно говоря, это своего рода расширенное исследование методом фокус-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ущность </w:t>
      </w:r>
      <w:r>
        <w:rPr>
          <w:rFonts w:eastAsia="Times New Roman"/>
          <w:b/>
          <w:bCs/>
          <w:i/>
          <w:iCs/>
          <w:color w:val="000000"/>
          <w:sz w:val="25"/>
          <w:szCs w:val="25"/>
          <w:lang w:eastAsia="ru-RU"/>
        </w:rPr>
        <w:t xml:space="preserve">технологии привязки события </w:t>
      </w:r>
      <w:r>
        <w:rPr>
          <w:rFonts w:eastAsia="Times New Roman"/>
          <w:color w:val="000000"/>
          <w:sz w:val="25"/>
          <w:szCs w:val="25"/>
          <w:lang w:eastAsia="ru-RU"/>
        </w:rPr>
        <w:t>состоит в маскировке того или иного главного события за более ярким второстепенным событием. Данная технология взаимосвязана с технологиями опосре</w:t>
        <w:softHyphen/>
        <w:t>дованного вовлечения и, в некотором смысле, с технологиями мно</w:t>
        <w:softHyphen/>
        <w:t>гократного акцент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десь следует еще раз вспомнить референдум по вопросу сохра</w:t>
        <w:softHyphen/>
        <w:t>нения СССР. За формулировкой вопроса, содержащего апелляции к здравому смыслу ("Считаете ли Вы необходимым сохранение Союза Советских Социалистических республик как обновленной федера</w:t>
        <w:softHyphen/>
        <w:t xml:space="preserve">ции </w:t>
      </w:r>
      <w:r>
        <w:rPr>
          <w:rFonts w:eastAsia="Times New Roman"/>
          <w:i/>
          <w:iCs/>
          <w:color w:val="000000"/>
          <w:sz w:val="25"/>
          <w:szCs w:val="25"/>
          <w:lang w:eastAsia="ru-RU"/>
        </w:rPr>
        <w:t xml:space="preserve">равноправных </w:t>
      </w:r>
      <w:r>
        <w:rPr>
          <w:rFonts w:eastAsia="Times New Roman"/>
          <w:color w:val="000000"/>
          <w:sz w:val="25"/>
          <w:szCs w:val="25"/>
          <w:lang w:eastAsia="ru-RU"/>
        </w:rPr>
        <w:t xml:space="preserve">суверенных республик, в которой будут в полной мере </w:t>
      </w:r>
      <w:r>
        <w:rPr>
          <w:rFonts w:eastAsia="Times New Roman"/>
          <w:i/>
          <w:iCs/>
          <w:color w:val="000000"/>
          <w:sz w:val="25"/>
          <w:szCs w:val="25"/>
          <w:lang w:eastAsia="ru-RU"/>
        </w:rPr>
        <w:t>гарантироваться права и свободы человека любой национально</w:t>
        <w:softHyphen/>
        <w:t>сти</w:t>
      </w:r>
      <w:r>
        <w:rPr>
          <w:rFonts w:eastAsia="Times New Roman"/>
          <w:i/>
          <w:iCs/>
          <w:color w:val="000000"/>
          <w:sz w:val="25"/>
          <w:szCs w:val="25"/>
          <w:vertAlign w:val="superscript"/>
          <w:lang w:eastAsia="ru-RU"/>
        </w:rPr>
        <w:t>1</w:t>
      </w:r>
      <w:r>
        <w:rPr>
          <w:rFonts w:eastAsia="Times New Roman"/>
          <w:i/>
          <w:iCs/>
          <w:color w:val="000000"/>
          <w:sz w:val="25"/>
          <w:szCs w:val="25"/>
          <w:lang w:eastAsia="ru-RU"/>
        </w:rPr>
        <w:t xml:space="preserve">?") </w:t>
      </w:r>
      <w:r>
        <w:rPr>
          <w:rFonts w:eastAsia="Times New Roman"/>
          <w:color w:val="000000"/>
          <w:sz w:val="25"/>
          <w:szCs w:val="25"/>
          <w:lang w:eastAsia="ru-RU"/>
        </w:rPr>
        <w:t>скрывался, по сути, основной вопрос о ликвидации ССС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использования риска </w:t>
      </w:r>
      <w:r>
        <w:rPr>
          <w:rFonts w:eastAsia="Times New Roman"/>
          <w:color w:val="000000"/>
          <w:sz w:val="25"/>
          <w:szCs w:val="25"/>
          <w:lang w:eastAsia="ru-RU"/>
        </w:rPr>
        <w:t>позиционируется среди совокуп</w:t>
        <w:softHyphen/>
        <w:t>ности технологий политического консалтинга наряду с уже рассмат</w:t>
        <w:softHyphen/>
        <w:t>ривавшимися технологиями совершения непредсказуемых действий в рамках политической кампании и рядом технологий, подлежащих рассмотрению ниже (согласно уровню и порядку классификации).</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4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ность технологии использования риска состоит в осуществ</w:t>
        <w:softHyphen/>
        <w:t>лении ряда шагов по популяризации той или иной информации, не всегда однозначной и не всегда положительной относительно клиен</w:t>
        <w:softHyphen/>
        <w:t>та политического консалтинга. Основным условием эффективного применения данной технологии является сохранение интересов кли</w:t>
        <w:softHyphen/>
        <w:t>ента политического консалтинга на каждом из этапов политической кампании и отсутствие несанкционированных и невалидных инерци</w:t>
        <w:softHyphen/>
        <w:t>онных тенденций в использовании технологий политического кон</w:t>
        <w:softHyphen/>
        <w:t>салтинга, в том числе технологии использования рис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иск бывает разного порядка. Само участие кандидата в предвы</w:t>
        <w:softHyphen/>
        <w:t>борной гонке — тоже риск, как для его обычной профессиональной, так и для личной жизни. Источниками риска могут быть: финансиро</w:t>
        <w:softHyphen/>
        <w:t>вание кампании персоналиями, имеющими конфликт интересов в различных сферах; партнеры клиента в избирательной кампании имеют свои собственные интересы, лоббирование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Здесь же следует вспомнить о технологии </w:t>
      </w:r>
      <w:r>
        <w:rPr>
          <w:rFonts w:eastAsia="Times New Roman"/>
          <w:i/>
          <w:iCs/>
          <w:color w:val="000000"/>
          <w:sz w:val="25"/>
          <w:szCs w:val="25"/>
          <w:lang w:eastAsia="ru-RU"/>
        </w:rPr>
        <w:t>отрицательной от</w:t>
        <w:softHyphen/>
        <w:t xml:space="preserve">тяжки — </w:t>
      </w:r>
      <w:r>
        <w:rPr>
          <w:rFonts w:eastAsia="Times New Roman"/>
          <w:color w:val="000000"/>
          <w:sz w:val="25"/>
          <w:szCs w:val="25"/>
          <w:lang w:eastAsia="ru-RU"/>
        </w:rPr>
        <w:t>предварение отрицательной информации еще более отри</w:t>
        <w:softHyphen/>
        <w:t>цательной, пусть и недостоверной, — оправданный, но тоже рис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пролонгирования события и его эффекта </w:t>
      </w:r>
      <w:r>
        <w:rPr>
          <w:rFonts w:eastAsia="Times New Roman"/>
          <w:color w:val="000000"/>
          <w:sz w:val="25"/>
          <w:szCs w:val="25"/>
          <w:lang w:eastAsia="ru-RU"/>
        </w:rPr>
        <w:t>подразуме</w:t>
        <w:softHyphen/>
        <w:t>вает своеобразное контекстуальное и процессуальное растягивание того или иного выгодного клиенту политического консалтинга ин</w:t>
        <w:softHyphen/>
        <w:t>формационного повода во времени и пространстве. Целью примене</w:t>
        <w:softHyphen/>
        <w:t>ния данной технологии является наиболее полный охват информа</w:t>
        <w:softHyphen/>
        <w:t>ционного поля относительно всех его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десь можно провести параллели с установкой стереотипов. В идеале пролонгированное событие и эффект от него накапливают</w:t>
        <w:softHyphen/>
        <w:t>ся в качестве совокупной информации о кандидате и превращаются в стереотип. Например, на имидж генерала Лебедя долгое время ока</w:t>
        <w:softHyphen/>
        <w:t>зывали положительное влияние его действия в Приднестровье. Это было пролонгированное событие. Но стереотипом оно не стало. Ник</w:t>
        <w:softHyphen/>
        <w:t>то не воспринимал Александра Ивановича в качестве "генерала из Приднестровья" (выборы 1996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актуализации проблемы </w:t>
      </w:r>
      <w:r>
        <w:rPr>
          <w:rFonts w:eastAsia="Times New Roman"/>
          <w:color w:val="000000"/>
          <w:sz w:val="25"/>
          <w:szCs w:val="25"/>
          <w:lang w:eastAsia="ru-RU"/>
        </w:rPr>
        <w:t>позволяет клиенту полити</w:t>
        <w:softHyphen/>
        <w:t>ческого консалтинга при помощи политконсультанта и команды спе</w:t>
        <w:softHyphen/>
        <w:t>циалистов, работающих в рамках политической кампании, создать общественный резонанс посредством выражения особого отноше</w:t>
        <w:softHyphen/>
        <w:t>ния к общеизвестной проблеме, отличающегося от отношения к дан</w:t>
        <w:softHyphen/>
        <w:t>ной проблеме большинства конкурентов или другой специфической аудитории.</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4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 важно выступить за хранение ядерных отходов на террито</w:t>
        <w:softHyphen/>
        <w:t>рии России, если именно тому региону, в котором кандидат балло</w:t>
        <w:softHyphen/>
        <w:t>тируется, это сулит большие прибыли и занятость нас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десь, впрочем, не следует забывать и об обратной стороне этой технологи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w:t>
      </w:r>
      <w:r>
        <w:rPr>
          <w:rFonts w:eastAsia="Times New Roman"/>
          <w:b/>
          <w:bCs/>
          <w:color w:val="000000"/>
          <w:sz w:val="21"/>
          <w:szCs w:val="21"/>
          <w:lang w:eastAsia="ru-RU"/>
        </w:rPr>
        <w:t xml:space="preserve">ЗАКОН 38. ДУМАЙ ЧТО ХОЧЕШЬ, НО ДЕЙСТВУЙ КАК ВСЕ. </w:t>
      </w:r>
      <w:r>
        <w:rPr>
          <w:rFonts w:eastAsia="Times New Roman"/>
          <w:color w:val="000000"/>
          <w:sz w:val="21"/>
          <w:szCs w:val="21"/>
          <w:lang w:eastAsia="ru-RU"/>
        </w:rPr>
        <w:t>Если вы желаете показать, что опережаете свое время и противостоите эпохе, щеголяя ори</w:t>
        <w:softHyphen/>
        <w:t>гинальными идеями и неортодоксальными путями, люди могут подумать, что вы просто хотите привлечь внимание, а на них смотрите свысока. Они найдут способ наказать вас за то, что вы заставили их почувствовать ваше превосходство. Куда безопаснее смешаться с ними и быть как все. Свою оригинальность приоткрывайте только терпимым к этому друзьям и тем, о ком вы точно знаете, что им понра</w:t>
        <w:softHyphen/>
        <w:t>вится ваша уникальность"</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если кандидат всерьез считает, что МЧС нужно ру</w:t>
        <w:softHyphen/>
        <w:t>ководствоваться предсказаниями представителей оккультных наук, об этом рядовым избирателям сообщать не стои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апеллирования </w:t>
      </w:r>
      <w:r>
        <w:rPr>
          <w:rFonts w:eastAsia="Times New Roman"/>
          <w:color w:val="000000"/>
          <w:sz w:val="25"/>
          <w:szCs w:val="25"/>
          <w:lang w:eastAsia="ru-RU"/>
        </w:rPr>
        <w:t>(технологии эксплуатации чужой из</w:t>
        <w:softHyphen/>
        <w:t>вестности) определяют и регламентируют уровень взаимодействия субъектов политического консалтинга на уровне перераспределения ряда необходимых ресурсов в пользу клиента политического консал</w:t>
        <w:softHyphen/>
        <w:t>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апеллирования дополнительно классифицируются на следующие систем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митация сотрудничества — </w:t>
      </w:r>
      <w:r>
        <w:rPr>
          <w:rFonts w:eastAsia="Times New Roman"/>
          <w:color w:val="000000"/>
          <w:sz w:val="25"/>
          <w:szCs w:val="25"/>
          <w:lang w:eastAsia="ru-RU"/>
        </w:rPr>
        <w:t>технология создания информаци</w:t>
        <w:softHyphen/>
        <w:t>онного повода посредством имитации сотрудничества с известной лич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высказывание слов поддержки в пользу известной личности, ее проектов и бизнес-интере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митация нападения </w:t>
      </w:r>
      <w:r>
        <w:rPr>
          <w:rFonts w:eastAsia="Times New Roman"/>
          <w:color w:val="000000"/>
          <w:sz w:val="25"/>
          <w:szCs w:val="25"/>
          <w:lang w:eastAsia="ru-RU"/>
        </w:rPr>
        <w:t>— технология создания информационного повода посредством имитации нападения на известную лич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вступление в полемику (пусть даже заочную) с изве</w:t>
        <w:softHyphen/>
        <w:t>стной личностью гарантирует повод к публикации рядом двух фами</w:t>
        <w:softHyphen/>
        <w:t>лий — фамилии кандидата и фамилии известной ли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Реализация привнесенной известности — </w:t>
      </w:r>
      <w:r>
        <w:rPr>
          <w:rFonts w:eastAsia="Times New Roman"/>
          <w:color w:val="000000"/>
          <w:sz w:val="25"/>
          <w:szCs w:val="25"/>
          <w:lang w:eastAsia="ru-RU"/>
        </w:rPr>
        <w:t>технология использова</w:t>
        <w:softHyphen/>
        <w:t>ния действий известных личностей за или против клиента полити</w:t>
        <w:softHyphen/>
        <w:t>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рин Р. 48 законов власти. С. 424.</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4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5"/>
          <w:szCs w:val="15"/>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Если же известная личность после публикации как-то отреаги</w:t>
        <w:softHyphen/>
        <w:t>ровала, то таких поводов уже, по меньшей мере, д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митация победы — </w:t>
      </w:r>
      <w:r>
        <w:rPr>
          <w:rFonts w:eastAsia="Times New Roman"/>
          <w:color w:val="000000"/>
          <w:sz w:val="25"/>
          <w:szCs w:val="25"/>
          <w:lang w:eastAsia="ru-RU"/>
        </w:rPr>
        <w:t>технология создания информационного по</w:t>
        <w:softHyphen/>
        <w:t>вода посредством имитации той или иной победы клиента полити</w:t>
        <w:softHyphen/>
        <w:t>ческого консалтинга над той или иной известной личностью.</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w:t>
      </w:r>
      <w:r>
        <w:rPr>
          <w:rFonts w:eastAsia="Times New Roman"/>
          <w:b/>
          <w:bCs/>
          <w:color w:val="000000"/>
          <w:sz w:val="20"/>
          <w:szCs w:val="20"/>
          <w:lang w:eastAsia="ru-RU"/>
        </w:rPr>
        <w:t xml:space="preserve">ЗАКОН 6. ЗАВОЕВЫВАЙ ВНИМАНИЕ ЛЮБОЙ ЦЕНОЙ. </w:t>
      </w:r>
      <w:r>
        <w:rPr>
          <w:rFonts w:eastAsia="Times New Roman"/>
          <w:color w:val="000000"/>
          <w:sz w:val="20"/>
          <w:szCs w:val="20"/>
          <w:lang w:eastAsia="ru-RU"/>
        </w:rPr>
        <w:t>Обо всем судят по внешнему облику. То, чего увидеть нельзя, не имеет ценности. Поэтому никогда не позволяйте себе затеряться в толпе или кануть в Лету. Выделяйтесь. Бросайтесь в глаза, чего бы это ни стоило. Притягивайте к себе как магнит, кажитесь крупнее, красочнее, загадочнее, чем множество скромных и вежливых людей вокруг"'.</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5.4. </w:t>
      </w:r>
      <w:r>
        <w:rPr>
          <w:rFonts w:eastAsia="Times New Roman" w:cs="Arial" w:ascii="Arial" w:hAnsi="Arial"/>
          <w:b/>
          <w:bCs/>
          <w:color w:val="000000"/>
          <w:szCs w:val="28"/>
          <w:lang w:eastAsia="ru-RU"/>
        </w:rPr>
        <w:t>Технологии защи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защиты существующих и достигнутых позиций клиента, а также его планов в процессе политического консалтинга в зависи</w:t>
        <w:softHyphen/>
        <w:t>мости от объекта воздействия можно классифицировать на следую</w:t>
        <w:softHyphen/>
        <w:t>щие системные и 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ехнологии маскировки планов, условий и событий, имеющих мес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ехнологии защиты от тактических приемов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Технологии маскировки планов, условий и собы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маскировки планов, условий и событий дополнительно классифицируются на следующие системные и процессуальные со</w:t>
        <w:softHyphen/>
        <w:t>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ложного следа </w:t>
      </w:r>
      <w:r>
        <w:rPr>
          <w:rFonts w:eastAsia="Times New Roman"/>
          <w:color w:val="000000"/>
          <w:sz w:val="25"/>
          <w:szCs w:val="25"/>
          <w:lang w:eastAsia="ru-RU"/>
        </w:rPr>
        <w:t>связана с рассматривавшейся ранее группой технологий перераспределения и подразумевает введение в оборот нескольких вариантов похожей на правду, но ложной инфор</w:t>
        <w:softHyphen/>
        <w:t>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отвлекающего маневра </w:t>
      </w:r>
      <w:r>
        <w:rPr>
          <w:rFonts w:eastAsia="Times New Roman"/>
          <w:color w:val="000000"/>
          <w:sz w:val="25"/>
          <w:szCs w:val="25"/>
          <w:lang w:eastAsia="ru-RU"/>
        </w:rPr>
        <w:t>подразумевает проведение вспомогательной акции, основной целью которой является отвлече</w:t>
        <w:softHyphen/>
        <w:t>ние внимания конкурентов от запланированных мероприятий в рам</w:t>
        <w:softHyphen/>
        <w:t>ках политиче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рин Р. 48 законов власти. С. 265.</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4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i/>
          <w:iCs/>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внезапности </w:t>
      </w:r>
      <w:r>
        <w:rPr>
          <w:rFonts w:eastAsia="Times New Roman"/>
          <w:color w:val="000000"/>
          <w:sz w:val="25"/>
          <w:szCs w:val="25"/>
          <w:lang w:eastAsia="ru-RU"/>
        </w:rPr>
        <w:t>подразумевает уменьшение или, в неко</w:t>
        <w:softHyphen/>
        <w:t>торых случаях, когда это допустимо, полный отказ от подготовитель</w:t>
        <w:softHyphen/>
        <w:t>ного этапа той или иной акции в рамках политиче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случайной выборки </w:t>
      </w:r>
      <w:r>
        <w:rPr>
          <w:rFonts w:eastAsia="Times New Roman"/>
          <w:color w:val="000000"/>
          <w:sz w:val="25"/>
          <w:szCs w:val="25"/>
          <w:lang w:eastAsia="ru-RU"/>
        </w:rPr>
        <w:t>подразумевает параллельную под</w:t>
        <w:softHyphen/>
        <w:t>готовку нескольких акций с целью выбора плана действия в после</w:t>
        <w:softHyphen/>
        <w:t>дний момент и для обеспечения необходимой подстрахов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усыпления бдительности </w:t>
      </w:r>
      <w:r>
        <w:rPr>
          <w:rFonts w:eastAsia="Times New Roman"/>
          <w:i/>
          <w:iCs/>
          <w:color w:val="000000"/>
          <w:sz w:val="25"/>
          <w:szCs w:val="25"/>
          <w:lang w:eastAsia="ru-RU"/>
        </w:rPr>
        <w:t xml:space="preserve">— </w:t>
      </w:r>
      <w:r>
        <w:rPr>
          <w:rFonts w:eastAsia="Times New Roman"/>
          <w:color w:val="000000"/>
          <w:sz w:val="25"/>
          <w:szCs w:val="25"/>
          <w:lang w:eastAsia="ru-RU"/>
        </w:rPr>
        <w:t>группа технологий, со</w:t>
        <w:softHyphen/>
        <w:t>стоящая из:</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технологии </w:t>
      </w:r>
      <w:r>
        <w:rPr>
          <w:rFonts w:eastAsia="Times New Roman"/>
          <w:i/>
          <w:iCs/>
          <w:color w:val="000000"/>
          <w:sz w:val="25"/>
          <w:szCs w:val="25"/>
          <w:lang w:eastAsia="ru-RU"/>
        </w:rPr>
        <w:t xml:space="preserve">проведения ложных акций в ином направлении </w:t>
      </w:r>
      <w:r>
        <w:rPr>
          <w:rFonts w:eastAsia="Times New Roman"/>
          <w:color w:val="000000"/>
          <w:sz w:val="25"/>
          <w:szCs w:val="25"/>
          <w:lang w:eastAsia="ru-RU"/>
        </w:rPr>
        <w:t>(свя</w:t>
        <w:softHyphen/>
        <w:t>зана с технологией "ложный след" и технологиями перераспреде</w:t>
        <w:softHyphen/>
        <w:t>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звестно, что в 1991 г. война в Персидском заливе действитель</w:t>
        <w:softHyphen/>
        <w:t>но перераспределила внимание рядовых американцев и отвлекла их от скандала в Белом до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технологии </w:t>
      </w:r>
      <w:r>
        <w:rPr>
          <w:rFonts w:eastAsia="Times New Roman"/>
          <w:i/>
          <w:iCs/>
          <w:color w:val="000000"/>
          <w:sz w:val="25"/>
          <w:szCs w:val="25"/>
          <w:lang w:eastAsia="ru-RU"/>
        </w:rPr>
        <w:t xml:space="preserve">демонстрации противнику ложной слабости </w:t>
      </w:r>
      <w:r>
        <w:rPr>
          <w:rFonts w:eastAsia="Times New Roman"/>
          <w:color w:val="000000"/>
          <w:sz w:val="25"/>
          <w:szCs w:val="25"/>
          <w:lang w:eastAsia="ru-RU"/>
        </w:rPr>
        <w:t>с целью перераспределения усилий конкурентов в направлении, не совпада</w:t>
        <w:softHyphen/>
        <w:t>ющем с направлением технологий, которые клиент политического консалтинга планирует применять в реальности (связана с техноло</w:t>
        <w:softHyphen/>
        <w:t>гиями перераспред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ожно, например, декларировать отсутствие какого-либо ре</w:t>
        <w:softHyphen/>
        <w:t>сурса, чтобы в нужный момент внезапно использовать его. Это дезор</w:t>
        <w:softHyphen/>
        <w:t>ганизует и деморализует конкурентов: во-первых, как ход неожидан</w:t>
        <w:softHyphen/>
        <w:t>ный, а во-вторых, как ход, подтверждающий плохую работу их ко</w:t>
        <w:softHyphen/>
        <w:t>манды, некорректность проведенных исследований и соответственно построенных на их основании стратегии и тактики политической кам</w:t>
        <w:softHyphen/>
        <w:t>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технологии </w:t>
      </w:r>
      <w:r>
        <w:rPr>
          <w:rFonts w:eastAsia="Times New Roman"/>
          <w:i/>
          <w:iCs/>
          <w:color w:val="000000"/>
          <w:sz w:val="25"/>
          <w:szCs w:val="25"/>
          <w:lang w:eastAsia="ru-RU"/>
        </w:rPr>
        <w:t xml:space="preserve">создания видимости выхода из борьбы с внезапным возвращением, </w:t>
      </w:r>
      <w:r>
        <w:rPr>
          <w:rFonts w:eastAsia="Times New Roman"/>
          <w:color w:val="000000"/>
          <w:sz w:val="25"/>
          <w:szCs w:val="25"/>
          <w:lang w:eastAsia="ru-RU"/>
        </w:rPr>
        <w:t>являющейся дополнительным "ресурсом" для того слу</w:t>
        <w:softHyphen/>
        <w:t>чая, когда все остальные практически исчерпаны, а конкуренты про</w:t>
        <w:softHyphen/>
        <w:t>водят активную кампанию против кандидата. Ресурсы от такой "пе</w:t>
        <w:softHyphen/>
        <w:t>редышки" могут и не восстановиться, но кампания против кандида</w:t>
        <w:softHyphen/>
        <w:t>та со стороны конкурентов утратит интенсив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рокировки </w:t>
      </w:r>
      <w:r>
        <w:rPr>
          <w:rFonts w:eastAsia="Times New Roman"/>
          <w:i/>
          <w:iCs/>
          <w:color w:val="000000"/>
          <w:sz w:val="25"/>
          <w:szCs w:val="25"/>
          <w:lang w:eastAsia="ru-RU"/>
        </w:rPr>
        <w:t xml:space="preserve">— </w:t>
      </w:r>
      <w:r>
        <w:rPr>
          <w:rFonts w:eastAsia="Times New Roman"/>
          <w:color w:val="000000"/>
          <w:sz w:val="25"/>
          <w:szCs w:val="25"/>
          <w:lang w:eastAsia="ru-RU"/>
        </w:rPr>
        <w:t>технология, при которой все функции кандидата на тот или иной пост на протяжении всей политической кампании открыто исполняет введенный кандидатом посредник, а на последнем этапе посредника сменяет собственно кандидат. Дан</w:t>
        <w:softHyphen/>
        <w:t>ная технология перераспределяет внимание конкурентов клиента</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4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политического консалтинга таким образом, что определение реаль</w:t>
        <w:softHyphen/>
        <w:t>ного противника для конкурентов становится крайне затруднитель</w:t>
        <w:softHyphen/>
        <w:t>ным, а в ряде случаев — невозмож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Речь идет о снятии кандидатуры в пользу основн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 xml:space="preserve">Технологии защиты </w:t>
      </w:r>
      <w:r>
        <w:rPr>
          <w:rFonts w:eastAsia="Times New Roman" w:cs="Arial" w:ascii="Arial" w:hAnsi="Arial"/>
          <w:b/>
          <w:bCs/>
          <w:color w:val="212121"/>
          <w:sz w:val="24"/>
          <w:szCs w:val="24"/>
          <w:lang w:eastAsia="ru-RU"/>
        </w:rPr>
        <w:t xml:space="preserve">от тактических </w:t>
      </w:r>
      <w:r>
        <w:rPr>
          <w:rFonts w:eastAsia="Times New Roman" w:cs="Arial" w:ascii="Arial" w:hAnsi="Arial"/>
          <w:b/>
          <w:bCs/>
          <w:color w:val="000000"/>
          <w:sz w:val="24"/>
          <w:szCs w:val="24"/>
          <w:lang w:eastAsia="ru-RU"/>
        </w:rPr>
        <w:t>приемов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Технологии защиты от тактических приемов конкурентов и опосре</w:t>
        <w:softHyphen/>
        <w:t xml:space="preserve">дованно задействованных </w:t>
      </w:r>
      <w:r>
        <w:rPr>
          <w:rFonts w:eastAsia="Times New Roman"/>
          <w:color w:val="000000"/>
          <w:sz w:val="25"/>
          <w:szCs w:val="25"/>
          <w:lang w:eastAsia="ru-RU"/>
        </w:rPr>
        <w:t xml:space="preserve">в </w:t>
      </w:r>
      <w:r>
        <w:rPr>
          <w:rFonts w:eastAsia="Times New Roman"/>
          <w:color w:val="212121"/>
          <w:sz w:val="25"/>
          <w:szCs w:val="25"/>
          <w:lang w:eastAsia="ru-RU"/>
        </w:rPr>
        <w:t xml:space="preserve">процессе политического консалтинга противников </w:t>
      </w:r>
      <w:r>
        <w:rPr>
          <w:rFonts w:eastAsia="Times New Roman"/>
          <w:color w:val="000000"/>
          <w:sz w:val="25"/>
          <w:szCs w:val="25"/>
          <w:lang w:eastAsia="ru-RU"/>
        </w:rPr>
        <w:t xml:space="preserve">в </w:t>
      </w:r>
      <w:r>
        <w:rPr>
          <w:rFonts w:eastAsia="Times New Roman"/>
          <w:color w:val="212121"/>
          <w:sz w:val="25"/>
          <w:szCs w:val="25"/>
          <w:lang w:eastAsia="ru-RU"/>
        </w:rPr>
        <w:t xml:space="preserve">зависимости от времени </w:t>
      </w:r>
      <w:r>
        <w:rPr>
          <w:rFonts w:eastAsia="Times New Roman"/>
          <w:color w:val="000000"/>
          <w:sz w:val="25"/>
          <w:szCs w:val="25"/>
          <w:lang w:eastAsia="ru-RU"/>
        </w:rPr>
        <w:t xml:space="preserve">применения дополнительно классифицируются </w:t>
      </w:r>
      <w:r>
        <w:rPr>
          <w:rFonts w:eastAsia="Times New Roman"/>
          <w:color w:val="212121"/>
          <w:sz w:val="25"/>
          <w:szCs w:val="25"/>
          <w:lang w:eastAsia="ru-RU"/>
        </w:rPr>
        <w:t xml:space="preserve">на следующие системные </w:t>
      </w:r>
      <w:r>
        <w:rPr>
          <w:rFonts w:eastAsia="Times New Roman"/>
          <w:color w:val="000000"/>
          <w:sz w:val="25"/>
          <w:szCs w:val="25"/>
          <w:lang w:eastAsia="ru-RU"/>
        </w:rPr>
        <w:t xml:space="preserve">и процессуальные </w:t>
      </w:r>
      <w:r>
        <w:rPr>
          <w:rFonts w:eastAsia="Times New Roman"/>
          <w:color w:val="212121"/>
          <w:sz w:val="25"/>
          <w:szCs w:val="25"/>
          <w:lang w:eastAsia="ru-RU"/>
        </w:rPr>
        <w:t>со</w:t>
        <w:softHyphen/>
        <w:t>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вентивные меро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ктуальные меро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мероприятия </w:t>
      </w:r>
      <w:r>
        <w:rPr>
          <w:rFonts w:eastAsia="Times New Roman"/>
          <w:color w:val="212121"/>
          <w:sz w:val="25"/>
          <w:szCs w:val="25"/>
          <w:lang w:eastAsia="ru-RU"/>
        </w:rPr>
        <w:t xml:space="preserve">для проведения </w:t>
      </w:r>
      <w:r>
        <w:rPr>
          <w:rFonts w:eastAsia="Times New Roman"/>
          <w:color w:val="000000"/>
          <w:sz w:val="25"/>
          <w:szCs w:val="25"/>
          <w:lang w:eastAsia="ru-RU"/>
        </w:rPr>
        <w:t xml:space="preserve">непосредственно после </w:t>
      </w:r>
      <w:r>
        <w:rPr>
          <w:rFonts w:eastAsia="Times New Roman"/>
          <w:color w:val="212121"/>
          <w:sz w:val="25"/>
          <w:szCs w:val="25"/>
          <w:lang w:eastAsia="ru-RU"/>
        </w:rPr>
        <w:t>достиже</w:t>
        <w:softHyphen/>
        <w:t xml:space="preserve">ния </w:t>
      </w:r>
      <w:r>
        <w:rPr>
          <w:rFonts w:eastAsia="Times New Roman"/>
          <w:color w:val="000000"/>
          <w:sz w:val="25"/>
          <w:szCs w:val="25"/>
          <w:lang w:eastAsia="ru-RU"/>
        </w:rPr>
        <w:t xml:space="preserve">очередной цели </w:t>
      </w:r>
      <w:r>
        <w:rPr>
          <w:rFonts w:eastAsia="Times New Roman"/>
          <w:color w:val="212121"/>
          <w:sz w:val="25"/>
          <w:szCs w:val="25"/>
          <w:lang w:eastAsia="ru-RU"/>
        </w:rPr>
        <w:t xml:space="preserve">политического </w:t>
      </w:r>
      <w:r>
        <w:rPr>
          <w:rFonts w:eastAsia="Times New Roman"/>
          <w:color w:val="000000"/>
          <w:sz w:val="25"/>
          <w:szCs w:val="25"/>
          <w:lang w:eastAsia="ru-RU"/>
        </w:rPr>
        <w:t>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Кроме названных групп, в данной классификации существуют </w:t>
      </w:r>
      <w:r>
        <w:rPr>
          <w:rFonts w:eastAsia="Times New Roman"/>
          <w:color w:val="212121"/>
          <w:sz w:val="25"/>
          <w:szCs w:val="25"/>
          <w:lang w:eastAsia="ru-RU"/>
        </w:rPr>
        <w:t xml:space="preserve">также </w:t>
      </w:r>
      <w:r>
        <w:rPr>
          <w:rFonts w:eastAsia="Times New Roman"/>
          <w:color w:val="000000"/>
          <w:sz w:val="25"/>
          <w:szCs w:val="25"/>
          <w:lang w:eastAsia="ru-RU"/>
        </w:rPr>
        <w:t>переходные группы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Превентивные меро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Превентивные </w:t>
      </w:r>
      <w:r>
        <w:rPr>
          <w:rFonts w:eastAsia="Times New Roman"/>
          <w:color w:val="000000"/>
          <w:sz w:val="25"/>
          <w:szCs w:val="25"/>
          <w:lang w:eastAsia="ru-RU"/>
        </w:rPr>
        <w:t xml:space="preserve">технологии </w:t>
      </w:r>
      <w:r>
        <w:rPr>
          <w:rFonts w:eastAsia="Times New Roman"/>
          <w:color w:val="212121"/>
          <w:sz w:val="25"/>
          <w:szCs w:val="25"/>
          <w:lang w:eastAsia="ru-RU"/>
        </w:rPr>
        <w:t xml:space="preserve">в </w:t>
      </w:r>
      <w:r>
        <w:rPr>
          <w:rFonts w:eastAsia="Times New Roman"/>
          <w:color w:val="000000"/>
          <w:sz w:val="25"/>
          <w:szCs w:val="25"/>
          <w:lang w:eastAsia="ru-RU"/>
        </w:rPr>
        <w:t xml:space="preserve">рамках защиты </w:t>
      </w:r>
      <w:r>
        <w:rPr>
          <w:rFonts w:eastAsia="Times New Roman"/>
          <w:color w:val="212121"/>
          <w:sz w:val="25"/>
          <w:szCs w:val="25"/>
          <w:lang w:eastAsia="ru-RU"/>
        </w:rPr>
        <w:t xml:space="preserve">от </w:t>
      </w:r>
      <w:r>
        <w:rPr>
          <w:rFonts w:eastAsia="Times New Roman"/>
          <w:color w:val="000000"/>
          <w:sz w:val="25"/>
          <w:szCs w:val="25"/>
          <w:lang w:eastAsia="ru-RU"/>
        </w:rPr>
        <w:t xml:space="preserve">тактических приемов </w:t>
      </w:r>
      <w:r>
        <w:rPr>
          <w:rFonts w:eastAsia="Times New Roman"/>
          <w:color w:val="212121"/>
          <w:sz w:val="25"/>
          <w:szCs w:val="25"/>
          <w:lang w:eastAsia="ru-RU"/>
        </w:rPr>
        <w:t xml:space="preserve">конкурентов </w:t>
      </w:r>
      <w:r>
        <w:rPr>
          <w:rFonts w:eastAsia="Times New Roman"/>
          <w:color w:val="000000"/>
          <w:sz w:val="25"/>
          <w:szCs w:val="25"/>
          <w:lang w:eastAsia="ru-RU"/>
        </w:rPr>
        <w:t xml:space="preserve">и </w:t>
      </w:r>
      <w:r>
        <w:rPr>
          <w:rFonts w:eastAsia="Times New Roman"/>
          <w:color w:val="212121"/>
          <w:sz w:val="25"/>
          <w:szCs w:val="25"/>
          <w:lang w:eastAsia="ru-RU"/>
        </w:rPr>
        <w:t xml:space="preserve">опосредованно </w:t>
      </w:r>
      <w:r>
        <w:rPr>
          <w:rFonts w:eastAsia="Times New Roman"/>
          <w:color w:val="000000"/>
          <w:sz w:val="25"/>
          <w:szCs w:val="25"/>
          <w:lang w:eastAsia="ru-RU"/>
        </w:rPr>
        <w:t xml:space="preserve">задействованных </w:t>
      </w:r>
      <w:r>
        <w:rPr>
          <w:rFonts w:eastAsia="Times New Roman"/>
          <w:color w:val="212121"/>
          <w:sz w:val="25"/>
          <w:szCs w:val="25"/>
          <w:lang w:eastAsia="ru-RU"/>
        </w:rPr>
        <w:t xml:space="preserve">в </w:t>
      </w:r>
      <w:r>
        <w:rPr>
          <w:rFonts w:eastAsia="Times New Roman"/>
          <w:color w:val="000000"/>
          <w:sz w:val="25"/>
          <w:szCs w:val="25"/>
          <w:lang w:eastAsia="ru-RU"/>
        </w:rPr>
        <w:t>процессе полити</w:t>
        <w:softHyphen/>
        <w:t>ческого консалтинга противников дополнительно классифицируют</w:t>
        <w:softHyphen/>
        <w:t xml:space="preserve">ся </w:t>
      </w:r>
      <w:r>
        <w:rPr>
          <w:rFonts w:eastAsia="Times New Roman"/>
          <w:color w:val="212121"/>
          <w:sz w:val="25"/>
          <w:szCs w:val="25"/>
          <w:lang w:eastAsia="ru-RU"/>
        </w:rPr>
        <w:t xml:space="preserve">на </w:t>
      </w:r>
      <w:r>
        <w:rPr>
          <w:rFonts w:eastAsia="Times New Roman"/>
          <w:color w:val="000000"/>
          <w:sz w:val="25"/>
          <w:szCs w:val="25"/>
          <w:lang w:eastAsia="ru-RU"/>
        </w:rPr>
        <w:t>следующие сис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внедрения слабого звена в нападение </w:t>
      </w:r>
      <w:r>
        <w:rPr>
          <w:rFonts w:eastAsia="Times New Roman"/>
          <w:color w:val="000000"/>
          <w:sz w:val="25"/>
          <w:szCs w:val="25"/>
          <w:lang w:eastAsia="ru-RU"/>
        </w:rPr>
        <w:t>подразумеваю</w:t>
        <w:softHyphen/>
        <w:t xml:space="preserve">щая заблаговременное внедрение в направленный против клиента </w:t>
      </w:r>
      <w:r>
        <w:rPr>
          <w:rFonts w:eastAsia="Times New Roman"/>
          <w:color w:val="212121"/>
          <w:sz w:val="25"/>
          <w:szCs w:val="25"/>
          <w:lang w:eastAsia="ru-RU"/>
        </w:rPr>
        <w:t xml:space="preserve">политического консалтинга </w:t>
      </w:r>
      <w:r>
        <w:rPr>
          <w:rFonts w:eastAsia="Times New Roman"/>
          <w:color w:val="000000"/>
          <w:sz w:val="25"/>
          <w:szCs w:val="25"/>
          <w:lang w:eastAsia="ru-RU"/>
        </w:rPr>
        <w:t xml:space="preserve">процесс определенной составляющей, </w:t>
      </w:r>
      <w:r>
        <w:rPr>
          <w:rFonts w:eastAsia="Times New Roman"/>
          <w:color w:val="212121"/>
          <w:sz w:val="25"/>
          <w:szCs w:val="25"/>
          <w:lang w:eastAsia="ru-RU"/>
        </w:rPr>
        <w:t xml:space="preserve">обладающей </w:t>
      </w:r>
      <w:r>
        <w:rPr>
          <w:rFonts w:eastAsia="Times New Roman"/>
          <w:color w:val="000000"/>
          <w:sz w:val="25"/>
          <w:szCs w:val="25"/>
          <w:lang w:eastAsia="ru-RU"/>
        </w:rPr>
        <w:t xml:space="preserve">ложными характеристиками. </w:t>
      </w:r>
      <w:r>
        <w:rPr>
          <w:rFonts w:eastAsia="Times New Roman"/>
          <w:color w:val="212121"/>
          <w:sz w:val="25"/>
          <w:szCs w:val="25"/>
          <w:lang w:eastAsia="ru-RU"/>
        </w:rPr>
        <w:t xml:space="preserve">Данная </w:t>
      </w:r>
      <w:r>
        <w:rPr>
          <w:rFonts w:eastAsia="Times New Roman"/>
          <w:color w:val="000000"/>
          <w:sz w:val="25"/>
          <w:szCs w:val="25"/>
          <w:lang w:eastAsia="ru-RU"/>
        </w:rPr>
        <w:t xml:space="preserve">составляющая </w:t>
      </w:r>
      <w:r>
        <w:rPr>
          <w:rFonts w:eastAsia="Times New Roman"/>
          <w:color w:val="212121"/>
          <w:sz w:val="25"/>
          <w:szCs w:val="25"/>
          <w:lang w:eastAsia="ru-RU"/>
        </w:rPr>
        <w:t xml:space="preserve">внешне </w:t>
      </w:r>
      <w:r>
        <w:rPr>
          <w:rFonts w:eastAsia="Times New Roman"/>
          <w:color w:val="000000"/>
          <w:sz w:val="25"/>
          <w:szCs w:val="25"/>
          <w:lang w:eastAsia="ru-RU"/>
        </w:rPr>
        <w:t xml:space="preserve">оптимизирует </w:t>
      </w:r>
      <w:r>
        <w:rPr>
          <w:rFonts w:eastAsia="Times New Roman"/>
          <w:color w:val="212121"/>
          <w:sz w:val="25"/>
          <w:szCs w:val="25"/>
          <w:lang w:eastAsia="ru-RU"/>
        </w:rPr>
        <w:t xml:space="preserve">ресурсы конкурента клиента </w:t>
      </w:r>
      <w:r>
        <w:rPr>
          <w:rFonts w:eastAsia="Times New Roman"/>
          <w:color w:val="000000"/>
          <w:sz w:val="25"/>
          <w:szCs w:val="25"/>
          <w:lang w:eastAsia="ru-RU"/>
        </w:rPr>
        <w:t xml:space="preserve">политического </w:t>
      </w:r>
      <w:r>
        <w:rPr>
          <w:rFonts w:eastAsia="Times New Roman"/>
          <w:color w:val="212121"/>
          <w:sz w:val="25"/>
          <w:szCs w:val="25"/>
          <w:lang w:eastAsia="ru-RU"/>
        </w:rPr>
        <w:t xml:space="preserve">консалтинга, но </w:t>
      </w:r>
      <w:r>
        <w:rPr>
          <w:rFonts w:eastAsia="Times New Roman"/>
          <w:color w:val="000000"/>
          <w:sz w:val="25"/>
          <w:szCs w:val="25"/>
          <w:lang w:eastAsia="ru-RU"/>
        </w:rPr>
        <w:t xml:space="preserve">реально </w:t>
      </w:r>
      <w:r>
        <w:rPr>
          <w:rFonts w:eastAsia="Times New Roman"/>
          <w:color w:val="212121"/>
          <w:sz w:val="25"/>
          <w:szCs w:val="25"/>
          <w:lang w:eastAsia="ru-RU"/>
        </w:rPr>
        <w:t xml:space="preserve">разрушает </w:t>
      </w:r>
      <w:r>
        <w:rPr>
          <w:rFonts w:eastAsia="Times New Roman"/>
          <w:color w:val="000000"/>
          <w:sz w:val="25"/>
          <w:szCs w:val="25"/>
          <w:lang w:eastAsia="ru-RU"/>
        </w:rPr>
        <w:t>контекстуально важные пара</w:t>
        <w:softHyphen/>
        <w:t xml:space="preserve">метры </w:t>
      </w:r>
      <w:r>
        <w:rPr>
          <w:rFonts w:eastAsia="Times New Roman"/>
          <w:color w:val="212121"/>
          <w:sz w:val="25"/>
          <w:szCs w:val="25"/>
          <w:lang w:eastAsia="ru-RU"/>
        </w:rPr>
        <w:t>формирующихся процес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Это </w:t>
      </w:r>
      <w:r>
        <w:rPr>
          <w:rFonts w:eastAsia="Times New Roman"/>
          <w:color w:val="000000"/>
          <w:sz w:val="25"/>
          <w:szCs w:val="25"/>
          <w:lang w:eastAsia="ru-RU"/>
        </w:rPr>
        <w:t xml:space="preserve">одна </w:t>
      </w:r>
      <w:r>
        <w:rPr>
          <w:rFonts w:eastAsia="Times New Roman"/>
          <w:color w:val="212121"/>
          <w:sz w:val="25"/>
          <w:szCs w:val="25"/>
          <w:lang w:eastAsia="ru-RU"/>
        </w:rPr>
        <w:t xml:space="preserve">из распространенных </w:t>
      </w:r>
      <w:r>
        <w:rPr>
          <w:rFonts w:eastAsia="Times New Roman"/>
          <w:color w:val="000000"/>
          <w:sz w:val="25"/>
          <w:szCs w:val="25"/>
          <w:lang w:eastAsia="ru-RU"/>
        </w:rPr>
        <w:t xml:space="preserve">технологий сопровождающего </w:t>
      </w:r>
      <w:r>
        <w:rPr>
          <w:rFonts w:eastAsia="Times New Roman"/>
          <w:color w:val="212121"/>
          <w:sz w:val="25"/>
          <w:szCs w:val="25"/>
          <w:lang w:eastAsia="ru-RU"/>
        </w:rPr>
        <w:t xml:space="preserve">типа политического консалтинга. Всегда </w:t>
      </w:r>
      <w:r>
        <w:rPr>
          <w:rFonts w:eastAsia="Times New Roman"/>
          <w:color w:val="000000"/>
          <w:sz w:val="25"/>
          <w:szCs w:val="25"/>
          <w:lang w:eastAsia="ru-RU"/>
        </w:rPr>
        <w:t>выгодно поддерживать сла</w:t>
        <w:softHyphen/>
        <w:t xml:space="preserve">бого </w:t>
      </w:r>
      <w:r>
        <w:rPr>
          <w:rFonts w:eastAsia="Times New Roman"/>
          <w:color w:val="212121"/>
          <w:sz w:val="25"/>
          <w:szCs w:val="25"/>
          <w:lang w:eastAsia="ru-RU"/>
        </w:rPr>
        <w:t xml:space="preserve">лидера у </w:t>
      </w:r>
      <w:r>
        <w:rPr>
          <w:rFonts w:eastAsia="Times New Roman"/>
          <w:color w:val="000000"/>
          <w:sz w:val="25"/>
          <w:szCs w:val="25"/>
          <w:lang w:eastAsia="ru-RU"/>
        </w:rPr>
        <w:t xml:space="preserve">противников. </w:t>
      </w:r>
      <w:r>
        <w:rPr>
          <w:rFonts w:eastAsia="Times New Roman"/>
          <w:color w:val="212121"/>
          <w:sz w:val="25"/>
          <w:szCs w:val="25"/>
          <w:lang w:eastAsia="ru-RU"/>
        </w:rPr>
        <w:t xml:space="preserve">Слабый, нерешительный </w:t>
      </w:r>
      <w:r>
        <w:rPr>
          <w:rFonts w:eastAsia="Times New Roman"/>
          <w:color w:val="000000"/>
          <w:sz w:val="25"/>
          <w:szCs w:val="25"/>
          <w:lang w:eastAsia="ru-RU"/>
        </w:rPr>
        <w:t xml:space="preserve">лидер способен </w:t>
      </w:r>
      <w:r>
        <w:rPr>
          <w:rFonts w:eastAsia="Times New Roman"/>
          <w:color w:val="212121"/>
          <w:sz w:val="25"/>
          <w:szCs w:val="25"/>
          <w:lang w:eastAsia="ru-RU"/>
        </w:rPr>
        <w:t xml:space="preserve">нивелировать многие ресурсы конкурентов. </w:t>
      </w:r>
      <w:r>
        <w:rPr>
          <w:rFonts w:eastAsia="Times New Roman"/>
          <w:color w:val="000000"/>
          <w:sz w:val="25"/>
          <w:szCs w:val="25"/>
          <w:lang w:eastAsia="ru-RU"/>
        </w:rPr>
        <w:t>Поэтому государства Евро-</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14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I</w:t>
      </w:r>
      <w:r>
        <w:rPr>
          <w:rFonts w:eastAsia="Times New Roman" w:cs="Arial" w:ascii="Arial" w:hAnsi="Arial"/>
          <w:color w:val="000000"/>
          <w:sz w:val="16"/>
          <w:szCs w:val="16"/>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ы на последних выборах в США "ставили" на Буша (то, что ослабит Америку в нынешней ситуации, неизбежно усилит влияние Евро</w:t>
        <w:softHyphen/>
        <w:t>пейского со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Данная технология связана с </w:t>
      </w:r>
      <w:r>
        <w:rPr>
          <w:rFonts w:eastAsia="Times New Roman"/>
          <w:b/>
          <w:bCs/>
          <w:i/>
          <w:iCs/>
          <w:color w:val="000000"/>
          <w:sz w:val="25"/>
          <w:szCs w:val="25"/>
          <w:lang w:eastAsia="ru-RU"/>
        </w:rPr>
        <w:t>технологией внедрения неуправляе</w:t>
        <w:softHyphen/>
        <w:t xml:space="preserve">мого элемента, </w:t>
      </w:r>
      <w:r>
        <w:rPr>
          <w:rFonts w:eastAsia="Times New Roman"/>
          <w:color w:val="000000"/>
          <w:sz w:val="25"/>
          <w:szCs w:val="25"/>
          <w:lang w:eastAsia="ru-RU"/>
        </w:rPr>
        <w:t>которая подразумевает заблаговременное внедрение в направленный против клиента политического консалтинга процесс определенной неуправляемой или имитирующей неуправляемость составляющей. Неуправляемый или имитирующий неуправляемость элемент является инструментом воздействия на контекстуально важ</w:t>
        <w:softHyphen/>
        <w:t>ные параметры формирующихся процесс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В парламент 1624 г. привлекается д-р теологии Гаррис. Он прочитал с церков</w:t>
        <w:softHyphen/>
        <w:t>ной кафедры письмо от леди Говард, в котором та предупреждала местных жите</w:t>
        <w:softHyphen/>
        <w:t>лей, что прекратит выдачу пособий городу, если они откажутся поддержать ее кандидата."</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54 г. до н.э. Катон Младший, будучи претором, убедил сенат принять по</w:t>
        <w:softHyphen/>
        <w:t>становление, по которому вновь избранные должностные лица, даже в том слу</w:t>
        <w:softHyphen/>
        <w:t>чае, если против них не было выдвинуто никаких обвинений, обязывались явить</w:t>
        <w:softHyphen/>
        <w:t>ся перед судом присяжных и представить отчет о своем избрании. Этим были воз</w:t>
        <w:softHyphen/>
        <w:t>мущены и кандидаты, и — еще сильнее — продажная черн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се кандидаты оказались в большом затруднении, боясь прибегать к подкупу сами, они в то же время опасались потерпеть неудачу на выборах в случае, если кто-нибудь из противников прибегнет к нему. И вот они сошлись на том, что каждый дает в залог по 120 тысяч драхм и затем ведет "избирательную кампанию" только честными и справедливыми средствами, а кто нарушит условия и станет подкупать граждан, лишится своих денег. Свидетелем, судьей и блюстителем свое</w:t>
        <w:softHyphen/>
        <w:t>го соглашения они избрали Катона, понесли к нему деньги и подписали в его доме договор. Деньги, однако, он принять не захотел и предложил, чтобы вместо этого каждый выставил поручите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огда пришел день выборов, Катон, встав рядом с трибуном, который руково</w:t>
        <w:softHyphen/>
        <w:t>дил голосованием, и внимательно следя за подачей голосов, изобличил одного из участников соглашения в недобросовестности и велел ему отдать деньги остальным кандидатам. Те громко восхищались справедливостью Катона, однако деньга решили не брать, считая, что виновный и без того уже достаточно наказан. Но всех прочих поступок Катона сильно раздосадовал и вызвал к нему зависть и ненависть.»</w:t>
      </w:r>
      <w:r>
        <w:rPr>
          <w:rFonts w:eastAsia="Times New Roman"/>
          <w:color w:val="000000"/>
          <w:sz w:val="21"/>
          <w:szCs w:val="21"/>
          <w:vertAlign w:val="superscript"/>
          <w:lang w:eastAsia="ru-RU"/>
        </w:rPr>
        <w:t>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утрирования </w:t>
      </w:r>
      <w:r>
        <w:rPr>
          <w:rFonts w:eastAsia="Times New Roman"/>
          <w:color w:val="000000"/>
          <w:sz w:val="25"/>
          <w:szCs w:val="25"/>
          <w:lang w:eastAsia="ru-RU"/>
        </w:rPr>
        <w:t>подразумевает совокупное переусиле</w:t>
        <w:softHyphen/>
        <w:t>ние антирекламы в адрес клиента политического консалтинга до потери эффективности этой антирекла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Лисовский С.Ф., Евстафьев В.А. Избирательные технологии: история, теория, практи</w:t>
        <w:softHyphen/>
        <w:t>ка. С. 57.</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Там же. С. 33—34.</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5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раскрытия планов конкурента </w:t>
      </w:r>
      <w:r>
        <w:rPr>
          <w:rFonts w:eastAsia="Times New Roman"/>
          <w:color w:val="000000"/>
          <w:sz w:val="25"/>
          <w:szCs w:val="25"/>
          <w:lang w:eastAsia="ru-RU"/>
        </w:rPr>
        <w:t>включает предвари</w:t>
        <w:softHyphen/>
        <w:t>тельное обнародование предполагаемого сценария действий конку</w:t>
        <w:softHyphen/>
        <w:t>рента по отношению к клиенту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ачало вакханалии политического насилия было положено еще в 133 г. до н.э. Друзья знаменитого народного трибуна Тиберия Гракха, прославившегося сво</w:t>
        <w:softHyphen/>
        <w:t>ими законами о переделе земли, слыша угрозы врагов и видя их сплоченность, считали, что ему следует вторично "баллотироваться" на должность трибуна, со</w:t>
        <w:softHyphen/>
        <w:t>хранив ее за собой и на следующий год. Поэтому Тиберий, продолжая располагать к себе народ все новыми законопроектами, предложил сократить срок службы в войске, дать гражданам право обжаловать решение судей перед Народным собра</w:t>
        <w:softHyphen/>
        <w:t>нием, ввести в суды, которые состояли тогда сплошь из сенаторов, такое же число судей-всадников и вообще всеми средствами и способами старался ограничить мо</w:t>
        <w:softHyphen/>
        <w:t>гущество сената. Когда же наступил день выборов и приверженцы Тиберия убеди</w:t>
        <w:softHyphen/>
        <w:t>лись, что противники берут верх, ибо сошелся не весь народ, Тиберий сперва, чтобы затянуть время, стал хулить товарищей по должности, а потом распустил собрание, приказав всем явиться завтра. После этого он вышел на форум и, удру</w:t>
        <w:softHyphen/>
        <w:t>ченный, униженный, со слезами на глазах молил граждан о защите, а потом сказал, что боится, как бы враги ночью не вломились к нему в дом и не убили его. В результате он так взволновал народ, что целая толпа окружила его дом и карау</w:t>
        <w:softHyphen/>
        <w:t>лила всю ночь напролет.»</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смещения негатива во времени </w:t>
      </w:r>
      <w:r>
        <w:rPr>
          <w:rFonts w:eastAsia="Times New Roman"/>
          <w:color w:val="000000"/>
          <w:sz w:val="25"/>
          <w:szCs w:val="25"/>
          <w:lang w:eastAsia="ru-RU"/>
        </w:rPr>
        <w:t>определяет изменение сроков или очередности появления той или иной информации или того или иного события, если некоторые второстепенные события могут негативно повлиять на основные. В этом случае разнесение дан</w:t>
        <w:softHyphen/>
        <w:t>ных событий и(или) информации во времени могут обезопасить воз</w:t>
        <w:softHyphen/>
        <w:t>действие и эффективность предусмотренных технологий. Данная тех</w:t>
        <w:softHyphen/>
        <w:t>нология взаимосвязана с технологиями перераспределения, рассмот</w:t>
        <w:softHyphen/>
        <w:t>ренными вы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вербализации стереотипа </w:t>
      </w:r>
      <w:r>
        <w:rPr>
          <w:rFonts w:eastAsia="Times New Roman"/>
          <w:color w:val="000000"/>
          <w:sz w:val="25"/>
          <w:szCs w:val="25"/>
          <w:lang w:eastAsia="ru-RU"/>
        </w:rPr>
        <w:t>подразумевает обнародова</w:t>
        <w:softHyphen/>
        <w:t>ние клиентом политического консалтинга той или иной негативной информации для обеспечения возможности построения интерпрета</w:t>
        <w:softHyphen/>
        <w:t>ции, максимально выгодной с точки зрения политической кампа</w:t>
        <w:softHyphen/>
        <w:t>нии, и закрытия обсуждения, связанного с указанной негативной информацией. Таким образом клиент политического консалтинга сам формирует стереотип отношения к предоставленной им негативн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Технология обеспечения изначальной полноты информации о кли</w:t>
        <w:softHyphen/>
        <w:t xml:space="preserve">енте </w:t>
      </w:r>
      <w:r>
        <w:rPr>
          <w:rFonts w:eastAsia="Times New Roman"/>
          <w:color w:val="000000"/>
          <w:sz w:val="25"/>
          <w:szCs w:val="25"/>
          <w:lang w:eastAsia="ru-RU"/>
        </w:rPr>
        <w:t>политического консалтинга позволяет обладать уже на первом этапе работы в рамках политической кампании необходимыми св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Лисовский С.Ф., Евстафьев В.А. Избирательные технологии: история, теория, практика. С. 35.</w:t>
      </w:r>
    </w:p>
    <w:p>
      <w:pPr>
        <w:pStyle w:val="Normal"/>
        <w:shd w:fill="FFFFFF" w:val="clear"/>
        <w:autoSpaceDE w:val="false"/>
        <w:spacing w:lineRule="auto" w:line="240" w:before="0" w:after="0"/>
        <w:jc w:val="left"/>
        <w:rPr>
          <w:color w:val="000000"/>
          <w:sz w:val="27"/>
          <w:szCs w:val="27"/>
          <w:lang w:val="en-US" w:eastAsia="ru-RU"/>
        </w:rPr>
      </w:pPr>
      <w:r>
        <w:rPr>
          <w:color w:val="000000"/>
          <w:sz w:val="27"/>
          <w:szCs w:val="27"/>
          <w:lang w:eastAsia="ru-RU"/>
        </w:rPr>
        <w:t>15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II</w:t>
      </w:r>
      <w:r>
        <w:rPr>
          <w:rFonts w:eastAsia="Times New Roman" w:cs="Arial" w:ascii="Arial" w:hAnsi="Arial"/>
          <w:color w:val="000000"/>
          <w:sz w:val="16"/>
          <w:szCs w:val="16"/>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дениями об уязвимых местах клиента с точки зрения </w:t>
      </w:r>
      <w:r>
        <w:rPr>
          <w:rFonts w:eastAsia="Times New Roman"/>
          <w:color w:val="000000"/>
          <w:sz w:val="25"/>
          <w:szCs w:val="25"/>
          <w:lang w:eastAsia="ru-RU"/>
        </w:rPr>
        <w:t xml:space="preserve">личной жизни и </w:t>
      </w:r>
      <w:r>
        <w:rPr>
          <w:rFonts w:eastAsia="Times New Roman"/>
          <w:color w:val="212121"/>
          <w:sz w:val="25"/>
          <w:szCs w:val="25"/>
          <w:lang w:eastAsia="ru-RU"/>
        </w:rPr>
        <w:t xml:space="preserve">профессиональной деятельности для последующего </w:t>
      </w:r>
      <w:r>
        <w:rPr>
          <w:rFonts w:eastAsia="Times New Roman"/>
          <w:color w:val="000000"/>
          <w:sz w:val="25"/>
          <w:szCs w:val="25"/>
          <w:lang w:eastAsia="ru-RU"/>
        </w:rPr>
        <w:t>определения не</w:t>
        <w:softHyphen/>
        <w:t xml:space="preserve">обходимых </w:t>
      </w:r>
      <w:r>
        <w:rPr>
          <w:rFonts w:eastAsia="Times New Roman"/>
          <w:color w:val="212121"/>
          <w:sz w:val="25"/>
          <w:szCs w:val="25"/>
          <w:lang w:eastAsia="ru-RU"/>
        </w:rPr>
        <w:t xml:space="preserve">превентивных технологий нивелирования </w:t>
      </w:r>
      <w:r>
        <w:rPr>
          <w:rFonts w:eastAsia="Times New Roman"/>
          <w:color w:val="000000"/>
          <w:sz w:val="25"/>
          <w:szCs w:val="25"/>
          <w:lang w:eastAsia="ru-RU"/>
        </w:rPr>
        <w:t xml:space="preserve">потенциальных </w:t>
      </w:r>
      <w:r>
        <w:rPr>
          <w:rFonts w:eastAsia="Times New Roman"/>
          <w:color w:val="212121"/>
          <w:sz w:val="25"/>
          <w:szCs w:val="25"/>
          <w:lang w:eastAsia="ru-RU"/>
        </w:rPr>
        <w:t xml:space="preserve">угроз со стороны конкурентов. </w:t>
      </w:r>
      <w:r>
        <w:rPr>
          <w:rFonts w:eastAsia="Times New Roman"/>
          <w:color w:val="000000"/>
          <w:sz w:val="25"/>
          <w:szCs w:val="25"/>
          <w:lang w:eastAsia="ru-RU"/>
        </w:rPr>
        <w:t xml:space="preserve">Данная </w:t>
      </w:r>
      <w:r>
        <w:rPr>
          <w:rFonts w:eastAsia="Times New Roman"/>
          <w:color w:val="212121"/>
          <w:sz w:val="25"/>
          <w:szCs w:val="25"/>
          <w:lang w:eastAsia="ru-RU"/>
        </w:rPr>
        <w:t xml:space="preserve">технология </w:t>
      </w:r>
      <w:r>
        <w:rPr>
          <w:rFonts w:eastAsia="Times New Roman"/>
          <w:color w:val="000000"/>
          <w:sz w:val="25"/>
          <w:szCs w:val="25"/>
          <w:lang w:eastAsia="ru-RU"/>
        </w:rPr>
        <w:t xml:space="preserve">успешно снижает </w:t>
      </w:r>
      <w:r>
        <w:rPr>
          <w:rFonts w:eastAsia="Times New Roman"/>
          <w:color w:val="212121"/>
          <w:sz w:val="25"/>
          <w:szCs w:val="25"/>
          <w:lang w:eastAsia="ru-RU"/>
        </w:rPr>
        <w:t xml:space="preserve">вероятность повышенного внимания аудитории </w:t>
      </w:r>
      <w:r>
        <w:rPr>
          <w:rFonts w:eastAsia="Times New Roman"/>
          <w:color w:val="000000"/>
          <w:sz w:val="25"/>
          <w:szCs w:val="25"/>
          <w:lang w:eastAsia="ru-RU"/>
        </w:rPr>
        <w:t>восприятия к посту</w:t>
        <w:softHyphen/>
        <w:t xml:space="preserve">пающей </w:t>
      </w:r>
      <w:r>
        <w:rPr>
          <w:rFonts w:eastAsia="Times New Roman"/>
          <w:color w:val="212121"/>
          <w:sz w:val="25"/>
          <w:szCs w:val="25"/>
          <w:lang w:eastAsia="ru-RU"/>
        </w:rPr>
        <w:t xml:space="preserve">в процессе </w:t>
      </w:r>
      <w:r>
        <w:rPr>
          <w:rFonts w:eastAsia="Times New Roman"/>
          <w:color w:val="000000"/>
          <w:sz w:val="25"/>
          <w:szCs w:val="25"/>
          <w:lang w:eastAsia="ru-RU"/>
        </w:rPr>
        <w:t xml:space="preserve">кампании </w:t>
      </w:r>
      <w:r>
        <w:rPr>
          <w:rFonts w:eastAsia="Times New Roman"/>
          <w:color w:val="212121"/>
          <w:sz w:val="25"/>
          <w:szCs w:val="25"/>
          <w:lang w:eastAsia="ru-RU"/>
        </w:rPr>
        <w:t xml:space="preserve">негативной </w:t>
      </w:r>
      <w:r>
        <w:rPr>
          <w:rFonts w:eastAsia="Times New Roman"/>
          <w:color w:val="000000"/>
          <w:sz w:val="25"/>
          <w:szCs w:val="25"/>
          <w:lang w:eastAsia="ru-RU"/>
        </w:rPr>
        <w:t>информации о клиен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Переходной </w:t>
      </w:r>
      <w:r>
        <w:rPr>
          <w:rFonts w:eastAsia="Times New Roman"/>
          <w:color w:val="000000"/>
          <w:sz w:val="25"/>
          <w:szCs w:val="25"/>
          <w:lang w:eastAsia="ru-RU"/>
        </w:rPr>
        <w:t xml:space="preserve">технологией </w:t>
      </w:r>
      <w:r>
        <w:rPr>
          <w:rFonts w:eastAsia="Times New Roman"/>
          <w:color w:val="212121"/>
          <w:sz w:val="25"/>
          <w:szCs w:val="25"/>
          <w:lang w:eastAsia="ru-RU"/>
        </w:rPr>
        <w:t xml:space="preserve">между технологиями </w:t>
      </w:r>
      <w:r>
        <w:rPr>
          <w:rFonts w:eastAsia="Times New Roman"/>
          <w:color w:val="000000"/>
          <w:sz w:val="25"/>
          <w:szCs w:val="25"/>
          <w:lang w:eastAsia="ru-RU"/>
        </w:rPr>
        <w:t xml:space="preserve">превентивных и </w:t>
      </w:r>
      <w:r>
        <w:rPr>
          <w:rFonts w:eastAsia="Times New Roman"/>
          <w:color w:val="212121"/>
          <w:sz w:val="25"/>
          <w:szCs w:val="25"/>
          <w:lang w:eastAsia="ru-RU"/>
        </w:rPr>
        <w:t xml:space="preserve">актуальных </w:t>
      </w:r>
      <w:r>
        <w:rPr>
          <w:rFonts w:eastAsia="Times New Roman"/>
          <w:color w:val="000000"/>
          <w:sz w:val="25"/>
          <w:szCs w:val="25"/>
          <w:lang w:eastAsia="ru-RU"/>
        </w:rPr>
        <w:t xml:space="preserve">мероприятий </w:t>
      </w:r>
      <w:r>
        <w:rPr>
          <w:rFonts w:eastAsia="Times New Roman"/>
          <w:color w:val="212121"/>
          <w:sz w:val="25"/>
          <w:szCs w:val="25"/>
          <w:lang w:eastAsia="ru-RU"/>
        </w:rPr>
        <w:t xml:space="preserve">является </w:t>
      </w:r>
      <w:r>
        <w:rPr>
          <w:rFonts w:eastAsia="Times New Roman"/>
          <w:b/>
          <w:bCs/>
          <w:i/>
          <w:iCs/>
          <w:color w:val="000000"/>
          <w:sz w:val="25"/>
          <w:szCs w:val="25"/>
          <w:lang w:eastAsia="ru-RU"/>
        </w:rPr>
        <w:t>технология удаления смысла на</w:t>
        <w:softHyphen/>
        <w:t xml:space="preserve">падения, </w:t>
      </w:r>
      <w:r>
        <w:rPr>
          <w:rFonts w:eastAsia="Times New Roman"/>
          <w:color w:val="212121"/>
          <w:sz w:val="25"/>
          <w:szCs w:val="25"/>
          <w:lang w:eastAsia="ru-RU"/>
        </w:rPr>
        <w:t xml:space="preserve">подразумевающая остановку </w:t>
      </w:r>
      <w:r>
        <w:rPr>
          <w:rFonts w:eastAsia="Times New Roman"/>
          <w:color w:val="000000"/>
          <w:sz w:val="25"/>
          <w:szCs w:val="25"/>
          <w:lang w:eastAsia="ru-RU"/>
        </w:rPr>
        <w:t>нападения конкурента посред</w:t>
        <w:softHyphen/>
        <w:t xml:space="preserve">ством </w:t>
      </w:r>
      <w:r>
        <w:rPr>
          <w:rFonts w:eastAsia="Times New Roman"/>
          <w:color w:val="212121"/>
          <w:sz w:val="25"/>
          <w:szCs w:val="25"/>
          <w:lang w:eastAsia="ru-RU"/>
        </w:rPr>
        <w:t xml:space="preserve">нарушения целесообразности </w:t>
      </w:r>
      <w:r>
        <w:rPr>
          <w:rFonts w:eastAsia="Times New Roman"/>
          <w:color w:val="000000"/>
          <w:sz w:val="25"/>
          <w:szCs w:val="25"/>
          <w:lang w:eastAsia="ru-RU"/>
        </w:rPr>
        <w:t>такого нападения. Данная техно</w:t>
        <w:softHyphen/>
        <w:t xml:space="preserve">логия </w:t>
      </w:r>
      <w:r>
        <w:rPr>
          <w:rFonts w:eastAsia="Times New Roman"/>
          <w:color w:val="212121"/>
          <w:sz w:val="25"/>
          <w:szCs w:val="25"/>
          <w:lang w:eastAsia="ru-RU"/>
        </w:rPr>
        <w:t xml:space="preserve">контекстуально связана с </w:t>
      </w:r>
      <w:r>
        <w:rPr>
          <w:rFonts w:eastAsia="Times New Roman"/>
          <w:color w:val="000000"/>
          <w:sz w:val="25"/>
          <w:szCs w:val="25"/>
          <w:lang w:eastAsia="ru-RU"/>
        </w:rPr>
        <w:t>технологиями превентивных меро</w:t>
        <w:softHyphen/>
        <w:t xml:space="preserve">приятий </w:t>
      </w:r>
      <w:r>
        <w:rPr>
          <w:rFonts w:eastAsia="Times New Roman"/>
          <w:color w:val="212121"/>
          <w:sz w:val="25"/>
          <w:szCs w:val="25"/>
          <w:lang w:eastAsia="ru-RU"/>
        </w:rPr>
        <w:t xml:space="preserve">и целым рядом технологий, </w:t>
      </w:r>
      <w:r>
        <w:rPr>
          <w:rFonts w:eastAsia="Times New Roman"/>
          <w:color w:val="000000"/>
          <w:sz w:val="25"/>
          <w:szCs w:val="25"/>
          <w:lang w:eastAsia="ru-RU"/>
        </w:rPr>
        <w:t>рассмотренных ране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0"/>
          <w:szCs w:val="20"/>
          <w:lang w:eastAsia="ru-RU"/>
        </w:rPr>
        <w:t>Актуальные меро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Актуальные мероприятия </w:t>
      </w:r>
      <w:r>
        <w:rPr>
          <w:rFonts w:eastAsia="Times New Roman"/>
          <w:color w:val="000000"/>
          <w:sz w:val="25"/>
          <w:szCs w:val="25"/>
          <w:lang w:eastAsia="ru-RU"/>
        </w:rPr>
        <w:t>как группа технологий политического кон</w:t>
        <w:softHyphen/>
        <w:t xml:space="preserve">салтинга, </w:t>
      </w:r>
      <w:r>
        <w:rPr>
          <w:rFonts w:eastAsia="Times New Roman"/>
          <w:color w:val="212121"/>
          <w:sz w:val="25"/>
          <w:szCs w:val="25"/>
          <w:lang w:eastAsia="ru-RU"/>
        </w:rPr>
        <w:t xml:space="preserve">в зависимости от </w:t>
      </w:r>
      <w:r>
        <w:rPr>
          <w:rFonts w:eastAsia="Times New Roman"/>
          <w:color w:val="000000"/>
          <w:sz w:val="25"/>
          <w:szCs w:val="25"/>
          <w:lang w:eastAsia="ru-RU"/>
        </w:rPr>
        <w:t xml:space="preserve">целей политической кампании на данном </w:t>
      </w:r>
      <w:r>
        <w:rPr>
          <w:rFonts w:eastAsia="Times New Roman"/>
          <w:color w:val="212121"/>
          <w:sz w:val="25"/>
          <w:szCs w:val="25"/>
          <w:lang w:eastAsia="ru-RU"/>
        </w:rPr>
        <w:t xml:space="preserve">этапе и объекта воздействия, дополнительно классифицируются </w:t>
      </w:r>
      <w:r>
        <w:rPr>
          <w:rFonts w:eastAsia="Times New Roman"/>
          <w:color w:val="000000"/>
          <w:sz w:val="25"/>
          <w:szCs w:val="25"/>
          <w:lang w:eastAsia="ru-RU"/>
        </w:rPr>
        <w:t xml:space="preserve">на </w:t>
      </w:r>
      <w:r>
        <w:rPr>
          <w:rFonts w:eastAsia="Times New Roman"/>
          <w:color w:val="212121"/>
          <w:sz w:val="25"/>
          <w:szCs w:val="25"/>
          <w:lang w:eastAsia="ru-RU"/>
        </w:rPr>
        <w:t xml:space="preserve">следующие </w:t>
      </w:r>
      <w:r>
        <w:rPr>
          <w:rFonts w:eastAsia="Times New Roman"/>
          <w:color w:val="000000"/>
          <w:sz w:val="25"/>
          <w:szCs w:val="25"/>
          <w:lang w:eastAsia="ru-RU"/>
        </w:rPr>
        <w:t>сис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работа с </w:t>
      </w:r>
      <w:r>
        <w:rPr>
          <w:rFonts w:eastAsia="Times New Roman"/>
          <w:color w:val="000000"/>
          <w:sz w:val="25"/>
          <w:szCs w:val="25"/>
          <w:lang w:eastAsia="ru-RU"/>
        </w:rPr>
        <w:t>негативной, компрометирующей информ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сохранение стратегических </w:t>
      </w:r>
      <w:r>
        <w:rPr>
          <w:rFonts w:eastAsia="Times New Roman"/>
          <w:color w:val="000000"/>
          <w:sz w:val="25"/>
          <w:szCs w:val="25"/>
          <w:lang w:eastAsia="ru-RU"/>
        </w:rPr>
        <w:t>планов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нарушение </w:t>
      </w:r>
      <w:r>
        <w:rPr>
          <w:rFonts w:eastAsia="Times New Roman"/>
          <w:color w:val="000000"/>
          <w:sz w:val="25"/>
          <w:szCs w:val="25"/>
          <w:lang w:eastAsia="ru-RU"/>
        </w:rPr>
        <w:t>стратегических планов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и </w:t>
      </w:r>
      <w:r>
        <w:rPr>
          <w:rFonts w:eastAsia="Times New Roman"/>
          <w:b/>
          <w:bCs/>
          <w:i/>
          <w:iCs/>
          <w:color w:val="000000"/>
          <w:sz w:val="25"/>
          <w:szCs w:val="25"/>
          <w:lang w:eastAsia="ru-RU"/>
        </w:rPr>
        <w:t>работы с негативной, компрометирующей информа</w:t>
        <w:softHyphen/>
        <w:t xml:space="preserve">цией </w:t>
      </w:r>
      <w:r>
        <w:rPr>
          <w:rFonts w:eastAsia="Times New Roman"/>
          <w:color w:val="212121"/>
          <w:sz w:val="25"/>
          <w:szCs w:val="25"/>
          <w:lang w:eastAsia="ru-RU"/>
        </w:rPr>
        <w:t xml:space="preserve">включают </w:t>
      </w:r>
      <w:r>
        <w:rPr>
          <w:rFonts w:eastAsia="Times New Roman"/>
          <w:color w:val="000000"/>
          <w:sz w:val="25"/>
          <w:szCs w:val="25"/>
          <w:lang w:eastAsia="ru-RU"/>
        </w:rPr>
        <w:t>нижеперечислен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Провокация фальстарта </w:t>
      </w:r>
      <w:r>
        <w:rPr>
          <w:rFonts w:eastAsia="Times New Roman"/>
          <w:i/>
          <w:iCs/>
          <w:color w:val="000000"/>
          <w:sz w:val="25"/>
          <w:szCs w:val="25"/>
          <w:lang w:eastAsia="ru-RU"/>
        </w:rPr>
        <w:t xml:space="preserve">— </w:t>
      </w:r>
      <w:r>
        <w:rPr>
          <w:rFonts w:eastAsia="Times New Roman"/>
          <w:color w:val="000000"/>
          <w:sz w:val="25"/>
          <w:szCs w:val="25"/>
          <w:lang w:eastAsia="ru-RU"/>
        </w:rPr>
        <w:t>технология, провоцирующая конку</w:t>
        <w:softHyphen/>
        <w:t xml:space="preserve">рента </w:t>
      </w:r>
      <w:r>
        <w:rPr>
          <w:rFonts w:eastAsia="Times New Roman"/>
          <w:color w:val="212121"/>
          <w:sz w:val="25"/>
          <w:szCs w:val="25"/>
          <w:lang w:eastAsia="ru-RU"/>
        </w:rPr>
        <w:t xml:space="preserve">использовать </w:t>
      </w:r>
      <w:r>
        <w:rPr>
          <w:rFonts w:eastAsia="Times New Roman"/>
          <w:color w:val="000000"/>
          <w:sz w:val="25"/>
          <w:szCs w:val="25"/>
          <w:lang w:eastAsia="ru-RU"/>
        </w:rPr>
        <w:t>имеющиеся у него компрометирующие материа</w:t>
        <w:softHyphen/>
        <w:t xml:space="preserve">лы </w:t>
      </w:r>
      <w:r>
        <w:rPr>
          <w:rFonts w:eastAsia="Times New Roman"/>
          <w:color w:val="212121"/>
          <w:sz w:val="25"/>
          <w:szCs w:val="25"/>
          <w:lang w:eastAsia="ru-RU"/>
        </w:rPr>
        <w:t xml:space="preserve">и негативную информацию в </w:t>
      </w:r>
      <w:r>
        <w:rPr>
          <w:rFonts w:eastAsia="Times New Roman"/>
          <w:color w:val="000000"/>
          <w:sz w:val="25"/>
          <w:szCs w:val="25"/>
          <w:lang w:eastAsia="ru-RU"/>
        </w:rPr>
        <w:t xml:space="preserve">минимально опасный для клиента </w:t>
      </w:r>
      <w:r>
        <w:rPr>
          <w:rFonts w:eastAsia="Times New Roman"/>
          <w:color w:val="212121"/>
          <w:sz w:val="25"/>
          <w:szCs w:val="25"/>
          <w:lang w:eastAsia="ru-RU"/>
        </w:rPr>
        <w:t xml:space="preserve">период времени (чаще всего </w:t>
      </w:r>
      <w:r>
        <w:rPr>
          <w:rFonts w:eastAsia="Times New Roman"/>
          <w:color w:val="000000"/>
          <w:sz w:val="25"/>
          <w:szCs w:val="25"/>
          <w:lang w:eastAsia="ru-RU"/>
        </w:rPr>
        <w:t xml:space="preserve">— как </w:t>
      </w:r>
      <w:r>
        <w:rPr>
          <w:rFonts w:eastAsia="Times New Roman"/>
          <w:color w:val="212121"/>
          <w:sz w:val="25"/>
          <w:szCs w:val="25"/>
          <w:lang w:eastAsia="ru-RU"/>
        </w:rPr>
        <w:t xml:space="preserve">можно </w:t>
      </w:r>
      <w:r>
        <w:rPr>
          <w:rFonts w:eastAsia="Times New Roman"/>
          <w:color w:val="000000"/>
          <w:sz w:val="25"/>
          <w:szCs w:val="25"/>
          <w:lang w:eastAsia="ru-RU"/>
        </w:rPr>
        <w:t>рань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Вербализация стереотипа </w:t>
      </w:r>
      <w:r>
        <w:rPr>
          <w:rFonts w:eastAsia="Times New Roman"/>
          <w:i/>
          <w:iCs/>
          <w:color w:val="000000"/>
          <w:sz w:val="25"/>
          <w:szCs w:val="25"/>
          <w:lang w:eastAsia="ru-RU"/>
        </w:rPr>
        <w:t xml:space="preserve">— </w:t>
      </w:r>
      <w:r>
        <w:rPr>
          <w:rFonts w:eastAsia="Times New Roman"/>
          <w:color w:val="000000"/>
          <w:sz w:val="25"/>
          <w:szCs w:val="25"/>
          <w:lang w:eastAsia="ru-RU"/>
        </w:rPr>
        <w:t>технология, подразумевающая вер</w:t>
        <w:softHyphen/>
        <w:t xml:space="preserve">бализацию </w:t>
      </w:r>
      <w:r>
        <w:rPr>
          <w:rFonts w:eastAsia="Times New Roman"/>
          <w:color w:val="212121"/>
          <w:sz w:val="25"/>
          <w:szCs w:val="25"/>
          <w:lang w:eastAsia="ru-RU"/>
        </w:rPr>
        <w:t xml:space="preserve">негативной информации </w:t>
      </w:r>
      <w:r>
        <w:rPr>
          <w:rFonts w:eastAsia="Times New Roman"/>
          <w:color w:val="000000"/>
          <w:sz w:val="25"/>
          <w:szCs w:val="25"/>
          <w:lang w:eastAsia="ru-RU"/>
        </w:rPr>
        <w:t xml:space="preserve">самим клиентом политического </w:t>
      </w:r>
      <w:r>
        <w:rPr>
          <w:rFonts w:eastAsia="Times New Roman"/>
          <w:color w:val="212121"/>
          <w:sz w:val="25"/>
          <w:szCs w:val="25"/>
          <w:lang w:eastAsia="ru-RU"/>
        </w:rPr>
        <w:t xml:space="preserve">консалтинга при угрозе обнародования </w:t>
      </w:r>
      <w:r>
        <w:rPr>
          <w:rFonts w:eastAsia="Times New Roman"/>
          <w:color w:val="000000"/>
          <w:sz w:val="25"/>
          <w:szCs w:val="25"/>
          <w:lang w:eastAsia="ru-RU"/>
        </w:rPr>
        <w:t xml:space="preserve">данной информации </w:t>
      </w:r>
      <w:r>
        <w:rPr>
          <w:rFonts w:eastAsia="Times New Roman"/>
          <w:color w:val="212121"/>
          <w:sz w:val="25"/>
          <w:szCs w:val="25"/>
          <w:lang w:eastAsia="ru-RU"/>
        </w:rPr>
        <w:t xml:space="preserve">его </w:t>
      </w:r>
      <w:r>
        <w:rPr>
          <w:rFonts w:eastAsia="Times New Roman"/>
          <w:color w:val="000000"/>
          <w:sz w:val="25"/>
          <w:szCs w:val="25"/>
          <w:lang w:eastAsia="ru-RU"/>
        </w:rPr>
        <w:t>кон</w:t>
        <w:softHyphen/>
        <w:t xml:space="preserve">курентом. </w:t>
      </w:r>
      <w:r>
        <w:rPr>
          <w:rFonts w:eastAsia="Times New Roman"/>
          <w:color w:val="212121"/>
          <w:sz w:val="25"/>
          <w:szCs w:val="25"/>
          <w:lang w:eastAsia="ru-RU"/>
        </w:rPr>
        <w:t xml:space="preserve">Как и в предыдущем случае </w:t>
      </w:r>
      <w:r>
        <w:rPr>
          <w:rFonts w:eastAsia="Times New Roman"/>
          <w:color w:val="000000"/>
          <w:sz w:val="25"/>
          <w:szCs w:val="25"/>
          <w:lang w:eastAsia="ru-RU"/>
        </w:rPr>
        <w:t xml:space="preserve">рассмотрения данной </w:t>
      </w:r>
      <w:r>
        <w:rPr>
          <w:rFonts w:eastAsia="Times New Roman"/>
          <w:color w:val="212121"/>
          <w:sz w:val="25"/>
          <w:szCs w:val="25"/>
          <w:lang w:eastAsia="ru-RU"/>
        </w:rPr>
        <w:t>техноло</w:t>
        <w:softHyphen/>
        <w:t>гии, с ее помощью происходит закрепление необходимого клиенту стереотип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Так, информация о том, что кандидат избил человека, воспри</w:t>
        <w:softHyphen/>
        <w:t xml:space="preserve">нимается совершенно по-другому, если </w:t>
      </w:r>
      <w:r>
        <w:rPr>
          <w:rFonts w:eastAsia="Times New Roman"/>
          <w:color w:val="000000"/>
          <w:sz w:val="25"/>
          <w:szCs w:val="25"/>
          <w:lang w:eastAsia="ru-RU"/>
        </w:rPr>
        <w:t xml:space="preserve">до </w:t>
      </w:r>
      <w:r>
        <w:rPr>
          <w:rFonts w:eastAsia="Times New Roman"/>
          <w:color w:val="212121"/>
          <w:sz w:val="25"/>
          <w:szCs w:val="25"/>
          <w:lang w:eastAsia="ru-RU"/>
        </w:rPr>
        <w:t>этого прошла информа</w:t>
        <w:softHyphen/>
        <w:t>ция, что кандидат избил человека, напавшего на женщину.</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5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Выявление и обнародование ошибок </w:t>
      </w:r>
      <w:r>
        <w:rPr>
          <w:rFonts w:eastAsia="Times New Roman"/>
          <w:color w:val="000000"/>
          <w:sz w:val="25"/>
          <w:szCs w:val="25"/>
          <w:lang w:eastAsia="ru-RU"/>
        </w:rPr>
        <w:t>в предоставленной негатив</w:t>
        <w:softHyphen/>
        <w:t>ной информации может снизить эффект от нее в том случае, если само появление такой информации упредить не удалос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Технология </w:t>
      </w:r>
      <w:r>
        <w:rPr>
          <w:rFonts w:eastAsia="Times New Roman"/>
          <w:i/>
          <w:iCs/>
          <w:color w:val="000000"/>
          <w:sz w:val="25"/>
          <w:szCs w:val="25"/>
          <w:lang w:eastAsia="ru-RU"/>
        </w:rPr>
        <w:t xml:space="preserve">предусмотрения ответов </w:t>
      </w:r>
      <w:r>
        <w:rPr>
          <w:rFonts w:eastAsia="Times New Roman"/>
          <w:color w:val="000000"/>
          <w:sz w:val="25"/>
          <w:szCs w:val="25"/>
          <w:lang w:eastAsia="ru-RU"/>
        </w:rPr>
        <w:t>предполагает подготовку эффективных апелляций, убедительных вариантов оправданий, оп</w:t>
        <w:softHyphen/>
        <w:t>ределение необходимых смягчающих обстоятельств и путей отступ</w:t>
        <w:softHyphen/>
        <w:t>ления в том случае, когда появление негативной информации неиз</w:t>
        <w:softHyphen/>
        <w:t>бежно, но технология обеспечения полноты информации о клиенте политического консалтинга реализована достаточно эффектив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акономерно и логично: если заранее знать, что существует не</w:t>
        <w:softHyphen/>
        <w:t>кая проблема, решить ее будет гораздо проще, чем в лихорадочном состоянии после оглашения всего списка в прямом эфире, когда каждая минута без ответной реакции кандидата на обвинения со сто</w:t>
        <w:softHyphen/>
        <w:t>роны конкурентов может отнять голоса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ряду с применением технологии предусмотрения ответов воз</w:t>
        <w:softHyphen/>
        <w:t xml:space="preserve">можно применение технологии </w:t>
      </w:r>
      <w:r>
        <w:rPr>
          <w:rFonts w:eastAsia="Times New Roman"/>
          <w:i/>
          <w:iCs/>
          <w:color w:val="000000"/>
          <w:sz w:val="25"/>
          <w:szCs w:val="25"/>
          <w:lang w:eastAsia="ru-RU"/>
        </w:rPr>
        <w:t xml:space="preserve">оправдания негатива </w:t>
      </w:r>
      <w:r>
        <w:rPr>
          <w:rFonts w:eastAsia="Times New Roman"/>
          <w:color w:val="000000"/>
          <w:sz w:val="25"/>
          <w:szCs w:val="25"/>
          <w:lang w:eastAsia="ru-RU"/>
        </w:rPr>
        <w:t>посредством раскрытия ряда его положительных аспектов, если, конечно, это контекстуально возмож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сохранения стратегических планов клиента </w:t>
      </w:r>
      <w:r>
        <w:rPr>
          <w:rFonts w:eastAsia="Times New Roman"/>
          <w:color w:val="000000"/>
          <w:sz w:val="25"/>
          <w:szCs w:val="25"/>
          <w:lang w:eastAsia="ru-RU"/>
        </w:rPr>
        <w:t>подраз</w:t>
        <w:softHyphen/>
        <w:t>деляются на системные составляющие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Технология </w:t>
      </w:r>
      <w:r>
        <w:rPr>
          <w:rFonts w:eastAsia="Times New Roman"/>
          <w:i/>
          <w:iCs/>
          <w:color w:val="000000"/>
          <w:sz w:val="25"/>
          <w:szCs w:val="25"/>
          <w:lang w:eastAsia="ru-RU"/>
        </w:rPr>
        <w:t xml:space="preserve">смещенного события </w:t>
      </w:r>
      <w:r>
        <w:rPr>
          <w:rFonts w:eastAsia="Times New Roman"/>
          <w:color w:val="000000"/>
          <w:sz w:val="25"/>
          <w:szCs w:val="25"/>
          <w:lang w:eastAsia="ru-RU"/>
        </w:rPr>
        <w:t>подразумевает осуществление спрогнозированного кем-либо (СМИ, конкурентами в результате использования ими технологии раскрытия планов) шага только пос</w:t>
        <w:softHyphen/>
        <w:t>ле выдержанной паузы для перераспределения реакции на совмеще</w:t>
        <w:softHyphen/>
        <w:t>ния фактов предсказуемости клиента и сохранения его собственных стратегических план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ужно быть уверенным в том, что такая пауза между событием и реакцией на него оправданна и не влечет за собой ненужных рис</w:t>
        <w:softHyphen/>
        <w:t>ков для кандидата. Таким образом можно реагировать на некритичес</w:t>
        <w:softHyphen/>
        <w:t>кие заявления, данные из непроверенных источников и т.п. Однако не следует недооценивать ситуацию в ее дальнейшем разви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Технология смещенного события взаимосвязана с технологией </w:t>
      </w:r>
      <w:r>
        <w:rPr>
          <w:rFonts w:eastAsia="Times New Roman"/>
          <w:i/>
          <w:iCs/>
          <w:color w:val="000000"/>
          <w:sz w:val="25"/>
          <w:szCs w:val="25"/>
          <w:lang w:eastAsia="ru-RU"/>
        </w:rPr>
        <w:t xml:space="preserve">события, отложенного до решения следующего вопроса. </w:t>
      </w:r>
      <w:r>
        <w:rPr>
          <w:rFonts w:eastAsia="Times New Roman"/>
          <w:color w:val="000000"/>
          <w:sz w:val="25"/>
          <w:szCs w:val="25"/>
          <w:lang w:eastAsia="ru-RU"/>
        </w:rPr>
        <w:t>Эта технология практически процессуально идентична технологии смещенного собы</w:t>
        <w:softHyphen/>
        <w:t>тия, однако во втором случае смещение происходит на определенный период времени — до обсуждения следующего вопроса.</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5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Гамбит </w:t>
      </w:r>
      <w:r>
        <w:rPr>
          <w:rFonts w:eastAsia="Times New Roman"/>
          <w:color w:val="000000"/>
          <w:sz w:val="25"/>
          <w:szCs w:val="25"/>
          <w:lang w:eastAsia="ru-RU"/>
        </w:rPr>
        <w:t>в политическом консалтинге — технология, подразуме</w:t>
        <w:softHyphen/>
        <w:t>вающая самокритику и критику своей партии (области профессио</w:t>
        <w:softHyphen/>
        <w:t>нальной деятельности) во время нападения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десь снова мы видим взаимосвязь с установкой стереотипа — эта технология позволяет направить обсуждение вопроса в нужное русло. С другой стороны, как в шахматах, можно уступить менее зна</w:t>
        <w:softHyphen/>
        <w:t>чимый вопрос ради достижения главной цел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w:t>
      </w:r>
      <w:r>
        <w:rPr>
          <w:rFonts w:eastAsia="Times New Roman"/>
          <w:b/>
          <w:bCs/>
          <w:color w:val="000000"/>
          <w:sz w:val="21"/>
          <w:szCs w:val="21"/>
          <w:lang w:eastAsia="ru-RU"/>
        </w:rPr>
        <w:t>ЗАКОН 46. НИ В КОЕМ СЛУЧАЕ НЕ КАЖИСЬ СЛИШКОМ СОВЕР</w:t>
        <w:softHyphen/>
        <w:t xml:space="preserve">ШЕННЫМ. </w:t>
      </w:r>
      <w:r>
        <w:rPr>
          <w:rFonts w:eastAsia="Times New Roman"/>
          <w:color w:val="000000"/>
          <w:sz w:val="21"/>
          <w:szCs w:val="21"/>
          <w:lang w:eastAsia="ru-RU"/>
        </w:rPr>
        <w:t>Казаться лучше других всегда опасно, но опаснее всего не иметь грехов и слабостей... Умный человек время от времени демонстрирует изъяны, признается в безобидных грешках, чтобы защититься от зависти и казаться более человечным и доступным. Только божества и мертвые могут выглядеть совершен</w:t>
        <w:softHyphen/>
        <w:t>ными, ничего не опасаясь."</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Смещение акцента — </w:t>
      </w:r>
      <w:r>
        <w:rPr>
          <w:rFonts w:eastAsia="Times New Roman"/>
          <w:color w:val="000000"/>
          <w:sz w:val="25"/>
          <w:szCs w:val="25"/>
          <w:lang w:eastAsia="ru-RU"/>
        </w:rPr>
        <w:t>технология политического консалтинга, тесно связанная с технологиями перераспределения и основывающаяся на акцентировании второстепенной информации для отвлечения внимания от события, более важного в контекстуальном и стратегическом пла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омним уже приводившийся выше пример: война в Персид</w:t>
        <w:softHyphen/>
        <w:t>ском заливе действительно перераспределила внимание рядовых аме</w:t>
        <w:softHyphen/>
        <w:t>риканцев и отвлекла их от скандала в Белом доме (1991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Защита противоречием — </w:t>
      </w:r>
      <w:r>
        <w:rPr>
          <w:rFonts w:eastAsia="Times New Roman"/>
          <w:color w:val="000000"/>
          <w:sz w:val="25"/>
          <w:szCs w:val="25"/>
          <w:lang w:eastAsia="ru-RU"/>
        </w:rPr>
        <w:t>формулирование (для аудитории вос</w:t>
        <w:softHyphen/>
        <w:t>приятия) противоречия на основе ожидаемых контраргументов вме</w:t>
        <w:softHyphen/>
        <w:t>сто стандартного апеллирования к указанным контраргумент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ожный способ запутать противника, например, в процессе те</w:t>
        <w:softHyphen/>
        <w:t>ледебатов — обратить всеобщее внимание на то, что его доводы (пусть даже приписанные ему самим кандидатом) противоречат друг друг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Отложенное решение </w:t>
      </w:r>
      <w:r>
        <w:rPr>
          <w:rFonts w:eastAsia="Times New Roman"/>
          <w:color w:val="000000"/>
          <w:sz w:val="25"/>
          <w:szCs w:val="25"/>
          <w:lang w:eastAsia="ru-RU"/>
        </w:rPr>
        <w:t>— технология политического консалтинга, сущность которой заключается в создании условий, при которых ста</w:t>
        <w:softHyphen/>
        <w:t>новится возможным решение вопроса в текущем (а не оперативном) порядке и, следовательно, получение немедленного решения не пре</w:t>
        <w:softHyphen/>
        <w:t>дусматривается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Отложенная неопределенность — </w:t>
      </w:r>
      <w:r>
        <w:rPr>
          <w:rFonts w:eastAsia="Times New Roman"/>
          <w:color w:val="000000"/>
          <w:sz w:val="25"/>
          <w:szCs w:val="25"/>
          <w:lang w:eastAsia="ru-RU"/>
        </w:rPr>
        <w:t>технология политического кон</w:t>
        <w:softHyphen/>
        <w:t>салтинга, предусматривающая задержку ответа на нападение конку</w:t>
        <w:softHyphen/>
        <w:t>рента до исчерпания его ресурсов. По очевидным причинам приме</w:t>
        <w:softHyphen/>
        <w:t>нение данной технологии возможно не всегда.</w:t>
      </w:r>
    </w:p>
    <w:p>
      <w:pPr>
        <w:pStyle w:val="Normal"/>
        <w:shd w:fill="FFFFFF" w:val="clear"/>
        <w:autoSpaceDE w:val="false"/>
        <w:spacing w:lineRule="auto" w:line="240" w:before="0" w:after="0"/>
        <w:jc w:val="left"/>
        <w:rPr>
          <w:rFonts w:eastAsia="Times New Roman"/>
          <w:color w:val="000000"/>
          <w:sz w:val="18"/>
          <w:szCs w:val="18"/>
          <w:lang w:val="en-US"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Грин Р. 48 законов власти. С. 530. </w:t>
      </w:r>
    </w:p>
    <w:p>
      <w:pPr>
        <w:pStyle w:val="Normal"/>
        <w:shd w:fill="FFFFFF" w:val="clear"/>
        <w:autoSpaceDE w:val="false"/>
        <w:spacing w:lineRule="auto" w:line="240" w:before="0" w:after="0"/>
        <w:jc w:val="left"/>
        <w:rPr>
          <w:rFonts w:eastAsia="Times New Roman"/>
          <w:b/>
          <w:b/>
          <w:bCs/>
          <w:color w:val="000000"/>
          <w:sz w:val="18"/>
          <w:szCs w:val="18"/>
          <w:lang w:val="en-US" w:eastAsia="ru-RU"/>
        </w:rPr>
      </w:pPr>
      <w:r>
        <w:rPr>
          <w:rFonts w:eastAsia="Times New Roman"/>
          <w:b/>
          <w:bCs/>
          <w:color w:val="000000"/>
          <w:sz w:val="18"/>
          <w:szCs w:val="18"/>
          <w:lang w:eastAsia="ru-RU"/>
        </w:rPr>
        <w:t>15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нарушения стратегических планов конкурентов </w:t>
      </w:r>
      <w:r>
        <w:rPr>
          <w:rFonts w:eastAsia="Times New Roman"/>
          <w:color w:val="000000"/>
          <w:sz w:val="25"/>
          <w:szCs w:val="25"/>
          <w:lang w:eastAsia="ru-RU"/>
        </w:rPr>
        <w:t>кли</w:t>
        <w:softHyphen/>
        <w:t>ента политического консалтинга в свою очередь подразделяются на системные составляющие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Смещение нападения конкурента </w:t>
      </w:r>
      <w:r>
        <w:rPr>
          <w:rFonts w:eastAsia="Times New Roman"/>
          <w:color w:val="000000"/>
          <w:sz w:val="25"/>
          <w:szCs w:val="25"/>
          <w:lang w:eastAsia="ru-RU"/>
        </w:rPr>
        <w:t>— технология политического консалтинга, предусматривающая создание условий, при которых нападение на клиента политического консалтинга было бы равно</w:t>
        <w:softHyphen/>
        <w:t>сильным нападению на аудиторию восприятия, принимающую уча</w:t>
        <w:softHyphen/>
        <w:t>стие в процессе того или иного выбора в пользу клиента и(или) его конкурентов. Данная технология определенным образом взаимосвя</w:t>
        <w:softHyphen/>
        <w:t>зана с технологиями перераспределения, рассмотренными вы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к уже упоминалось ранее, "думай, что хочешь, но действуй, как все". Если все положения программы кандидата отвечают здра</w:t>
        <w:softHyphen/>
        <w:t>вому смыслу и интересам избирателей, то любое нападение конку</w:t>
        <w:softHyphen/>
        <w:t>рента на пункт в программе или на программные действия могут быть расценены как конфликт с самим избирател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Столкновение интересов </w:t>
      </w:r>
      <w:r>
        <w:rPr>
          <w:rFonts w:eastAsia="Times New Roman"/>
          <w:color w:val="000000"/>
          <w:sz w:val="25"/>
          <w:szCs w:val="25"/>
          <w:lang w:eastAsia="ru-RU"/>
        </w:rPr>
        <w:t>— технология политического консал</w:t>
        <w:softHyphen/>
        <w:t>тинга, контекстуально преобразующая ситуацию в конфликт интере</w:t>
        <w:softHyphen/>
        <w:t>сов нападающего с интересами других конкурентов или с собствен</w:t>
        <w:softHyphen/>
        <w:t>ными же интересами нападающего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Отдельно от предыдущих групп технологий, но в несомненной взаимосвязи с ними следует рассматривать </w:t>
      </w:r>
      <w:r>
        <w:rPr>
          <w:rFonts w:eastAsia="Times New Roman"/>
          <w:b/>
          <w:bCs/>
          <w:i/>
          <w:iCs/>
          <w:color w:val="000000"/>
          <w:sz w:val="25"/>
          <w:szCs w:val="25"/>
          <w:lang w:eastAsia="ru-RU"/>
        </w:rPr>
        <w:t xml:space="preserve">технологию смещения ответственности, </w:t>
      </w:r>
      <w:r>
        <w:rPr>
          <w:rFonts w:eastAsia="Times New Roman"/>
          <w:color w:val="000000"/>
          <w:sz w:val="25"/>
          <w:szCs w:val="25"/>
          <w:lang w:eastAsia="ru-RU"/>
        </w:rPr>
        <w:t>подразумевающую смещение ответственности клиента политического консалтинга за появляющиеся те или иные сбои на удобного посредника.</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w:t>
      </w:r>
      <w:r>
        <w:rPr>
          <w:rFonts w:eastAsia="Times New Roman"/>
          <w:b/>
          <w:bCs/>
          <w:color w:val="000000"/>
          <w:sz w:val="21"/>
          <w:szCs w:val="21"/>
          <w:lang w:eastAsia="ru-RU"/>
        </w:rPr>
        <w:t xml:space="preserve">ЗАКОН 2С. ДЕРЖИ РУКИ ЧИСТЫМИ. </w:t>
      </w:r>
      <w:r>
        <w:rPr>
          <w:rFonts w:eastAsia="Times New Roman"/>
          <w:color w:val="000000"/>
          <w:sz w:val="21"/>
          <w:szCs w:val="21"/>
          <w:lang w:eastAsia="ru-RU"/>
        </w:rPr>
        <w:t>Вы должны выглядеть образцом порядочности и работоспособности: ваши руки никогда не были осквернены ошиб</w:t>
        <w:softHyphen/>
        <w:t>ками и грязными делами. Сохраняйте этот незапятнанный облик, используя дру</w:t>
        <w:softHyphen/>
        <w:t>гих в качестве своего орудия и скрывая собственное участие."</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Мероприятия для проведения непосредственно после достижения очередной цел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роприятия, необходимые для проведения непосредственно после достижения очередной цели политического консалтинга, как группа технологий политического консалтинга, в зависимости от целей по</w:t>
        <w:softHyphen/>
        <w:t>литической кампании дополнительно подразделяются на следующие сис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рин Р. 48 законов власти. С. 277.</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15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ехнология формальной </w:t>
      </w:r>
      <w:r>
        <w:rPr>
          <w:rFonts w:eastAsia="Times New Roman"/>
          <w:color w:val="000000"/>
          <w:sz w:val="25"/>
          <w:szCs w:val="25"/>
          <w:lang w:eastAsia="ru-RU"/>
        </w:rPr>
        <w:t>эстафе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ехнология локального </w:t>
      </w:r>
      <w:r>
        <w:rPr>
          <w:rFonts w:eastAsia="Times New Roman"/>
          <w:color w:val="000000"/>
          <w:sz w:val="25"/>
          <w:szCs w:val="25"/>
          <w:lang w:eastAsia="ru-RU"/>
        </w:rPr>
        <w:t>проры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ехнологии создания </w:t>
      </w:r>
      <w:r>
        <w:rPr>
          <w:rFonts w:eastAsia="Times New Roman"/>
          <w:color w:val="000000"/>
          <w:sz w:val="25"/>
          <w:szCs w:val="25"/>
          <w:lang w:eastAsia="ru-RU"/>
        </w:rPr>
        <w:t>контрас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w:t>
      </w:r>
      <w:r>
        <w:rPr>
          <w:rFonts w:eastAsia="Times New Roman"/>
          <w:b/>
          <w:bCs/>
          <w:i/>
          <w:iCs/>
          <w:color w:val="212121"/>
          <w:sz w:val="25"/>
          <w:szCs w:val="25"/>
          <w:lang w:eastAsia="ru-RU"/>
        </w:rPr>
        <w:t xml:space="preserve">формальной </w:t>
      </w:r>
      <w:r>
        <w:rPr>
          <w:rFonts w:eastAsia="Times New Roman"/>
          <w:b/>
          <w:bCs/>
          <w:i/>
          <w:iCs/>
          <w:color w:val="000000"/>
          <w:sz w:val="25"/>
          <w:szCs w:val="25"/>
          <w:lang w:eastAsia="ru-RU"/>
        </w:rPr>
        <w:t xml:space="preserve">эстафеты </w:t>
      </w:r>
      <w:r>
        <w:rPr>
          <w:rFonts w:eastAsia="Times New Roman"/>
          <w:color w:val="000000"/>
          <w:sz w:val="25"/>
          <w:szCs w:val="25"/>
          <w:lang w:eastAsia="ru-RU"/>
        </w:rPr>
        <w:t xml:space="preserve">подразумевает постоянное </w:t>
      </w:r>
      <w:r>
        <w:rPr>
          <w:rFonts w:eastAsia="Times New Roman"/>
          <w:color w:val="212121"/>
          <w:sz w:val="25"/>
          <w:szCs w:val="25"/>
          <w:lang w:eastAsia="ru-RU"/>
        </w:rPr>
        <w:t xml:space="preserve">(или по меньшей мере временное) </w:t>
      </w:r>
      <w:r>
        <w:rPr>
          <w:rFonts w:eastAsia="Times New Roman"/>
          <w:color w:val="000000"/>
          <w:sz w:val="25"/>
          <w:szCs w:val="25"/>
          <w:lang w:eastAsia="ru-RU"/>
        </w:rPr>
        <w:t xml:space="preserve">поддержание клиентом политического </w:t>
      </w:r>
      <w:r>
        <w:rPr>
          <w:rFonts w:eastAsia="Times New Roman"/>
          <w:color w:val="212121"/>
          <w:sz w:val="25"/>
          <w:szCs w:val="25"/>
          <w:lang w:eastAsia="ru-RU"/>
        </w:rPr>
        <w:t xml:space="preserve">консалтинга уровня </w:t>
      </w:r>
      <w:r>
        <w:rPr>
          <w:rFonts w:eastAsia="Times New Roman"/>
          <w:color w:val="000000"/>
          <w:sz w:val="25"/>
          <w:szCs w:val="25"/>
          <w:lang w:eastAsia="ru-RU"/>
        </w:rPr>
        <w:t xml:space="preserve">деятельности, заданного предшественником, </w:t>
      </w:r>
      <w:r>
        <w:rPr>
          <w:rFonts w:eastAsia="Times New Roman"/>
          <w:color w:val="212121"/>
          <w:sz w:val="25"/>
          <w:szCs w:val="25"/>
          <w:lang w:eastAsia="ru-RU"/>
        </w:rPr>
        <w:t xml:space="preserve">быть не хуже (в идеале — </w:t>
      </w:r>
      <w:r>
        <w:rPr>
          <w:rFonts w:eastAsia="Times New Roman"/>
          <w:color w:val="000000"/>
          <w:sz w:val="25"/>
          <w:szCs w:val="25"/>
          <w:lang w:eastAsia="ru-RU"/>
        </w:rPr>
        <w:t>превышение этого уровн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w:t>
      </w:r>
      <w:r>
        <w:rPr>
          <w:rFonts w:eastAsia="Times New Roman"/>
          <w:b/>
          <w:bCs/>
          <w:i/>
          <w:iCs/>
          <w:color w:val="000000"/>
          <w:sz w:val="25"/>
          <w:szCs w:val="25"/>
          <w:lang w:eastAsia="ru-RU"/>
        </w:rPr>
        <w:t xml:space="preserve">локального прорыва </w:t>
      </w:r>
      <w:r>
        <w:rPr>
          <w:rFonts w:eastAsia="Times New Roman"/>
          <w:color w:val="000000"/>
          <w:sz w:val="25"/>
          <w:szCs w:val="25"/>
          <w:lang w:eastAsia="ru-RU"/>
        </w:rPr>
        <w:t>подразумевает обеспечение ре</w:t>
        <w:softHyphen/>
        <w:t xml:space="preserve">альных </w:t>
      </w:r>
      <w:r>
        <w:rPr>
          <w:rFonts w:eastAsia="Times New Roman"/>
          <w:color w:val="212121"/>
          <w:sz w:val="25"/>
          <w:szCs w:val="25"/>
          <w:lang w:eastAsia="ru-RU"/>
        </w:rPr>
        <w:t xml:space="preserve">результатов деятельности </w:t>
      </w:r>
      <w:r>
        <w:rPr>
          <w:rFonts w:eastAsia="Times New Roman"/>
          <w:color w:val="000000"/>
          <w:sz w:val="25"/>
          <w:szCs w:val="25"/>
          <w:lang w:eastAsia="ru-RU"/>
        </w:rPr>
        <w:t>клиента политического консалтин</w:t>
        <w:softHyphen/>
        <w:t xml:space="preserve">га </w:t>
      </w:r>
      <w:r>
        <w:rPr>
          <w:rFonts w:eastAsia="Times New Roman"/>
          <w:color w:val="212121"/>
          <w:sz w:val="25"/>
          <w:szCs w:val="25"/>
          <w:lang w:eastAsia="ru-RU"/>
        </w:rPr>
        <w:t xml:space="preserve">в сжатые сроки. Для </w:t>
      </w:r>
      <w:r>
        <w:rPr>
          <w:rFonts w:eastAsia="Times New Roman"/>
          <w:color w:val="000000"/>
          <w:sz w:val="25"/>
          <w:szCs w:val="25"/>
          <w:lang w:eastAsia="ru-RU"/>
        </w:rPr>
        <w:t>полного эффекта от произошедших измене</w:t>
        <w:softHyphen/>
        <w:t xml:space="preserve">ний </w:t>
      </w:r>
      <w:r>
        <w:rPr>
          <w:rFonts w:eastAsia="Times New Roman"/>
          <w:color w:val="212121"/>
          <w:sz w:val="25"/>
          <w:szCs w:val="25"/>
          <w:lang w:eastAsia="ru-RU"/>
        </w:rPr>
        <w:t xml:space="preserve">важен выбор направлений </w:t>
      </w:r>
      <w:r>
        <w:rPr>
          <w:rFonts w:eastAsia="Times New Roman"/>
          <w:color w:val="000000"/>
          <w:sz w:val="25"/>
          <w:szCs w:val="25"/>
          <w:lang w:eastAsia="ru-RU"/>
        </w:rPr>
        <w:t xml:space="preserve">деятельности, принципиальных для </w:t>
      </w:r>
      <w:r>
        <w:rPr>
          <w:rFonts w:eastAsia="Times New Roman"/>
          <w:color w:val="212121"/>
          <w:sz w:val="25"/>
          <w:szCs w:val="25"/>
          <w:lang w:eastAsia="ru-RU"/>
        </w:rPr>
        <w:t>аудитории вос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Например, исполнять </w:t>
      </w:r>
      <w:r>
        <w:rPr>
          <w:rFonts w:eastAsia="Times New Roman"/>
          <w:color w:val="000000"/>
          <w:sz w:val="25"/>
          <w:szCs w:val="25"/>
          <w:lang w:eastAsia="ru-RU"/>
        </w:rPr>
        <w:t>яркие обещания, данные во время изби</w:t>
        <w:softHyphen/>
        <w:t xml:space="preserve">рательной </w:t>
      </w:r>
      <w:r>
        <w:rPr>
          <w:rFonts w:eastAsia="Times New Roman"/>
          <w:color w:val="212121"/>
          <w:sz w:val="25"/>
          <w:szCs w:val="25"/>
          <w:lang w:eastAsia="ru-RU"/>
        </w:rPr>
        <w:t xml:space="preserve">кампании, </w:t>
      </w:r>
      <w:r>
        <w:rPr>
          <w:rFonts w:eastAsia="Times New Roman"/>
          <w:color w:val="000000"/>
          <w:sz w:val="25"/>
          <w:szCs w:val="25"/>
          <w:lang w:eastAsia="ru-RU"/>
        </w:rPr>
        <w:t xml:space="preserve">как </w:t>
      </w:r>
      <w:r>
        <w:rPr>
          <w:rFonts w:eastAsia="Times New Roman"/>
          <w:color w:val="212121"/>
          <w:sz w:val="25"/>
          <w:szCs w:val="25"/>
          <w:lang w:eastAsia="ru-RU"/>
        </w:rPr>
        <w:t xml:space="preserve">это сделал </w:t>
      </w:r>
      <w:r>
        <w:rPr>
          <w:rFonts w:eastAsia="Times New Roman"/>
          <w:color w:val="000000"/>
          <w:sz w:val="25"/>
          <w:szCs w:val="25"/>
          <w:lang w:eastAsia="ru-RU"/>
        </w:rPr>
        <w:t>Ю.М. Лужков, обещавший пе</w:t>
        <w:softHyphen/>
        <w:t xml:space="preserve">ред </w:t>
      </w:r>
      <w:r>
        <w:rPr>
          <w:rFonts w:eastAsia="Times New Roman"/>
          <w:color w:val="212121"/>
          <w:sz w:val="25"/>
          <w:szCs w:val="25"/>
          <w:lang w:eastAsia="ru-RU"/>
        </w:rPr>
        <w:t xml:space="preserve">выборами в мэры </w:t>
      </w:r>
      <w:r>
        <w:rPr>
          <w:rFonts w:eastAsia="Times New Roman"/>
          <w:color w:val="000000"/>
          <w:sz w:val="25"/>
          <w:szCs w:val="25"/>
          <w:lang w:eastAsia="ru-RU"/>
        </w:rPr>
        <w:t xml:space="preserve">повысить </w:t>
      </w:r>
      <w:r>
        <w:rPr>
          <w:rFonts w:eastAsia="Times New Roman"/>
          <w:color w:val="212121"/>
          <w:sz w:val="25"/>
          <w:szCs w:val="25"/>
          <w:lang w:eastAsia="ru-RU"/>
        </w:rPr>
        <w:t xml:space="preserve">пенсии </w:t>
      </w:r>
      <w:r>
        <w:rPr>
          <w:rFonts w:eastAsia="Times New Roman"/>
          <w:color w:val="000000"/>
          <w:sz w:val="25"/>
          <w:szCs w:val="25"/>
          <w:lang w:eastAsia="ru-RU"/>
        </w:rPr>
        <w:t>и улучшить качество автомо</w:t>
        <w:softHyphen/>
        <w:t xml:space="preserve">бильных </w:t>
      </w:r>
      <w:r>
        <w:rPr>
          <w:rFonts w:eastAsia="Times New Roman"/>
          <w:color w:val="212121"/>
          <w:sz w:val="25"/>
          <w:szCs w:val="25"/>
          <w:lang w:eastAsia="ru-RU"/>
        </w:rPr>
        <w:t>доро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создания контраста </w:t>
      </w:r>
      <w:r>
        <w:rPr>
          <w:rFonts w:eastAsia="Times New Roman"/>
          <w:i/>
          <w:iCs/>
          <w:color w:val="000000"/>
          <w:sz w:val="25"/>
          <w:szCs w:val="25"/>
          <w:lang w:eastAsia="ru-RU"/>
        </w:rPr>
        <w:t xml:space="preserve">— </w:t>
      </w:r>
      <w:r>
        <w:rPr>
          <w:rFonts w:eastAsia="Times New Roman"/>
          <w:color w:val="000000"/>
          <w:sz w:val="25"/>
          <w:szCs w:val="25"/>
          <w:lang w:eastAsia="ru-RU"/>
        </w:rPr>
        <w:t>технология, основной функ</w:t>
        <w:softHyphen/>
        <w:t xml:space="preserve">цией </w:t>
      </w:r>
      <w:r>
        <w:rPr>
          <w:rFonts w:eastAsia="Times New Roman"/>
          <w:color w:val="212121"/>
          <w:sz w:val="25"/>
          <w:szCs w:val="25"/>
          <w:lang w:eastAsia="ru-RU"/>
        </w:rPr>
        <w:t xml:space="preserve">которой является </w:t>
      </w:r>
      <w:r>
        <w:rPr>
          <w:rFonts w:eastAsia="Times New Roman"/>
          <w:color w:val="000000"/>
          <w:sz w:val="25"/>
          <w:szCs w:val="25"/>
          <w:lang w:eastAsia="ru-RU"/>
        </w:rPr>
        <w:t>акцентирование внимания аудитории вос</w:t>
        <w:softHyphen/>
        <w:t xml:space="preserve">приятия </w:t>
      </w:r>
      <w:r>
        <w:rPr>
          <w:rFonts w:eastAsia="Times New Roman"/>
          <w:color w:val="212121"/>
          <w:sz w:val="25"/>
          <w:szCs w:val="25"/>
          <w:lang w:eastAsia="ru-RU"/>
        </w:rPr>
        <w:t xml:space="preserve">на преимуществах </w:t>
      </w:r>
      <w:r>
        <w:rPr>
          <w:rFonts w:eastAsia="Times New Roman"/>
          <w:color w:val="000000"/>
          <w:sz w:val="25"/>
          <w:szCs w:val="25"/>
          <w:lang w:eastAsia="ru-RU"/>
        </w:rPr>
        <w:t>клиента политического консалтинга от</w:t>
        <w:softHyphen/>
        <w:t xml:space="preserve">носительно </w:t>
      </w:r>
      <w:r>
        <w:rPr>
          <w:rFonts w:eastAsia="Times New Roman"/>
          <w:color w:val="212121"/>
          <w:sz w:val="25"/>
          <w:szCs w:val="25"/>
          <w:lang w:eastAsia="ru-RU"/>
        </w:rPr>
        <w:t xml:space="preserve">качеств </w:t>
      </w:r>
      <w:r>
        <w:rPr>
          <w:rFonts w:eastAsia="Times New Roman"/>
          <w:color w:val="000000"/>
          <w:sz w:val="25"/>
          <w:szCs w:val="25"/>
          <w:lang w:eastAsia="ru-RU"/>
        </w:rPr>
        <w:t xml:space="preserve">того </w:t>
      </w:r>
      <w:r>
        <w:rPr>
          <w:rFonts w:eastAsia="Times New Roman"/>
          <w:color w:val="212121"/>
          <w:sz w:val="25"/>
          <w:szCs w:val="25"/>
          <w:lang w:eastAsia="ru-RU"/>
        </w:rPr>
        <w:t xml:space="preserve">же </w:t>
      </w:r>
      <w:r>
        <w:rPr>
          <w:rFonts w:eastAsia="Times New Roman"/>
          <w:color w:val="000000"/>
          <w:sz w:val="25"/>
          <w:szCs w:val="25"/>
          <w:lang w:eastAsia="ru-RU"/>
        </w:rPr>
        <w:t xml:space="preserve">порядка </w:t>
      </w:r>
      <w:r>
        <w:rPr>
          <w:rFonts w:eastAsia="Times New Roman"/>
          <w:color w:val="212121"/>
          <w:sz w:val="25"/>
          <w:szCs w:val="25"/>
          <w:lang w:eastAsia="ru-RU"/>
        </w:rPr>
        <w:t xml:space="preserve">у </w:t>
      </w:r>
      <w:r>
        <w:rPr>
          <w:rFonts w:eastAsia="Times New Roman"/>
          <w:color w:val="000000"/>
          <w:sz w:val="25"/>
          <w:szCs w:val="25"/>
          <w:lang w:eastAsia="ru-RU"/>
        </w:rPr>
        <w:t xml:space="preserve">его конкурентов. Вариантом </w:t>
      </w:r>
      <w:r>
        <w:rPr>
          <w:rFonts w:eastAsia="Times New Roman"/>
          <w:color w:val="212121"/>
          <w:sz w:val="25"/>
          <w:szCs w:val="25"/>
          <w:lang w:eastAsia="ru-RU"/>
        </w:rPr>
        <w:t xml:space="preserve">этой технологии является </w:t>
      </w:r>
      <w:r>
        <w:rPr>
          <w:rFonts w:eastAsia="Times New Roman"/>
          <w:color w:val="000000"/>
          <w:sz w:val="25"/>
          <w:szCs w:val="25"/>
          <w:lang w:eastAsia="ru-RU"/>
        </w:rPr>
        <w:t>акцентирование внимания аудитории вос</w:t>
        <w:softHyphen/>
        <w:t xml:space="preserve">приятия </w:t>
      </w:r>
      <w:r>
        <w:rPr>
          <w:rFonts w:eastAsia="Times New Roman"/>
          <w:color w:val="212121"/>
          <w:sz w:val="25"/>
          <w:szCs w:val="25"/>
          <w:lang w:eastAsia="ru-RU"/>
        </w:rPr>
        <w:t xml:space="preserve">на недостатках </w:t>
      </w:r>
      <w:r>
        <w:rPr>
          <w:rFonts w:eastAsia="Times New Roman"/>
          <w:color w:val="000000"/>
          <w:sz w:val="25"/>
          <w:szCs w:val="25"/>
          <w:lang w:eastAsia="ru-RU"/>
        </w:rPr>
        <w:t>конкурентов в противовес качествам клиен</w:t>
        <w:softHyphen/>
        <w:t xml:space="preserve">та </w:t>
      </w:r>
      <w:r>
        <w:rPr>
          <w:rFonts w:eastAsia="Times New Roman"/>
          <w:color w:val="212121"/>
          <w:sz w:val="25"/>
          <w:szCs w:val="25"/>
          <w:lang w:eastAsia="ru-RU"/>
        </w:rPr>
        <w:t xml:space="preserve">политического </w:t>
      </w:r>
      <w:r>
        <w:rPr>
          <w:rFonts w:eastAsia="Times New Roman"/>
          <w:color w:val="000000"/>
          <w:sz w:val="25"/>
          <w:szCs w:val="25"/>
          <w:lang w:eastAsia="ru-RU"/>
        </w:rPr>
        <w:t>консалтинга или качествам других субъектов по</w:t>
        <w:softHyphen/>
        <w:t xml:space="preserve">литического </w:t>
      </w:r>
      <w:r>
        <w:rPr>
          <w:rFonts w:eastAsia="Times New Roman"/>
          <w:color w:val="212121"/>
          <w:sz w:val="25"/>
          <w:szCs w:val="25"/>
          <w:lang w:eastAsia="ru-RU"/>
        </w:rPr>
        <w:t>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5.5. </w:t>
      </w:r>
      <w:r>
        <w:rPr>
          <w:rFonts w:eastAsia="Times New Roman" w:cs="Arial" w:ascii="Arial" w:hAnsi="Arial"/>
          <w:b/>
          <w:bCs/>
          <w:color w:val="000000"/>
          <w:szCs w:val="28"/>
          <w:lang w:eastAsia="ru-RU"/>
        </w:rPr>
        <w:t>Технологии напа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олитическом консалтинге технологии нападения призваны воз</w:t>
        <w:softHyphen/>
        <w:t>действовать на следующие системные составляющие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имидж клиента политического консалтинга с целью макси</w:t>
        <w:softHyphen/>
        <w:t>мально качественной отстройки от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имидж конкурентов с целью нивелирования тех или иных пре</w:t>
        <w:softHyphen/>
        <w:t>имуществ конкурентов и перераспределения ресурсов конкурентов в пользу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те или иные события в рамках политической кампании с це</w:t>
        <w:softHyphen/>
        <w:t>лью формирования максимально выгодного имиджа клиента поли</w:t>
        <w:softHyphen/>
        <w:t>тического консалтинга и нивелирования ряда параметров имиджа его конкурентов;</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5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ыделенную аудиторию, ориентированную на совершение того или иного выбора в пользу конкурента, с целью переориентации данной аудитории на выбор в пользу клиента или, по меньшей мере, на отказ от выбора в пользу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менно по этим основаниям производится достаточно валидная классификация технологий нападения в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Технологии воздействия на имидж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адо помнить правило: если политик сам не создает себе имидж, то это сделают за него другие. Причем не факт, что эти "другие" настроены к нему дружелюбно.»</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воздействия на имидж клиента политического кон</w:t>
        <w:softHyphen/>
        <w:t>салтинга имеют целью качественную отстройку клиента политичес</w:t>
        <w:softHyphen/>
        <w:t>кого консалтинга от конкурентов и дополнительно классифицируют</w:t>
        <w:softHyphen/>
        <w:t>ся на следующие сис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популяризации принципиального отличия </w:t>
      </w:r>
      <w:r>
        <w:rPr>
          <w:rFonts w:eastAsia="Times New Roman"/>
          <w:color w:val="000000"/>
          <w:sz w:val="25"/>
          <w:szCs w:val="25"/>
          <w:lang w:eastAsia="ru-RU"/>
        </w:rPr>
        <w:t>клиента по</w:t>
        <w:softHyphen/>
        <w:t>литического консалтинга от конкурентов предполагает использова</w:t>
        <w:softHyphen/>
        <w:t>ние лучших составляющих имиджа конкурентов в целях клиента по</w:t>
        <w:softHyphen/>
        <w:t>литического консалтинга, а также формирование принципиального отличия от группы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качественного сравнения </w:t>
      </w:r>
      <w:r>
        <w:rPr>
          <w:rFonts w:eastAsia="Times New Roman"/>
          <w:color w:val="000000"/>
          <w:sz w:val="25"/>
          <w:szCs w:val="25"/>
          <w:lang w:eastAsia="ru-RU"/>
        </w:rPr>
        <w:t>в пользу клиента полити</w:t>
        <w:softHyphen/>
        <w:t>ческого консалтинга подразумевает наличие у клиента политическо</w:t>
        <w:softHyphen/>
        <w:t>го консалтинга декларируемых преимуществ наряду с наличием у конкурентов данного клиента доказуемых недостатков того же по</w:t>
        <w:softHyphen/>
        <w:t>рядка или обладающих такими же параметр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конструирования виртуального конкурента </w:t>
      </w:r>
      <w:r>
        <w:rPr>
          <w:rFonts w:eastAsia="Times New Roman"/>
          <w:color w:val="000000"/>
          <w:sz w:val="25"/>
          <w:szCs w:val="25"/>
          <w:lang w:eastAsia="ru-RU"/>
        </w:rPr>
        <w:t>позволя</w:t>
        <w:softHyphen/>
        <w:t>ет игнорировать реальных конкурентов клиента в открытой полити</w:t>
        <w:softHyphen/>
        <w:t>ческой борьбе под предлогом борьбы с более глобальным виртуаль</w:t>
        <w:softHyphen/>
        <w:t>ным конкурентом, обладающим принципиальными для аудитории восприятия характеристи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использования "молчания" конкурента </w:t>
      </w:r>
      <w:r>
        <w:rPr>
          <w:rFonts w:eastAsia="Times New Roman"/>
          <w:color w:val="000000"/>
          <w:sz w:val="25"/>
          <w:szCs w:val="25"/>
          <w:lang w:eastAsia="ru-RU"/>
        </w:rPr>
        <w:t>применяется в комплексе с остальными технологиями данной группы и дополни</w:t>
        <w:softHyphen/>
        <w:t>тельно классифицируется на следующие компон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использование пропуска конкурентом одного или нескольких рек</w:t>
        <w:softHyphen/>
        <w:t xml:space="preserve">ламоносителей </w:t>
      </w:r>
      <w:r>
        <w:rPr>
          <w:rFonts w:eastAsia="Times New Roman"/>
          <w:color w:val="000000"/>
          <w:sz w:val="25"/>
          <w:szCs w:val="25"/>
          <w:lang w:eastAsia="ru-RU"/>
        </w:rPr>
        <w:t>(носителе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Цуладзе А. Политические манипуляции или покорение толпы. М., 1999. С. 114.</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15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использование уникальных ходов (решений) </w:t>
      </w:r>
      <w:r>
        <w:rPr>
          <w:rFonts w:eastAsia="Times New Roman"/>
          <w:color w:val="212121"/>
          <w:sz w:val="25"/>
          <w:szCs w:val="25"/>
          <w:lang w:eastAsia="ru-RU"/>
        </w:rPr>
        <w:t xml:space="preserve">в процессе </w:t>
      </w:r>
      <w:r>
        <w:rPr>
          <w:rFonts w:eastAsia="Times New Roman"/>
          <w:color w:val="000000"/>
          <w:sz w:val="25"/>
          <w:szCs w:val="25"/>
          <w:lang w:eastAsia="ru-RU"/>
        </w:rPr>
        <w:t xml:space="preserve">работы </w:t>
      </w:r>
      <w:r>
        <w:rPr>
          <w:rFonts w:eastAsia="Times New Roman"/>
          <w:color w:val="212121"/>
          <w:sz w:val="25"/>
          <w:szCs w:val="25"/>
          <w:lang w:eastAsia="ru-RU"/>
        </w:rPr>
        <w:t xml:space="preserve">в политической кампании, например, </w:t>
      </w:r>
      <w:r>
        <w:rPr>
          <w:rFonts w:eastAsia="Times New Roman"/>
          <w:color w:val="000000"/>
          <w:sz w:val="25"/>
          <w:szCs w:val="25"/>
          <w:lang w:eastAsia="ru-RU"/>
        </w:rPr>
        <w:t xml:space="preserve">уникальных </w:t>
      </w:r>
      <w:r>
        <w:rPr>
          <w:rFonts w:eastAsia="Times New Roman"/>
          <w:color w:val="212121"/>
          <w:sz w:val="25"/>
          <w:szCs w:val="25"/>
          <w:lang w:eastAsia="ru-RU"/>
        </w:rPr>
        <w:t xml:space="preserve">каналов </w:t>
      </w:r>
      <w:r>
        <w:rPr>
          <w:rFonts w:eastAsia="Times New Roman"/>
          <w:color w:val="000000"/>
          <w:sz w:val="25"/>
          <w:szCs w:val="25"/>
          <w:lang w:eastAsia="ru-RU"/>
        </w:rPr>
        <w:t>распрост</w:t>
        <w:softHyphen/>
        <w:t xml:space="preserve">ранения </w:t>
      </w:r>
      <w:r>
        <w:rPr>
          <w:rFonts w:eastAsia="Times New Roman"/>
          <w:color w:val="212121"/>
          <w:sz w:val="25"/>
          <w:szCs w:val="25"/>
          <w:lang w:eastAsia="ru-RU"/>
        </w:rPr>
        <w:t>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использование ходов (решений), </w:t>
      </w:r>
      <w:r>
        <w:rPr>
          <w:rFonts w:eastAsia="Times New Roman"/>
          <w:i/>
          <w:iCs/>
          <w:color w:val="000000"/>
          <w:sz w:val="25"/>
          <w:szCs w:val="25"/>
          <w:lang w:eastAsia="ru-RU"/>
        </w:rPr>
        <w:t xml:space="preserve">по </w:t>
      </w:r>
      <w:r>
        <w:rPr>
          <w:rFonts w:eastAsia="Times New Roman"/>
          <w:i/>
          <w:iCs/>
          <w:color w:val="212121"/>
          <w:sz w:val="25"/>
          <w:szCs w:val="25"/>
          <w:lang w:eastAsia="ru-RU"/>
        </w:rPr>
        <w:t xml:space="preserve">тем </w:t>
      </w:r>
      <w:r>
        <w:rPr>
          <w:rFonts w:eastAsia="Times New Roman"/>
          <w:i/>
          <w:iCs/>
          <w:color w:val="000000"/>
          <w:sz w:val="25"/>
          <w:szCs w:val="25"/>
          <w:lang w:eastAsia="ru-RU"/>
        </w:rPr>
        <w:t xml:space="preserve">или иным причинам </w:t>
      </w:r>
      <w:r>
        <w:rPr>
          <w:rFonts w:eastAsia="Times New Roman"/>
          <w:i/>
          <w:iCs/>
          <w:color w:val="212121"/>
          <w:sz w:val="25"/>
          <w:szCs w:val="25"/>
          <w:lang w:eastAsia="ru-RU"/>
        </w:rPr>
        <w:t>недо</w:t>
        <w:softHyphen/>
        <w:t xml:space="preserve">ступных конкуренту; </w:t>
      </w:r>
      <w:r>
        <w:rPr>
          <w:rFonts w:eastAsia="Times New Roman"/>
          <w:color w:val="212121"/>
          <w:sz w:val="25"/>
          <w:szCs w:val="25"/>
          <w:lang w:eastAsia="ru-RU"/>
        </w:rPr>
        <w:t xml:space="preserve">данная </w:t>
      </w:r>
      <w:r>
        <w:rPr>
          <w:rFonts w:eastAsia="Times New Roman"/>
          <w:color w:val="000000"/>
          <w:sz w:val="25"/>
          <w:szCs w:val="25"/>
          <w:lang w:eastAsia="ru-RU"/>
        </w:rPr>
        <w:t>технология взаимосвязана с технологи</w:t>
        <w:softHyphen/>
        <w:t xml:space="preserve">ей </w:t>
      </w:r>
      <w:r>
        <w:rPr>
          <w:rFonts w:eastAsia="Times New Roman"/>
          <w:color w:val="212121"/>
          <w:sz w:val="25"/>
          <w:szCs w:val="25"/>
          <w:lang w:eastAsia="ru-RU"/>
        </w:rPr>
        <w:t xml:space="preserve">использования пропуска </w:t>
      </w:r>
      <w:r>
        <w:rPr>
          <w:rFonts w:eastAsia="Times New Roman"/>
          <w:color w:val="000000"/>
          <w:sz w:val="25"/>
          <w:szCs w:val="25"/>
          <w:lang w:eastAsia="ru-RU"/>
        </w:rPr>
        <w:t xml:space="preserve">конкурентом </w:t>
      </w:r>
      <w:r>
        <w:rPr>
          <w:rFonts w:eastAsia="Times New Roman"/>
          <w:color w:val="212121"/>
          <w:sz w:val="25"/>
          <w:szCs w:val="25"/>
          <w:lang w:eastAsia="ru-RU"/>
        </w:rPr>
        <w:t xml:space="preserve">одного </w:t>
      </w:r>
      <w:r>
        <w:rPr>
          <w:rFonts w:eastAsia="Times New Roman"/>
          <w:color w:val="000000"/>
          <w:sz w:val="25"/>
          <w:szCs w:val="25"/>
          <w:lang w:eastAsia="ru-RU"/>
        </w:rPr>
        <w:t xml:space="preserve">или нескольких </w:t>
      </w:r>
      <w:r>
        <w:rPr>
          <w:rFonts w:eastAsia="Times New Roman"/>
          <w:color w:val="212121"/>
          <w:sz w:val="25"/>
          <w:szCs w:val="25"/>
          <w:lang w:eastAsia="ru-RU"/>
        </w:rPr>
        <w:t>рек</w:t>
        <w:softHyphen/>
        <w:t>ламоносителей (носителе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использование интенсивных ходов </w:t>
      </w:r>
      <w:r>
        <w:rPr>
          <w:rFonts w:eastAsia="Times New Roman"/>
          <w:i/>
          <w:iCs/>
          <w:color w:val="000000"/>
          <w:sz w:val="25"/>
          <w:szCs w:val="25"/>
          <w:lang w:eastAsia="ru-RU"/>
        </w:rPr>
        <w:t>(решений) относительно парамет</w:t>
        <w:softHyphen/>
        <w:t xml:space="preserve">ров </w:t>
      </w:r>
      <w:r>
        <w:rPr>
          <w:rFonts w:eastAsia="Times New Roman"/>
          <w:i/>
          <w:iCs/>
          <w:color w:val="212121"/>
          <w:sz w:val="25"/>
          <w:szCs w:val="25"/>
          <w:lang w:eastAsia="ru-RU"/>
        </w:rPr>
        <w:t xml:space="preserve">политической кампании конкурента; </w:t>
      </w:r>
      <w:r>
        <w:rPr>
          <w:rFonts w:eastAsia="Times New Roman"/>
          <w:color w:val="212121"/>
          <w:sz w:val="25"/>
          <w:szCs w:val="25"/>
          <w:lang w:eastAsia="ru-RU"/>
        </w:rPr>
        <w:t>данная технология взаимосвя</w:t>
        <w:softHyphen/>
        <w:t xml:space="preserve">зана с технологией использования уникальных </w:t>
      </w:r>
      <w:r>
        <w:rPr>
          <w:rFonts w:eastAsia="Times New Roman"/>
          <w:color w:val="000000"/>
          <w:sz w:val="25"/>
          <w:szCs w:val="25"/>
          <w:lang w:eastAsia="ru-RU"/>
        </w:rPr>
        <w:t>ходов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снижение информативной ценности событий, </w:t>
      </w:r>
      <w:r>
        <w:rPr>
          <w:rFonts w:eastAsia="Times New Roman"/>
          <w:i/>
          <w:iCs/>
          <w:color w:val="000000"/>
          <w:sz w:val="25"/>
          <w:szCs w:val="25"/>
          <w:lang w:eastAsia="ru-RU"/>
        </w:rPr>
        <w:t xml:space="preserve">относящихся </w:t>
      </w:r>
      <w:r>
        <w:rPr>
          <w:rFonts w:eastAsia="Times New Roman"/>
          <w:i/>
          <w:iCs/>
          <w:color w:val="212121"/>
          <w:sz w:val="25"/>
          <w:szCs w:val="25"/>
          <w:lang w:eastAsia="ru-RU"/>
        </w:rPr>
        <w:t>к конку</w:t>
        <w:softHyphen/>
        <w:t xml:space="preserve">ренту при сохранении или увеличении их совокупного </w:t>
      </w:r>
      <w:r>
        <w:rPr>
          <w:rFonts w:eastAsia="Times New Roman"/>
          <w:i/>
          <w:iCs/>
          <w:color w:val="000000"/>
          <w:sz w:val="25"/>
          <w:szCs w:val="25"/>
          <w:lang w:eastAsia="ru-RU"/>
        </w:rPr>
        <w:t>колич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Переходными технологиями между </w:t>
      </w:r>
      <w:r>
        <w:rPr>
          <w:rFonts w:eastAsia="Times New Roman"/>
          <w:color w:val="000000"/>
          <w:sz w:val="25"/>
          <w:szCs w:val="25"/>
          <w:lang w:eastAsia="ru-RU"/>
        </w:rPr>
        <w:t xml:space="preserve">технологиями воздействия </w:t>
      </w:r>
      <w:r>
        <w:rPr>
          <w:rFonts w:eastAsia="Times New Roman"/>
          <w:color w:val="212121"/>
          <w:sz w:val="25"/>
          <w:szCs w:val="25"/>
          <w:lang w:eastAsia="ru-RU"/>
        </w:rPr>
        <w:t xml:space="preserve">на имидж клиента политического консалтинга и </w:t>
      </w:r>
      <w:r>
        <w:rPr>
          <w:rFonts w:eastAsia="Times New Roman"/>
          <w:color w:val="000000"/>
          <w:sz w:val="25"/>
          <w:szCs w:val="25"/>
          <w:lang w:eastAsia="ru-RU"/>
        </w:rPr>
        <w:t>технологиями воз</w:t>
        <w:softHyphen/>
        <w:t xml:space="preserve">действия </w:t>
      </w:r>
      <w:r>
        <w:rPr>
          <w:rFonts w:eastAsia="Times New Roman"/>
          <w:color w:val="212121"/>
          <w:sz w:val="25"/>
          <w:szCs w:val="25"/>
          <w:lang w:eastAsia="ru-RU"/>
        </w:rPr>
        <w:t xml:space="preserve">на конкурентов являются </w:t>
      </w:r>
      <w:r>
        <w:rPr>
          <w:rFonts w:eastAsia="Times New Roman"/>
          <w:b/>
          <w:bCs/>
          <w:i/>
          <w:iCs/>
          <w:color w:val="000000"/>
          <w:sz w:val="25"/>
          <w:szCs w:val="25"/>
          <w:lang w:eastAsia="ru-RU"/>
        </w:rPr>
        <w:t xml:space="preserve">технологии позиционирования в </w:t>
      </w:r>
      <w:r>
        <w:rPr>
          <w:rFonts w:eastAsia="Times New Roman"/>
          <w:b/>
          <w:bCs/>
          <w:i/>
          <w:iCs/>
          <w:color w:val="212121"/>
          <w:sz w:val="25"/>
          <w:szCs w:val="25"/>
          <w:lang w:eastAsia="ru-RU"/>
        </w:rPr>
        <w:t xml:space="preserve">политической ситуации </w:t>
      </w:r>
      <w:r>
        <w:rPr>
          <w:rFonts w:eastAsia="Times New Roman"/>
          <w:b/>
          <w:bCs/>
          <w:i/>
          <w:iCs/>
          <w:color w:val="000000"/>
          <w:sz w:val="25"/>
          <w:szCs w:val="25"/>
          <w:lang w:eastAsia="ru-RU"/>
        </w:rPr>
        <w:t xml:space="preserve">неявного напарника клиента </w:t>
      </w:r>
      <w:r>
        <w:rPr>
          <w:rFonts w:eastAsia="Times New Roman"/>
          <w:color w:val="000000"/>
          <w:sz w:val="25"/>
          <w:szCs w:val="25"/>
          <w:lang w:eastAsia="ru-RU"/>
        </w:rPr>
        <w:t xml:space="preserve">политического </w:t>
      </w:r>
      <w:r>
        <w:rPr>
          <w:rFonts w:eastAsia="Times New Roman"/>
          <w:color w:val="212121"/>
          <w:sz w:val="25"/>
          <w:szCs w:val="25"/>
          <w:lang w:eastAsia="ru-RU"/>
        </w:rPr>
        <w:t>консалтинга, исполняющего роль конкурента</w:t>
      </w:r>
      <w:r>
        <w:rPr>
          <w:rFonts w:eastAsia="Times New Roman"/>
          <w:color w:val="212121"/>
          <w:sz w:val="25"/>
          <w:szCs w:val="25"/>
          <w:vertAlign w:val="superscript"/>
          <w:lang w:eastAsia="ru-RU"/>
        </w:rPr>
        <w:t>1</w:t>
      </w:r>
      <w:r>
        <w:rPr>
          <w:rFonts w:eastAsia="Times New Roman"/>
          <w:color w:val="212121"/>
          <w:sz w:val="25"/>
          <w:szCs w:val="25"/>
          <w:lang w:eastAsia="ru-RU"/>
        </w:rPr>
        <w:t xml:space="preserve">. </w:t>
      </w:r>
      <w:r>
        <w:rPr>
          <w:rFonts w:eastAsia="Times New Roman"/>
          <w:color w:val="000000"/>
          <w:sz w:val="25"/>
          <w:szCs w:val="25"/>
          <w:lang w:eastAsia="ru-RU"/>
        </w:rPr>
        <w:t xml:space="preserve">Данная </w:t>
      </w:r>
      <w:r>
        <w:rPr>
          <w:rFonts w:eastAsia="Times New Roman"/>
          <w:color w:val="212121"/>
          <w:sz w:val="25"/>
          <w:szCs w:val="25"/>
          <w:lang w:eastAsia="ru-RU"/>
        </w:rPr>
        <w:t xml:space="preserve">группа </w:t>
      </w:r>
      <w:r>
        <w:rPr>
          <w:rFonts w:eastAsia="Times New Roman"/>
          <w:color w:val="000000"/>
          <w:sz w:val="25"/>
          <w:szCs w:val="25"/>
          <w:lang w:eastAsia="ru-RU"/>
        </w:rPr>
        <w:t>техно</w:t>
        <w:softHyphen/>
        <w:t xml:space="preserve">логий </w:t>
      </w:r>
      <w:r>
        <w:rPr>
          <w:rFonts w:eastAsia="Times New Roman"/>
          <w:color w:val="212121"/>
          <w:sz w:val="25"/>
          <w:szCs w:val="25"/>
          <w:lang w:eastAsia="ru-RU"/>
        </w:rPr>
        <w:t xml:space="preserve">дополнительно классифицируется по </w:t>
      </w:r>
      <w:r>
        <w:rPr>
          <w:rFonts w:eastAsia="Times New Roman"/>
          <w:color w:val="000000"/>
          <w:sz w:val="25"/>
          <w:szCs w:val="25"/>
          <w:lang w:eastAsia="ru-RU"/>
        </w:rPr>
        <w:t xml:space="preserve">основанию </w:t>
      </w:r>
      <w:r>
        <w:rPr>
          <w:rFonts w:eastAsia="Times New Roman"/>
          <w:color w:val="212121"/>
          <w:sz w:val="25"/>
          <w:szCs w:val="25"/>
          <w:lang w:eastAsia="ru-RU"/>
        </w:rPr>
        <w:t xml:space="preserve">"сходство </w:t>
      </w:r>
      <w:r>
        <w:rPr>
          <w:rFonts w:eastAsia="Times New Roman"/>
          <w:color w:val="000000"/>
          <w:sz w:val="25"/>
          <w:szCs w:val="25"/>
          <w:lang w:eastAsia="ru-RU"/>
        </w:rPr>
        <w:t xml:space="preserve">с </w:t>
      </w:r>
      <w:r>
        <w:rPr>
          <w:rFonts w:eastAsia="Times New Roman"/>
          <w:color w:val="212121"/>
          <w:sz w:val="25"/>
          <w:szCs w:val="25"/>
          <w:lang w:eastAsia="ru-RU"/>
        </w:rPr>
        <w:t xml:space="preserve">клиентами политического консалтинга по параметрам имиджа и </w:t>
      </w:r>
      <w:r>
        <w:rPr>
          <w:rFonts w:eastAsia="Times New Roman"/>
          <w:color w:val="000000"/>
          <w:sz w:val="25"/>
          <w:szCs w:val="25"/>
          <w:lang w:eastAsia="ru-RU"/>
        </w:rPr>
        <w:t>про</w:t>
        <w:softHyphen/>
        <w:t xml:space="preserve">фессионально-декларируемым </w:t>
      </w:r>
      <w:r>
        <w:rPr>
          <w:rFonts w:eastAsia="Times New Roman"/>
          <w:color w:val="212121"/>
          <w:sz w:val="25"/>
          <w:szCs w:val="25"/>
          <w:lang w:eastAsia="ru-RU"/>
        </w:rPr>
        <w:t xml:space="preserve">качествам" на </w:t>
      </w:r>
      <w:r>
        <w:rPr>
          <w:rFonts w:eastAsia="Times New Roman"/>
          <w:color w:val="000000"/>
          <w:sz w:val="25"/>
          <w:szCs w:val="25"/>
          <w:lang w:eastAsia="ru-RU"/>
        </w:rPr>
        <w:t>следующие системно-</w:t>
      </w:r>
      <w:r>
        <w:rPr>
          <w:rFonts w:eastAsia="Times New Roman"/>
          <w:color w:val="212121"/>
          <w:sz w:val="25"/>
          <w:szCs w:val="25"/>
          <w:lang w:eastAsia="ru-RU"/>
        </w:rPr>
        <w:t>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позиционирование неявного напарника клиента со сходными с </w:t>
      </w:r>
      <w:r>
        <w:rPr>
          <w:rFonts w:eastAsia="Times New Roman"/>
          <w:i/>
          <w:iCs/>
          <w:color w:val="000000"/>
          <w:sz w:val="25"/>
          <w:szCs w:val="25"/>
          <w:lang w:eastAsia="ru-RU"/>
        </w:rPr>
        <w:t xml:space="preserve">ним </w:t>
      </w:r>
      <w:r>
        <w:rPr>
          <w:rFonts w:eastAsia="Times New Roman"/>
          <w:i/>
          <w:iCs/>
          <w:color w:val="212121"/>
          <w:sz w:val="25"/>
          <w:szCs w:val="25"/>
          <w:lang w:eastAsia="ru-RU"/>
        </w:rPr>
        <w:t xml:space="preserve">параметрами имиджа, </w:t>
      </w:r>
      <w:r>
        <w:rPr>
          <w:rFonts w:eastAsia="Times New Roman"/>
          <w:color w:val="212121"/>
          <w:sz w:val="25"/>
          <w:szCs w:val="25"/>
          <w:lang w:eastAsia="ru-RU"/>
        </w:rPr>
        <w:t xml:space="preserve">ставящее целью последующее </w:t>
      </w:r>
      <w:r>
        <w:rPr>
          <w:rFonts w:eastAsia="Times New Roman"/>
          <w:color w:val="000000"/>
          <w:sz w:val="25"/>
          <w:szCs w:val="25"/>
          <w:lang w:eastAsia="ru-RU"/>
        </w:rPr>
        <w:t>перераспреде</w:t>
        <w:softHyphen/>
        <w:t xml:space="preserve">ление </w:t>
      </w:r>
      <w:r>
        <w:rPr>
          <w:rFonts w:eastAsia="Times New Roman"/>
          <w:color w:val="212121"/>
          <w:sz w:val="25"/>
          <w:szCs w:val="25"/>
          <w:lang w:eastAsia="ru-RU"/>
        </w:rPr>
        <w:t xml:space="preserve">голосов в пользу клиента, делегирование ответственности </w:t>
      </w:r>
      <w:r>
        <w:rPr>
          <w:rFonts w:eastAsia="Times New Roman"/>
          <w:color w:val="000000"/>
          <w:sz w:val="25"/>
          <w:szCs w:val="25"/>
          <w:lang w:eastAsia="ru-RU"/>
        </w:rPr>
        <w:t xml:space="preserve">и </w:t>
      </w:r>
      <w:r>
        <w:rPr>
          <w:rFonts w:eastAsia="Times New Roman"/>
          <w:color w:val="212121"/>
          <w:sz w:val="25"/>
          <w:szCs w:val="25"/>
          <w:lang w:eastAsia="ru-RU"/>
        </w:rPr>
        <w:t>спорных вопросов в ситуациях, потенциально имеющих возможность негативно повлиять на имидж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позиционирование неявного напарника клиента со сходными с кон</w:t>
        <w:softHyphen/>
        <w:t xml:space="preserve">курентом клиента параметрами имиджа </w:t>
      </w:r>
      <w:r>
        <w:rPr>
          <w:rFonts w:eastAsia="Times New Roman"/>
          <w:color w:val="212121"/>
          <w:sz w:val="25"/>
          <w:szCs w:val="25"/>
          <w:lang w:eastAsia="ru-RU"/>
        </w:rPr>
        <w:t xml:space="preserve">для </w:t>
      </w:r>
      <w:r>
        <w:rPr>
          <w:rFonts w:eastAsia="Times New Roman"/>
          <w:color w:val="000000"/>
          <w:sz w:val="25"/>
          <w:szCs w:val="25"/>
          <w:lang w:eastAsia="ru-RU"/>
        </w:rPr>
        <w:t xml:space="preserve">последующего </w:t>
      </w:r>
      <w:r>
        <w:rPr>
          <w:rFonts w:eastAsia="Times New Roman"/>
          <w:color w:val="212121"/>
          <w:sz w:val="25"/>
          <w:szCs w:val="25"/>
          <w:lang w:eastAsia="ru-RU"/>
        </w:rPr>
        <w:t>перерас</w:t>
        <w:softHyphen/>
        <w:t xml:space="preserve">пределения голосов в пользу данного напарника (в </w:t>
      </w:r>
      <w:r>
        <w:rPr>
          <w:rFonts w:eastAsia="Times New Roman"/>
          <w:color w:val="000000"/>
          <w:sz w:val="25"/>
          <w:szCs w:val="25"/>
          <w:lang w:eastAsia="ru-RU"/>
        </w:rPr>
        <w:t>ущерб конкурен</w:t>
        <w:softHyphen/>
        <w:t xml:space="preserve">ту </w:t>
      </w:r>
      <w:r>
        <w:rPr>
          <w:rFonts w:eastAsia="Times New Roman"/>
          <w:color w:val="212121"/>
          <w:sz w:val="25"/>
          <w:szCs w:val="25"/>
          <w:lang w:eastAsia="ru-RU"/>
        </w:rPr>
        <w:t xml:space="preserve">клиента политического консалтинга), дискредитации конкурента (данная технология по некоторым параметрам </w:t>
      </w:r>
      <w:r>
        <w:rPr>
          <w:rFonts w:eastAsia="Times New Roman"/>
          <w:color w:val="000000"/>
          <w:sz w:val="25"/>
          <w:szCs w:val="25"/>
          <w:lang w:eastAsia="ru-RU"/>
        </w:rPr>
        <w:t>взаимосвязана с тех</w:t>
        <w:softHyphen/>
        <w:t xml:space="preserve">нологиями </w:t>
      </w:r>
      <w:r>
        <w:rPr>
          <w:rFonts w:eastAsia="Times New Roman"/>
          <w:color w:val="212121"/>
          <w:sz w:val="25"/>
          <w:szCs w:val="25"/>
          <w:lang w:eastAsia="ru-RU"/>
        </w:rPr>
        <w:t xml:space="preserve">внедрения неуправляемого </w:t>
      </w:r>
      <w:r>
        <w:rPr>
          <w:rFonts w:eastAsia="Times New Roman"/>
          <w:color w:val="000000"/>
          <w:sz w:val="25"/>
          <w:szCs w:val="25"/>
          <w:lang w:eastAsia="ru-RU"/>
        </w:rPr>
        <w:t xml:space="preserve">элемента или </w:t>
      </w:r>
      <w:r>
        <w:rPr>
          <w:rFonts w:eastAsia="Times New Roman"/>
          <w:color w:val="212121"/>
          <w:sz w:val="25"/>
          <w:szCs w:val="25"/>
          <w:lang w:eastAsia="ru-RU"/>
        </w:rPr>
        <w:t>элемента, ими</w:t>
        <w:softHyphen/>
        <w:t>тирующего неуправляем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безразличное позиционирование неявного </w:t>
      </w:r>
      <w:r>
        <w:rPr>
          <w:rFonts w:eastAsia="Times New Roman"/>
          <w:i/>
          <w:iCs/>
          <w:color w:val="000000"/>
          <w:sz w:val="25"/>
          <w:szCs w:val="25"/>
          <w:lang w:eastAsia="ru-RU"/>
        </w:rPr>
        <w:t xml:space="preserve">напарника клиента </w:t>
      </w:r>
      <w:r>
        <w:rPr>
          <w:rFonts w:eastAsia="Times New Roman"/>
          <w:color w:val="212121"/>
          <w:sz w:val="25"/>
          <w:szCs w:val="25"/>
          <w:lang w:eastAsia="ru-RU"/>
        </w:rPr>
        <w:t>для последующего делегирования напарнику ответственности и спорных вопросов в ситуациях, потенциально имеющих возможность нега</w:t>
        <w:softHyphen/>
        <w:t>тивно повлиять на имидж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В том числе в некоторых случаях "виртуального" конкурента — см. соответствующую технологию выше.</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5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Данная переходная группа технологий взаимосвязана, помимо уже отмеченных технологий, с технологиями перераспред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4"/>
          <w:szCs w:val="24"/>
          <w:lang w:eastAsia="ru-RU"/>
        </w:rPr>
        <w:t>Технологии воздействия на имидж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Технологии воздействия на имидж конкурента имеют целью нивели</w:t>
        <w:softHyphen/>
        <w:t>рования тех или иных преимуществ конкурентов и перераспределе</w:t>
        <w:softHyphen/>
        <w:t>ния ресурсов конкурентов в пользу клиента политического консал</w:t>
        <w:softHyphen/>
        <w:t>тинга и дополнительно классифицируются на нижеперечисленные сис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и построения </w:t>
      </w:r>
      <w:r>
        <w:rPr>
          <w:rFonts w:eastAsia="Times New Roman"/>
          <w:b/>
          <w:bCs/>
          <w:i/>
          <w:iCs/>
          <w:color w:val="000000"/>
          <w:sz w:val="25"/>
          <w:szCs w:val="25"/>
          <w:lang w:eastAsia="ru-RU"/>
        </w:rPr>
        <w:t xml:space="preserve">отношения с конкурентами </w:t>
      </w:r>
      <w:r>
        <w:rPr>
          <w:rFonts w:eastAsia="Times New Roman"/>
          <w:b/>
          <w:bCs/>
          <w:color w:val="000000"/>
          <w:sz w:val="25"/>
          <w:szCs w:val="25"/>
          <w:lang w:eastAsia="ru-RU"/>
        </w:rPr>
        <w:t xml:space="preserve">— </w:t>
      </w:r>
      <w:r>
        <w:rPr>
          <w:rFonts w:eastAsia="Times New Roman"/>
          <w:color w:val="212121"/>
          <w:sz w:val="25"/>
          <w:szCs w:val="25"/>
          <w:lang w:eastAsia="ru-RU"/>
        </w:rPr>
        <w:t>группа тех</w:t>
        <w:softHyphen/>
        <w:t xml:space="preserve">нологий, включающая технологию </w:t>
      </w:r>
      <w:r>
        <w:rPr>
          <w:rFonts w:eastAsia="Times New Roman"/>
          <w:i/>
          <w:iCs/>
          <w:color w:val="212121"/>
          <w:sz w:val="25"/>
          <w:szCs w:val="25"/>
          <w:lang w:eastAsia="ru-RU"/>
        </w:rPr>
        <w:t xml:space="preserve">игнорирования конкурентов, </w:t>
      </w:r>
      <w:r>
        <w:rPr>
          <w:rFonts w:eastAsia="Times New Roman"/>
          <w:color w:val="212121"/>
          <w:sz w:val="25"/>
          <w:szCs w:val="25"/>
          <w:lang w:eastAsia="ru-RU"/>
        </w:rPr>
        <w:t>тех</w:t>
        <w:softHyphen/>
        <w:t xml:space="preserve">нологию </w:t>
      </w:r>
      <w:r>
        <w:rPr>
          <w:rFonts w:eastAsia="Times New Roman"/>
          <w:i/>
          <w:iCs/>
          <w:color w:val="212121"/>
          <w:sz w:val="25"/>
          <w:szCs w:val="25"/>
          <w:lang w:eastAsia="ru-RU"/>
        </w:rPr>
        <w:t xml:space="preserve">отказа </w:t>
      </w:r>
      <w:r>
        <w:rPr>
          <w:rFonts w:eastAsia="Times New Roman"/>
          <w:i/>
          <w:iCs/>
          <w:color w:val="000000"/>
          <w:sz w:val="25"/>
          <w:szCs w:val="25"/>
          <w:lang w:eastAsia="ru-RU"/>
        </w:rPr>
        <w:t xml:space="preserve">от </w:t>
      </w:r>
      <w:r>
        <w:rPr>
          <w:rFonts w:eastAsia="Times New Roman"/>
          <w:i/>
          <w:iCs/>
          <w:color w:val="212121"/>
          <w:sz w:val="25"/>
          <w:szCs w:val="25"/>
          <w:lang w:eastAsia="ru-RU"/>
        </w:rPr>
        <w:t xml:space="preserve">состязания с </w:t>
      </w:r>
      <w:r>
        <w:rPr>
          <w:rFonts w:eastAsia="Times New Roman"/>
          <w:i/>
          <w:iCs/>
          <w:color w:val="000000"/>
          <w:sz w:val="25"/>
          <w:szCs w:val="25"/>
          <w:lang w:eastAsia="ru-RU"/>
        </w:rPr>
        <w:t xml:space="preserve">конкурентами, </w:t>
      </w:r>
      <w:r>
        <w:rPr>
          <w:rFonts w:eastAsia="Times New Roman"/>
          <w:color w:val="000000"/>
          <w:sz w:val="25"/>
          <w:szCs w:val="25"/>
          <w:lang w:eastAsia="ru-RU"/>
        </w:rPr>
        <w:t xml:space="preserve">технологию </w:t>
      </w:r>
      <w:r>
        <w:rPr>
          <w:rFonts w:eastAsia="Times New Roman"/>
          <w:i/>
          <w:iCs/>
          <w:color w:val="212121"/>
          <w:sz w:val="25"/>
          <w:szCs w:val="25"/>
          <w:lang w:eastAsia="ru-RU"/>
        </w:rPr>
        <w:t>профес</w:t>
        <w:softHyphen/>
        <w:t xml:space="preserve">сионально-кадрового дистанцирования </w:t>
      </w:r>
      <w:r>
        <w:rPr>
          <w:rFonts w:eastAsia="Times New Roman"/>
          <w:i/>
          <w:iCs/>
          <w:color w:val="000000"/>
          <w:sz w:val="25"/>
          <w:szCs w:val="25"/>
          <w:lang w:eastAsia="ru-RU"/>
        </w:rPr>
        <w:t xml:space="preserve">от конкурентов </w:t>
      </w:r>
      <w:r>
        <w:rPr>
          <w:rFonts w:eastAsia="Times New Roman"/>
          <w:color w:val="212121"/>
          <w:sz w:val="25"/>
          <w:szCs w:val="25"/>
          <w:lang w:eastAsia="ru-RU"/>
        </w:rPr>
        <w:t xml:space="preserve">(например, выполнение </w:t>
      </w:r>
      <w:r>
        <w:rPr>
          <w:rFonts w:eastAsia="Times New Roman"/>
          <w:color w:val="000000"/>
          <w:sz w:val="25"/>
          <w:szCs w:val="25"/>
          <w:lang w:eastAsia="ru-RU"/>
        </w:rPr>
        <w:t xml:space="preserve">функции </w:t>
      </w:r>
      <w:r>
        <w:rPr>
          <w:rFonts w:eastAsia="Times New Roman"/>
          <w:color w:val="212121"/>
          <w:sz w:val="25"/>
          <w:szCs w:val="25"/>
          <w:lang w:eastAsia="ru-RU"/>
        </w:rPr>
        <w:t xml:space="preserve">судьи). </w:t>
      </w:r>
      <w:r>
        <w:rPr>
          <w:rFonts w:eastAsia="Times New Roman"/>
          <w:color w:val="000000"/>
          <w:sz w:val="25"/>
          <w:szCs w:val="25"/>
          <w:lang w:eastAsia="ru-RU"/>
        </w:rPr>
        <w:t xml:space="preserve">Данная группа технологий по </w:t>
      </w:r>
      <w:r>
        <w:rPr>
          <w:rFonts w:eastAsia="Times New Roman"/>
          <w:color w:val="212121"/>
          <w:sz w:val="25"/>
          <w:szCs w:val="25"/>
          <w:lang w:eastAsia="ru-RU"/>
        </w:rPr>
        <w:t>опреде</w:t>
        <w:softHyphen/>
        <w:t xml:space="preserve">ленным </w:t>
      </w:r>
      <w:r>
        <w:rPr>
          <w:rFonts w:eastAsia="Times New Roman"/>
          <w:color w:val="000000"/>
          <w:sz w:val="25"/>
          <w:szCs w:val="25"/>
          <w:lang w:eastAsia="ru-RU"/>
        </w:rPr>
        <w:t xml:space="preserve">параметрам взаимосвязана </w:t>
      </w:r>
      <w:r>
        <w:rPr>
          <w:rFonts w:eastAsia="Times New Roman"/>
          <w:color w:val="212121"/>
          <w:sz w:val="25"/>
          <w:szCs w:val="25"/>
          <w:lang w:eastAsia="ru-RU"/>
        </w:rPr>
        <w:t xml:space="preserve">с </w:t>
      </w:r>
      <w:r>
        <w:rPr>
          <w:rFonts w:eastAsia="Times New Roman"/>
          <w:color w:val="000000"/>
          <w:sz w:val="25"/>
          <w:szCs w:val="25"/>
          <w:lang w:eastAsia="ru-RU"/>
        </w:rPr>
        <w:t xml:space="preserve">технологиями усиления, </w:t>
      </w:r>
      <w:r>
        <w:rPr>
          <w:rFonts w:eastAsia="Times New Roman"/>
          <w:color w:val="212121"/>
          <w:sz w:val="25"/>
          <w:szCs w:val="25"/>
          <w:lang w:eastAsia="ru-RU"/>
        </w:rPr>
        <w:t xml:space="preserve">а </w:t>
      </w:r>
      <w:r>
        <w:rPr>
          <w:rFonts w:eastAsia="Times New Roman"/>
          <w:color w:val="000000"/>
          <w:sz w:val="25"/>
          <w:szCs w:val="25"/>
          <w:lang w:eastAsia="ru-RU"/>
        </w:rPr>
        <w:t>имен</w:t>
        <w:softHyphen/>
        <w:t xml:space="preserve">но </w:t>
      </w:r>
      <w:r>
        <w:rPr>
          <w:rFonts w:eastAsia="Times New Roman"/>
          <w:color w:val="212121"/>
          <w:sz w:val="25"/>
          <w:szCs w:val="25"/>
          <w:lang w:eastAsia="ru-RU"/>
        </w:rPr>
        <w:t xml:space="preserve">способами </w:t>
      </w:r>
      <w:r>
        <w:rPr>
          <w:rFonts w:eastAsia="Times New Roman"/>
          <w:color w:val="000000"/>
          <w:sz w:val="25"/>
          <w:szCs w:val="25"/>
          <w:lang w:eastAsia="ru-RU"/>
        </w:rPr>
        <w:t xml:space="preserve">подмены и подчинения выбора, технологиями </w:t>
      </w:r>
      <w:r>
        <w:rPr>
          <w:rFonts w:eastAsia="Times New Roman"/>
          <w:color w:val="212121"/>
          <w:sz w:val="25"/>
          <w:szCs w:val="25"/>
          <w:lang w:eastAsia="ru-RU"/>
        </w:rPr>
        <w:t>пере</w:t>
        <w:softHyphen/>
        <w:t xml:space="preserve">распределения </w:t>
      </w:r>
      <w:r>
        <w:rPr>
          <w:rFonts w:eastAsia="Times New Roman"/>
          <w:color w:val="000000"/>
          <w:sz w:val="25"/>
          <w:szCs w:val="25"/>
          <w:lang w:eastAsia="ru-RU"/>
        </w:rPr>
        <w:t>и рядом друг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и обобщения конкурентов в неразличимую группу </w:t>
      </w:r>
      <w:r>
        <w:rPr>
          <w:rFonts w:eastAsia="Times New Roman"/>
          <w:color w:val="000000"/>
          <w:sz w:val="25"/>
          <w:szCs w:val="25"/>
          <w:lang w:eastAsia="ru-RU"/>
        </w:rPr>
        <w:t xml:space="preserve">ставят </w:t>
      </w:r>
      <w:r>
        <w:rPr>
          <w:rFonts w:eastAsia="Times New Roman"/>
          <w:color w:val="212121"/>
          <w:sz w:val="25"/>
          <w:szCs w:val="25"/>
          <w:lang w:eastAsia="ru-RU"/>
        </w:rPr>
        <w:t xml:space="preserve">целью </w:t>
      </w:r>
      <w:r>
        <w:rPr>
          <w:rFonts w:eastAsia="Times New Roman"/>
          <w:color w:val="000000"/>
          <w:sz w:val="25"/>
          <w:szCs w:val="25"/>
          <w:lang w:eastAsia="ru-RU"/>
        </w:rPr>
        <w:t>отстройку клиента от всей совокупности конкурентов одно</w:t>
        <w:softHyphen/>
        <w:t xml:space="preserve">временно </w:t>
      </w:r>
      <w:r>
        <w:rPr>
          <w:rFonts w:eastAsia="Times New Roman"/>
          <w:color w:val="212121"/>
          <w:sz w:val="25"/>
          <w:szCs w:val="25"/>
          <w:lang w:eastAsia="ru-RU"/>
        </w:rPr>
        <w:t xml:space="preserve">в </w:t>
      </w:r>
      <w:r>
        <w:rPr>
          <w:rFonts w:eastAsia="Times New Roman"/>
          <w:color w:val="000000"/>
          <w:sz w:val="25"/>
          <w:szCs w:val="25"/>
          <w:lang w:eastAsia="ru-RU"/>
        </w:rPr>
        <w:t>противовес пошаговой отстройке от каждого из конку</w:t>
        <w:softHyphen/>
        <w:t xml:space="preserve">рентов </w:t>
      </w:r>
      <w:r>
        <w:rPr>
          <w:rFonts w:eastAsia="Times New Roman"/>
          <w:color w:val="212121"/>
          <w:sz w:val="25"/>
          <w:szCs w:val="25"/>
          <w:lang w:eastAsia="ru-RU"/>
        </w:rPr>
        <w:t xml:space="preserve">в </w:t>
      </w:r>
      <w:r>
        <w:rPr>
          <w:rFonts w:eastAsia="Times New Roman"/>
          <w:color w:val="000000"/>
          <w:sz w:val="25"/>
          <w:szCs w:val="25"/>
          <w:lang w:eastAsia="ru-RU"/>
        </w:rPr>
        <w:t>отдельности и дополнительно классифицируются на следу</w:t>
        <w:softHyphen/>
        <w:t xml:space="preserve">ющие </w:t>
      </w:r>
      <w:r>
        <w:rPr>
          <w:rFonts w:eastAsia="Times New Roman"/>
          <w:color w:val="212121"/>
          <w:sz w:val="25"/>
          <w:szCs w:val="25"/>
          <w:lang w:eastAsia="ru-RU"/>
        </w:rPr>
        <w:t xml:space="preserve">системные </w:t>
      </w:r>
      <w:r>
        <w:rPr>
          <w:rFonts w:eastAsia="Times New Roman"/>
          <w:color w:val="000000"/>
          <w:sz w:val="25"/>
          <w:szCs w:val="25"/>
          <w:lang w:eastAsia="ru-RU"/>
        </w:rPr>
        <w:t>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разрушение </w:t>
      </w:r>
      <w:r>
        <w:rPr>
          <w:rFonts w:eastAsia="Times New Roman"/>
          <w:i/>
          <w:iCs/>
          <w:color w:val="000000"/>
          <w:sz w:val="25"/>
          <w:szCs w:val="25"/>
          <w:lang w:eastAsia="ru-RU"/>
        </w:rPr>
        <w:t xml:space="preserve">взаимоотстройки конкурентов </w:t>
      </w:r>
      <w:r>
        <w:rPr>
          <w:rFonts w:eastAsia="Times New Roman"/>
          <w:color w:val="000000"/>
          <w:sz w:val="25"/>
          <w:szCs w:val="25"/>
          <w:lang w:eastAsia="ru-RU"/>
        </w:rPr>
        <w:t>как технология слия</w:t>
        <w:softHyphen/>
        <w:t xml:space="preserve">ния </w:t>
      </w:r>
      <w:r>
        <w:rPr>
          <w:rFonts w:eastAsia="Times New Roman"/>
          <w:color w:val="212121"/>
          <w:sz w:val="25"/>
          <w:szCs w:val="25"/>
          <w:lang w:eastAsia="ru-RU"/>
        </w:rPr>
        <w:t xml:space="preserve">конкурентов в </w:t>
      </w:r>
      <w:r>
        <w:rPr>
          <w:rFonts w:eastAsia="Times New Roman"/>
          <w:color w:val="000000"/>
          <w:sz w:val="25"/>
          <w:szCs w:val="25"/>
          <w:lang w:eastAsia="ru-RU"/>
        </w:rPr>
        <w:t>одну общую группу посредством стирания разли</w:t>
        <w:softHyphen/>
        <w:t xml:space="preserve">чий </w:t>
      </w:r>
      <w:r>
        <w:rPr>
          <w:rFonts w:eastAsia="Times New Roman"/>
          <w:color w:val="212121"/>
          <w:sz w:val="25"/>
          <w:szCs w:val="25"/>
          <w:lang w:eastAsia="ru-RU"/>
        </w:rPr>
        <w:t xml:space="preserve">между ними и </w:t>
      </w:r>
      <w:r>
        <w:rPr>
          <w:rFonts w:eastAsia="Times New Roman"/>
          <w:color w:val="000000"/>
          <w:sz w:val="25"/>
          <w:szCs w:val="25"/>
          <w:lang w:eastAsia="ru-RU"/>
        </w:rPr>
        <w:t>акцентирования объединяющих признаков и дру</w:t>
        <w:softHyphen/>
        <w:t xml:space="preserve">гих </w:t>
      </w:r>
      <w:r>
        <w:rPr>
          <w:rFonts w:eastAsia="Times New Roman"/>
          <w:color w:val="212121"/>
          <w:sz w:val="25"/>
          <w:szCs w:val="25"/>
          <w:lang w:eastAsia="ru-RU"/>
        </w:rPr>
        <w:t>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игнорирование </w:t>
      </w:r>
      <w:r>
        <w:rPr>
          <w:rFonts w:eastAsia="Times New Roman"/>
          <w:i/>
          <w:iCs/>
          <w:color w:val="000000"/>
          <w:sz w:val="25"/>
          <w:szCs w:val="25"/>
          <w:lang w:eastAsia="ru-RU"/>
        </w:rPr>
        <w:t xml:space="preserve">отличий конкурентов </w:t>
      </w:r>
      <w:r>
        <w:rPr>
          <w:rFonts w:eastAsia="Times New Roman"/>
          <w:color w:val="000000"/>
          <w:sz w:val="25"/>
          <w:szCs w:val="25"/>
          <w:lang w:eastAsia="ru-RU"/>
        </w:rPr>
        <w:t>как акцентирование слия</w:t>
        <w:softHyphen/>
        <w:t xml:space="preserve">ния </w:t>
      </w:r>
      <w:r>
        <w:rPr>
          <w:rFonts w:eastAsia="Times New Roman"/>
          <w:color w:val="212121"/>
          <w:sz w:val="25"/>
          <w:szCs w:val="25"/>
          <w:lang w:eastAsia="ru-RU"/>
        </w:rPr>
        <w:t xml:space="preserve">конкурентов в </w:t>
      </w:r>
      <w:r>
        <w:rPr>
          <w:rFonts w:eastAsia="Times New Roman"/>
          <w:color w:val="000000"/>
          <w:sz w:val="25"/>
          <w:szCs w:val="25"/>
          <w:lang w:eastAsia="ru-RU"/>
        </w:rPr>
        <w:t>общую групп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212121"/>
          <w:sz w:val="25"/>
          <w:szCs w:val="25"/>
          <w:lang w:eastAsia="ru-RU"/>
        </w:rPr>
        <w:t xml:space="preserve">контрастные </w:t>
      </w:r>
      <w:r>
        <w:rPr>
          <w:rFonts w:eastAsia="Times New Roman"/>
          <w:color w:val="212121"/>
          <w:sz w:val="25"/>
          <w:szCs w:val="25"/>
          <w:lang w:eastAsia="ru-RU"/>
        </w:rPr>
        <w:t xml:space="preserve">(по </w:t>
      </w:r>
      <w:r>
        <w:rPr>
          <w:rFonts w:eastAsia="Times New Roman"/>
          <w:color w:val="000000"/>
          <w:sz w:val="25"/>
          <w:szCs w:val="25"/>
          <w:lang w:eastAsia="ru-RU"/>
        </w:rPr>
        <w:t xml:space="preserve">отношению к конкурентам) </w:t>
      </w:r>
      <w:r>
        <w:rPr>
          <w:rFonts w:eastAsia="Times New Roman"/>
          <w:i/>
          <w:iCs/>
          <w:color w:val="000000"/>
          <w:sz w:val="25"/>
          <w:szCs w:val="25"/>
          <w:lang w:eastAsia="ru-RU"/>
        </w:rPr>
        <w:t xml:space="preserve">действия </w:t>
      </w:r>
      <w:r>
        <w:rPr>
          <w:rFonts w:eastAsia="Times New Roman"/>
          <w:color w:val="000000"/>
          <w:sz w:val="25"/>
          <w:szCs w:val="25"/>
          <w:lang w:eastAsia="ru-RU"/>
        </w:rPr>
        <w:t>как ме</w:t>
        <w:softHyphen/>
        <w:t xml:space="preserve">тодика </w:t>
      </w:r>
      <w:r>
        <w:rPr>
          <w:rFonts w:eastAsia="Times New Roman"/>
          <w:color w:val="212121"/>
          <w:sz w:val="25"/>
          <w:szCs w:val="25"/>
          <w:lang w:eastAsia="ru-RU"/>
        </w:rPr>
        <w:t xml:space="preserve">проведения </w:t>
      </w:r>
      <w:r>
        <w:rPr>
          <w:rFonts w:eastAsia="Times New Roman"/>
          <w:color w:val="000000"/>
          <w:sz w:val="25"/>
          <w:szCs w:val="25"/>
          <w:lang w:eastAsia="ru-RU"/>
        </w:rPr>
        <w:t>политической кампании со значительными отли</w:t>
        <w:softHyphen/>
        <w:t xml:space="preserve">чиями </w:t>
      </w:r>
      <w:r>
        <w:rPr>
          <w:rFonts w:eastAsia="Times New Roman"/>
          <w:color w:val="212121"/>
          <w:sz w:val="25"/>
          <w:szCs w:val="25"/>
          <w:lang w:eastAsia="ru-RU"/>
        </w:rPr>
        <w:t xml:space="preserve">от кампании </w:t>
      </w:r>
      <w:r>
        <w:rPr>
          <w:rFonts w:eastAsia="Times New Roman"/>
          <w:color w:val="000000"/>
          <w:sz w:val="25"/>
          <w:szCs w:val="25"/>
          <w:lang w:eastAsia="ru-RU"/>
        </w:rPr>
        <w:t xml:space="preserve">конкурентов и ключевой </w:t>
      </w:r>
      <w:r>
        <w:rPr>
          <w:rFonts w:eastAsia="Times New Roman"/>
          <w:color w:val="212121"/>
          <w:sz w:val="25"/>
          <w:szCs w:val="25"/>
          <w:lang w:eastAsia="ru-RU"/>
        </w:rPr>
        <w:t xml:space="preserve">параметр </w:t>
      </w:r>
      <w:r>
        <w:rPr>
          <w:rFonts w:eastAsia="Times New Roman"/>
          <w:color w:val="000000"/>
          <w:sz w:val="25"/>
          <w:szCs w:val="25"/>
          <w:lang w:eastAsia="ru-RU"/>
        </w:rPr>
        <w:t>взаимодей</w:t>
        <w:softHyphen/>
        <w:t xml:space="preserve">ствия </w:t>
      </w:r>
      <w:r>
        <w:rPr>
          <w:rFonts w:eastAsia="Times New Roman"/>
          <w:color w:val="212121"/>
          <w:sz w:val="25"/>
          <w:szCs w:val="25"/>
          <w:lang w:eastAsia="ru-RU"/>
        </w:rPr>
        <w:t>с конкуре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Технологии одновременной защиты </w:t>
      </w:r>
      <w:r>
        <w:rPr>
          <w:rFonts w:eastAsia="Times New Roman"/>
          <w:color w:val="000000"/>
          <w:sz w:val="25"/>
          <w:szCs w:val="25"/>
          <w:lang w:eastAsia="ru-RU"/>
        </w:rPr>
        <w:t xml:space="preserve">и </w:t>
      </w:r>
      <w:r>
        <w:rPr>
          <w:rFonts w:eastAsia="Times New Roman"/>
          <w:color w:val="212121"/>
          <w:sz w:val="25"/>
          <w:szCs w:val="25"/>
          <w:lang w:eastAsia="ru-RU"/>
        </w:rPr>
        <w:t xml:space="preserve">нападения </w:t>
      </w:r>
      <w:r>
        <w:rPr>
          <w:rFonts w:eastAsia="Times New Roman"/>
          <w:color w:val="000000"/>
          <w:sz w:val="25"/>
          <w:szCs w:val="25"/>
          <w:lang w:eastAsia="ru-RU"/>
        </w:rPr>
        <w:t>дополнитель</w:t>
        <w:softHyphen/>
        <w:t xml:space="preserve">но </w:t>
      </w:r>
      <w:r>
        <w:rPr>
          <w:rFonts w:eastAsia="Times New Roman"/>
          <w:color w:val="212121"/>
          <w:sz w:val="25"/>
          <w:szCs w:val="25"/>
          <w:lang w:eastAsia="ru-RU"/>
        </w:rPr>
        <w:t xml:space="preserve">классифицируются </w:t>
      </w:r>
      <w:r>
        <w:rPr>
          <w:rFonts w:eastAsia="Times New Roman"/>
          <w:color w:val="000000"/>
          <w:sz w:val="25"/>
          <w:szCs w:val="25"/>
          <w:lang w:eastAsia="ru-RU"/>
        </w:rPr>
        <w:t xml:space="preserve">на </w:t>
      </w:r>
      <w:r>
        <w:rPr>
          <w:rFonts w:eastAsia="Times New Roman"/>
          <w:b/>
          <w:bCs/>
          <w:i/>
          <w:iCs/>
          <w:color w:val="212121"/>
          <w:sz w:val="25"/>
          <w:szCs w:val="25"/>
          <w:lang w:eastAsia="ru-RU"/>
        </w:rPr>
        <w:t xml:space="preserve">перенос </w:t>
      </w:r>
      <w:r>
        <w:rPr>
          <w:rFonts w:eastAsia="Times New Roman"/>
          <w:b/>
          <w:bCs/>
          <w:i/>
          <w:iCs/>
          <w:color w:val="000000"/>
          <w:sz w:val="25"/>
          <w:szCs w:val="25"/>
          <w:lang w:eastAsia="ru-RU"/>
        </w:rPr>
        <w:t xml:space="preserve">намерений </w:t>
      </w:r>
      <w:r>
        <w:rPr>
          <w:rFonts w:eastAsia="Times New Roman"/>
          <w:i/>
          <w:iCs/>
          <w:color w:val="212121"/>
          <w:sz w:val="25"/>
          <w:szCs w:val="25"/>
          <w:lang w:eastAsia="ru-RU"/>
        </w:rPr>
        <w:t xml:space="preserve">— </w:t>
      </w:r>
      <w:r>
        <w:rPr>
          <w:rFonts w:eastAsia="Times New Roman"/>
          <w:color w:val="212121"/>
          <w:sz w:val="25"/>
          <w:szCs w:val="25"/>
          <w:lang w:eastAsia="ru-RU"/>
        </w:rPr>
        <w:t>технологию, подразу</w:t>
        <w:softHyphen/>
        <w:t>мевающую приписывание конкуренту собственных намерений (на</w:t>
        <w:softHyphen/>
        <w:t>пример, в случае угрозы популяризации той или иной негативной</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15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информации о клиенте политического консалтинга), а также </w:t>
      </w:r>
      <w:r>
        <w:rPr>
          <w:rFonts w:eastAsia="Times New Roman"/>
          <w:b/>
          <w:bCs/>
          <w:i/>
          <w:iCs/>
          <w:color w:val="000000"/>
          <w:sz w:val="25"/>
          <w:szCs w:val="25"/>
          <w:lang w:eastAsia="ru-RU"/>
        </w:rPr>
        <w:t>упреж</w:t>
        <w:softHyphen/>
        <w:t xml:space="preserve">дающее </w:t>
      </w:r>
      <w:r>
        <w:rPr>
          <w:rFonts w:eastAsia="Times New Roman"/>
          <w:b/>
          <w:bCs/>
          <w:i/>
          <w:iCs/>
          <w:color w:val="212121"/>
          <w:sz w:val="25"/>
          <w:szCs w:val="25"/>
          <w:lang w:eastAsia="ru-RU"/>
        </w:rPr>
        <w:t xml:space="preserve">нападение </w:t>
      </w:r>
      <w:r>
        <w:rPr>
          <w:rFonts w:eastAsia="Times New Roman"/>
          <w:color w:val="212121"/>
          <w:sz w:val="25"/>
          <w:szCs w:val="25"/>
          <w:lang w:eastAsia="ru-RU"/>
        </w:rPr>
        <w:t>с использованием способов, идентичных исполь</w:t>
        <w:softHyphen/>
        <w:t xml:space="preserve">зуемым конкурентом для нападения </w:t>
      </w:r>
      <w:r>
        <w:rPr>
          <w:rFonts w:eastAsia="Times New Roman"/>
          <w:color w:val="000000"/>
          <w:sz w:val="25"/>
          <w:szCs w:val="25"/>
          <w:lang w:eastAsia="ru-RU"/>
        </w:rPr>
        <w:t xml:space="preserve">на </w:t>
      </w:r>
      <w:r>
        <w:rPr>
          <w:rFonts w:eastAsia="Times New Roman"/>
          <w:color w:val="212121"/>
          <w:sz w:val="25"/>
          <w:szCs w:val="25"/>
          <w:lang w:eastAsia="ru-RU"/>
        </w:rPr>
        <w:t>клиента политического кон</w:t>
        <w:softHyphen/>
        <w:t>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w:t>
      </w:r>
      <w:r>
        <w:rPr>
          <w:rFonts w:eastAsia="Times New Roman"/>
          <w:b/>
          <w:bCs/>
          <w:i/>
          <w:iCs/>
          <w:color w:val="000000"/>
          <w:sz w:val="25"/>
          <w:szCs w:val="25"/>
          <w:lang w:eastAsia="ru-RU"/>
        </w:rPr>
        <w:t xml:space="preserve">ультимативных требований </w:t>
      </w:r>
      <w:r>
        <w:rPr>
          <w:rFonts w:eastAsia="Times New Roman"/>
          <w:color w:val="000000"/>
          <w:sz w:val="25"/>
          <w:szCs w:val="25"/>
          <w:lang w:eastAsia="ru-RU"/>
        </w:rPr>
        <w:t xml:space="preserve">предусматривает, </w:t>
      </w:r>
      <w:r>
        <w:rPr>
          <w:rFonts w:eastAsia="Times New Roman"/>
          <w:color w:val="212121"/>
          <w:sz w:val="25"/>
          <w:szCs w:val="25"/>
          <w:lang w:eastAsia="ru-RU"/>
        </w:rPr>
        <w:t>напри</w:t>
        <w:softHyphen/>
        <w:t xml:space="preserve">мер, публичное требование к </w:t>
      </w:r>
      <w:r>
        <w:rPr>
          <w:rFonts w:eastAsia="Times New Roman"/>
          <w:color w:val="000000"/>
          <w:sz w:val="25"/>
          <w:szCs w:val="25"/>
          <w:lang w:eastAsia="ru-RU"/>
        </w:rPr>
        <w:t xml:space="preserve">конкуренту выполнять </w:t>
      </w:r>
      <w:r>
        <w:rPr>
          <w:rFonts w:eastAsia="Times New Roman"/>
          <w:color w:val="212121"/>
          <w:sz w:val="25"/>
          <w:szCs w:val="25"/>
          <w:lang w:eastAsia="ru-RU"/>
        </w:rPr>
        <w:t>запланирован</w:t>
        <w:softHyphen/>
        <w:t xml:space="preserve">ные, но не декларированные </w:t>
      </w:r>
      <w:r>
        <w:rPr>
          <w:rFonts w:eastAsia="Times New Roman"/>
          <w:color w:val="000000"/>
          <w:sz w:val="25"/>
          <w:szCs w:val="25"/>
          <w:lang w:eastAsia="ru-RU"/>
        </w:rPr>
        <w:t>публично 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w:t>
      </w:r>
      <w:r>
        <w:rPr>
          <w:rFonts w:eastAsia="Times New Roman"/>
          <w:b/>
          <w:bCs/>
          <w:i/>
          <w:iCs/>
          <w:color w:val="000000"/>
          <w:sz w:val="25"/>
          <w:szCs w:val="25"/>
          <w:lang w:eastAsia="ru-RU"/>
        </w:rPr>
        <w:t xml:space="preserve">провокации направленного выпада </w:t>
      </w:r>
      <w:r>
        <w:rPr>
          <w:rFonts w:eastAsia="Times New Roman"/>
          <w:color w:val="000000"/>
          <w:sz w:val="25"/>
          <w:szCs w:val="25"/>
          <w:lang w:eastAsia="ru-RU"/>
        </w:rPr>
        <w:t xml:space="preserve">предусматривает </w:t>
      </w:r>
      <w:r>
        <w:rPr>
          <w:rFonts w:eastAsia="Times New Roman"/>
          <w:color w:val="212121"/>
          <w:sz w:val="25"/>
          <w:szCs w:val="25"/>
          <w:lang w:eastAsia="ru-RU"/>
        </w:rPr>
        <w:t xml:space="preserve">намеренное замалчивание </w:t>
      </w:r>
      <w:r>
        <w:rPr>
          <w:rFonts w:eastAsia="Times New Roman"/>
          <w:color w:val="000000"/>
          <w:sz w:val="25"/>
          <w:szCs w:val="25"/>
          <w:lang w:eastAsia="ru-RU"/>
        </w:rPr>
        <w:t xml:space="preserve">клиентом политического консалтинга ряда </w:t>
      </w:r>
      <w:r>
        <w:rPr>
          <w:rFonts w:eastAsia="Times New Roman"/>
          <w:color w:val="212121"/>
          <w:sz w:val="25"/>
          <w:szCs w:val="25"/>
          <w:lang w:eastAsia="ru-RU"/>
        </w:rPr>
        <w:t xml:space="preserve">параметров той или </w:t>
      </w:r>
      <w:r>
        <w:rPr>
          <w:rFonts w:eastAsia="Times New Roman"/>
          <w:color w:val="000000"/>
          <w:sz w:val="25"/>
          <w:szCs w:val="25"/>
          <w:lang w:eastAsia="ru-RU"/>
        </w:rPr>
        <w:t xml:space="preserve">иной информации </w:t>
      </w:r>
      <w:r>
        <w:rPr>
          <w:rFonts w:eastAsia="Times New Roman"/>
          <w:color w:val="212121"/>
          <w:sz w:val="25"/>
          <w:szCs w:val="25"/>
          <w:lang w:eastAsia="ru-RU"/>
        </w:rPr>
        <w:t xml:space="preserve">с </w:t>
      </w:r>
      <w:r>
        <w:rPr>
          <w:rFonts w:eastAsia="Times New Roman"/>
          <w:color w:val="000000"/>
          <w:sz w:val="25"/>
          <w:szCs w:val="25"/>
          <w:lang w:eastAsia="ru-RU"/>
        </w:rPr>
        <w:t>целью эффективной защи</w:t>
        <w:softHyphen/>
        <w:t xml:space="preserve">ты </w:t>
      </w:r>
      <w:r>
        <w:rPr>
          <w:rFonts w:eastAsia="Times New Roman"/>
          <w:color w:val="212121"/>
          <w:sz w:val="25"/>
          <w:szCs w:val="25"/>
          <w:lang w:eastAsia="ru-RU"/>
        </w:rPr>
        <w:t xml:space="preserve">при спровоцированном </w:t>
      </w:r>
      <w:r>
        <w:rPr>
          <w:rFonts w:eastAsia="Times New Roman"/>
          <w:color w:val="000000"/>
          <w:sz w:val="25"/>
          <w:szCs w:val="25"/>
          <w:lang w:eastAsia="ru-RU"/>
        </w:rPr>
        <w:t xml:space="preserve">таким </w:t>
      </w:r>
      <w:r>
        <w:rPr>
          <w:rFonts w:eastAsia="Times New Roman"/>
          <w:color w:val="212121"/>
          <w:sz w:val="25"/>
          <w:szCs w:val="25"/>
          <w:lang w:eastAsia="ru-RU"/>
        </w:rPr>
        <w:t xml:space="preserve">образом </w:t>
      </w:r>
      <w:r>
        <w:rPr>
          <w:rFonts w:eastAsia="Times New Roman"/>
          <w:color w:val="000000"/>
          <w:sz w:val="25"/>
          <w:szCs w:val="25"/>
          <w:lang w:eastAsia="ru-RU"/>
        </w:rPr>
        <w:t>нападении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смены </w:t>
      </w:r>
      <w:r>
        <w:rPr>
          <w:rFonts w:eastAsia="Times New Roman"/>
          <w:b/>
          <w:bCs/>
          <w:i/>
          <w:iCs/>
          <w:color w:val="000000"/>
          <w:sz w:val="25"/>
          <w:szCs w:val="25"/>
          <w:lang w:eastAsia="ru-RU"/>
        </w:rPr>
        <w:t xml:space="preserve">направления нападения </w:t>
      </w:r>
      <w:r>
        <w:rPr>
          <w:rFonts w:eastAsia="Times New Roman"/>
          <w:color w:val="000000"/>
          <w:sz w:val="25"/>
          <w:szCs w:val="25"/>
          <w:lang w:eastAsia="ru-RU"/>
        </w:rPr>
        <w:t>предусматривает напа</w:t>
        <w:softHyphen/>
        <w:t xml:space="preserve">дение </w:t>
      </w:r>
      <w:r>
        <w:rPr>
          <w:rFonts w:eastAsia="Times New Roman"/>
          <w:color w:val="212121"/>
          <w:sz w:val="25"/>
          <w:szCs w:val="25"/>
          <w:lang w:eastAsia="ru-RU"/>
        </w:rPr>
        <w:t xml:space="preserve">на конкурента </w:t>
      </w:r>
      <w:r>
        <w:rPr>
          <w:rFonts w:eastAsia="Times New Roman"/>
          <w:color w:val="000000"/>
          <w:sz w:val="25"/>
          <w:szCs w:val="25"/>
          <w:lang w:eastAsia="ru-RU"/>
        </w:rPr>
        <w:t xml:space="preserve">по </w:t>
      </w:r>
      <w:r>
        <w:rPr>
          <w:rFonts w:eastAsia="Times New Roman"/>
          <w:color w:val="212121"/>
          <w:sz w:val="25"/>
          <w:szCs w:val="25"/>
          <w:lang w:eastAsia="ru-RU"/>
        </w:rPr>
        <w:t xml:space="preserve">второстепенному, </w:t>
      </w:r>
      <w:r>
        <w:rPr>
          <w:rFonts w:eastAsia="Times New Roman"/>
          <w:color w:val="000000"/>
          <w:sz w:val="25"/>
          <w:szCs w:val="25"/>
          <w:lang w:eastAsia="ru-RU"/>
        </w:rPr>
        <w:t>менее защищенному на</w:t>
        <w:softHyphen/>
        <w:t xml:space="preserve">правлению. </w:t>
      </w:r>
      <w:r>
        <w:rPr>
          <w:rFonts w:eastAsia="Times New Roman"/>
          <w:color w:val="212121"/>
          <w:sz w:val="25"/>
          <w:szCs w:val="25"/>
          <w:lang w:eastAsia="ru-RU"/>
        </w:rPr>
        <w:t xml:space="preserve">Данная </w:t>
      </w:r>
      <w:r>
        <w:rPr>
          <w:rFonts w:eastAsia="Times New Roman"/>
          <w:color w:val="000000"/>
          <w:sz w:val="25"/>
          <w:szCs w:val="25"/>
          <w:lang w:eastAsia="ru-RU"/>
        </w:rPr>
        <w:t xml:space="preserve">технология </w:t>
      </w:r>
      <w:r>
        <w:rPr>
          <w:rFonts w:eastAsia="Times New Roman"/>
          <w:color w:val="212121"/>
          <w:sz w:val="25"/>
          <w:szCs w:val="25"/>
          <w:lang w:eastAsia="ru-RU"/>
        </w:rPr>
        <w:t xml:space="preserve">по </w:t>
      </w:r>
      <w:r>
        <w:rPr>
          <w:rFonts w:eastAsia="Times New Roman"/>
          <w:color w:val="000000"/>
          <w:sz w:val="25"/>
          <w:szCs w:val="25"/>
          <w:lang w:eastAsia="ru-RU"/>
        </w:rPr>
        <w:t>определенным параметрам взаи</w:t>
        <w:softHyphen/>
        <w:t xml:space="preserve">мосвязана </w:t>
      </w:r>
      <w:r>
        <w:rPr>
          <w:rFonts w:eastAsia="Times New Roman"/>
          <w:color w:val="212121"/>
          <w:sz w:val="25"/>
          <w:szCs w:val="25"/>
          <w:lang w:eastAsia="ru-RU"/>
        </w:rPr>
        <w:t xml:space="preserve">с технологиями </w:t>
      </w:r>
      <w:r>
        <w:rPr>
          <w:rFonts w:eastAsia="Times New Roman"/>
          <w:color w:val="000000"/>
          <w:sz w:val="25"/>
          <w:szCs w:val="25"/>
          <w:lang w:eastAsia="ru-RU"/>
        </w:rPr>
        <w:t>усиления, а именно технологиями пере</w:t>
        <w:softHyphen/>
        <w:t xml:space="preserve">распределения </w:t>
      </w:r>
      <w:r>
        <w:rPr>
          <w:rFonts w:eastAsia="Times New Roman"/>
          <w:color w:val="212121"/>
          <w:sz w:val="25"/>
          <w:szCs w:val="25"/>
          <w:lang w:eastAsia="ru-RU"/>
        </w:rPr>
        <w:t xml:space="preserve">и рядом </w:t>
      </w:r>
      <w:r>
        <w:rPr>
          <w:rFonts w:eastAsia="Times New Roman"/>
          <w:color w:val="000000"/>
          <w:sz w:val="25"/>
          <w:szCs w:val="25"/>
          <w:lang w:eastAsia="ru-RU"/>
        </w:rPr>
        <w:t>други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w:t>
      </w:r>
      <w:r>
        <w:rPr>
          <w:rFonts w:eastAsia="Times New Roman"/>
          <w:b/>
          <w:bCs/>
          <w:i/>
          <w:iCs/>
          <w:color w:val="000000"/>
          <w:sz w:val="25"/>
          <w:szCs w:val="25"/>
          <w:lang w:eastAsia="ru-RU"/>
        </w:rPr>
        <w:t xml:space="preserve">культивации слабости конкурентов </w:t>
      </w:r>
      <w:r>
        <w:rPr>
          <w:rFonts w:eastAsia="Times New Roman"/>
          <w:color w:val="000000"/>
          <w:sz w:val="25"/>
          <w:szCs w:val="25"/>
          <w:lang w:eastAsia="ru-RU"/>
        </w:rPr>
        <w:t>(технология кон</w:t>
        <w:softHyphen/>
        <w:t xml:space="preserve">троля </w:t>
      </w:r>
      <w:r>
        <w:rPr>
          <w:rFonts w:eastAsia="Times New Roman"/>
          <w:color w:val="212121"/>
          <w:sz w:val="25"/>
          <w:szCs w:val="25"/>
          <w:lang w:eastAsia="ru-RU"/>
        </w:rPr>
        <w:t xml:space="preserve">над нивелирующим </w:t>
      </w:r>
      <w:r>
        <w:rPr>
          <w:rFonts w:eastAsia="Times New Roman"/>
          <w:color w:val="000000"/>
          <w:sz w:val="25"/>
          <w:szCs w:val="25"/>
          <w:lang w:eastAsia="ru-RU"/>
        </w:rPr>
        <w:t>перераспределением ресурсов конкурен</w:t>
        <w:softHyphen/>
        <w:t xml:space="preserve">тов), </w:t>
      </w:r>
      <w:r>
        <w:rPr>
          <w:rFonts w:eastAsia="Times New Roman"/>
          <w:color w:val="212121"/>
          <w:sz w:val="25"/>
          <w:szCs w:val="25"/>
          <w:lang w:eastAsia="ru-RU"/>
        </w:rPr>
        <w:t xml:space="preserve">в частности, подразумевает поддержку </w:t>
      </w:r>
      <w:r>
        <w:rPr>
          <w:rFonts w:eastAsia="Times New Roman"/>
          <w:color w:val="000000"/>
          <w:sz w:val="25"/>
          <w:szCs w:val="25"/>
          <w:lang w:eastAsia="ru-RU"/>
        </w:rPr>
        <w:t>слабого лидера у силь</w:t>
        <w:softHyphen/>
        <w:t xml:space="preserve">ного </w:t>
      </w:r>
      <w:r>
        <w:rPr>
          <w:rFonts w:eastAsia="Times New Roman"/>
          <w:color w:val="212121"/>
          <w:sz w:val="25"/>
          <w:szCs w:val="25"/>
          <w:lang w:eastAsia="ru-RU"/>
        </w:rPr>
        <w:t xml:space="preserve">конкурента и </w:t>
      </w:r>
      <w:r>
        <w:rPr>
          <w:rFonts w:eastAsia="Times New Roman"/>
          <w:color w:val="000000"/>
          <w:sz w:val="25"/>
          <w:szCs w:val="25"/>
          <w:lang w:eastAsia="ru-RU"/>
        </w:rPr>
        <w:t xml:space="preserve">аналогичные </w:t>
      </w:r>
      <w:r>
        <w:rPr>
          <w:rFonts w:eastAsia="Times New Roman"/>
          <w:color w:val="212121"/>
          <w:sz w:val="25"/>
          <w:szCs w:val="25"/>
          <w:lang w:eastAsia="ru-RU"/>
        </w:rPr>
        <w:t xml:space="preserve">по параметрам </w:t>
      </w:r>
      <w:r>
        <w:rPr>
          <w:rFonts w:eastAsia="Times New Roman"/>
          <w:color w:val="000000"/>
          <w:sz w:val="25"/>
          <w:szCs w:val="25"/>
          <w:lang w:eastAsia="ru-RU"/>
        </w:rPr>
        <w:t>технологии полити</w:t>
        <w:softHyphen/>
        <w:t xml:space="preserve">ческого </w:t>
      </w:r>
      <w:r>
        <w:rPr>
          <w:rFonts w:eastAsia="Times New Roman"/>
          <w:color w:val="212121"/>
          <w:sz w:val="25"/>
          <w:szCs w:val="25"/>
          <w:lang w:eastAsia="ru-RU"/>
        </w:rPr>
        <w:t>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культивации </w:t>
      </w:r>
      <w:r>
        <w:rPr>
          <w:rFonts w:eastAsia="Times New Roman"/>
          <w:b/>
          <w:bCs/>
          <w:i/>
          <w:iCs/>
          <w:color w:val="000000"/>
          <w:sz w:val="25"/>
          <w:szCs w:val="25"/>
          <w:lang w:eastAsia="ru-RU"/>
        </w:rPr>
        <w:t xml:space="preserve">одиозности </w:t>
      </w:r>
      <w:r>
        <w:rPr>
          <w:rFonts w:eastAsia="Times New Roman"/>
          <w:color w:val="212121"/>
          <w:sz w:val="25"/>
          <w:szCs w:val="25"/>
          <w:lang w:eastAsia="ru-RU"/>
        </w:rPr>
        <w:t xml:space="preserve">взаимосвязана </w:t>
      </w:r>
      <w:r>
        <w:rPr>
          <w:rFonts w:eastAsia="Times New Roman"/>
          <w:color w:val="000000"/>
          <w:sz w:val="25"/>
          <w:szCs w:val="25"/>
          <w:lang w:eastAsia="ru-RU"/>
        </w:rPr>
        <w:t>с технологи</w:t>
        <w:softHyphen/>
        <w:t xml:space="preserve">ей </w:t>
      </w:r>
      <w:r>
        <w:rPr>
          <w:rFonts w:eastAsia="Times New Roman"/>
          <w:color w:val="212121"/>
          <w:sz w:val="25"/>
          <w:szCs w:val="25"/>
          <w:lang w:eastAsia="ru-RU"/>
        </w:rPr>
        <w:t xml:space="preserve">культивации слабости </w:t>
      </w:r>
      <w:r>
        <w:rPr>
          <w:rFonts w:eastAsia="Times New Roman"/>
          <w:color w:val="000000"/>
          <w:sz w:val="25"/>
          <w:szCs w:val="25"/>
          <w:lang w:eastAsia="ru-RU"/>
        </w:rPr>
        <w:t xml:space="preserve">конкурентов </w:t>
      </w:r>
      <w:r>
        <w:rPr>
          <w:rFonts w:eastAsia="Times New Roman"/>
          <w:color w:val="212121"/>
          <w:sz w:val="25"/>
          <w:szCs w:val="25"/>
          <w:lang w:eastAsia="ru-RU"/>
        </w:rPr>
        <w:t xml:space="preserve">и </w:t>
      </w:r>
      <w:r>
        <w:rPr>
          <w:rFonts w:eastAsia="Times New Roman"/>
          <w:color w:val="000000"/>
          <w:sz w:val="25"/>
          <w:szCs w:val="25"/>
          <w:lang w:eastAsia="ru-RU"/>
        </w:rPr>
        <w:t xml:space="preserve">подразумевает поддержку </w:t>
      </w:r>
      <w:r>
        <w:rPr>
          <w:rFonts w:eastAsia="Times New Roman"/>
          <w:color w:val="212121"/>
          <w:sz w:val="25"/>
          <w:szCs w:val="25"/>
          <w:lang w:eastAsia="ru-RU"/>
        </w:rPr>
        <w:t xml:space="preserve">продвижения в политической ситуации </w:t>
      </w:r>
      <w:r>
        <w:rPr>
          <w:rFonts w:eastAsia="Times New Roman"/>
          <w:color w:val="000000"/>
          <w:sz w:val="25"/>
          <w:szCs w:val="25"/>
          <w:lang w:eastAsia="ru-RU"/>
        </w:rPr>
        <w:t>одиозных личностей из лаге</w:t>
        <w:softHyphen/>
        <w:t xml:space="preserve">ря </w:t>
      </w:r>
      <w:r>
        <w:rPr>
          <w:rFonts w:eastAsia="Times New Roman"/>
          <w:color w:val="212121"/>
          <w:sz w:val="25"/>
          <w:szCs w:val="25"/>
          <w:lang w:eastAsia="ru-RU"/>
        </w:rPr>
        <w:t>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w:t>
      </w:r>
      <w:r>
        <w:rPr>
          <w:rFonts w:eastAsia="Times New Roman"/>
          <w:b/>
          <w:bCs/>
          <w:i/>
          <w:iCs/>
          <w:color w:val="000000"/>
          <w:sz w:val="25"/>
          <w:szCs w:val="25"/>
          <w:lang w:eastAsia="ru-RU"/>
        </w:rPr>
        <w:t xml:space="preserve">слияния негатива </w:t>
      </w:r>
      <w:r>
        <w:rPr>
          <w:rFonts w:eastAsia="Times New Roman"/>
          <w:i/>
          <w:iCs/>
          <w:color w:val="000000"/>
          <w:sz w:val="25"/>
          <w:szCs w:val="25"/>
          <w:lang w:eastAsia="ru-RU"/>
        </w:rPr>
        <w:t xml:space="preserve">— </w:t>
      </w:r>
      <w:r>
        <w:rPr>
          <w:rFonts w:eastAsia="Times New Roman"/>
          <w:color w:val="212121"/>
          <w:sz w:val="25"/>
          <w:szCs w:val="25"/>
          <w:lang w:eastAsia="ru-RU"/>
        </w:rPr>
        <w:t xml:space="preserve">технология </w:t>
      </w:r>
      <w:r>
        <w:rPr>
          <w:rFonts w:eastAsia="Times New Roman"/>
          <w:color w:val="000000"/>
          <w:sz w:val="25"/>
          <w:szCs w:val="25"/>
          <w:lang w:eastAsia="ru-RU"/>
        </w:rPr>
        <w:t>совокупного обнаро</w:t>
        <w:softHyphen/>
        <w:t xml:space="preserve">дования </w:t>
      </w:r>
      <w:r>
        <w:rPr>
          <w:rFonts w:eastAsia="Times New Roman"/>
          <w:color w:val="212121"/>
          <w:sz w:val="25"/>
          <w:szCs w:val="25"/>
          <w:lang w:eastAsia="ru-RU"/>
        </w:rPr>
        <w:t xml:space="preserve">значительной, распределенной во </w:t>
      </w:r>
      <w:r>
        <w:rPr>
          <w:rFonts w:eastAsia="Times New Roman"/>
          <w:color w:val="000000"/>
          <w:sz w:val="25"/>
          <w:szCs w:val="25"/>
          <w:lang w:eastAsia="ru-RU"/>
        </w:rPr>
        <w:t>времени (и другим струк</w:t>
        <w:softHyphen/>
        <w:t xml:space="preserve">турным </w:t>
      </w:r>
      <w:r>
        <w:rPr>
          <w:rFonts w:eastAsia="Times New Roman"/>
          <w:color w:val="212121"/>
          <w:sz w:val="25"/>
          <w:szCs w:val="25"/>
          <w:lang w:eastAsia="ru-RU"/>
        </w:rPr>
        <w:t xml:space="preserve">составляющим), но имеющей общее </w:t>
      </w:r>
      <w:r>
        <w:rPr>
          <w:rFonts w:eastAsia="Times New Roman"/>
          <w:color w:val="000000"/>
          <w:sz w:val="25"/>
          <w:szCs w:val="25"/>
          <w:lang w:eastAsia="ru-RU"/>
        </w:rPr>
        <w:t xml:space="preserve">основание, негативной </w:t>
      </w:r>
      <w:r>
        <w:rPr>
          <w:rFonts w:eastAsia="Times New Roman"/>
          <w:color w:val="212121"/>
          <w:sz w:val="25"/>
          <w:szCs w:val="25"/>
          <w:lang w:eastAsia="ru-RU"/>
        </w:rPr>
        <w:t>информации о конкурен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w:t>
      </w:r>
      <w:r>
        <w:rPr>
          <w:rFonts w:eastAsia="Times New Roman"/>
          <w:b/>
          <w:bCs/>
          <w:i/>
          <w:iCs/>
          <w:color w:val="000000"/>
          <w:sz w:val="25"/>
          <w:szCs w:val="25"/>
          <w:lang w:eastAsia="ru-RU"/>
        </w:rPr>
        <w:t xml:space="preserve">демонстрации зависимости конкурента </w:t>
      </w:r>
      <w:r>
        <w:rPr>
          <w:rFonts w:eastAsia="Times New Roman"/>
          <w:color w:val="000000"/>
          <w:sz w:val="25"/>
          <w:szCs w:val="25"/>
          <w:lang w:eastAsia="ru-RU"/>
        </w:rPr>
        <w:t>— техноло</w:t>
        <w:softHyphen/>
        <w:t xml:space="preserve">гия </w:t>
      </w:r>
      <w:r>
        <w:rPr>
          <w:rFonts w:eastAsia="Times New Roman"/>
          <w:color w:val="212121"/>
          <w:sz w:val="25"/>
          <w:szCs w:val="25"/>
          <w:lang w:eastAsia="ru-RU"/>
        </w:rPr>
        <w:t xml:space="preserve">выявления и поддержки </w:t>
      </w:r>
      <w:r>
        <w:rPr>
          <w:rFonts w:eastAsia="Times New Roman"/>
          <w:color w:val="000000"/>
          <w:sz w:val="25"/>
          <w:szCs w:val="25"/>
          <w:lang w:eastAsia="ru-RU"/>
        </w:rPr>
        <w:t xml:space="preserve">до </w:t>
      </w:r>
      <w:r>
        <w:rPr>
          <w:rFonts w:eastAsia="Times New Roman"/>
          <w:color w:val="212121"/>
          <w:sz w:val="25"/>
          <w:szCs w:val="25"/>
          <w:lang w:eastAsia="ru-RU"/>
        </w:rPr>
        <w:t xml:space="preserve">оптимальной </w:t>
      </w:r>
      <w:r>
        <w:rPr>
          <w:rFonts w:eastAsia="Times New Roman"/>
          <w:color w:val="000000"/>
          <w:sz w:val="25"/>
          <w:szCs w:val="25"/>
          <w:lang w:eastAsia="ru-RU"/>
        </w:rPr>
        <w:t>популяризации инфор</w:t>
        <w:softHyphen/>
        <w:t xml:space="preserve">мации </w:t>
      </w:r>
      <w:r>
        <w:rPr>
          <w:rFonts w:eastAsia="Times New Roman"/>
          <w:color w:val="212121"/>
          <w:sz w:val="25"/>
          <w:szCs w:val="25"/>
          <w:lang w:eastAsia="ru-RU"/>
        </w:rPr>
        <w:t xml:space="preserve">о несамостоятельности, зависимости </w:t>
      </w:r>
      <w:r>
        <w:rPr>
          <w:rFonts w:eastAsia="Times New Roman"/>
          <w:color w:val="000000"/>
          <w:sz w:val="25"/>
          <w:szCs w:val="25"/>
          <w:lang w:eastAsia="ru-RU"/>
        </w:rPr>
        <w:t xml:space="preserve">конкурента от чьего-либо </w:t>
      </w:r>
      <w:r>
        <w:rPr>
          <w:rFonts w:eastAsia="Times New Roman"/>
          <w:color w:val="212121"/>
          <w:sz w:val="25"/>
          <w:szCs w:val="25"/>
          <w:lang w:eastAsia="ru-RU"/>
        </w:rPr>
        <w:t xml:space="preserve">влияния (какого-либо компонента политической </w:t>
      </w:r>
      <w:r>
        <w:rPr>
          <w:rFonts w:eastAsia="Times New Roman"/>
          <w:color w:val="000000"/>
          <w:sz w:val="25"/>
          <w:szCs w:val="25"/>
          <w:lang w:eastAsia="ru-RU"/>
        </w:rPr>
        <w:t>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w:t>
      </w:r>
      <w:r>
        <w:rPr>
          <w:rFonts w:eastAsia="Times New Roman"/>
          <w:b/>
          <w:bCs/>
          <w:i/>
          <w:iCs/>
          <w:color w:val="000000"/>
          <w:sz w:val="25"/>
          <w:szCs w:val="25"/>
          <w:lang w:eastAsia="ru-RU"/>
        </w:rPr>
        <w:t xml:space="preserve">негативного </w:t>
      </w:r>
      <w:r>
        <w:rPr>
          <w:rFonts w:eastAsia="Times New Roman"/>
          <w:b/>
          <w:bCs/>
          <w:i/>
          <w:iCs/>
          <w:color w:val="212121"/>
          <w:sz w:val="25"/>
          <w:szCs w:val="25"/>
          <w:lang w:eastAsia="ru-RU"/>
        </w:rPr>
        <w:t xml:space="preserve">позиционирования </w:t>
      </w:r>
      <w:r>
        <w:rPr>
          <w:rFonts w:eastAsia="Times New Roman"/>
          <w:b/>
          <w:bCs/>
          <w:i/>
          <w:iCs/>
          <w:color w:val="000000"/>
          <w:sz w:val="25"/>
          <w:szCs w:val="25"/>
          <w:lang w:eastAsia="ru-RU"/>
        </w:rPr>
        <w:t xml:space="preserve">конкурента </w:t>
      </w:r>
      <w:r>
        <w:rPr>
          <w:rFonts w:eastAsia="Times New Roman"/>
          <w:color w:val="212121"/>
          <w:sz w:val="25"/>
          <w:szCs w:val="25"/>
          <w:lang w:eastAsia="ru-RU"/>
        </w:rPr>
        <w:t>подразу</w:t>
        <w:softHyphen/>
        <w:t>мевает принуждение конкурента к действиям, заведомо противоре</w:t>
        <w:softHyphen/>
        <w:t>чащим принципиальным позициям и интересам аудитории восприя-</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6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ия. Данная технология взаимосвязана с технологиями псевдовыбора (в частности, с технологией глобального противопоставления), тех</w:t>
        <w:softHyphen/>
        <w:t>нологией перераспределения и рядом други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Здесь же следует говорить о такой специфической технологии, как </w:t>
      </w:r>
      <w:r>
        <w:rPr>
          <w:rFonts w:eastAsia="Times New Roman"/>
          <w:b/>
          <w:bCs/>
          <w:i/>
          <w:iCs/>
          <w:color w:val="000000"/>
          <w:sz w:val="25"/>
          <w:szCs w:val="25"/>
          <w:lang w:eastAsia="ru-RU"/>
        </w:rPr>
        <w:t xml:space="preserve">использование компромата. </w:t>
      </w:r>
      <w:r>
        <w:rPr>
          <w:rFonts w:eastAsia="Times New Roman"/>
          <w:color w:val="000000"/>
          <w:sz w:val="25"/>
          <w:szCs w:val="25"/>
          <w:lang w:eastAsia="ru-RU"/>
        </w:rPr>
        <w:t>В определении В.А. Пызина компро</w:t>
        <w:softHyphen/>
        <w:t>мат — это информация о моральных или правовых проступках чело</w:t>
        <w:softHyphen/>
        <w:t>века, компрометирующая его в глазах общественности или отдель</w:t>
        <w:softHyphen/>
        <w:t>ных граждан</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Министр в бане в обществе девиц легкого поведения, Президент США в интимных отношениях со стажеркой Белого Дома, немыслимые гонорары госу</w:t>
        <w:softHyphen/>
        <w:t>дарственного чиновника за ненаписанную книгу о приватизации и т.д. — все это широко известные факты нарушения теми или иными политическими персонали</w:t>
        <w:softHyphen/>
        <w:t>ями норм морали и права. Информация о подобных фактах, полученная в резуль</w:t>
        <w:softHyphen/>
        <w:t>тате журналистского расследования и преданная огласке в средствах массовой ин</w:t>
        <w:softHyphen/>
        <w:t>формации, приобретает, как правило, серьезное общественное значение и ведет к ощутимым последствиям, вплоть до юридической ответственности"</w:t>
      </w:r>
      <w:r>
        <w:rPr>
          <w:rFonts w:eastAsia="Times New Roman"/>
          <w:color w:val="000000"/>
          <w:sz w:val="21"/>
          <w:szCs w:val="21"/>
          <w:vertAlign w:val="superscript"/>
          <w:lang w:eastAsia="ru-RU"/>
        </w:rPr>
        <w:t>2</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щеизвестно, что компромат наносит серьезный моральный (и не только) урон человеку, которого он непосредственно касается. Компрометирующая человека информация может быть объективной и не преследовать корыстной цели, но все равно она наносит мораль</w:t>
        <w:softHyphen/>
        <w:t>ный урон разоблачаемой ли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Одной из причин появления компромата является стремление противоборствующих политических сторон использовать средства массовой информации в борьбе за власть и с помощью компромата снизить шансы на победу своих конкурентов. В результате этих усилий появился феномен </w:t>
      </w:r>
      <w:r>
        <w:rPr>
          <w:rFonts w:eastAsia="Times New Roman"/>
          <w:i/>
          <w:iCs/>
          <w:color w:val="000000"/>
          <w:sz w:val="25"/>
          <w:szCs w:val="25"/>
          <w:lang w:eastAsia="ru-RU"/>
        </w:rPr>
        <w:t xml:space="preserve">войны компроматов, </w:t>
      </w:r>
      <w:r>
        <w:rPr>
          <w:rFonts w:eastAsia="Times New Roman"/>
          <w:color w:val="000000"/>
          <w:sz w:val="25"/>
          <w:szCs w:val="25"/>
          <w:lang w:eastAsia="ru-RU"/>
        </w:rPr>
        <w:t>в которой главной техноло</w:t>
        <w:softHyphen/>
        <w:t>гией достижения победы является взаимная компрометация друг друга участниками политического соревн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относительного проигрыша </w:t>
      </w:r>
      <w:r>
        <w:rPr>
          <w:rFonts w:eastAsia="Times New Roman"/>
          <w:color w:val="000000"/>
          <w:sz w:val="25"/>
          <w:szCs w:val="25"/>
          <w:lang w:eastAsia="ru-RU"/>
        </w:rPr>
        <w:t>— технология, связанная с рассмотренной ранее технологией "гамбит" и предусматривающая сознательное ухудшение политической ситуации для инерционной или контекстуальной потери конкурентом сильных пози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се рассмотренные технологии взаимосвязаны друг с другом и с технологиями политического консалтинга, рассмотренными ранее, а также с рядом маркетингов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ызин В.А. Профессиональный выбор и отбор персонала управления: Политическая профессионалогия. М: РАГС, 1999. С. 213.</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Там же. С. 214.</w:t>
      </w:r>
    </w:p>
    <w:p>
      <w:pPr>
        <w:pStyle w:val="Normal"/>
        <w:shd w:fill="FFFFFF" w:val="clear"/>
        <w:autoSpaceDE w:val="false"/>
        <w:spacing w:lineRule="auto" w:line="240" w:before="0" w:after="0"/>
        <w:jc w:val="left"/>
        <w:rPr>
          <w:rFonts w:eastAsia="Times New Roman" w:cs="Arial"/>
          <w:b/>
          <w:b/>
          <w:bCs/>
          <w:color w:val="000000"/>
          <w:sz w:val="13"/>
          <w:szCs w:val="13"/>
          <w:lang w:eastAsia="ru-RU"/>
        </w:rPr>
      </w:pPr>
      <w:r>
        <w:rPr>
          <w:rFonts w:eastAsia="Times New Roman" w:cs="Arial"/>
          <w:b/>
          <w:bCs/>
          <w:color w:val="000000"/>
          <w:sz w:val="13"/>
          <w:szCs w:val="13"/>
          <w:lang w:eastAsia="ru-RU"/>
        </w:rPr>
        <w:t>16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4"/>
          <w:szCs w:val="24"/>
          <w:lang w:eastAsia="ru-RU"/>
        </w:rPr>
        <w:t>Технологии воздействия на событие в рамках политиче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Технологии воздействия на событие в рамках политической кампа</w:t>
        <w:softHyphen/>
        <w:t xml:space="preserve">нии ставят целью нейтрализацию усилий конкурентов </w:t>
      </w:r>
      <w:r>
        <w:rPr>
          <w:rFonts w:eastAsia="Times New Roman"/>
          <w:color w:val="000000"/>
          <w:sz w:val="25"/>
          <w:szCs w:val="25"/>
          <w:lang w:eastAsia="ru-RU"/>
        </w:rPr>
        <w:t xml:space="preserve">и </w:t>
      </w:r>
      <w:r>
        <w:rPr>
          <w:rFonts w:eastAsia="Times New Roman"/>
          <w:color w:val="212121"/>
          <w:sz w:val="25"/>
          <w:szCs w:val="25"/>
          <w:lang w:eastAsia="ru-RU"/>
        </w:rPr>
        <w:t>изменение статуса события в пользу клиента политического консалтинга. Дан</w:t>
        <w:softHyphen/>
        <w:t>ная группа технологий дополнительно классифицируется на ниже</w:t>
        <w:softHyphen/>
        <w:t>перечисленные сис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упрощения событий </w:t>
      </w:r>
      <w:r>
        <w:rPr>
          <w:rFonts w:eastAsia="Times New Roman"/>
          <w:color w:val="212121"/>
          <w:sz w:val="25"/>
          <w:szCs w:val="25"/>
          <w:lang w:eastAsia="ru-RU"/>
        </w:rPr>
        <w:t>позиционирует предстоящую ак</w:t>
        <w:softHyphen/>
        <w:t>цию конкурента (в рамках политической кампании) как тривиальну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замещения событий </w:t>
      </w:r>
      <w:r>
        <w:rPr>
          <w:rFonts w:eastAsia="Times New Roman"/>
          <w:color w:val="212121"/>
          <w:sz w:val="25"/>
          <w:szCs w:val="25"/>
          <w:lang w:eastAsia="ru-RU"/>
        </w:rPr>
        <w:t>предполагает введение в полити</w:t>
        <w:softHyphen/>
        <w:t>ческую ситуацию более масштабного и значимого события по срав</w:t>
        <w:softHyphen/>
        <w:t>нению с событием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опровержения событий </w:t>
      </w:r>
      <w:r>
        <w:rPr>
          <w:rFonts w:eastAsia="Times New Roman"/>
          <w:color w:val="212121"/>
          <w:sz w:val="25"/>
          <w:szCs w:val="25"/>
          <w:lang w:eastAsia="ru-RU"/>
        </w:rPr>
        <w:t>обусловливает изменение оцен</w:t>
        <w:softHyphen/>
        <w:t>ки события аудиторией восприятия посредством опровержения дан</w:t>
        <w:softHyphen/>
        <w:t>ного собы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я установки </w:t>
      </w:r>
      <w:r>
        <w:rPr>
          <w:rFonts w:eastAsia="Times New Roman"/>
          <w:b/>
          <w:bCs/>
          <w:i/>
          <w:iCs/>
          <w:color w:val="000000"/>
          <w:sz w:val="25"/>
          <w:szCs w:val="25"/>
          <w:lang w:eastAsia="ru-RU"/>
        </w:rPr>
        <w:t xml:space="preserve">стереотипа </w:t>
      </w:r>
      <w:r>
        <w:rPr>
          <w:rFonts w:eastAsia="Times New Roman"/>
          <w:color w:val="212121"/>
          <w:sz w:val="25"/>
          <w:szCs w:val="25"/>
          <w:lang w:eastAsia="ru-RU"/>
        </w:rPr>
        <w:t>провоцирует изменение оценки события аудиторией восприятия посредством использования контек</w:t>
        <w:softHyphen/>
        <w:t>стуальных средств переосмысления данного события при помощи той или иной смысловой образующей (например, использование удачных шуток как ярлыков того или иного собы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Рассмотрим один из политико-психологических феноменов в об</w:t>
        <w:softHyphen/>
        <w:t>ласти международной политики — восприятие партнерами друг друга. Американский политический психолог Роберт Джервис</w:t>
      </w:r>
      <w:r>
        <w:rPr>
          <w:rFonts w:eastAsia="Times New Roman"/>
          <w:color w:val="212121"/>
          <w:sz w:val="25"/>
          <w:szCs w:val="25"/>
          <w:vertAlign w:val="superscript"/>
          <w:lang w:eastAsia="ru-RU"/>
        </w:rPr>
        <w:t>1</w:t>
      </w:r>
      <w:r>
        <w:rPr>
          <w:rFonts w:eastAsia="Times New Roman"/>
          <w:color w:val="212121"/>
          <w:sz w:val="25"/>
          <w:szCs w:val="25"/>
          <w:lang w:eastAsia="ru-RU"/>
        </w:rPr>
        <w:t xml:space="preserve"> показал </w:t>
      </w:r>
      <w:r>
        <w:rPr>
          <w:rFonts w:eastAsia="Times New Roman"/>
          <w:color w:val="000000"/>
          <w:sz w:val="25"/>
          <w:szCs w:val="25"/>
          <w:lang w:eastAsia="ru-RU"/>
        </w:rPr>
        <w:t xml:space="preserve">в </w:t>
      </w:r>
      <w:r>
        <w:rPr>
          <w:rFonts w:eastAsia="Times New Roman"/>
          <w:color w:val="212121"/>
          <w:sz w:val="25"/>
          <w:szCs w:val="25"/>
          <w:lang w:eastAsia="ru-RU"/>
        </w:rPr>
        <w:t>своих работах, что многие национальные лидеры не замечают угрозу своей стране на международной арене в силу того, что их внимание сфокусировано на проблемах внутриполитической борьб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 xml:space="preserve">Другой причиной неверного восприятия своих международных партнеров и последующих ошибок политиков является искажение </w:t>
      </w:r>
      <w:r>
        <w:rPr>
          <w:rFonts w:eastAsia="Times New Roman"/>
          <w:color w:val="000000"/>
          <w:sz w:val="25"/>
          <w:szCs w:val="25"/>
          <w:lang w:eastAsia="ru-RU"/>
        </w:rPr>
        <w:t xml:space="preserve">их </w:t>
      </w:r>
      <w:r>
        <w:rPr>
          <w:rFonts w:eastAsia="Times New Roman"/>
          <w:color w:val="212121"/>
          <w:sz w:val="25"/>
          <w:szCs w:val="25"/>
          <w:lang w:eastAsia="ru-RU"/>
        </w:rPr>
        <w:t>образа стереотипами, действие которых усиливается состоянием стрес</w:t>
        <w:softHyphen/>
        <w:t>са. Руководители государства должны быстро отреагировать на ситу</w:t>
        <w:softHyphen/>
        <w:t>ацию, в силу чего стресс усиливается. Одним из классических при</w:t>
        <w:softHyphen/>
        <w:t>меров является кубинский кризис, в ходе которого Кеннеди и Хру</w:t>
        <w:softHyphen/>
        <w:t>щев чуть не довели дело до мировой войны. Причиной того, что они пошли на прямую конфронтацию, были неверные представления о возможных действиях друг друга. Риск был усилен феноменом груп-</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Jervis R. Perception and Misperception in International Politics. Princeton, N.J., 1976.</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6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вого мышления. Советники каждого из вождей по отдельности давали более осторожные рекомендации. Собравшись в группу, они пришли к гораздо более рискованным выводам (1962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ерно или неверно могут воспринимать друг друга не только профессиональные политики, но и политические блоки, регионы и даже целые народы. Они могут не видеть реальной международной опасности и, напротив, видеть ее там, где она не существует. Так, опросы общественного мнения, проведенные в Чешской республике летом 1995 г., показали, что почти треть населения этой страны счи</w:t>
        <w:softHyphen/>
        <w:t>тает угрозу вторжения со стороны России реальной, хотя для этого не было никаких объективных предпосылок. Политические имиджи как государства, так и его лидеров могут отвечать реальности или быть иллюзорными. Важно то, что они серьезно влияют на полити</w:t>
        <w:softHyphen/>
        <w:t>ческое поведение и становятся неотъемлемой частью политического процесса в современном мир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Технология участия в результате </w:t>
      </w:r>
      <w:r>
        <w:rPr>
          <w:rFonts w:eastAsia="Times New Roman"/>
          <w:color w:val="000000"/>
          <w:sz w:val="25"/>
          <w:szCs w:val="25"/>
          <w:lang w:eastAsia="ru-RU"/>
        </w:rPr>
        <w:t>провоцирует перераспределе</w:t>
        <w:softHyphen/>
        <w:t>ние внимания аудитории восприятия посредством организации дуб</w:t>
        <w:softHyphen/>
        <w:t>лирующей копии события, организованного конкур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4"/>
          <w:szCs w:val="24"/>
          <w:lang w:eastAsia="ru-RU"/>
        </w:rPr>
        <w:t>Технологии воздействия на аудиторию, ориентированную на совершение того или иного выбора в пользу конкур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Технологии воздействия на воспринимающую аудиторию, ориенти</w:t>
        <w:softHyphen/>
        <w:t>рованную на совершение того или иного выбора в пользу конкурен</w:t>
        <w:softHyphen/>
        <w:t>та, дополнительно классифицируются на нижеперечисленные сис</w:t>
        <w:softHyphen/>
        <w:t>темно-процессуаль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212121"/>
          <w:sz w:val="25"/>
          <w:szCs w:val="25"/>
          <w:lang w:eastAsia="ru-RU"/>
        </w:rPr>
        <w:t xml:space="preserve">Технологии использования доминирующих мотиваций </w:t>
      </w:r>
      <w:r>
        <w:rPr>
          <w:rFonts w:eastAsia="Times New Roman"/>
          <w:color w:val="212121"/>
          <w:sz w:val="25"/>
          <w:szCs w:val="25"/>
          <w:lang w:eastAsia="ru-RU"/>
        </w:rPr>
        <w:t xml:space="preserve">в составе двух выделенных взаимосвязанных технологий: </w:t>
      </w:r>
      <w:r>
        <w:rPr>
          <w:rFonts w:eastAsia="Times New Roman"/>
          <w:i/>
          <w:iCs/>
          <w:color w:val="212121"/>
          <w:sz w:val="25"/>
          <w:szCs w:val="25"/>
          <w:lang w:eastAsia="ru-RU"/>
        </w:rPr>
        <w:t>провокации и создания не</w:t>
        <w:softHyphen/>
        <w:t xml:space="preserve">выгодной поддержки </w:t>
      </w:r>
      <w:r>
        <w:rPr>
          <w:rFonts w:eastAsia="Times New Roman"/>
          <w:color w:val="212121"/>
          <w:sz w:val="25"/>
          <w:szCs w:val="25"/>
          <w:lang w:eastAsia="ru-RU"/>
        </w:rPr>
        <w:t xml:space="preserve">(технология порождения и распространения информации о поддержке конкурента сомнительными группами), </w:t>
      </w:r>
      <w:r>
        <w:rPr>
          <w:rFonts w:eastAsia="Times New Roman"/>
          <w:i/>
          <w:iCs/>
          <w:color w:val="212121"/>
          <w:sz w:val="25"/>
          <w:szCs w:val="25"/>
          <w:lang w:eastAsia="ru-RU"/>
        </w:rPr>
        <w:t xml:space="preserve">распространения информации о невыгодной поддержке </w:t>
      </w:r>
      <w:r>
        <w:rPr>
          <w:rFonts w:eastAsia="Times New Roman"/>
          <w:color w:val="212121"/>
          <w:sz w:val="25"/>
          <w:szCs w:val="25"/>
          <w:lang w:eastAsia="ru-RU"/>
        </w:rPr>
        <w:t>(технология, подразумевающая поиск сомнительных групп среди общей совокуп</w:t>
        <w:softHyphen/>
        <w:t>ности аудитории, поддерживающей конкурента, и распространение информации об этом фак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212121"/>
          <w:sz w:val="25"/>
          <w:szCs w:val="25"/>
          <w:lang w:eastAsia="ru-RU"/>
        </w:rPr>
        <w:t>Технологии влияния на аудиторию восприятия, как уже упоми</w:t>
        <w:softHyphen/>
        <w:t>налось выше, в сущности, являются совокупными технологиями вли</w:t>
        <w:softHyphen/>
        <w:t>яния на глобальную мотивацию субъектов политического консалтин</w:t>
        <w:softHyphen/>
        <w:t>га, задействованных в выборе в пользу клиента или его конкурентов.</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6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ам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В данном случае функцией этих технологий является перерас</w:t>
        <w:softHyphen/>
        <w:t>пределение аудитории, принимающей участие в том или ином выбо</w:t>
        <w:softHyphen/>
        <w:t>ре в пользу клиента политического консалтинга по признаку прямого перераспределения данной аудитории клиенту политического кон</w:t>
        <w:softHyphen/>
        <w:t>салтинга или по признаку совокупного ненаправленного перерасп</w:t>
        <w:softHyphen/>
        <w:t>ределения между многочисленными участниками политической кам</w:t>
        <w:softHyphen/>
        <w:t>пании или в ущерб общему числу участников осуществления данно</w:t>
        <w:softHyphen/>
        <w:t>го выб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Специфика технологий использования доминирующих мотива</w:t>
        <w:softHyphen/>
        <w:t>ций достаточно подробно рассматривалась при описании технологий усиления. Напомним, что доминирующие мотивации определяют основную линию поведения индивидуума и группы индивидуумов. Доминирующие мотивации традиционно мало подвержены измене</w:t>
        <w:softHyphen/>
        <w:t>ниям, и радикальные изменения в данном случае провоцировать прак</w:t>
        <w:softHyphen/>
        <w:t>тически невозможно. Однако определенные корректировки достига</w:t>
        <w:softHyphen/>
        <w:t>ются применением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4"/>
          <w:szCs w:val="24"/>
          <w:lang w:eastAsia="ru-RU"/>
        </w:rPr>
        <w:t xml:space="preserve">Обещание неполных перемен </w:t>
      </w:r>
      <w:r>
        <w:rPr>
          <w:rFonts w:eastAsia="Times New Roman"/>
          <w:i/>
          <w:iCs/>
          <w:color w:val="000000"/>
          <w:sz w:val="24"/>
          <w:szCs w:val="24"/>
          <w:lang w:eastAsia="ru-RU"/>
        </w:rPr>
        <w:t xml:space="preserve">— </w:t>
      </w:r>
      <w:r>
        <w:rPr>
          <w:rFonts w:eastAsia="Times New Roman"/>
          <w:color w:val="000000"/>
          <w:sz w:val="24"/>
          <w:szCs w:val="24"/>
          <w:lang w:eastAsia="ru-RU"/>
        </w:rPr>
        <w:t>технология политического кон</w:t>
        <w:softHyphen/>
        <w:t>салтинга, сущность которой заключается в убеждении аудитории, ориентированной на совершение того или иного выбора в пользу конкурента, в гарантированном использовании опыта их кандидата (в том числе обещание использовать его в смежных выборной долж</w:t>
        <w:softHyphen/>
        <w:t>ностях). Данная технология снижает риск проявления инерционных тенденций в процессе принятия реш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4"/>
          <w:szCs w:val="24"/>
          <w:lang w:eastAsia="ru-RU"/>
        </w:rPr>
        <w:t xml:space="preserve">Технология переноса пренебрежения </w:t>
      </w:r>
      <w:r>
        <w:rPr>
          <w:rFonts w:eastAsia="Times New Roman"/>
          <w:color w:val="000000"/>
          <w:sz w:val="24"/>
          <w:szCs w:val="24"/>
          <w:lang w:eastAsia="ru-RU"/>
        </w:rPr>
        <w:t>ставит целью фиксацию ре</w:t>
        <w:softHyphen/>
        <w:t>ального отношения конкурента к тем или иным компонентам принци</w:t>
        <w:softHyphen/>
        <w:t>пиальных ценностей воспринимающей аудитории (в том числе отно</w:t>
        <w:softHyphen/>
        <w:t>шения к самой аудитории восприятия) и многократное обнародова</w:t>
        <w:softHyphen/>
        <w:t>ние данной информации для перераспределения аудитории. Данная технология связана с технологиями использования доминирующих мо</w:t>
        <w:softHyphen/>
        <w:t>тиваций аудитории восприятия и технологиями перераспределения, а также рядом других технологи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4"/>
          <w:szCs w:val="24"/>
          <w:lang w:eastAsia="ru-RU"/>
        </w:rPr>
        <w:t xml:space="preserve">Технология давления наработанного имиджа </w:t>
      </w:r>
      <w:r>
        <w:rPr>
          <w:rFonts w:eastAsia="Times New Roman"/>
          <w:color w:val="000000"/>
          <w:sz w:val="24"/>
          <w:szCs w:val="24"/>
          <w:lang w:eastAsia="ru-RU"/>
        </w:rPr>
        <w:t>определяет распрост</w:t>
        <w:softHyphen/>
        <w:t>ранение информации об отрицательном опыте в той или иной сфере деятельности как о доминирующих технологиях данной деятельности с неизбежными проявлениями последствий ее применения в будущ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4"/>
          <w:szCs w:val="24"/>
          <w:lang w:eastAsia="ru-RU"/>
        </w:rPr>
        <w:t xml:space="preserve">Культивирование стереотипа </w:t>
      </w:r>
      <w:r>
        <w:rPr>
          <w:rFonts w:eastAsia="Times New Roman"/>
          <w:color w:val="000000"/>
          <w:sz w:val="24"/>
          <w:szCs w:val="24"/>
          <w:lang w:eastAsia="ru-RU"/>
        </w:rPr>
        <w:t>как технология политического консалтинга ставит целью укрепление в сознании рассматриваемой аудитории восприятия критериев оценки качеств претендента на выборную должность в ключе, выгодном клиенту политического кон</w:t>
        <w:softHyphen/>
        <w:t>салтинга и невыгодном его конкурентам.</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6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7"/>
          <w:szCs w:val="27"/>
          <w:lang w:eastAsia="ru-RU"/>
        </w:rPr>
        <w:t xml:space="preserve">5.6. </w:t>
      </w:r>
      <w:r>
        <w:rPr>
          <w:rFonts w:eastAsia="Times New Roman" w:cs="Arial" w:ascii="Arial" w:hAnsi="Arial"/>
          <w:b/>
          <w:bCs/>
          <w:color w:val="000000"/>
          <w:sz w:val="27"/>
          <w:szCs w:val="27"/>
          <w:lang w:eastAsia="ru-RU"/>
        </w:rPr>
        <w:t>Милтон-моделирование в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рассмотрения такой специальной технологии политического кон</w:t>
        <w:softHyphen/>
        <w:t>салтинга, как Милтон-моделирование</w:t>
      </w:r>
      <w:r>
        <w:rPr>
          <w:rFonts w:eastAsia="Times New Roman"/>
          <w:color w:val="000000"/>
          <w:sz w:val="25"/>
          <w:szCs w:val="25"/>
          <w:vertAlign w:val="superscript"/>
          <w:lang w:eastAsia="ru-RU"/>
        </w:rPr>
        <w:t>1</w:t>
      </w:r>
      <w:r>
        <w:rPr>
          <w:rFonts w:eastAsia="Times New Roman"/>
          <w:color w:val="000000"/>
          <w:sz w:val="25"/>
          <w:szCs w:val="25"/>
          <w:lang w:eastAsia="ru-RU"/>
        </w:rPr>
        <w:t>, необходимо ввести понятие мо</w:t>
        <w:softHyphen/>
        <w:t>делирования как методики использования информационных и других контекстуальных составляющих. Данная методика позволяет разделять мета- и Милтон-моделирование по принципу разделения их функций по отношению к определенным контекстуальным составляющ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етамоделирование </w:t>
      </w:r>
      <w:r>
        <w:rPr>
          <w:rFonts w:eastAsia="Times New Roman"/>
          <w:color w:val="000000"/>
          <w:sz w:val="25"/>
          <w:szCs w:val="25"/>
          <w:lang w:eastAsia="ru-RU"/>
        </w:rPr>
        <w:t>ставит целью точную передачу той или иной информации и формирование жесткого, однозначного восприятия образ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амоделирование используется в следующих сфе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онструирование технических опис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робное описание процессов высокой точности (для специа</w:t>
        <w:softHyphen/>
        <w:t>лис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язык грамотного управления (в противовес языку управления, использовавшемуся в России в советский перио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юридический язы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язык точных нау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дицина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аязык как методика передачи информации способен обеспе</w:t>
        <w:softHyphen/>
        <w:t>чить точное соответствие знакового и аналогового образов вос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илтон-моделирование </w:t>
      </w:r>
      <w:r>
        <w:rPr>
          <w:rFonts w:eastAsia="Times New Roman"/>
          <w:color w:val="000000"/>
          <w:sz w:val="25"/>
          <w:szCs w:val="25"/>
          <w:lang w:eastAsia="ru-RU"/>
        </w:rPr>
        <w:t>ставит целью размыть ту или иную ин</w:t>
        <w:softHyphen/>
        <w:t>формацию для более индивидуального ее восприятия с целью созда</w:t>
        <w:softHyphen/>
        <w:t>ния возможности многозначного толкования и представ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илтон-моделирование используется в дипломатии и междуна</w:t>
        <w:softHyphen/>
        <w:t>родных отношениях, психотерапии и других сферах, в том числе в политике и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евод технологий Милтон-моделирования в технологии мета-моделирования происходит при помощи доведения того или иного сообщения до конкретного, однозначного сенсорного образа при помощи Милтон-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и Милтон-моделирования дополнительно классифи</w:t>
        <w:softHyphen/>
        <w:t>цируются на системные составляющие, описанные ниж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о имени Милтона Эриксона — известного американского специалиста в области гипно</w:t>
        <w:softHyphen/>
        <w:t>за, автора теории так называемого эриксонианского гипноза.</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6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w:t>
      </w:r>
      <w:r>
        <w:rPr>
          <w:rFonts w:eastAsia="Times New Roman"/>
          <w:color w:val="000000"/>
          <w:sz w:val="25"/>
          <w:szCs w:val="25"/>
          <w:lang w:eastAsia="ru-RU"/>
        </w:rPr>
        <w:t xml:space="preserve">  </w:t>
      </w:r>
      <w:r>
        <w:rPr>
          <w:rFonts w:eastAsia="Times New Roman"/>
          <w:b/>
          <w:bCs/>
          <w:i/>
          <w:iCs/>
          <w:color w:val="000000"/>
          <w:sz w:val="25"/>
          <w:szCs w:val="25"/>
          <w:lang w:eastAsia="ru-RU"/>
        </w:rPr>
        <w:t xml:space="preserve">Технология номинализации </w:t>
      </w:r>
      <w:r>
        <w:rPr>
          <w:rFonts w:eastAsia="Times New Roman"/>
          <w:i/>
          <w:iCs/>
          <w:color w:val="000000"/>
          <w:sz w:val="25"/>
          <w:szCs w:val="25"/>
          <w:lang w:eastAsia="ru-RU"/>
        </w:rPr>
        <w:t xml:space="preserve">— </w:t>
      </w:r>
      <w:r>
        <w:rPr>
          <w:rFonts w:eastAsia="Times New Roman"/>
          <w:color w:val="000000"/>
          <w:sz w:val="25"/>
          <w:szCs w:val="25"/>
          <w:lang w:eastAsia="ru-RU"/>
        </w:rPr>
        <w:t>использование в коммуникации существительных без сенсорного обра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ествительные без сенсорного образа — абстрактные суще</w:t>
        <w:softHyphen/>
        <w:t>ствительные, обозначающие понятия, которые "нельзя положить в тележку" и большинство отглагольных: пространство, мнение, ре</w:t>
        <w:softHyphen/>
        <w:t>шение, философия, процесс, представление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хнология номинализации, как и все технологии Милтон-моделирования в совокупности, запускает процесс генерации собствен</w:t>
        <w:softHyphen/>
        <w:t>ного обра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Метамоделирование происходит путем определения ответа на вопрос при помощи уточнений "какой именно?" в лексико-семантической парадигме: </w:t>
      </w:r>
      <w:r>
        <w:rPr>
          <w:rFonts w:eastAsia="Times New Roman"/>
          <w:i/>
          <w:iCs/>
          <w:color w:val="000000"/>
          <w:sz w:val="25"/>
          <w:szCs w:val="25"/>
          <w:lang w:eastAsia="ru-RU"/>
        </w:rPr>
        <w:t xml:space="preserve">"Приняторешение... </w:t>
      </w:r>
      <w:r>
        <w:rPr>
          <w:rFonts w:eastAsia="Times New Roman"/>
          <w:color w:val="000000"/>
          <w:sz w:val="25"/>
          <w:szCs w:val="25"/>
          <w:lang w:eastAsia="ru-RU"/>
        </w:rPr>
        <w:t>—</w:t>
      </w:r>
      <w:r>
        <w:rPr>
          <w:rFonts w:eastAsia="Times New Roman"/>
          <w:i/>
          <w:iCs/>
          <w:color w:val="000000"/>
          <w:sz w:val="25"/>
          <w:szCs w:val="25"/>
          <w:lang w:eastAsia="ru-RU"/>
        </w:rPr>
        <w:t>Какое имен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w:t>
      </w:r>
      <w:r>
        <w:rPr>
          <w:rFonts w:eastAsia="Times New Roman"/>
          <w:i/>
          <w:iCs/>
          <w:color w:val="000000"/>
          <w:sz w:val="25"/>
          <w:szCs w:val="25"/>
          <w:lang w:eastAsia="ru-RU"/>
        </w:rPr>
        <w:t xml:space="preserve">  </w:t>
      </w:r>
      <w:r>
        <w:rPr>
          <w:rFonts w:eastAsia="Times New Roman"/>
          <w:b/>
          <w:bCs/>
          <w:i/>
          <w:iCs/>
          <w:color w:val="000000"/>
          <w:sz w:val="25"/>
          <w:szCs w:val="25"/>
          <w:lang w:eastAsia="ru-RU"/>
        </w:rPr>
        <w:t xml:space="preserve">Применение неспецифических глаголов </w:t>
      </w:r>
      <w:r>
        <w:rPr>
          <w:rFonts w:eastAsia="Times New Roman"/>
          <w:color w:val="000000"/>
          <w:sz w:val="25"/>
          <w:szCs w:val="25"/>
          <w:lang w:eastAsia="ru-RU"/>
        </w:rPr>
        <w:t>— технология Милтон-моделирования, подразумевающая использование в коммуникации глаголов без однозначного, конкретного сенсорного образа (по ана</w:t>
        <w:softHyphen/>
        <w:t>логии с технологией номин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Метамоделирование происходит путем определения ответа на вопрос при помощи уточнений "как именно?" в лексико-семантической парадигме: </w:t>
      </w:r>
      <w:r>
        <w:rPr>
          <w:rFonts w:eastAsia="Times New Roman"/>
          <w:i/>
          <w:iCs/>
          <w:color w:val="000000"/>
          <w:sz w:val="25"/>
          <w:szCs w:val="25"/>
          <w:lang w:eastAsia="ru-RU"/>
        </w:rPr>
        <w:t>Ненавидит... — Как имен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w:t>
      </w:r>
      <w:r>
        <w:rPr>
          <w:rFonts w:eastAsia="Times New Roman"/>
          <w:i/>
          <w:iCs/>
          <w:color w:val="000000"/>
          <w:sz w:val="25"/>
          <w:szCs w:val="25"/>
          <w:lang w:eastAsia="ru-RU"/>
        </w:rPr>
        <w:t xml:space="preserve">  </w:t>
      </w:r>
      <w:r>
        <w:rPr>
          <w:rFonts w:eastAsia="Times New Roman"/>
          <w:b/>
          <w:bCs/>
          <w:i/>
          <w:iCs/>
          <w:color w:val="000000"/>
          <w:sz w:val="25"/>
          <w:szCs w:val="25"/>
          <w:lang w:eastAsia="ru-RU"/>
        </w:rPr>
        <w:t xml:space="preserve">Отсутствие референтного индекса </w:t>
      </w:r>
      <w:r>
        <w:rPr>
          <w:rFonts w:eastAsia="Times New Roman"/>
          <w:color w:val="000000"/>
          <w:sz w:val="25"/>
          <w:szCs w:val="25"/>
          <w:lang w:eastAsia="ru-RU"/>
        </w:rPr>
        <w:t>как технология Милтон-моделирования подразумевает использование в коммуникации сооб</w:t>
        <w:softHyphen/>
        <w:t>щения с отсутствующим указанием на источник той или иной ин</w:t>
        <w:softHyphen/>
        <w:t>формации, отсутствием ярко выраженных взаимосвязей с компо</w:t>
        <w:softHyphen/>
        <w:t>нентами реальности и любых других апелляций к очевид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амоделирование происходит путем определения ответа на воп</w:t>
        <w:softHyphen/>
        <w:t xml:space="preserve">рос при помощи уточнений "кто именно?" в лексико-семантической парадигме. </w:t>
      </w:r>
      <w:r>
        <w:rPr>
          <w:rFonts w:eastAsia="Times New Roman"/>
          <w:i/>
          <w:iCs/>
          <w:color w:val="000000"/>
          <w:sz w:val="25"/>
          <w:szCs w:val="25"/>
          <w:lang w:eastAsia="ru-RU"/>
        </w:rPr>
        <w:t>"Был выдвинут кандидатом в депутаты... — Кем имен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w:t>
      </w:r>
      <w:r>
        <w:rPr>
          <w:rFonts w:eastAsia="Times New Roman"/>
          <w:i/>
          <w:iCs/>
          <w:color w:val="000000"/>
          <w:sz w:val="25"/>
          <w:szCs w:val="25"/>
          <w:lang w:eastAsia="ru-RU"/>
        </w:rPr>
        <w:t xml:space="preserve">  </w:t>
      </w:r>
      <w:r>
        <w:rPr>
          <w:rFonts w:eastAsia="Times New Roman"/>
          <w:b/>
          <w:bCs/>
          <w:i/>
          <w:iCs/>
          <w:color w:val="000000"/>
          <w:sz w:val="25"/>
          <w:szCs w:val="25"/>
          <w:lang w:eastAsia="ru-RU"/>
        </w:rPr>
        <w:t xml:space="preserve">Генерализация </w:t>
      </w:r>
      <w:r>
        <w:rPr>
          <w:rFonts w:eastAsia="Times New Roman"/>
          <w:i/>
          <w:iCs/>
          <w:color w:val="000000"/>
          <w:sz w:val="25"/>
          <w:szCs w:val="25"/>
          <w:lang w:eastAsia="ru-RU"/>
        </w:rPr>
        <w:t xml:space="preserve">— </w:t>
      </w:r>
      <w:r>
        <w:rPr>
          <w:rFonts w:eastAsia="Times New Roman"/>
          <w:color w:val="000000"/>
          <w:sz w:val="25"/>
          <w:szCs w:val="25"/>
          <w:lang w:eastAsia="ru-RU"/>
        </w:rPr>
        <w:t>технология Милтон-моделирования, подра</w:t>
        <w:softHyphen/>
        <w:t>зумевающая использование в коммуникации обобщающих слов и по</w:t>
        <w:softHyphen/>
        <w:t>нятий, таких, как "всегда", "никогда", "все", "люб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амоделирование происходит путем постановки генерализу</w:t>
        <w:softHyphen/>
        <w:t xml:space="preserve">ющего слова в виде вопроса: </w:t>
      </w:r>
      <w:r>
        <w:rPr>
          <w:rFonts w:eastAsia="Times New Roman"/>
          <w:i/>
          <w:iCs/>
          <w:color w:val="000000"/>
          <w:sz w:val="25"/>
          <w:szCs w:val="25"/>
          <w:lang w:eastAsia="ru-RU"/>
        </w:rPr>
        <w:t>"Он всегда опаздывает. — Всегда?"либо "Его все знают. — Вс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w:t>
      </w:r>
      <w:r>
        <w:rPr>
          <w:rFonts w:eastAsia="Times New Roman"/>
          <w:i/>
          <w:iCs/>
          <w:color w:val="000000"/>
          <w:sz w:val="25"/>
          <w:szCs w:val="25"/>
          <w:lang w:eastAsia="ru-RU"/>
        </w:rPr>
        <w:t xml:space="preserve">  </w:t>
      </w:r>
      <w:r>
        <w:rPr>
          <w:rFonts w:eastAsia="Times New Roman"/>
          <w:b/>
          <w:bCs/>
          <w:i/>
          <w:iCs/>
          <w:color w:val="000000"/>
          <w:sz w:val="25"/>
          <w:szCs w:val="25"/>
          <w:lang w:eastAsia="ru-RU"/>
        </w:rPr>
        <w:t xml:space="preserve">Использование сравнительных степеней прилагательных </w:t>
      </w:r>
      <w:r>
        <w:rPr>
          <w:rFonts w:eastAsia="Times New Roman"/>
          <w:color w:val="000000"/>
          <w:sz w:val="25"/>
          <w:szCs w:val="25"/>
          <w:lang w:eastAsia="ru-RU"/>
        </w:rPr>
        <w:t>в ком</w:t>
        <w:softHyphen/>
        <w:t>муникации также является технологией Милтон-модел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амоделирование происходит путем простой проверки каче</w:t>
        <w:softHyphen/>
        <w:t xml:space="preserve">ственного отличия: </w:t>
      </w:r>
      <w:r>
        <w:rPr>
          <w:rFonts w:eastAsia="Times New Roman"/>
          <w:i/>
          <w:iCs/>
          <w:color w:val="000000"/>
          <w:sz w:val="25"/>
          <w:szCs w:val="25"/>
          <w:lang w:eastAsia="ru-RU"/>
        </w:rPr>
        <w:t>"Рейтинг кандидата Иванова самый высокий. — Относительно кого? На какой территории? На сколько вы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  </w:t>
      </w:r>
      <w:r>
        <w:rPr>
          <w:rFonts w:eastAsia="Times New Roman"/>
          <w:color w:val="000000"/>
          <w:sz w:val="25"/>
          <w:szCs w:val="25"/>
          <w:lang w:eastAsia="ru-RU"/>
        </w:rPr>
        <w:t xml:space="preserve">Технологиями Милтон-моделирования также являются </w:t>
      </w:r>
      <w:r>
        <w:rPr>
          <w:rFonts w:eastAsia="Times New Roman"/>
          <w:b/>
          <w:bCs/>
          <w:i/>
          <w:iCs/>
          <w:color w:val="000000"/>
          <w:sz w:val="25"/>
          <w:szCs w:val="25"/>
          <w:lang w:eastAsia="ru-RU"/>
        </w:rPr>
        <w:t>тех</w:t>
        <w:softHyphen/>
        <w:t xml:space="preserve">нологии пропуска дополнений и обстоятельств </w:t>
      </w:r>
      <w:r>
        <w:rPr>
          <w:rFonts w:eastAsia="Times New Roman"/>
          <w:color w:val="000000"/>
          <w:sz w:val="25"/>
          <w:szCs w:val="25"/>
          <w:lang w:eastAsia="ru-RU"/>
        </w:rPr>
        <w:t>в коммуникации, в данном случае объединенных в одну технологию.</w:t>
      </w:r>
    </w:p>
    <w:p>
      <w:pPr>
        <w:pStyle w:val="Normal"/>
        <w:shd w:fill="FFFFFF" w:val="clear"/>
        <w:autoSpaceDE w:val="false"/>
        <w:spacing w:lineRule="auto" w:line="240" w:before="0" w:after="0"/>
        <w:jc w:val="left"/>
        <w:rPr>
          <w:color w:val="000000"/>
          <w:sz w:val="25"/>
          <w:szCs w:val="25"/>
          <w:lang w:eastAsia="ru-RU"/>
        </w:rPr>
      </w:pPr>
      <w:r>
        <w:rPr>
          <w:color w:val="000000"/>
          <w:sz w:val="25"/>
          <w:szCs w:val="25"/>
          <w:lang w:eastAsia="ru-RU"/>
        </w:rPr>
        <w:t>16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5. Виды и функции специа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амоделирование происходит благодаря постановке вопросов, выявляющих обстоятельства ("где именно?", "когда именно?", "как имен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5"/>
          <w:szCs w:val="25"/>
          <w:lang w:eastAsia="ru-RU"/>
        </w:rPr>
        <w:t xml:space="preserve">• </w:t>
      </w:r>
      <w:r>
        <w:rPr>
          <w:rFonts w:eastAsia="Times New Roman"/>
          <w:b/>
          <w:bCs/>
          <w:i/>
          <w:iCs/>
          <w:color w:val="000000"/>
          <w:sz w:val="25"/>
          <w:szCs w:val="25"/>
          <w:lang w:eastAsia="ru-RU"/>
        </w:rPr>
        <w:t xml:space="preserve">Использование модальных операторов долженствования </w:t>
      </w:r>
      <w:r>
        <w:rPr>
          <w:rFonts w:eastAsia="Times New Roman"/>
          <w:color w:val="000000"/>
          <w:sz w:val="25"/>
          <w:szCs w:val="25"/>
          <w:lang w:eastAsia="ru-RU"/>
        </w:rPr>
        <w:t>— тех</w:t>
        <w:softHyphen/>
        <w:t>нология Милтон-моделирования, подразумевающая использование в коммуникации операторов "должен", "обязан", "не должен", "не имеешь права"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амоделирование происходит путем оценки реальной опас</w:t>
        <w:softHyphen/>
        <w:t>ности в случае неповиновения образам, конструируемым оператора</w:t>
        <w:softHyphen/>
        <w:t>ми долженствования — раскрытие таких параметров операторов дол</w:t>
        <w:softHyphen/>
        <w:t xml:space="preserve">женствования, как невозможность отразить степень ответственности, вследствие чего, по очевидным причинам, такая конструкция не может быть стимулом к выполнению заложенной программы действий: </w:t>
      </w:r>
      <w:r>
        <w:rPr>
          <w:rFonts w:eastAsia="Times New Roman"/>
          <w:i/>
          <w:iCs/>
          <w:color w:val="000000"/>
          <w:sz w:val="25"/>
          <w:szCs w:val="25"/>
          <w:lang w:eastAsia="ru-RU"/>
        </w:rPr>
        <w:t>"Ты должен проголосовать за Иванова. — Кому должен? А что будет, если я не проголосую за не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Cs w:val="28"/>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1. </w:t>
      </w:r>
      <w:r>
        <w:rPr>
          <w:rFonts w:eastAsia="Times New Roman"/>
          <w:color w:val="000000"/>
          <w:sz w:val="23"/>
          <w:szCs w:val="23"/>
          <w:lang w:eastAsia="ru-RU"/>
        </w:rPr>
        <w:t>Определите роль специальных технологий в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Выделите основные технические приемы усиления в политическом консалтинге при воздейств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 xml:space="preserve">—  </w:t>
      </w:r>
      <w:r>
        <w:rPr>
          <w:rFonts w:eastAsia="Times New Roman"/>
          <w:color w:val="000000"/>
          <w:sz w:val="23"/>
          <w:szCs w:val="23"/>
          <w:lang w:eastAsia="ru-RU"/>
        </w:rPr>
        <w:t>на каждого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 xml:space="preserve">—  </w:t>
      </w:r>
      <w:r>
        <w:rPr>
          <w:rFonts w:eastAsia="Times New Roman"/>
          <w:color w:val="000000"/>
          <w:sz w:val="23"/>
          <w:szCs w:val="23"/>
          <w:lang w:eastAsia="ru-RU"/>
        </w:rPr>
        <w:t>на событ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3"/>
          <w:szCs w:val="23"/>
          <w:lang w:eastAsia="ru-RU"/>
        </w:rPr>
        <w:t xml:space="preserve">—  </w:t>
      </w:r>
      <w:r>
        <w:rPr>
          <w:rFonts w:eastAsia="Times New Roman"/>
          <w:color w:val="000000"/>
          <w:sz w:val="23"/>
          <w:szCs w:val="23"/>
          <w:lang w:eastAsia="ru-RU"/>
        </w:rPr>
        <w:t>на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Обоснуйте технологические приемы работы с информацией в катего</w:t>
        <w:softHyphen/>
        <w:t>риях технологий поддержк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4.  </w:t>
      </w:r>
      <w:r>
        <w:rPr>
          <w:rFonts w:eastAsia="Times New Roman"/>
          <w:color w:val="000000"/>
          <w:sz w:val="23"/>
          <w:szCs w:val="23"/>
          <w:lang w:eastAsia="ru-RU"/>
        </w:rPr>
        <w:t>Определите основные тактические приемы, используемые в процессе "отстройки" от конкурентов.</w:t>
      </w:r>
    </w:p>
    <w:p>
      <w:pPr>
        <w:pStyle w:val="Normal"/>
        <w:shd w:fill="FFFFFF" w:val="clear"/>
        <w:autoSpaceDE w:val="false"/>
        <w:spacing w:lineRule="auto" w:line="240" w:before="0" w:after="0"/>
        <w:jc w:val="left"/>
        <w:rPr/>
      </w:pPr>
      <w:r>
        <w:rPr>
          <w:color w:val="000000"/>
          <w:sz w:val="23"/>
          <w:szCs w:val="23"/>
          <w:lang w:eastAsia="ru-RU"/>
        </w:rPr>
        <w:t xml:space="preserve">5.  </w:t>
      </w:r>
      <w:r>
        <w:rPr>
          <w:rFonts w:eastAsia="Times New Roman"/>
          <w:color w:val="000000"/>
          <w:sz w:val="23"/>
          <w:szCs w:val="23"/>
          <w:lang w:eastAsia="ru-RU"/>
        </w:rPr>
        <w:t>Какие основные технологии информационного воздействия исполь</w:t>
        <w:softHyphen/>
        <w:t>зуются в выборном типе политического консалтинга при работе с из</w:t>
        <w:softHyphen/>
        <w:t>бирателями?</w:t>
      </w:r>
    </w:p>
    <w:p>
      <w:pPr>
        <w:pStyle w:val="Normal"/>
        <w:shd w:fill="FFFFFF" w:val="clear"/>
        <w:autoSpaceDE w:val="false"/>
        <w:spacing w:lineRule="auto" w:line="240" w:before="0" w:after="0"/>
        <w:jc w:val="left"/>
        <w:rPr>
          <w:rFonts w:eastAsia="Times New Roman"/>
          <w:color w:val="000000"/>
          <w:sz w:val="23"/>
          <w:szCs w:val="23"/>
          <w:lang w:eastAsia="ru-RU"/>
        </w:rPr>
      </w:pPr>
      <w:r>
        <w:rPr>
          <w:rFonts w:eastAsia="Times New Roman"/>
          <w:color w:val="000000"/>
          <w:sz w:val="23"/>
          <w:szCs w:val="23"/>
          <w:lang w:eastAsia="ru-RU"/>
        </w:rPr>
        <w:t>16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30"/>
          <w:szCs w:val="30"/>
          <w:lang w:eastAsia="ru-RU"/>
        </w:rPr>
        <w:t>Тема 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32"/>
          <w:szCs w:val="32"/>
          <w:lang w:eastAsia="ru-RU"/>
        </w:rPr>
        <w:t>Политический консалтинг и средства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Моделирование отношений со СМИ. Специфика рекламных политических кампаний. Особенности политической рекламы в различных средствах массовой информации и коммуникации, их возможности, преимущества и недостатки. Потенциал Интернета в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6.1. </w:t>
      </w:r>
      <w:r>
        <w:rPr>
          <w:rFonts w:eastAsia="Times New Roman" w:cs="Arial" w:ascii="Arial" w:hAnsi="Arial"/>
          <w:b/>
          <w:bCs/>
          <w:color w:val="000000"/>
          <w:szCs w:val="28"/>
          <w:lang w:eastAsia="ru-RU"/>
        </w:rPr>
        <w:t>Защита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ношения со СМИ в рамках политической кампании имеют опре</w:t>
        <w:softHyphen/>
        <w:t>деленные особенности. Политические консультанты еще до начала предоставления какой-либо информации в газеты, журналы, на те</w:t>
        <w:softHyphen/>
        <w:t>левидение и т.п. конкретизируют условия общения с представителя</w:t>
        <w:softHyphen/>
        <w:t>ми этих СМИ. Условия устанавливаются и по отношению ко всей кампании, и к каждой ее информационной составляющей — отдель</w:t>
        <w:softHyphen/>
        <w:t>ного информационного пов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ой подход защищает как политконсультанта и его работу, так и кандидата и, что немаловажно, — самого журналиста от возмож</w:t>
        <w:softHyphen/>
        <w:t>ных недоразумений, взаимного недопонимания относительно регла</w:t>
        <w:softHyphen/>
        <w:t>ментирования той или ин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ми Келлер</w:t>
      </w:r>
      <w:r>
        <w:rPr>
          <w:rFonts w:eastAsia="Times New Roman"/>
          <w:color w:val="000000"/>
          <w:sz w:val="25"/>
          <w:szCs w:val="25"/>
          <w:vertAlign w:val="superscript"/>
          <w:lang w:eastAsia="ru-RU"/>
        </w:rPr>
        <w:t>1</w:t>
      </w:r>
      <w:r>
        <w:rPr>
          <w:rFonts w:eastAsia="Times New Roman"/>
          <w:color w:val="000000"/>
          <w:sz w:val="25"/>
          <w:szCs w:val="25"/>
          <w:lang w:eastAsia="ru-RU"/>
        </w:rPr>
        <w:t xml:space="preserve"> выделяет следующие режимы использования ин</w:t>
        <w:softHyphen/>
        <w:t>формации в материалах 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од запись — </w:t>
      </w:r>
      <w:r>
        <w:rPr>
          <w:rFonts w:eastAsia="Times New Roman"/>
          <w:color w:val="000000"/>
          <w:sz w:val="25"/>
          <w:szCs w:val="25"/>
          <w:lang w:eastAsia="ru-RU"/>
        </w:rPr>
        <w:t>все, что сказано, может быть полностью использо</w:t>
        <w:softHyphen/>
        <w:t>вано в статье или радио- и телепередач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не для записи — </w:t>
      </w:r>
      <w:r>
        <w:rPr>
          <w:rFonts w:eastAsia="Times New Roman"/>
          <w:color w:val="000000"/>
          <w:sz w:val="25"/>
          <w:szCs w:val="25"/>
          <w:lang w:eastAsia="ru-RU"/>
        </w:rPr>
        <w:t>источник предоставляет информацию только для журналиста, который не будет использовать ее в виде прямой цитаты. К сожалению, журналисты часто пытаются получить под</w:t>
        <w:softHyphen/>
        <w:t>тверждение этой информации от кого-то еще, чтобы сделать ее ис</w:t>
        <w:softHyphen/>
        <w:t>пользуемо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Эми Келлер (</w:t>
      </w:r>
      <w:r>
        <w:rPr>
          <w:rFonts w:eastAsia="Times New Roman"/>
          <w:color w:val="000000"/>
          <w:sz w:val="18"/>
          <w:szCs w:val="18"/>
          <w:lang w:val="en-US" w:eastAsia="ru-RU"/>
        </w:rPr>
        <w:t>Amy</w:t>
      </w:r>
      <w:r>
        <w:rPr>
          <w:rFonts w:eastAsia="Times New Roman"/>
          <w:color w:val="000000"/>
          <w:sz w:val="18"/>
          <w:szCs w:val="18"/>
          <w:lang w:eastAsia="ru-RU"/>
        </w:rPr>
        <w:t xml:space="preserve"> </w:t>
      </w:r>
      <w:r>
        <w:rPr>
          <w:rFonts w:eastAsia="Times New Roman"/>
          <w:color w:val="000000"/>
          <w:sz w:val="18"/>
          <w:szCs w:val="18"/>
          <w:lang w:val="en-US" w:eastAsia="ru-RU"/>
        </w:rPr>
        <w:t>Keller</w:t>
      </w:r>
      <w:r>
        <w:rPr>
          <w:rFonts w:eastAsia="Times New Roman"/>
          <w:color w:val="000000"/>
          <w:sz w:val="18"/>
          <w:szCs w:val="18"/>
          <w:lang w:eastAsia="ru-RU"/>
        </w:rPr>
        <w:t>) — парламентский корреспондент газеты "Ролл Колл" (</w:t>
      </w:r>
      <w:r>
        <w:rPr>
          <w:rFonts w:eastAsia="Times New Roman"/>
          <w:color w:val="000000"/>
          <w:sz w:val="18"/>
          <w:szCs w:val="18"/>
          <w:lang w:val="en-US" w:eastAsia="ru-RU"/>
        </w:rPr>
        <w:t>Roll</w:t>
      </w:r>
      <w:r>
        <w:rPr>
          <w:rFonts w:eastAsia="Times New Roman"/>
          <w:color w:val="000000"/>
          <w:sz w:val="18"/>
          <w:szCs w:val="18"/>
          <w:lang w:eastAsia="ru-RU"/>
        </w:rPr>
        <w:t xml:space="preserve"> </w:t>
      </w:r>
      <w:r>
        <w:rPr>
          <w:rFonts w:eastAsia="Times New Roman"/>
          <w:color w:val="000000"/>
          <w:sz w:val="18"/>
          <w:szCs w:val="18"/>
          <w:lang w:val="en-US" w:eastAsia="ru-RU"/>
        </w:rPr>
        <w:t>Call</w:t>
      </w:r>
      <w:r>
        <w:rPr>
          <w:rFonts w:eastAsia="Times New Roman"/>
          <w:color w:val="000000"/>
          <w:sz w:val="18"/>
          <w:szCs w:val="18"/>
          <w:lang w:eastAsia="ru-RU"/>
        </w:rPr>
        <w:t>). Освещает вопросы политики, избирательных кампаний, консалтинговой индустрии и реформы системы финансирования избирательных кампаний.</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6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6. Политический консалтинг и средства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для сведения — </w:t>
      </w:r>
      <w:r>
        <w:rPr>
          <w:rFonts w:eastAsia="Times New Roman"/>
          <w:color w:val="000000"/>
          <w:sz w:val="25"/>
          <w:szCs w:val="25"/>
          <w:lang w:eastAsia="ru-RU"/>
        </w:rPr>
        <w:t>журналист может использовать полученную инфор</w:t>
        <w:softHyphen/>
        <w:t>мацию, но он не вправе прямо называть источник ее происхождения; вместо этого можно сказать: "известный консультант партии зеленых" или "источник внутри кампании". «Когда информация дана "для сведе</w:t>
        <w:softHyphen/>
        <w:t>ния", консультант должен заранее уточнить с журналистом условия ее использования. Если вы не хотите, чтобы что-то появилось в печати, то следуйте самому безопасному правилу — не говорите этого»</w:t>
      </w:r>
      <w:r>
        <w:rPr>
          <w:rFonts w:eastAsia="Times New Roman"/>
          <w:color w:val="000000"/>
          <w:sz w:val="25"/>
          <w:szCs w:val="25"/>
          <w:vertAlign w:val="superscript"/>
          <w:lang w:eastAsia="ru-RU"/>
        </w:rPr>
        <w:t>1</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формировании отношений со СМИ следует воспользовать</w:t>
        <w:softHyphen/>
        <w:t>ся практическими рекомендациями специалистов по избирательным технологиям для обеспечения защиты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екомендуется не говорить с репортером о том, о чем вы не хотели бы прочесть в газетах. Если факт достаточно горячий, ваше замечание о том, что этот материал не для печати, может никто не вспомни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Для создания благоприятных условий работы представителям СМИ необхо</w:t>
        <w:softHyphen/>
        <w:t>димо сделать мероприятие доступным для всех желающих его освещ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уществует много способов установить постоянные рабочие отношения с представителями СМИ. Рассылайте недельное расписание мероприятий с участием Кандидата. Попробуйте договориться о выступлении Кандидата на мероприятии, которое наверняка будет освещаться СМИ... Напишите статью на какую-нибудь актуальную тему, используя возможность разместить ее в газете в качестве мнения известного человека. Следите за настроениями избирателей — их жалобы могут быть использованы для выявления проблем, решением которых занимается Кандида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Для того чтобы представители СМИ знали позицию Кандидата по тому или иному вопросу, следует использовать пресс-релизы. Пресса, телеканалы и радио</w:t>
        <w:softHyphen/>
        <w:t>станции смогут цитировать выдержки из пресс-релизов в своих материалах. Также стоит подготовить пресс-пакет, в который входят: биография Кандидата, перечень его достижений, фотография, последние пресс-релизы и документы, раскрываю</w:t>
        <w:softHyphen/>
        <w:t>щие позицию Кандидата по различным проблемам."</w:t>
      </w:r>
      <w:r>
        <w:rPr>
          <w:rFonts w:eastAsia="Times New Roman"/>
          <w:color w:val="000000"/>
          <w:sz w:val="21"/>
          <w:szCs w:val="21"/>
          <w:vertAlign w:val="superscript"/>
          <w:lang w:eastAsia="ru-RU"/>
        </w:rPr>
        <w:t>2</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6.2. </w:t>
      </w:r>
      <w:r>
        <w:rPr>
          <w:rFonts w:eastAsia="Times New Roman" w:cs="Arial" w:ascii="Arial" w:hAnsi="Arial"/>
          <w:b/>
          <w:bCs/>
          <w:color w:val="000000"/>
          <w:szCs w:val="28"/>
          <w:lang w:eastAsia="ru-RU"/>
        </w:rPr>
        <w:t>Политическая реклама в средствах массовой информации и коммуник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ямая и косвенная политическая реклама в СМИ, за редким исклю</w:t>
        <w:softHyphen/>
        <w:t>чением, закономерно возможна при выборном типе политического консалтинга и в ряде случаев, когда клиент тем или иным способом связан с выборной должностью и зависит от массовой аудитор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Келлер Э. Политический консультант как новостной сюжет // Справочник по полити</w:t>
        <w:softHyphen/>
        <w:t>ческому консультированию. С. 26.</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Лисовский С.Ф., Евстафьев В.А. Избирательные технологии: история, теория, практика. С.234.</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6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 утверждению американских политтехнологов, сегодня не</w:t>
        <w:softHyphen/>
        <w:t>возможно занять высокий пост без того, чтобы не потратить милли</w:t>
        <w:softHyphen/>
        <w:t>оны на платную рекламу, прославляющую кандидата, озвучиваю</w:t>
        <w:softHyphen/>
        <w:t>щую его лозунги, разоблачающую его оппонентов и нейтрализую</w:t>
        <w:softHyphen/>
        <w:t>щую телевизионные напад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Политическая реклама на телевид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рамотный политконсультант в состоянии разработать рекламную по</w:t>
        <w:softHyphen/>
        <w:t>литическую кампанию, которая будет отвечать самым высоким требо</w:t>
        <w:softHyphen/>
        <w:t>ваниям и клиента, и политической ситуации. Он в состоянии разрабо</w:t>
        <w:softHyphen/>
        <w:t>тать стратегию и тактику политической кампании, разработать ключе</w:t>
        <w:softHyphen/>
        <w:t>вое сообщение на основе многочисленных исследований, при помощи технологий спичрайтинга написать необходимые программные доку</w:t>
        <w:softHyphen/>
        <w:t>менты и речи для кандидата. Но ни один политконсультант не сможет заменить самого кандидата и обойтись без какой-либо его помощи, поэтому героем своей собственной рекламной кампании в конечном итоге будет сам кандидат, как бы ему ни хотелось этого избеж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к утверждает Рэймонд Стразер</w:t>
      </w:r>
      <w:r>
        <w:rPr>
          <w:rFonts w:eastAsia="Times New Roman"/>
          <w:color w:val="000000"/>
          <w:sz w:val="25"/>
          <w:szCs w:val="25"/>
          <w:vertAlign w:val="superscript"/>
          <w:lang w:eastAsia="ru-RU"/>
        </w:rPr>
        <w:t>1</w:t>
      </w:r>
      <w:r>
        <w:rPr>
          <w:rFonts w:eastAsia="Times New Roman"/>
          <w:color w:val="000000"/>
          <w:sz w:val="25"/>
          <w:szCs w:val="25"/>
          <w:lang w:eastAsia="ru-RU"/>
        </w:rPr>
        <w:t>, самое важное средство поли</w:t>
        <w:softHyphen/>
        <w:t>тической коммуникации — это сам кандидат. Если люди не "покупа</w:t>
        <w:softHyphen/>
        <w:t>ют" его, не верят его обещаниям, не доверяют его имиджу, они не проголосуют за него — независимо от того, что его рекламная графи</w:t>
        <w:softHyphen/>
        <w:t>ка современна, а его слоганы легко запоминаются</w:t>
      </w:r>
      <w:r>
        <w:rPr>
          <w:rFonts w:eastAsia="Times New Roman"/>
          <w:color w:val="000000"/>
          <w:sz w:val="25"/>
          <w:szCs w:val="25"/>
          <w:vertAlign w:val="superscript"/>
          <w:lang w:eastAsia="ru-RU"/>
        </w:rPr>
        <w:t>2</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икакое электронное или печатное СМИ не заменит кандидата, который лично смотрит в глаза избирателю и объясняет, почему он или она должны стать президентом или мэром. Однако обходить всех изби</w:t>
        <w:softHyphen/>
        <w:t>рателей лично, пожимать им руки и говорить с ними — неэффективная, судя по затратам, и даже просто невыполнимая задача. Только телеви</w:t>
        <w:softHyphen/>
        <w:t>дение посредством рекламных роликов кампании, новостных репорта</w:t>
        <w:softHyphen/>
        <w:t>жей и освещения дебатов, появлений кандидата на публике и пресс-конференций позволяет массам потенциальных избирателей увидеть и почувствовать к нему доверие. Из этого следует, что медиаконсультанты, работающие в кампании, должны позаботиться о том, чтобы кан</w:t>
        <w:softHyphen/>
        <w:t>дидат был показан по телевидению самым благоприятным образ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Рэймонд Д. Стразер (</w:t>
      </w:r>
      <w:r>
        <w:rPr>
          <w:color w:val="000000"/>
          <w:sz w:val="16"/>
          <w:szCs w:val="16"/>
          <w:lang w:val="en-US" w:eastAsia="ru-RU"/>
        </w:rPr>
        <w:t>Raymond</w:t>
      </w:r>
      <w:r>
        <w:rPr>
          <w:color w:val="000000"/>
          <w:sz w:val="16"/>
          <w:szCs w:val="16"/>
          <w:lang w:eastAsia="ru-RU"/>
        </w:rPr>
        <w:t xml:space="preserve"> </w:t>
      </w:r>
      <w:r>
        <w:rPr>
          <w:color w:val="000000"/>
          <w:sz w:val="16"/>
          <w:szCs w:val="16"/>
          <w:lang w:val="en-US" w:eastAsia="ru-RU"/>
        </w:rPr>
        <w:t>D</w:t>
      </w:r>
      <w:r>
        <w:rPr>
          <w:color w:val="000000"/>
          <w:sz w:val="16"/>
          <w:szCs w:val="16"/>
          <w:lang w:eastAsia="ru-RU"/>
        </w:rPr>
        <w:t xml:space="preserve">. </w:t>
      </w:r>
      <w:r>
        <w:rPr>
          <w:color w:val="000000"/>
          <w:sz w:val="16"/>
          <w:szCs w:val="16"/>
          <w:lang w:val="en-US" w:eastAsia="ru-RU"/>
        </w:rPr>
        <w:t>Strother</w:t>
      </w:r>
      <w:r>
        <w:rPr>
          <w:rFonts w:eastAsia="Times New Roman"/>
          <w:color w:val="000000"/>
          <w:sz w:val="18"/>
          <w:szCs w:val="18"/>
          <w:lang w:eastAsia="ru-RU"/>
        </w:rPr>
        <w:t>) — 30 лет работы в политике. В настоящее время является президентом Американской ассоциации политических консультантов. Писа</w:t>
        <w:softHyphen/>
        <w:t>тель, часто публикуемый и цитируемый комментатор, специализирующийся в области СМИ и политики. Журнал "</w:t>
      </w:r>
      <w:r>
        <w:rPr>
          <w:color w:val="000000"/>
          <w:sz w:val="16"/>
          <w:szCs w:val="16"/>
          <w:lang w:val="en-US" w:eastAsia="ru-RU"/>
        </w:rPr>
        <w:t>Campaigns and Elections</w:t>
      </w:r>
      <w:r>
        <w:rPr>
          <w:rFonts w:eastAsia="Times New Roman"/>
          <w:color w:val="000000"/>
          <w:sz w:val="18"/>
          <w:szCs w:val="18"/>
          <w:lang w:eastAsia="ru-RU"/>
        </w:rPr>
        <w:t>" назвал его "певцом демократ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тразер Р.Д. Подготовка кандидатов к появлению на телеэкране // Справочник по политическому консультированию. С. 171.</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17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6. Политический консалтинг и средства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менно так была организована рекламная кампания Рональда Рейгана во время президентских выборов в 1980 г., которая вошла в историю выборов в США не только как самая дорогая, но и как самая профессиональная. По совету имиджмейкеров Рейган не всту</w:t>
        <w:softHyphen/>
        <w:t>пал в длительные дискуссии, в которых мог проиграть. Зато как быв</w:t>
        <w:softHyphen/>
        <w:t>ший актер он прекрасно мог сыграть свою роль в рекламных роликах, которые демонстрировались в самое рейтинговое время. Улыбающийся, обаятельный Рейган привлек симпатии аудитории и сделал свою рекламу настолько эффективной, что рекламодатели-коммерсанты стремились разместить свои ролики в телевизионном эфире рядом с рекламой кандидата в президенты. Немаловажно, что время проведе</w:t>
        <w:softHyphen/>
        <w:t>ния акций с участием Рейгана (митингов, съездов и других об</w:t>
        <w:softHyphen/>
        <w:t>щественных мероприятий) привязывалось к работе телеканалов, благодаря чему они оперативно освещалис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ействительно, в современном обществе, так сильно зависящем от СМИ, использование в предвыборной кампании телевидения придает кандидату респектабельность. Трудно представить кандидата в президенты страны, который не использует тем или иным спосо</w:t>
        <w:softHyphen/>
        <w:t>бом телевидение в рекламных целях. Если уровень избирательной кампании предполагает интенсивную телевизионную рекламу, а кан</w:t>
        <w:softHyphen/>
        <w:t>дидат не использует возможности телевидения, то он рискует выгля</w:t>
        <w:softHyphen/>
        <w:t>деть недееспособным в глазах избирателей. С такой проблемой столк</w:t>
        <w:softHyphen/>
        <w:t>нулся кандидат в президенты США Д. Джексон на выборах 1984 г. Недостаточное использование телевизионной рекламы в его избира</w:t>
        <w:softHyphen/>
        <w:t>тельной кампании привело к тому, что американцы не воспринима</w:t>
        <w:softHyphen/>
        <w:t>ли его как серьезного претендента на столь высокий пос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эйн Стразер</w:t>
      </w:r>
      <w:r>
        <w:rPr>
          <w:rFonts w:eastAsia="Times New Roman"/>
          <w:color w:val="000000"/>
          <w:sz w:val="25"/>
          <w:szCs w:val="25"/>
          <w:vertAlign w:val="superscript"/>
          <w:lang w:eastAsia="ru-RU"/>
        </w:rPr>
        <w:t>1</w:t>
      </w:r>
      <w:r>
        <w:rPr>
          <w:rFonts w:eastAsia="Times New Roman"/>
          <w:color w:val="000000"/>
          <w:sz w:val="25"/>
          <w:szCs w:val="25"/>
          <w:lang w:eastAsia="ru-RU"/>
        </w:rPr>
        <w:t xml:space="preserve"> называет телевизионные ролики "бомбардиров</w:t>
        <w:softHyphen/>
        <w:t>щиками В-52, состоящими на вооружении политической кампании"</w:t>
      </w:r>
      <w:r>
        <w:rPr>
          <w:rFonts w:eastAsia="Times New Roman"/>
          <w:color w:val="000000"/>
          <w:sz w:val="25"/>
          <w:szCs w:val="25"/>
          <w:vertAlign w:val="superscript"/>
          <w:lang w:eastAsia="ru-RU"/>
        </w:rPr>
        <w:t>2</w:t>
      </w:r>
      <w:r>
        <w:rPr>
          <w:rFonts w:eastAsia="Times New Roman"/>
          <w:color w:val="000000"/>
          <w:sz w:val="25"/>
          <w:szCs w:val="25"/>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ычно телевизионный ролик готовят либо для создания пробле</w:t>
        <w:softHyphen/>
        <w:t>мы конкуренту, либо для решения проблемы собственного клиента. Даже безобидные на первый взгляд ролики закладывают основу для будущей атаки или контратаки. Но каждый ролик уникален, и каж</w:t>
        <w:softHyphen/>
        <w:t>дая кампания требует особого подхода. Консультанты, которые пы</w:t>
        <w:softHyphen/>
        <w:t>таются делать рекламу ординарно и просто вставлять одного канди</w:t>
        <w:softHyphen/>
        <w:t>дата в ролик другого, терпят поражение. Кандидаты должны остере</w:t>
        <w:softHyphen/>
        <w:t>гаться консультанта, который пытается убедить ее или его в том, что этот сценарий самый эффективны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Дейн Стразер (</w:t>
      </w:r>
      <w:r>
        <w:rPr>
          <w:rFonts w:eastAsia="Times New Roman"/>
          <w:color w:val="000000"/>
          <w:sz w:val="18"/>
          <w:szCs w:val="18"/>
          <w:lang w:val="en-US" w:eastAsia="ru-RU"/>
        </w:rPr>
        <w:t>Dane</w:t>
      </w:r>
      <w:r>
        <w:rPr>
          <w:rFonts w:eastAsia="Times New Roman"/>
          <w:color w:val="000000"/>
          <w:sz w:val="18"/>
          <w:szCs w:val="18"/>
          <w:lang w:eastAsia="ru-RU"/>
        </w:rPr>
        <w:t xml:space="preserve"> </w:t>
      </w:r>
      <w:r>
        <w:rPr>
          <w:rFonts w:eastAsia="Times New Roman"/>
          <w:color w:val="000000"/>
          <w:sz w:val="18"/>
          <w:szCs w:val="18"/>
          <w:lang w:val="en-US" w:eastAsia="ru-RU"/>
        </w:rPr>
        <w:t>Strother</w:t>
      </w:r>
      <w:r>
        <w:rPr>
          <w:rFonts w:eastAsia="Times New Roman"/>
          <w:color w:val="000000"/>
          <w:sz w:val="18"/>
          <w:szCs w:val="18"/>
          <w:lang w:eastAsia="ru-RU"/>
        </w:rPr>
        <w:t>) — ведущий партнер "Стразер Даффи Стразер". Также работал журналистом и креативным директором на телевиде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тразер Д. Телевизионная реклама // Справочник по политическому консультированию. С. 180.</w:t>
      </w:r>
    </w:p>
    <w:p>
      <w:pPr>
        <w:pStyle w:val="Normal"/>
        <w:shd w:fill="FFFFFF" w:val="clear"/>
        <w:autoSpaceDE w:val="false"/>
        <w:spacing w:lineRule="auto" w:line="240" w:before="0" w:after="0"/>
        <w:jc w:val="left"/>
        <w:rPr>
          <w:rFonts w:ascii="Arial" w:hAnsi="Arial" w:cs="Arial"/>
          <w:color w:val="000000"/>
          <w:sz w:val="23"/>
          <w:szCs w:val="23"/>
          <w:lang w:eastAsia="ru-RU"/>
        </w:rPr>
      </w:pPr>
      <w:r>
        <w:rPr>
          <w:rFonts w:cs="Arial" w:ascii="Arial" w:hAnsi="Arial"/>
          <w:color w:val="000000"/>
          <w:sz w:val="23"/>
          <w:szCs w:val="23"/>
          <w:lang w:eastAsia="ru-RU"/>
        </w:rPr>
        <w:t>17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елевизионная реклама может заставлять героя казаться злодеем, вызывать гнев избирателей, пленять сердца и захватывать умы. Можно сказать, что сегодня политика — это телевидение, а телевидение — это политика. В избирательной кампании телевидение уступает по важно</w:t>
        <w:softHyphen/>
        <w:t>сти только самому кандида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Несмотря на то что в мировой практике львиная доля бюджета избиратель</w:t>
        <w:softHyphen/>
        <w:t>ной кампании выделяется на телевидение, российский опыт показал, что партия может набрать достаточное количество голосов, чтобы пройти в Думу, практичес</w:t>
        <w:softHyphen/>
        <w:t>ки не используя прямую телевизионную рекламу. Так это произошло в 1993 г. в случае с КПРФ (8%), "аграрниками" (12,4%) и "Женщинами России" (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В то же время эксперты единодушно признали наиболее эффективным приемом политической борьбы на выборах пять выступлений лидера ЛДПР В. В. Жириновского на 1-м канале "Останкино", адресованных пяти разным группам избирателей — молоде</w:t>
        <w:softHyphen/>
        <w:t>жи, военнослужащим, женщинам, пенсионерам и россиянам, проживающим в ближ</w:t>
        <w:softHyphen/>
        <w:t>нем зарубежье. Эти монологи, а также участие в теледебатах, в отсутствие прямой телевизионной рекламы, принесли партии В.В. Жириновского 24% голосов.»</w:t>
      </w:r>
      <w:r>
        <w:rPr>
          <w:rFonts w:eastAsia="Times New Roman"/>
          <w:color w:val="000000"/>
          <w:sz w:val="20"/>
          <w:szCs w:val="20"/>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пециалисты относят прямые обращения и теледебаты к числу эф</w:t>
        <w:softHyphen/>
        <w:t>фективных технологий коммуникативного воздействия на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рамотный сценарий, отвечающий всем целям кампании, под</w:t>
        <w:softHyphen/>
        <w:t>готовленный кандидат и возможность оплатить работу достойного режиссера — еще не все, что необходимо для того, чтобы реклама была сделана и, тем более, заработала в нужном кандидату и политконсультанту направлении. Воздействие телерекламы зависит как от качества, так и от частоты показа, времени показа, интервалов меж</w:t>
        <w:softHyphen/>
        <w:t>ду показами, циклов показов, контекста показа (до фильма или про</w:t>
        <w:softHyphen/>
        <w:t>граммы, во время фильма или программы, после фильма или про</w:t>
        <w:softHyphen/>
        <w:t>граммы), популярности канала, общей направленности канала (адресности рекламы) и др. Медиапланирование и покупка какого-то конкретного телевизионного времени — достаточно сложный с про</w:t>
        <w:softHyphen/>
        <w:t>фессиональной точки зрения процесс, для которого необходимо ори</w:t>
        <w:softHyphen/>
        <w:t>ентироваться на проведенные исследования и навыки соответствую</w:t>
        <w:softHyphen/>
        <w:t>щих профессиональных консультантов кампании. К тому же, как от</w:t>
        <w:softHyphen/>
        <w:t>мечают, телеаудитория зачастую политически пассивна, и для того чтобы рассчитывать на эффективность рекламного материала, к нему необходимо как минимум привлечь вним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консультант должен знать, какие программы смотрит це</w:t>
        <w:softHyphen/>
        <w:t>левая аудитория кампании, и обеспечить трансляцию роликов в рам</w:t>
        <w:softHyphen/>
        <w:t>ках именно этих программ. Мультфильмы, транслируемые в суббот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Лисовский С.Ф., Евстафьев В.А. Избирательные технологии: история, теория, практи</w:t>
        <w:softHyphen/>
        <w:t>ка, С. 246.</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17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6. Политический консалтинг и средства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тром, — вне игры, так как дети не могут голосовать. Но если целевая аудитория кампании — это женщины с невысоким уровнем образо</w:t>
        <w:softHyphen/>
        <w:t>вания, тогда лучшее рекламное время — "мыльные опе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Еще удачнее разместить прямую или косвенную рекламу во вре</w:t>
        <w:softHyphen/>
        <w:t>мя выпуска новост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оджер Эйлз, председатель и генеральный директор "</w:t>
      </w:r>
      <w:r>
        <w:rPr>
          <w:rFonts w:eastAsia="Times New Roman"/>
          <w:color w:val="000000"/>
          <w:sz w:val="25"/>
          <w:szCs w:val="25"/>
          <w:lang w:val="en-US" w:eastAsia="ru-RU"/>
        </w:rPr>
        <w:t>Ailes</w:t>
      </w:r>
      <w:r>
        <w:rPr>
          <w:rFonts w:eastAsia="Times New Roman"/>
          <w:color w:val="000000"/>
          <w:sz w:val="25"/>
          <w:szCs w:val="25"/>
          <w:lang w:eastAsia="ru-RU"/>
        </w:rPr>
        <w:t xml:space="preserve"> </w:t>
      </w:r>
      <w:r>
        <w:rPr>
          <w:rFonts w:eastAsia="Times New Roman"/>
          <w:color w:val="000000"/>
          <w:sz w:val="25"/>
          <w:szCs w:val="25"/>
          <w:lang w:val="en-US" w:eastAsia="ru-RU"/>
        </w:rPr>
        <w:t>Communications</w:t>
      </w:r>
      <w:r>
        <w:rPr>
          <w:rFonts w:eastAsia="Times New Roman"/>
          <w:color w:val="000000"/>
          <w:sz w:val="25"/>
          <w:szCs w:val="25"/>
          <w:lang w:eastAsia="ru-RU"/>
        </w:rPr>
        <w:t xml:space="preserve">, </w:t>
      </w:r>
      <w:r>
        <w:rPr>
          <w:rFonts w:eastAsia="Times New Roman"/>
          <w:color w:val="000000"/>
          <w:sz w:val="25"/>
          <w:szCs w:val="25"/>
          <w:lang w:val="en-US" w:eastAsia="ru-RU"/>
        </w:rPr>
        <w:t>Inc</w:t>
      </w:r>
      <w:r>
        <w:rPr>
          <w:rFonts w:eastAsia="Times New Roman"/>
          <w:color w:val="000000"/>
          <w:sz w:val="25"/>
          <w:szCs w:val="25"/>
          <w:lang w:eastAsia="ru-RU"/>
        </w:rPr>
        <w:t>.", являющийся одним из самых уважаемых теле-продюсеров и с 1968 г. — одним из основных советников по комму</w:t>
        <w:softHyphen/>
        <w:t>никациям для известных политиков и бизнесменов в США, считает, что эффективность рекламы возрастает на 30—40%, если вставить ее в новости, — вы получаете больше зрителей, больше доверия, вы получаете обрамление для рекла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еклама в новостях гарантирует участникам кампании большую аудиторию и бесплатное эфирное время. Опросы общественного мне</w:t>
        <w:softHyphen/>
        <w:t>ния зафиксировали, что почти 2/3 американцев называют телевиде</w:t>
        <w:softHyphen/>
        <w:t>ние основным источником получения информации. Это особенно верно в отношении той группы зрителей, которую определяют как "случайную аудиторию", которая в меньшей степени интересуется политикой, а также наиболее непостоянна в своих мнен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прочем, у рекламы в новостях существуют и свои недостат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 если реклама воспринимается как несправедливая в отно</w:t>
        <w:softHyphen/>
        <w:t>шении оппозиции, она подрывает доверие к посланию заказчика. Преимущества трансляции рекламы в новостях могут быть утрачены, если журналисты подвергают сомнению ее фактическую точность. Благоприятное освещение такой рекламы в СМИ не гарантировано, кроме того, тон, которым репортеры говорят о рекламе, влияет на то, как люди ее оцениваю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ряду с названными особенностями использования рекламы политконсультанту и его клиенту необходимо помн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Независимо от того, где транслируется ролик, он никогда не окажется в пол</w:t>
        <w:softHyphen/>
        <w:t>ном одиночестве. Участники избирательной кампании соревнуются не только с теле-фонно-телеграфной корпорацией "АТ&amp;Т" или местным автодилером, торгующим бьюиками, но также и с сотнями других кандидатов, участвующих во всевозможных предвыборных гонках. Взрыв рекламного хаоса означает, что ролик должен проби</w:t>
        <w:softHyphen/>
        <w:t>ваться в каждый дом снова и снова, прежде чем послание запомнится... Несмотря на то, что все производители политической рекламы стараются делать свои ролики от</w:t>
        <w:softHyphen/>
        <w:t>личными от других, остается загадкой, как избиратели ухитряются не потеряться в сонме таких похожих друг на друга посланий, сцен и сюжетов. Результат — растущие расходы с уменьшающейся информативностью роликов и падающей отдачей от ни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Стразер Д. Телевизионная реклама // Справочник по политическому консультирова</w:t>
        <w:softHyphen/>
        <w:t>нию. С. 182.</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7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Политическая реклама в периодической печа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нее затратным, чем телереклама, является размещение рекламы в печатных СМИ. Реклама в печатных СМИ позволяет ознакомить ауди</w:t>
        <w:softHyphen/>
        <w:t>торию с более объемными материалами, чем те, которые доступны для использования в телерекламе, — программными документами, биографией кандидата, материалами, популяризирующими его пози</w:t>
        <w:softHyphen/>
        <w:t>цию, и т.д. В печатных СМИ проще размещать материалы оперативно</w:t>
        <w:softHyphen/>
        <w:t>го реагирования на какую-то возникшую проблему (производство пе</w:t>
        <w:softHyphen/>
        <w:t>чатного материала в газете чаще всего занимает гораздо меньше вре</w:t>
        <w:softHyphen/>
        <w:t>мени, чем производство видеоролика достаточного уровня кач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чатные СМИ тоже имеют свои недостатки, как и телевидение, например, центральные издания охватывают широкую аудиторию, не позволяя выделить ее специфические сегменты, на которые направле</w:t>
        <w:softHyphen/>
        <w:t>на рекламная кампания кандидата. Поэтому центральную прессу луч</w:t>
        <w:softHyphen/>
        <w:t>ше использовать в избирательных кампаниях федерального уровн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чатные СМИ, в том числе на территории России, использу</w:t>
        <w:softHyphen/>
        <w:t>ются для политической рекламы очень давно. Не самое раннее под</w:t>
        <w:softHyphen/>
        <w:t xml:space="preserve">тверждение этому относится к началу </w:t>
      </w:r>
      <w:r>
        <w:rPr>
          <w:rFonts w:eastAsia="Times New Roman"/>
          <w:color w:val="000000"/>
          <w:sz w:val="25"/>
          <w:szCs w:val="25"/>
          <w:lang w:val="en-US" w:eastAsia="ru-RU"/>
        </w:rPr>
        <w:t>XX</w:t>
      </w:r>
      <w:r>
        <w:rPr>
          <w:rFonts w:eastAsia="Times New Roman"/>
          <w:color w:val="000000"/>
          <w:sz w:val="25"/>
          <w:szCs w:val="25"/>
          <w:lang w:eastAsia="ru-RU"/>
        </w:rPr>
        <w:t xml:space="preserve"> в., когда в апреле 1906 г. проводились первые выборы в Государственную Думу Ро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иодическая печать приняла тогда активное участие в пред</w:t>
        <w:softHyphen/>
        <w:t>выборной агитации. Примеры воззваний, опубликованных левыми газетами Санкт-Петербурга:</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w:t>
      </w:r>
      <w:r>
        <w:rPr>
          <w:rFonts w:eastAsia="Times New Roman"/>
          <w:b/>
          <w:bCs/>
          <w:color w:val="000000"/>
          <w:sz w:val="21"/>
          <w:szCs w:val="21"/>
          <w:lang w:eastAsia="ru-RU"/>
        </w:rPr>
        <w:t xml:space="preserve">Новая Газет а": </w:t>
      </w:r>
      <w:r>
        <w:rPr>
          <w:rFonts w:eastAsia="Times New Roman"/>
          <w:color w:val="000000"/>
          <w:sz w:val="21"/>
          <w:szCs w:val="21"/>
          <w:lang w:eastAsia="ru-RU"/>
        </w:rPr>
        <w:t>"Если хотите не народной свободы, а второе издание административно-бюрократического воздействия (но уже под новым флагом на</w:t>
        <w:softHyphen/>
        <w:t>родного представительства) — тогда вы дадите голос за список соединенных "пра</w:t>
        <w:softHyphen/>
        <w:t>вых" партий, т.е. за союз бюрократии с капита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о вы этого не сделаете, потому что предпочтете девиз "Народной Свобод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Завтра к избирательным урн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Р е ч ь": "Граждане, скажите же себе и скажите завтра громко перед всей Россией это короткое слово: довольно! Каковы бы ни были ваши убеждения, ваши разногласия, ваши взаимные споры, — помните, что завтра только одно это слово нужно, только одного его ждет от вас нетерпеливо родина. Помните твердо, что завтра не быть ни на чьей стороне — значит быть на стороне тьмы и мрака".</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w:t>
      </w:r>
      <w:r>
        <w:rPr>
          <w:rFonts w:eastAsia="Times New Roman"/>
          <w:b/>
          <w:bCs/>
          <w:color w:val="000000"/>
          <w:sz w:val="21"/>
          <w:szCs w:val="21"/>
          <w:lang w:eastAsia="ru-RU"/>
        </w:rPr>
        <w:t xml:space="preserve">Русь </w:t>
      </w:r>
      <w:r>
        <w:rPr>
          <w:rFonts w:eastAsia="Times New Roman"/>
          <w:color w:val="000000"/>
          <w:sz w:val="21"/>
          <w:szCs w:val="21"/>
          <w:lang w:eastAsia="ru-RU"/>
        </w:rPr>
        <w:t>": "Избиратели! Вы около урны, где государственною иронией налево положены право, свобода, равенство и мир, направо — бесправие, беззаконие, тюрьма и кровь. Граждане! Вы присяжные заседатели по делу русского общества и бюрокра</w:t>
        <w:softHyphen/>
        <w:t>тии. Во имя всеправедного Бога, во спасение России, ваш вердикт, граждане."</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Лисовский С.Ф., Евстафьев В.А. Избирательные технологии: история, теория, практи</w:t>
        <w:softHyphen/>
        <w:t>ка. С. 85.</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7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6. Политический консалтинг и средства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Политическая реклама на ради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Если радио предоставляет возможность охватить целевую аудиторию, которая по каким-то причинам остается неохваченной политической рекламой на телевидении и в печатных СМИ, а также для того, что</w:t>
        <w:softHyphen/>
        <w:t>бы сделать фамилию кандидата и основную информацию о нем (наи</w:t>
        <w:softHyphen/>
        <w:t>менование блока, партии, основные позиции по основным вопросам и т.д.) более узнаваемой, его можно и нужно использовать в полити</w:t>
        <w:softHyphen/>
        <w:t>ческой кампании. В ряде регионов России, а также для некоторых возрастных и социальных групп избирателей проводное радио оста</w:t>
        <w:softHyphen/>
        <w:t>ется актуальным источником информации. Достаточно большая ауди</w:t>
        <w:softHyphen/>
        <w:t xml:space="preserve">тория слушателей у радиостанций </w:t>
      </w:r>
      <w:r>
        <w:rPr>
          <w:rFonts w:eastAsia="Times New Roman"/>
          <w:color w:val="000000"/>
          <w:sz w:val="25"/>
          <w:szCs w:val="25"/>
          <w:lang w:val="en-US" w:eastAsia="ru-RU"/>
        </w:rPr>
        <w:t>F</w:t>
      </w:r>
      <w:r>
        <w:rPr>
          <w:rFonts w:eastAsia="Times New Roman"/>
          <w:color w:val="000000"/>
          <w:sz w:val="25"/>
          <w:szCs w:val="25"/>
          <w:lang w:eastAsia="ru-RU"/>
        </w:rPr>
        <w:t xml:space="preserve">М-диапазона и качественных радиостанций с "новостным уклоном", таких, как "Эхо Москвы" и "ВВС </w:t>
      </w:r>
      <w:r>
        <w:rPr>
          <w:rFonts w:eastAsia="Times New Roman"/>
          <w:color w:val="000000"/>
          <w:sz w:val="25"/>
          <w:szCs w:val="25"/>
          <w:lang w:val="en-US" w:eastAsia="ru-RU"/>
        </w:rPr>
        <w:t>World</w:t>
      </w:r>
      <w:r>
        <w:rPr>
          <w:rFonts w:eastAsia="Times New Roman"/>
          <w:color w:val="000000"/>
          <w:sz w:val="25"/>
          <w:szCs w:val="25"/>
          <w:lang w:eastAsia="ru-RU"/>
        </w:rPr>
        <w:t xml:space="preserve"> </w:t>
      </w:r>
      <w:r>
        <w:rPr>
          <w:rFonts w:eastAsia="Times New Roman"/>
          <w:color w:val="000000"/>
          <w:sz w:val="25"/>
          <w:szCs w:val="25"/>
          <w:lang w:val="en-US" w:eastAsia="ru-RU"/>
        </w:rPr>
        <w:t>Service</w:t>
      </w:r>
      <w:r>
        <w:rPr>
          <w:rFonts w:eastAsia="Times New Roman"/>
          <w:color w:val="000000"/>
          <w:sz w:val="25"/>
          <w:szCs w:val="25"/>
          <w:lang w:eastAsia="ru-RU"/>
        </w:rPr>
        <w:t>". Если радиостанция привлекает к работе про</w:t>
        <w:softHyphen/>
        <w:t>фессиональных журналистов, способных качественно организовать и провести дебаты, можно воспользоваться этой возможностью, при условии, что таковая не противоречит стратегии и тактике кампа</w:t>
        <w:softHyphen/>
        <w:t>нии, и особенно в том случае, когда кандидат еще не вполне уверен</w:t>
        <w:softHyphen/>
        <w:t>но держится перед камерой, но основная работа с постановкой речи уже проведена. К тому же радио — достаточно недорогой информа</w:t>
        <w:softHyphen/>
        <w:t>ционный субстра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реди недостатков радиорекламы главным можно считать тот, что радио предполагает пониженный уровень внимания аудитории. Как правило, слушая радио, люди занимаются другими дел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связи с этим ключ к успеху радиорекламы — в простоте рек</w:t>
        <w:softHyphen/>
        <w:t>ламного объявления и частоте его повторяемости. Продолжительность объявления на радио, как правило, не должна быть более одной минуты. Имя кандидата и его голос должны неоднократно звучать в радиоролик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 стоит думать, что с голосом кандидата работать проще, чем с его внешностью и умением держаться перед камерой и массовой аудиторией. Известно, например, что у обладателя низкого мужского голоса больше возможностей захватить внимание аудитории даже за несколько секунд короткого рекламного объявления или за высказы</w:t>
        <w:softHyphen/>
        <w:t>вание, процитированное в новост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Мотивация предпочтения очень низкого мужского голоса в рекламе обус</w:t>
        <w:softHyphen/>
        <w:t>ловлена очевидным психологическим атавизмом. В общем случае такой голос свя</w:t>
        <w:softHyphen/>
        <w:t>зан с большим размером тела, а тем самым с физической силой и потенциальной доминацией. Низкий голос — это голос начальника, авторитета. Характерно частое</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7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сочетание высокой общественной позиции с очень низким голосом (Брежнев, Громыко, Ельцин, Примаков, Лебедь). Не является случайным также использова</w:t>
        <w:softHyphen/>
        <w:t>ние дикторов со сверхнизким голосом в американских средствах массовой инфор</w:t>
        <w:softHyphen/>
        <w:t>мации. Известно также, что на Западе женщинам, попадающим на руководящие должности, рекомендуется понизить регистр голоса."</w:t>
      </w:r>
      <w:r>
        <w:rPr>
          <w:rFonts w:eastAsia="Times New Roman"/>
          <w:color w:val="000000"/>
          <w:sz w:val="20"/>
          <w:szCs w:val="20"/>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Наглядная агит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глядная агитация во всех ее проявлениях — полиграфическая, сувенирная продукция — тоже один из способов достижения кон</w:t>
        <w:softHyphen/>
        <w:t>такта с избирателем. Как бы ни ругали листовки, заполоняющие почтовые ящики накануне выборов, всегда найдется способ эф</w:t>
        <w:softHyphen/>
        <w:t>фективно использовать эту возможность для того, чтобы донести до избирателей необходимую информ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глядная агитация помогает достичь узнаваемости и популяр</w:t>
        <w:softHyphen/>
        <w:t>ности кандидата, добиться усиления идентификации его имени и образа, быстро создать о нем благоприятное представл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спользуя наглядную агитацию, можно выделить или усилить некоторые идеи, звучащие в ходе кампании. Например, в США во время президентской избирательной кампании 1972 г. Р. Никсона, упиравшего на свой опыт, заработанный на президентском посту, использовались плакаты и значки с надписью "Переизберите пре</w:t>
        <w:softHyphen/>
        <w:t>зид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Целый ряд специалистов склонен рассматривать наружную рек</w:t>
        <w:softHyphen/>
        <w:t>ламу как часть наглядной агитации без выделения ее специфических особенностей как массового визуального носителя. Наружная реклама обеспечивает постоянный контакт с массовой аудиторией, но отлича</w:t>
        <w:softHyphen/>
        <w:t>ется очевидной дороговизной и поэтому, при российском менталите</w:t>
        <w:softHyphen/>
        <w:t>те, является рискованным способом популяризации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7"/>
          <w:szCs w:val="27"/>
          <w:lang w:eastAsia="ru-RU"/>
        </w:rPr>
        <w:t xml:space="preserve">6.3. </w:t>
      </w:r>
      <w:r>
        <w:rPr>
          <w:rFonts w:eastAsia="Times New Roman" w:cs="Arial" w:ascii="Arial" w:hAnsi="Arial"/>
          <w:b/>
          <w:bCs/>
          <w:color w:val="000000"/>
          <w:sz w:val="27"/>
          <w:szCs w:val="27"/>
          <w:lang w:eastAsia="ru-RU"/>
        </w:rPr>
        <w:t>Политические кампании и Интерн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нтернет, ставший за последние годы полноценным средством мас</w:t>
        <w:softHyphen/>
        <w:t>совой информации несмотря на то, что во многом находится вне правового поля, в политическом консалтинге используется в стра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Рекламный текст: семиотика и лингвистика / Под ред. </w:t>
      </w:r>
      <w:r>
        <w:rPr>
          <w:rFonts w:eastAsia="Times New Roman"/>
          <w:b/>
          <w:bCs/>
          <w:color w:val="000000"/>
          <w:sz w:val="18"/>
          <w:szCs w:val="18"/>
          <w:lang w:eastAsia="ru-RU"/>
        </w:rPr>
        <w:t xml:space="preserve">Ю.К. </w:t>
      </w:r>
      <w:r>
        <w:rPr>
          <w:rFonts w:eastAsia="Times New Roman"/>
          <w:color w:val="000000"/>
          <w:sz w:val="18"/>
          <w:szCs w:val="18"/>
          <w:lang w:eastAsia="ru-RU"/>
        </w:rPr>
        <w:t>Пироговой, П.Б. Паршина. М.: Издательский дом Гребенникова, 2000.</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17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6. Политический консалтинг и средства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ических целях — как инструмент организации и коммуникации с избирателями. Несмотря на то, что решающей роли (особенно на территории России) Интернет как средство массовой агитации еще не играет, умалять его значение среди остальных СМИ не следу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ощным инструментом агитации стали персональные сайты кандидатов на выборные должности и других субъектов политичес</w:t>
        <w:softHyphen/>
        <w:t>кого консалтинга. В основном такие сайты представляют собой своего рода ознакомительный справочник с информацией о биографии кан</w:t>
        <w:softHyphen/>
        <w:t>дидата и, в ряде случаев, с его программой и позицией по опреде</w:t>
        <w:softHyphen/>
        <w:t>ленным вопрос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айты нечасто интегрированы в кампанию даже в Соединенных Штатах, где влияние весьма небольшого количества сайтов, на кото</w:t>
        <w:softHyphen/>
        <w:t>рых все делается правильно, ограничено небольшим количеством посетивших их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к считает Джей Перкинс</w:t>
      </w:r>
      <w:r>
        <w:rPr>
          <w:rFonts w:eastAsia="Times New Roman"/>
          <w:color w:val="000000"/>
          <w:sz w:val="25"/>
          <w:szCs w:val="25"/>
          <w:vertAlign w:val="superscript"/>
          <w:lang w:eastAsia="ru-RU"/>
        </w:rPr>
        <w:t>1</w:t>
      </w:r>
      <w:r>
        <w:rPr>
          <w:rFonts w:eastAsia="Times New Roman"/>
          <w:color w:val="000000"/>
          <w:sz w:val="25"/>
          <w:szCs w:val="25"/>
          <w:lang w:eastAsia="ru-RU"/>
        </w:rPr>
        <w:t>, веб-сайт должен точно отражать послание кампании, личность кандидата, а также его цели. Через веб-сайты кампании могут собирать средства, привлекать трудовые ресурсы. Способность Интернета организовывать кампании и взаи</w:t>
        <w:softHyphen/>
        <w:t>модействовать со сторонниками может стать сферой наибольшего применения его потенциала. Сайт предоставляет эффективное сред</w:t>
        <w:softHyphen/>
        <w:t>ство связи в контексте с традиционными СМИ. Важно, что демогра</w:t>
        <w:softHyphen/>
        <w:t>фические характеристики пользователей сети делают ее удобным средством для охвата молодых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росы, проводимые заслуживающими доверия источниками, такими, как журнал "</w:t>
      </w:r>
      <w:r>
        <w:rPr>
          <w:rFonts w:eastAsia="Times New Roman"/>
          <w:color w:val="000000"/>
          <w:sz w:val="25"/>
          <w:szCs w:val="25"/>
          <w:lang w:val="en-US" w:eastAsia="ru-RU"/>
        </w:rPr>
        <w:t>Campaigns</w:t>
      </w:r>
      <w:r>
        <w:rPr>
          <w:rFonts w:eastAsia="Times New Roman"/>
          <w:color w:val="000000"/>
          <w:sz w:val="25"/>
          <w:szCs w:val="25"/>
          <w:lang w:eastAsia="ru-RU"/>
        </w:rPr>
        <w:t xml:space="preserve"> </w:t>
      </w:r>
      <w:r>
        <w:rPr>
          <w:rFonts w:eastAsia="Times New Roman"/>
          <w:color w:val="000000"/>
          <w:sz w:val="25"/>
          <w:szCs w:val="25"/>
          <w:lang w:val="en-US" w:eastAsia="ru-RU"/>
        </w:rPr>
        <w:t>and</w:t>
      </w:r>
      <w:r>
        <w:rPr>
          <w:rFonts w:eastAsia="Times New Roman"/>
          <w:color w:val="000000"/>
          <w:sz w:val="25"/>
          <w:szCs w:val="25"/>
          <w:lang w:eastAsia="ru-RU"/>
        </w:rPr>
        <w:t xml:space="preserve"> </w:t>
      </w:r>
      <w:r>
        <w:rPr>
          <w:rFonts w:eastAsia="Times New Roman"/>
          <w:color w:val="000000"/>
          <w:sz w:val="25"/>
          <w:szCs w:val="25"/>
          <w:lang w:val="en-US" w:eastAsia="ru-RU"/>
        </w:rPr>
        <w:t>Elections</w:t>
      </w:r>
      <w:r>
        <w:rPr>
          <w:rFonts w:eastAsia="Times New Roman"/>
          <w:color w:val="000000"/>
          <w:sz w:val="25"/>
          <w:szCs w:val="25"/>
          <w:lang w:eastAsia="ru-RU"/>
        </w:rPr>
        <w:t>", показывают недо</w:t>
        <w:softHyphen/>
        <w:t>статочное использование потенциала данного информационного ка</w:t>
        <w:softHyphen/>
        <w:t>нала, но фиксируют такие полезные для кампании возможности, как привлечение добровольце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глазах большинства пользователей Интернет — самый совре</w:t>
        <w:softHyphen/>
        <w:t>менный и престижный источник общения и получения информации, обладающий не только возможностями печати, телевидения, радио</w:t>
        <w:softHyphen/>
        <w:t>вещания, но и имеющий ряд неоспоримых преимуществ по сравне</w:t>
        <w:softHyphen/>
        <w:t>нию с ними. Здесь, например, возможны различные формы интерак</w:t>
        <w:softHyphen/>
        <w:t>тивной коммуникации (личность — партия, личность — политик), здес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Джей Перкинс (</w:t>
      </w:r>
      <w:r>
        <w:rPr>
          <w:rFonts w:eastAsia="Times New Roman"/>
          <w:color w:val="000000"/>
          <w:sz w:val="18"/>
          <w:szCs w:val="18"/>
          <w:lang w:val="en-US" w:eastAsia="ru-RU"/>
        </w:rPr>
        <w:t>Jay</w:t>
      </w:r>
      <w:r>
        <w:rPr>
          <w:rFonts w:eastAsia="Times New Roman"/>
          <w:color w:val="000000"/>
          <w:sz w:val="18"/>
          <w:szCs w:val="18"/>
          <w:lang w:eastAsia="ru-RU"/>
        </w:rPr>
        <w:t xml:space="preserve"> </w:t>
      </w:r>
      <w:r>
        <w:rPr>
          <w:rFonts w:eastAsia="Times New Roman"/>
          <w:color w:val="000000"/>
          <w:sz w:val="18"/>
          <w:szCs w:val="18"/>
          <w:lang w:val="en-US" w:eastAsia="ru-RU"/>
        </w:rPr>
        <w:t>Perkins</w:t>
      </w:r>
      <w:r>
        <w:rPr>
          <w:rFonts w:eastAsia="Times New Roman"/>
          <w:color w:val="000000"/>
          <w:sz w:val="18"/>
          <w:szCs w:val="18"/>
          <w:lang w:eastAsia="ru-RU"/>
        </w:rPr>
        <w:t>) — доцент Школы массовой коммуникации Мэншипа в Университете Луизианы, бывший политический корреспондент агентства "Ассошиейтед пресс" в Вашингтоне.</w:t>
      </w:r>
    </w:p>
    <w:p>
      <w:pPr>
        <w:pStyle w:val="Normal"/>
        <w:shd w:fill="FFFFFF" w:val="clear"/>
        <w:autoSpaceDE w:val="false"/>
        <w:spacing w:lineRule="auto" w:line="240" w:before="0" w:after="0"/>
        <w:jc w:val="left"/>
        <w:rPr>
          <w:rFonts w:ascii="Arial" w:hAnsi="Arial" w:cs="Arial"/>
          <w:color w:val="000000"/>
          <w:sz w:val="23"/>
          <w:szCs w:val="23"/>
          <w:lang w:val="en-US" w:eastAsia="ru-RU"/>
        </w:rPr>
      </w:pPr>
      <w:r>
        <w:rPr>
          <w:rFonts w:cs="Arial" w:ascii="Arial" w:hAnsi="Arial"/>
          <w:color w:val="000000"/>
          <w:sz w:val="23"/>
          <w:szCs w:val="23"/>
          <w:lang w:eastAsia="ru-RU"/>
        </w:rPr>
        <w:t>17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II</w:t>
      </w:r>
      <w:r>
        <w:rPr>
          <w:rFonts w:eastAsia="Times New Roman" w:cs="Arial" w:ascii="Arial" w:hAnsi="Arial"/>
          <w:color w:val="000000"/>
          <w:sz w:val="15"/>
          <w:szCs w:val="15"/>
          <w:lang w:eastAsia="ru-RU"/>
        </w:rPr>
        <w:t>. Специаль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человек при желании может формировать различные представления о себе, моделируя личностные характеристики и конструируя представ</w:t>
        <w:softHyphen/>
        <w:t>ления о своей политической иденти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настоящее время в России политический Интернет, можно сказать, еще пребывает в спячке. В то же время необходимо отметить, что в статистических отчетах о сфере интересов российских интер</w:t>
        <w:softHyphen/>
        <w:t>нет-пользователей политика (точнее, политические новости) зани</w:t>
        <w:softHyphen/>
        <w:t>мают высокое место по сравнению с США, а в период избиратель</w:t>
        <w:softHyphen/>
        <w:t>ных кампаний — второе после анекдотов. Одним из факторов возник</w:t>
        <w:softHyphen/>
        <w:t>новения новых российских политических интернет-сайтов может стать развитие политических партий и их региональных представительств. Кроме того, прогресс в этой области синхронизирован не только с развитием политического процесса, но и с интернетизацией России в целом. Считается, что критический порог интернетизации состав</w:t>
        <w:softHyphen/>
        <w:t>ляет примерно 20% активного населения. Соответственно для России это 15—20 млн. человек. Речь идет не о тех, кто когда-либо был в сети, а о так называемом "ядре" пользов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ые приемы, используемые в политическом Интерне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просы — часто используемая технолог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чаты — с известным политиком либо государственным деяте</w:t>
        <w:softHyphen/>
        <w:t>лем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разделение на различные аудитории — американская новация. Например, на предвыборном сайте А. Гора стали выделять электо</w:t>
        <w:softHyphen/>
        <w:t>ральные разделы: "Женщины за Гора", "Зеленые за Гора", отдель</w:t>
        <w:softHyphen/>
        <w:t>ные детские странички. Использование такого приема в России толь</w:t>
        <w:softHyphen/>
        <w:t>ко начинает развивать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аглядная реклама". В предвыборную кампанию Буша на его сайте был размещен так называемый "налоговый калькулятор". По</w:t>
        <w:softHyphen/>
        <w:t>сетитель сайта вводит сумму своего дохода — и программа считает выгоду, которую получит налогоплательщик с приходом Буша в Белый Д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редвыборный фонд — это технология позиционирования сбора сред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7"/>
          <w:szCs w:val="27"/>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Определите специфику отношений со СМИ в рамках политической кампании. Поясните определение примерами.</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17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6. Политический консалтинг и средства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Определите место политической рекламы в СМИ. Поясните определ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Определите роль медиапланирования в эффективности политической рекламы. Поясните определение иллюстрирующими примерами.</w:t>
      </w:r>
    </w:p>
    <w:p>
      <w:pPr>
        <w:pStyle w:val="Normal"/>
        <w:shd w:fill="FFFFFF" w:val="clear"/>
        <w:autoSpaceDE w:val="false"/>
        <w:spacing w:lineRule="auto" w:line="240" w:before="0" w:after="0"/>
        <w:jc w:val="left"/>
        <w:rPr/>
      </w:pPr>
      <w:r>
        <w:rPr>
          <w:color w:val="000000"/>
          <w:sz w:val="23"/>
          <w:szCs w:val="23"/>
          <w:lang w:eastAsia="ru-RU"/>
        </w:rPr>
        <w:t xml:space="preserve">4   </w:t>
      </w:r>
      <w:r>
        <w:rPr>
          <w:rFonts w:eastAsia="Times New Roman"/>
          <w:color w:val="000000"/>
          <w:sz w:val="23"/>
          <w:szCs w:val="23"/>
          <w:lang w:eastAsia="ru-RU"/>
        </w:rPr>
        <w:t>Определите специфику Интернета в ряду других СМИ. Докажите его эффективность для выборных кампании.</w:t>
      </w:r>
    </w:p>
    <w:p>
      <w:pPr>
        <w:pStyle w:val="Normal"/>
        <w:shd w:fill="FFFFFF" w:val="clear"/>
        <w:autoSpaceDE w:val="false"/>
        <w:spacing w:lineRule="auto" w:line="240" w:before="0" w:after="0"/>
        <w:jc w:val="left"/>
        <w:rPr>
          <w:rFonts w:eastAsia="Times New Roman"/>
          <w:color w:val="000000"/>
          <w:sz w:val="23"/>
          <w:szCs w:val="23"/>
          <w:lang w:eastAsia="ru-RU"/>
        </w:rPr>
      </w:pPr>
      <w:r>
        <w:rPr>
          <w:rFonts w:eastAsia="Times New Roman"/>
          <w:color w:val="000000"/>
          <w:sz w:val="23"/>
          <w:szCs w:val="23"/>
          <w:lang w:eastAsia="ru-RU"/>
        </w:rPr>
        <w:t>17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9"/>
          <w:szCs w:val="29"/>
          <w:lang w:eastAsia="ru-RU"/>
        </w:rPr>
        <w:t xml:space="preserve">Глава </w:t>
      </w:r>
      <w:r>
        <w:rPr>
          <w:rFonts w:eastAsia="Times New Roman" w:cs="Arial" w:ascii="Arial" w:hAnsi="Arial"/>
          <w:color w:val="212121"/>
          <w:sz w:val="29"/>
          <w:szCs w:val="29"/>
          <w:lang w:val="en-US" w:eastAsia="ru-RU"/>
        </w:rPr>
        <w:t>IV</w:t>
      </w:r>
    </w:p>
    <w:p>
      <w:pPr>
        <w:pStyle w:val="Normal"/>
        <w:shd w:fill="FFFFFF" w:val="clear"/>
        <w:autoSpaceDE w:val="false"/>
        <w:spacing w:lineRule="auto" w:line="240" w:before="0" w:after="0"/>
        <w:jc w:val="left"/>
        <w:rPr>
          <w:rFonts w:ascii="Arial" w:hAnsi="Arial" w:eastAsia="Times New Roman" w:cs="Arial"/>
          <w:color w:val="000000"/>
          <w:sz w:val="52"/>
          <w:szCs w:val="52"/>
          <w:lang w:eastAsia="ru-RU"/>
        </w:rPr>
      </w:pPr>
      <w:r>
        <w:rPr>
          <w:rFonts w:eastAsia="Times New Roman" w:cs="Arial" w:ascii="Arial" w:hAnsi="Arial"/>
          <w:color w:val="000000"/>
          <w:sz w:val="52"/>
          <w:szCs w:val="52"/>
          <w:lang w:eastAsia="ru-RU"/>
        </w:rPr>
        <w:t>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9"/>
          <w:szCs w:val="29"/>
          <w:lang w:eastAsia="ru-RU"/>
        </w:rPr>
        <w:t>Тема 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32"/>
          <w:szCs w:val="32"/>
          <w:lang w:eastAsia="ru-RU"/>
        </w:rPr>
        <w:t>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Методы формирования команды. Ее оптимальная позиционная структура. Привлечение специалистов в качестве консультантов. Технологии сбора средств (на примере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7.1. </w:t>
      </w:r>
      <w:r>
        <w:rPr>
          <w:rFonts w:eastAsia="Times New Roman" w:cs="Arial" w:ascii="Arial" w:hAnsi="Arial"/>
          <w:b/>
          <w:bCs/>
          <w:color w:val="000000"/>
          <w:szCs w:val="28"/>
          <w:lang w:eastAsia="ru-RU"/>
        </w:rPr>
        <w:t>Формирование команды и ее основные функ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рганизационный этап (тип) политического консалтинга имеет це</w:t>
        <w:softHyphen/>
        <w:t>лью оптимизацию исследованных ресурсов, моделирование ситуа</w:t>
        <w:softHyphen/>
        <w:t>ций воздействия, обеспечение и реализацию данных моделей с уче</w:t>
        <w:softHyphen/>
        <w:t xml:space="preserve">том стратегических и тактических целей. Формирование команды (так называемый тимбилдинг, от англ, </w:t>
      </w:r>
      <w:r>
        <w:rPr>
          <w:rFonts w:eastAsia="Times New Roman"/>
          <w:i/>
          <w:iCs/>
          <w:color w:val="000000"/>
          <w:sz w:val="25"/>
          <w:szCs w:val="25"/>
          <w:lang w:eastAsia="ru-RU"/>
        </w:rPr>
        <w:t>(</w:t>
      </w:r>
      <w:r>
        <w:rPr>
          <w:rFonts w:eastAsia="Times New Roman"/>
          <w:i/>
          <w:iCs/>
          <w:color w:val="000000"/>
          <w:sz w:val="25"/>
          <w:szCs w:val="25"/>
          <w:lang w:val="en-US" w:eastAsia="ru-RU"/>
        </w:rPr>
        <w:t>team</w:t>
      </w:r>
      <w:r>
        <w:rPr>
          <w:rFonts w:eastAsia="Times New Roman"/>
          <w:i/>
          <w:iCs/>
          <w:color w:val="000000"/>
          <w:sz w:val="25"/>
          <w:szCs w:val="25"/>
          <w:lang w:eastAsia="ru-RU"/>
        </w:rPr>
        <w:t xml:space="preserve"> — </w:t>
      </w:r>
      <w:r>
        <w:rPr>
          <w:rFonts w:eastAsia="Times New Roman"/>
          <w:color w:val="000000"/>
          <w:sz w:val="25"/>
          <w:szCs w:val="25"/>
          <w:lang w:eastAsia="ru-RU"/>
        </w:rPr>
        <w:t xml:space="preserve">команда и </w:t>
      </w:r>
      <w:r>
        <w:rPr>
          <w:rFonts w:eastAsia="Times New Roman"/>
          <w:i/>
          <w:iCs/>
          <w:color w:val="000000"/>
          <w:sz w:val="25"/>
          <w:szCs w:val="25"/>
          <w:lang w:val="en-US" w:eastAsia="ru-RU"/>
        </w:rPr>
        <w:t>building</w:t>
      </w:r>
      <w:r>
        <w:rPr>
          <w:rFonts w:eastAsia="Times New Roman"/>
          <w:i/>
          <w:iCs/>
          <w:color w:val="000000"/>
          <w:sz w:val="25"/>
          <w:szCs w:val="25"/>
          <w:lang w:eastAsia="ru-RU"/>
        </w:rPr>
        <w:t xml:space="preserve"> — </w:t>
      </w:r>
      <w:r>
        <w:rPr>
          <w:rFonts w:eastAsia="Times New Roman"/>
          <w:color w:val="000000"/>
          <w:sz w:val="25"/>
          <w:szCs w:val="25"/>
          <w:lang w:eastAsia="ru-RU"/>
        </w:rPr>
        <w:t>пост</w:t>
        <w:softHyphen/>
        <w:t>роение) является основной и ответственной процедурой организа</w:t>
        <w:softHyphen/>
        <w:t>ционного политконсалтинга. Для обеспечения рационального и эф</w:t>
        <w:softHyphen/>
        <w:t xml:space="preserve">фективного формирования команды используется </w:t>
      </w:r>
      <w:r>
        <w:rPr>
          <w:rFonts w:eastAsia="Times New Roman"/>
          <w:i/>
          <w:iCs/>
          <w:color w:val="000000"/>
          <w:sz w:val="25"/>
          <w:szCs w:val="25"/>
          <w:lang w:eastAsia="ru-RU"/>
        </w:rPr>
        <w:t xml:space="preserve">функциональный метод, </w:t>
      </w:r>
      <w:r>
        <w:rPr>
          <w:rFonts w:eastAsia="Times New Roman"/>
          <w:color w:val="000000"/>
          <w:sz w:val="25"/>
          <w:szCs w:val="25"/>
          <w:lang w:eastAsia="ru-RU"/>
        </w:rPr>
        <w:t>своеобразным противовесом которому является обратный метод формирования, обеспечивающий функциями уже существую</w:t>
        <w:softHyphen/>
        <w:t>щих членов команды. Функциональный же метод подразумевает обес</w:t>
        <w:softHyphen/>
        <w:t>печение кадровыми ресурсами уже существующих функциональных направлений, определенных с учетом стратегических и тактических целе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обеспечения указанных функций допустимо использование независимых субподрядчиков в качестве кадровых составляющих, либо использование собственных кадровых ресурсов в том случае, когда их профессиональный и личностный уровень в состоянии обес</w:t>
        <w:softHyphen/>
        <w:t>печить надлежащую эффективность технологий политического кон</w:t>
        <w:softHyphen/>
        <w:t>салтинга в их теоретической и практической интерпретации. В боль</w:t>
        <w:softHyphen/>
        <w:t>шинстве случаев практикующими политическими консультантами используется комплексный подход к вопросам оптимизации кадро-</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8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ых ресурсов. Он подразумевает привлечение субподрядчиков для работы на узкоспециализированных направлениях, например, для проведения исследований общественного мнения, для обеспечения большинства технических процессов, таких, как предпечатная под</w:t>
        <w:softHyphen/>
        <w:t>готовка агитационных материалов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ными функциями команды, выполняемыми в ходе вы</w:t>
        <w:softHyphen/>
        <w:t>борной кампании, явля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тимизация концептуальных и идеологически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тратегическое планиро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налитическое сопровождение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еклама и пропаган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циологические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тимизация коммуникационн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иа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вязи со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ставительская рабо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испетчиро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ониторинг технических составляющих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еспечение транспор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еспечение связью и компьютерными технолог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тимизация кадров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бор и оптимизация кад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сихологическое сопровож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сональная поддержка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тимизация организационн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правление штаб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еративное распределение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тимизация финансов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анд-рейз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инансовый уч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тимизация силов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юридическое сопровождение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пециальные функции (разведка, контрразведка, специальные мероприятия и технологии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тимизация ресурсов социальной поддерж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ажно отметить, что многие из выполняемых функций могут одновременно относиться к различным группам ресурсов. Следует также помнить о том, что, помимо основных существует множество вспомогательных функций.</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8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Модель управления команд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ыбранная модель управления командой должна быть продеклари</w:t>
        <w:softHyphen/>
        <w:t>рована для всех членов этой команды и сохранена активной до окон</w:t>
        <w:softHyphen/>
        <w:t>чания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Общие подходы к структуре команды </w:t>
      </w:r>
      <w:r>
        <w:rPr>
          <w:rFonts w:eastAsia="Times New Roman"/>
          <w:color w:val="000000"/>
          <w:sz w:val="25"/>
          <w:szCs w:val="25"/>
          <w:lang w:eastAsia="ru-RU"/>
        </w:rPr>
        <w:t>содержат следующие сис</w:t>
        <w:softHyphen/>
        <w:t>темные составля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труктура ответственности, которая в свою очередь подразделя</w:t>
        <w:softHyphen/>
        <w:t>ется на ответственность за конкретные поручения и ответственность за группу поручений; ответственность также подразделяется на субъек</w:t>
        <w:softHyphen/>
        <w:t>тную (если распределение ответственности происходит в зависимос</w:t>
        <w:softHyphen/>
        <w:t>ти от определенных территорий деятельности) и функциональную (если распределение ответственности происходит в зависимости от характера той или иной функции — организационное консульти</w:t>
        <w:softHyphen/>
        <w:t>рование, исследования, работа со СМИ, представительская работа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истема отчет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истема замести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истема полномоч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еспечение полного оперативного управления команд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Критерии подбора персонала </w:t>
      </w:r>
      <w:r>
        <w:rPr>
          <w:rFonts w:eastAsia="Times New Roman"/>
          <w:color w:val="000000"/>
          <w:sz w:val="25"/>
          <w:szCs w:val="25"/>
          <w:lang w:eastAsia="ru-RU"/>
        </w:rPr>
        <w:t>для участия в кампании подразде</w:t>
        <w:softHyphen/>
        <w:t>ляются на следующие равнозначные труппы оценочных критерие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ичностные, индивидуально характеризу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рганизационны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ременны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атериальны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нформационно-коммуникационны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ледующим этапом работы с командой является </w:t>
      </w:r>
      <w:r>
        <w:rPr>
          <w:rFonts w:eastAsia="Times New Roman"/>
          <w:b/>
          <w:bCs/>
          <w:i/>
          <w:iCs/>
          <w:color w:val="000000"/>
          <w:sz w:val="25"/>
          <w:szCs w:val="25"/>
          <w:lang w:eastAsia="ru-RU"/>
        </w:rPr>
        <w:t>определение ресурсов и условий, необходимых для успешного функционирования ко</w:t>
        <w:softHyphen/>
        <w:t xml:space="preserve">манды </w:t>
      </w:r>
      <w:r>
        <w:rPr>
          <w:rFonts w:eastAsia="Times New Roman"/>
          <w:color w:val="000000"/>
          <w:sz w:val="25"/>
          <w:szCs w:val="25"/>
          <w:lang w:eastAsia="ru-RU"/>
        </w:rPr>
        <w:t xml:space="preserve">и каждого из ее подразделений. К числу главных </w:t>
      </w:r>
      <w:r>
        <w:rPr>
          <w:rFonts w:eastAsia="Times New Roman"/>
          <w:i/>
          <w:iCs/>
          <w:color w:val="000000"/>
          <w:sz w:val="25"/>
          <w:szCs w:val="25"/>
          <w:lang w:eastAsia="ru-RU"/>
        </w:rPr>
        <w:t xml:space="preserve">ресурсов и условий </w:t>
      </w:r>
      <w:r>
        <w:rPr>
          <w:rFonts w:eastAsia="Times New Roman"/>
          <w:color w:val="000000"/>
          <w:sz w:val="25"/>
          <w:szCs w:val="25"/>
          <w:lang w:eastAsia="ru-RU"/>
        </w:rPr>
        <w:t>относя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нимание собственных целей и целей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личие материального обеспечения деятельности (от миниму</w:t>
        <w:softHyphen/>
        <w:t>ма к оптиму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личие системы оценки деятельности и обратной связ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личие объективных отличий и(или) преимуществ перед кон</w:t>
        <w:softHyphen/>
        <w:t>курентами.</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18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ажным условием успешного взаимодействия с кандидатом яв</w:t>
        <w:softHyphen/>
        <w:t>ляется организация подобного взаимодействия с его постоянной командой — помощниками, советниками, заместителями и т.п. От</w:t>
        <w:softHyphen/>
        <w:t>сутствие взаимопонимания в рядах сторонников и помощников кан</w:t>
        <w:softHyphen/>
        <w:t>дидата с очень большой вероятностью сыграет на руку конкурентам клиента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Другое испытание — скепсис и неприязнь, которые постоянная команда кандидата испытывает по отношению к консультантам со стороны. Более тридцати лет назад я сочинил небольшую речь, которую произношу и сегодня, если присо</w:t>
        <w:softHyphen/>
        <w:t>единяюсь к кампании впервые. Это звучит примерно так: "Я здесь не для того, чтобы учить вас, как делать политику в этом штате (сегодня чаще приходится говорить: "в этой стране"). Все вы знаете о местной политике больше, чем я. И я также не собираюсь проситься на работу после выборов. Я не хочу быть руководи</w:t>
        <w:softHyphen/>
        <w:t>телем администрации губернатора (или первым помощником сенатора). Все, чего я хочу, — это помочь вам выиграть выборы и вернуться к себе домой". Как только команда осознавала, что я не покушаюсь ни на какую завидную должность, наши отношения заметно улучшались.»'</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7.2. </w:t>
      </w:r>
      <w:r>
        <w:rPr>
          <w:rFonts w:eastAsia="Times New Roman" w:cs="Arial" w:ascii="Arial" w:hAnsi="Arial"/>
          <w:b/>
          <w:bCs/>
          <w:color w:val="000000"/>
          <w:szCs w:val="28"/>
          <w:lang w:eastAsia="ru-RU"/>
        </w:rPr>
        <w:t>Кадровый состав коман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работы в рамках того или иного этапа политического консалтин</w:t>
        <w:softHyphen/>
        <w:t>га определяется усредненный набор позиций в кадровом списке ко</w:t>
        <w:softHyphen/>
        <w:t>ман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Руководитель кампании </w:t>
      </w:r>
      <w:r>
        <w:rPr>
          <w:rFonts w:eastAsia="Times New Roman"/>
          <w:i/>
          <w:iCs/>
          <w:color w:val="000000"/>
          <w:sz w:val="25"/>
          <w:szCs w:val="25"/>
          <w:lang w:eastAsia="ru-RU"/>
        </w:rPr>
        <w:t xml:space="preserve">— </w:t>
      </w:r>
      <w:r>
        <w:rPr>
          <w:rFonts w:eastAsia="Times New Roman"/>
          <w:color w:val="000000"/>
          <w:sz w:val="25"/>
          <w:szCs w:val="25"/>
          <w:lang w:eastAsia="ru-RU"/>
        </w:rPr>
        <w:t>специалист в области политического консалтинга, несущий основную ответственность за эффективное осуществление функций политического консалтинга. Руководитель кампании должен обладать максимальными полномочиями (как след</w:t>
        <w:softHyphen/>
        <w:t>ствием максимального же доверия клиента) для оптимизации дан</w:t>
        <w:softHyphen/>
        <w:t>ного процесса и необходимыми профессиональными качествами и навыками, в том числе умением управлять политической ситуацией в ее развитии. В обязанности руководителя кампании традиционно входят (частично или полностью, от степени этой полноты иногда зависит эффективность всего процесса политического консалтинга) следующие виды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утверждение стратегии и тактики политического консалтинга, визирование изме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крытое курирование процессов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Наполитан Дж. Причастные к сотворению // Справочник по политическому консуль</w:t>
        <w:softHyphen/>
        <w:t>тированию. С. 14.</w:t>
      </w:r>
    </w:p>
    <w:p>
      <w:pPr>
        <w:pStyle w:val="Normal"/>
        <w:shd w:fill="FFFFFF" w:val="clear"/>
        <w:autoSpaceDE w:val="false"/>
        <w:spacing w:lineRule="auto" w:line="240" w:before="0" w:after="0"/>
        <w:jc w:val="left"/>
        <w:rPr>
          <w:color w:val="000000"/>
          <w:sz w:val="21"/>
          <w:szCs w:val="21"/>
          <w:lang w:val="en-US" w:eastAsia="ru-RU"/>
        </w:rPr>
      </w:pPr>
      <w:r>
        <w:rPr>
          <w:color w:val="000000"/>
          <w:sz w:val="21"/>
          <w:szCs w:val="21"/>
          <w:lang w:eastAsia="ru-RU"/>
        </w:rPr>
        <w:t>18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перативное распределение ресурсов между компонентами кам</w:t>
        <w:softHyphen/>
        <w:t>пании в зависимости от контекстуальных изменений, а также от пер</w:t>
        <w:softHyphen/>
        <w:t>воначальных стратегического и тактического план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тратегическое персональное взаимодействие с кли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рганизационное и идеологическое взаимодействие с кадро</w:t>
        <w:softHyphen/>
        <w:t>выми компонентами коман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реди необходимых условий соответствия должности можно выде</w:t>
        <w:softHyphen/>
        <w:t>лить также личностные качества руководителя кампании, возможность работать в жестком напряженном режиме и в указанных условиях суще</w:t>
        <w:softHyphen/>
        <w:t>ствующей глобальной и выделенной политической ситуации, т.е. дело</w:t>
        <w:softHyphen/>
        <w:t>вые качества, валидные для каждой конкретн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Комитет поддержки, </w:t>
      </w:r>
      <w:r>
        <w:rPr>
          <w:rFonts w:eastAsia="Times New Roman"/>
          <w:color w:val="000000"/>
          <w:sz w:val="25"/>
          <w:szCs w:val="25"/>
          <w:lang w:eastAsia="ru-RU"/>
        </w:rPr>
        <w:t>формирующийся из носителей авторитетно</w:t>
        <w:softHyphen/>
        <w:t>го мнения в области интересов клиента. Авторитет каждого из членов комитета и всей их совокупности переносится на кампанию и другие системные составляющие политического консалтинга как процес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Чаще всего носители авторитетного мнения не принимают ак</w:t>
        <w:softHyphen/>
        <w:t>тивного участия в процессе политического консалтинга, а лишь пре</w:t>
        <w:softHyphen/>
        <w:t>доставляют свое имя и репутацию для поддержки клиента полити</w:t>
        <w:softHyphen/>
        <w:t>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эффективной работы комитета поддержки может быть за</w:t>
        <w:softHyphen/>
        <w:t>действована должность председателя данного комитета. Указанная должность, в зависимости от сложности выделенной или интегриро</w:t>
        <w:softHyphen/>
        <w:t>ванной политической ситуации, может быть отдельной или совме</w:t>
        <w:softHyphen/>
        <w:t>щенной штатной единиц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ический консалтинг как сфера деятельности и процесс оказания специальных услуг по воздействию на политическую ситу</w:t>
        <w:softHyphen/>
        <w:t>ацию требует поддержки со стороны специалистов в юридической сфере и специалистов в области финансов. Должностные обязаннос</w:t>
        <w:softHyphen/>
        <w:t xml:space="preserve">ти </w:t>
      </w:r>
      <w:r>
        <w:rPr>
          <w:rFonts w:eastAsia="Times New Roman"/>
          <w:b/>
          <w:bCs/>
          <w:i/>
          <w:iCs/>
          <w:color w:val="000000"/>
          <w:sz w:val="25"/>
          <w:szCs w:val="25"/>
          <w:lang w:eastAsia="ru-RU"/>
        </w:rPr>
        <w:t xml:space="preserve">юриста </w:t>
      </w:r>
      <w:r>
        <w:rPr>
          <w:rFonts w:eastAsia="Times New Roman"/>
          <w:b/>
          <w:bCs/>
          <w:color w:val="000000"/>
          <w:sz w:val="25"/>
          <w:szCs w:val="25"/>
          <w:lang w:eastAsia="ru-RU"/>
        </w:rPr>
        <w:t xml:space="preserve">и </w:t>
      </w:r>
      <w:r>
        <w:rPr>
          <w:rFonts w:eastAsia="Times New Roman"/>
          <w:b/>
          <w:bCs/>
          <w:i/>
          <w:iCs/>
          <w:color w:val="000000"/>
          <w:sz w:val="25"/>
          <w:szCs w:val="25"/>
          <w:lang w:eastAsia="ru-RU"/>
        </w:rPr>
        <w:t xml:space="preserve">финансового директора </w:t>
      </w:r>
      <w:r>
        <w:rPr>
          <w:rFonts w:eastAsia="Times New Roman"/>
          <w:color w:val="000000"/>
          <w:sz w:val="25"/>
          <w:szCs w:val="25"/>
          <w:lang w:eastAsia="ru-RU"/>
        </w:rPr>
        <w:t>имеют некоторую специфику в связи с закономерной спецификой политического консалтинга как сферы деятельности, но в основном идентичны должностным обя</w:t>
        <w:softHyphen/>
        <w:t>занностям соответствующих специалистов в других област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Диспетчер </w:t>
      </w:r>
      <w:r>
        <w:rPr>
          <w:rFonts w:eastAsia="Times New Roman"/>
          <w:i/>
          <w:iCs/>
          <w:color w:val="000000"/>
          <w:sz w:val="25"/>
          <w:szCs w:val="25"/>
          <w:lang w:eastAsia="ru-RU"/>
        </w:rPr>
        <w:t xml:space="preserve">— </w:t>
      </w:r>
      <w:r>
        <w:rPr>
          <w:rFonts w:eastAsia="Times New Roman"/>
          <w:color w:val="000000"/>
          <w:sz w:val="25"/>
          <w:szCs w:val="25"/>
          <w:lang w:eastAsia="ru-RU"/>
        </w:rPr>
        <w:t>высокоорганизованный и ответственный сотруд</w:t>
        <w:softHyphen/>
        <w:t>ник кампании, определяющий, составляющий и курирующий рас</w:t>
        <w:softHyphen/>
        <w:t>писание клиента и членов команды, синхронизирующий данные расписания, составляющий график работы кампании в зависимости от целей и стратегии политического консалтинга в выделенной ситу</w:t>
        <w:softHyphen/>
        <w:t>ации. Только диспетчер имеет полномочия при необходимости изме</w:t>
        <w:softHyphen/>
        <w:t>нять график и планировать его отдельные позиции.</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18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рафик работы команды может быть пассивным (в том случае, когда действия команды в области интересов клиента являются ре</w:t>
        <w:softHyphen/>
        <w:t>зультатом действий конкурентов или других контекстуальных изме</w:t>
        <w:softHyphen/>
        <w:t>нений) или активным (в том случае, когда действия команды пер</w:t>
        <w:softHyphen/>
        <w:t>вичны и предусматривают инициативные шаги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рафик работы команды составляется диспетчером в постоян</w:t>
        <w:softHyphen/>
        <w:t>ном взаимодействии с клиентом и штатными членами команды, в основном с выступающими в качестве кадрово-системных составля</w:t>
        <w:softHyphen/>
        <w:t>ющих активных рабочих групп. Диспетчеру необходимо стремиться к построению графика работ (от начала кампании до дня выборов и, если это возможно и предусматривается, далее для работы на сопро</w:t>
        <w:softHyphen/>
        <w:t>вождающем этапе) с точностью до недели. Планирование должно ба</w:t>
        <w:softHyphen/>
        <w:t>зироваться на выработанной стратегии политического консалтинга и одновременно оставлять возможности для вынужденных откло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 версии Международного республиканского института</w:t>
      </w:r>
      <w:r>
        <w:rPr>
          <w:rFonts w:eastAsia="Times New Roman"/>
          <w:color w:val="000000"/>
          <w:sz w:val="25"/>
          <w:szCs w:val="25"/>
          <w:vertAlign w:val="superscript"/>
          <w:lang w:eastAsia="ru-RU"/>
        </w:rPr>
        <w:t>1</w:t>
      </w:r>
      <w:r>
        <w:rPr>
          <w:rFonts w:eastAsia="Times New Roman"/>
          <w:color w:val="000000"/>
          <w:sz w:val="25"/>
          <w:szCs w:val="25"/>
          <w:lang w:eastAsia="ru-RU"/>
        </w:rPr>
        <w:t xml:space="preserve"> при планировании необходимо учитывать следующие мом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Что нужно дел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  </w:t>
      </w:r>
      <w:r>
        <w:rPr>
          <w:rFonts w:eastAsia="Times New Roman"/>
          <w:color w:val="000000"/>
          <w:sz w:val="25"/>
          <w:szCs w:val="25"/>
          <w:lang w:eastAsia="ru-RU"/>
        </w:rPr>
        <w:t>Подтверждайте все встречи, принятые приглашения и участие в мероприятиях как можно раньше и в письменном виде. Следите за тем, чтобы кандидат на все мероприятия прибывал вовремя. Имейте одно место для сбора информации по планированию и одного чело</w:t>
        <w:softHyphen/>
        <w:t>века, который ею занимае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остарайтесь вызвать у своего кандидата реакцию благодарно</w:t>
        <w:softHyphen/>
        <w:t>сти на каждое приглашение и готовность его принять. Ответственный за планирование должен сообщать о приеме предложения или отказе от него в каждом случа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Давайте письменные указания. Проверяйте дважды все марш</w:t>
        <w:softHyphen/>
        <w:t>руты. Уточняйте номера комнат, номера телефонов и другие тому подобные координаты, чтобы кандидат прибыл именно в назначен</w:t>
        <w:softHyphen/>
        <w:t>ное мес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Давайте кандидату время для отдых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аходите надлежащее сопровождение для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Информируйте кандидата перед каждым мероприятием и про</w:t>
        <w:softHyphen/>
        <w:t>водите опрос кандидата после каждого мероприя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одготовка и проведение избирательных кампаний: Дайджест учебных пособий Рес</w:t>
        <w:softHyphen/>
        <w:t>публиканской партии США. С 89.</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8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Чего нельзя дел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  </w:t>
      </w:r>
      <w:r>
        <w:rPr>
          <w:rFonts w:eastAsia="Times New Roman"/>
          <w:color w:val="000000"/>
          <w:sz w:val="25"/>
          <w:szCs w:val="25"/>
          <w:lang w:eastAsia="ru-RU"/>
        </w:rPr>
        <w:t>Не принимайте приглашения в низкоприоритетные места толь</w:t>
        <w:softHyphen/>
        <w:t>ко потому, что все те, кто когда-либо побеждали на выборах, быва</w:t>
        <w:softHyphen/>
        <w:t>ли т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 забывайте информировать руководство и организаторов о пребывании кандидата в их райо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икогда не нарушайте пла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 отменяйте мероприя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 тратьте время на тех, кто будет голосовать против ва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Не принимайте никаких приглашений до тех пор, пока вы не справились со своим план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Не откладывайте ответ на приглашение, даже если для его рассмотрения требуется время. Поблагодарите за приглашение и объяс</w:t>
        <w:softHyphen/>
        <w:t>ните, что решение не может быть пока приня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Руководитель группы добровольцев </w:t>
      </w:r>
      <w:r>
        <w:rPr>
          <w:rFonts w:eastAsia="Times New Roman"/>
          <w:color w:val="000000"/>
          <w:sz w:val="25"/>
          <w:szCs w:val="25"/>
          <w:lang w:eastAsia="ru-RU"/>
        </w:rPr>
        <w:t>привлекает людей для работы в кампании на общественных началах. Роль персонала такого уровня весьма велика в общей работе команды и собственно политическом консалтинге как процессе, поскольку данный ресурс во многом может компенсировать отсутствие достаточных финансовых возможност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лгоритм работы с добровольцами выглядит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Определить примерный фронт работ для добровольцев и воз</w:t>
        <w:softHyphen/>
        <w:t>можные способы их поощр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обровольцы обычно привлекаются для выполнения рутинной работы в течение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Провести рекрутинг среди доступных кадровых ресурсов (род</w:t>
        <w:softHyphen/>
        <w:t>ственники, друзья, коллеги, подчиненные, энтузиасты, привлечен</w:t>
        <w:softHyphen/>
        <w:t>ные усилиями команды, и страстные поклонники, предложившие свои услуги самостоятельно). Если база данных еще не заведена, сле</w:t>
        <w:softHyphen/>
        <w:t>дует завести ее, собирая о каждом из добровольцев максимально полные сведения, необходимые для работы в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влечение добровольцев — отработанная процедура для прак</w:t>
        <w:softHyphen/>
        <w:t>тикующих политконсультантов. Существуют специальные програм</w:t>
        <w:softHyphen/>
        <w:t>мы для поиска и активизации добровольцев. Оптимальным является совпадение всех или некоторых политических и социальных позиций между добровольцами и клиентом и(или) членами команд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Разработать и внедрить систему поощрения (личные благодар</w:t>
        <w:softHyphen/>
        <w:t>ности кандидата, руководителя кампании, руководителя группы доб</w:t>
        <w:softHyphen/>
        <w:t>ровольцев, бригадира и других персоналий, авторитетных в каждом</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18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з конкретных случаев) и систему максимально корректного взаи</w:t>
        <w:softHyphen/>
        <w:t>модействия с добровольцами, которая не позволит им отказаться от сотрудничества с командой в рамках кампании по тем или иным причин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Разработать и внедрить систему информирования доброволь</w:t>
        <w:softHyphen/>
        <w:t>цев о той части кампании, которая подлежит оглашению для данной аудитор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Руководителю группы добровольцев подчиняются </w:t>
      </w:r>
      <w:r>
        <w:rPr>
          <w:rFonts w:eastAsia="Times New Roman"/>
          <w:i/>
          <w:iCs/>
          <w:color w:val="000000"/>
          <w:sz w:val="25"/>
          <w:szCs w:val="25"/>
          <w:lang w:eastAsia="ru-RU"/>
        </w:rPr>
        <w:t>представите</w:t>
        <w:softHyphen/>
        <w:t xml:space="preserve">ли штаба на местах, </w:t>
      </w:r>
      <w:r>
        <w:rPr>
          <w:rFonts w:eastAsia="Times New Roman"/>
          <w:color w:val="000000"/>
          <w:sz w:val="25"/>
          <w:szCs w:val="25"/>
          <w:lang w:eastAsia="ru-RU"/>
        </w:rPr>
        <w:t xml:space="preserve">так называемые </w:t>
      </w:r>
      <w:r>
        <w:rPr>
          <w:rFonts w:eastAsia="Times New Roman"/>
          <w:i/>
          <w:iCs/>
          <w:color w:val="000000"/>
          <w:sz w:val="25"/>
          <w:szCs w:val="25"/>
          <w:lang w:eastAsia="ru-RU"/>
        </w:rPr>
        <w:t>участковые координаторы</w:t>
      </w:r>
      <w:r>
        <w:rPr>
          <w:rFonts w:eastAsia="Times New Roman"/>
          <w:i/>
          <w:iCs/>
          <w:color w:val="000000"/>
          <w:sz w:val="25"/>
          <w:szCs w:val="25"/>
          <w:vertAlign w:val="superscript"/>
          <w:lang w:eastAsia="ru-RU"/>
        </w:rPr>
        <w:t>1</w:t>
      </w:r>
      <w:r>
        <w:rPr>
          <w:rFonts w:eastAsia="Times New Roman"/>
          <w:i/>
          <w:iCs/>
          <w:color w:val="000000"/>
          <w:sz w:val="25"/>
          <w:szCs w:val="25"/>
          <w:lang w:eastAsia="ru-RU"/>
        </w:rPr>
        <w:t xml:space="preserve">, </w:t>
      </w:r>
      <w:r>
        <w:rPr>
          <w:rFonts w:eastAsia="Times New Roman"/>
          <w:color w:val="000000"/>
          <w:sz w:val="25"/>
          <w:szCs w:val="25"/>
          <w:lang w:eastAsia="ru-RU"/>
        </w:rPr>
        <w:t>которые сильнее вовлечены в конкретную местную ситуацию и могут в той или иной степени на ограниченном объеме работ осуществлять функции, схожие с функциями руководителя кампании по степени полномочий в принятии решений и по уровню ответственности. Они полностью организуют кампанию на местах, стараясь привлечь как можно большее число людей для участия в кампании на доброволь</w:t>
        <w:softHyphen/>
        <w:t>ной основе, осуществляют специальные проек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ет избегать чрезмерного дробления территорий на неболь</w:t>
        <w:softHyphen/>
        <w:t>шие участки во избежание усложнения ряда организационных и кон</w:t>
        <w:softHyphen/>
        <w:t>цептуальных процедур, например проблем с оперативным реагиро</w:t>
        <w:softHyphen/>
        <w:t>ва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Пресс-секретарь </w:t>
      </w:r>
      <w:r>
        <w:rPr>
          <w:rFonts w:eastAsia="Times New Roman"/>
          <w:color w:val="000000"/>
          <w:sz w:val="25"/>
          <w:szCs w:val="25"/>
          <w:lang w:eastAsia="ru-RU"/>
        </w:rPr>
        <w:t>кампании ответствен за связи с общественнос</w:t>
        <w:softHyphen/>
        <w:t>тью и со средствами массовой информации. Эта должность может быть обеспечена из добровольных кадровых ресурсов либо оплачена, а также, в ряде случаев, может быть совмещена с должностью руко</w:t>
        <w:softHyphen/>
        <w:t>водителя кампании. Пресс-секретарь должен владеть ситуацией в сред</w:t>
        <w:softHyphen/>
        <w:t>ствах массовой информации и средствах массовой коммуникации, иметь возможность влиять на указанную ситуацию, обладать доста</w:t>
        <w:softHyphen/>
        <w:t>точными аналитическими знаниями для организации и выборочного проведения исследований (особенно на первоначальной стадии кам</w:t>
        <w:softHyphen/>
        <w:t>пании). Пресс-секретарь находится в подчинении руководителя кам</w:t>
        <w:softHyphen/>
        <w:t>пании и плотно взаимодействует с ним, с клиентом, с диспетчером и с руководителем группы добровольцев. Основными функциями пресс-секретаря явля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зентация клиента для аудитории, являющейся совокупностью субъектов политического консалтинга в области интересов кли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Самый короткий путь к власти: Сборник технологий проведения политических выборных кампаний...</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18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частичная или полная (в зависимости от целей политического консалтинга на каждом из этапов) подготовка и корректное цитиро</w:t>
        <w:softHyphen/>
        <w:t>вание выступл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готовка и курирование официальных сообщений для прес</w:t>
        <w:softHyphen/>
        <w:t>сы, в том числе информирование прессы о планах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урирование и(или) проведение мониторинга СМИ и средств массовой коммуник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синхронизации усилий команды и оптимизации имеющих</w:t>
        <w:softHyphen/>
        <w:t>ся ресурсов руководитель кампании, юрист, финансовый директор, руководитель группы добровольцев, диспетчер, пресс-секретарь, необходимые консультанты и специалисты объединяются в специ</w:t>
        <w:softHyphen/>
        <w:t xml:space="preserve">альные </w:t>
      </w:r>
      <w:r>
        <w:rPr>
          <w:rFonts w:eastAsia="Times New Roman"/>
          <w:i/>
          <w:iCs/>
          <w:color w:val="000000"/>
          <w:sz w:val="25"/>
          <w:szCs w:val="25"/>
          <w:lang w:eastAsia="ru-RU"/>
        </w:rPr>
        <w:t xml:space="preserve">рабочие группы. </w:t>
      </w:r>
      <w:r>
        <w:rPr>
          <w:rFonts w:eastAsia="Times New Roman"/>
          <w:color w:val="000000"/>
          <w:sz w:val="25"/>
          <w:szCs w:val="25"/>
          <w:lang w:eastAsia="ru-RU"/>
        </w:rPr>
        <w:t>Специальные функции таких рабочих групп зависят от стратегических и тактических целей политического кон</w:t>
        <w:softHyphen/>
        <w:t>салтинга на каждом из этапов ее образ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Руководитель штаба кампании </w:t>
      </w:r>
      <w:r>
        <w:rPr>
          <w:rFonts w:eastAsia="Times New Roman"/>
          <w:color w:val="000000"/>
          <w:sz w:val="25"/>
          <w:szCs w:val="25"/>
          <w:lang w:eastAsia="ru-RU"/>
        </w:rPr>
        <w:t>призван обеспечить штаб всем необходимым для работы (оборудованием, различного рода согласо</w:t>
        <w:softHyphen/>
        <w:t>ваниями, охраной и т.п.). Специалист такого рода несет полную ответ</w:t>
        <w:softHyphen/>
        <w:t>ственность за надлежащее обеспечение штаба организационными и бытовыми ресурсами, а также ресурсами коммуникации и другими средствами сходного порядка. Часто данная должность бывает совме</w:t>
        <w:softHyphen/>
        <w:t>щена с должностью секретаря или администрат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5"/>
          <w:szCs w:val="25"/>
          <w:lang w:eastAsia="ru-RU"/>
        </w:rPr>
        <w:t xml:space="preserve">Руководители специальных проектов </w:t>
      </w:r>
      <w:r>
        <w:rPr>
          <w:rFonts w:eastAsia="Times New Roman"/>
          <w:color w:val="000000"/>
          <w:sz w:val="25"/>
          <w:szCs w:val="25"/>
          <w:lang w:eastAsia="ru-RU"/>
        </w:rPr>
        <w:t>несут ответственность за проведение выделенных акций и осуществление выделенных проек</w:t>
        <w:softHyphen/>
        <w:t>тов в рамках кампании. Чаще всего руководители специальных про</w:t>
        <w:softHyphen/>
        <w:t>ектов организуют и курируют деятельность подразделений команды, субподрядчиков и мероприятия, интегрированные в общую кампа</w:t>
        <w:softHyphen/>
        <w:t>нию. В зависимости от специфики того или иного проекта руководи</w:t>
        <w:softHyphen/>
        <w:t>телю специальных проектов подчиняются менеджеры, ответствен</w:t>
        <w:softHyphen/>
        <w:t>ные за конкретные направления деятельности в рамках кампании. Такими менеджерами при выборном типе политического консалтин</w:t>
        <w:softHyphen/>
        <w:t>га, например, являются следу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Руководитель кампании по сбору подписей. </w:t>
      </w:r>
      <w:r>
        <w:rPr>
          <w:rFonts w:eastAsia="Times New Roman"/>
          <w:color w:val="000000"/>
          <w:sz w:val="25"/>
          <w:szCs w:val="25"/>
          <w:lang w:eastAsia="ru-RU"/>
        </w:rPr>
        <w:t>Указанная должность отмечена как первая в списке по необходимости обеспечения ее фун</w:t>
        <w:softHyphen/>
        <w:t>кций на одном из начальных этапов кампании. Зачастую от работы данного специалиста зависят вся кампания и последующая деятель</w:t>
        <w:softHyphen/>
        <w:t>ность в рамках выделенной политической ситуации (при выборно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Руководитель службы безопасности и представительского корте</w:t>
        <w:softHyphen/>
        <w:t xml:space="preserve">жа </w:t>
      </w:r>
      <w:r>
        <w:rPr>
          <w:rFonts w:eastAsia="Times New Roman"/>
          <w:color w:val="000000"/>
          <w:sz w:val="25"/>
          <w:szCs w:val="25"/>
          <w:lang w:eastAsia="ru-RU"/>
        </w:rPr>
        <w:t>обеспечивает безопасность и необходимые для передвижения в рамках кампании средства и возможности (в том числе автомобили,</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8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дителей, разработанные маршруты и специальные разрешения). Работа руководителя службы безопасности и представительского кортежа связана с работой руководителя группы добровольцев и дол</w:t>
        <w:softHyphen/>
        <w:t>жна быть организована и синхронизирована с н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Руководители специальных агитационных мероприятий. </w:t>
      </w:r>
      <w:r>
        <w:rPr>
          <w:rFonts w:eastAsia="Times New Roman"/>
          <w:color w:val="000000"/>
          <w:sz w:val="25"/>
          <w:szCs w:val="25"/>
          <w:lang w:eastAsia="ru-RU"/>
        </w:rPr>
        <w:t>Специ</w:t>
        <w:softHyphen/>
        <w:t>альные агитационные мероприятия подразумевают отдельных руко</w:t>
        <w:softHyphen/>
        <w:t>водителей для каждого из направлений деятельности (в редких слу</w:t>
        <w:softHyphen/>
        <w:t>чаях должности могут быть совмещены, но чаще всего должностных обязанностей оказывается достаточно для того, чтобы рекрутировать помощника или заместителя для каждого из менедже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енеджер кампании "от дверей до дверей ". </w:t>
      </w:r>
      <w:r>
        <w:rPr>
          <w:rFonts w:eastAsia="Times New Roman"/>
          <w:color w:val="000000"/>
          <w:sz w:val="25"/>
          <w:szCs w:val="25"/>
          <w:lang w:eastAsia="ru-RU"/>
        </w:rPr>
        <w:t>В его должностные обязанности входит подготовка данной кампании на основных изби</w:t>
        <w:softHyphen/>
        <w:t>рательных участках в сотрудничестве с руководителем группы добро</w:t>
        <w:softHyphen/>
        <w:t>вольцев и участковыми координатор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енеджер по распространению листовок </w:t>
      </w:r>
      <w:r>
        <w:rPr>
          <w:rFonts w:eastAsia="Times New Roman"/>
          <w:color w:val="000000"/>
          <w:sz w:val="25"/>
          <w:szCs w:val="25"/>
          <w:lang w:eastAsia="ru-RU"/>
        </w:rPr>
        <w:t>отвечает за одну из са</w:t>
        <w:softHyphen/>
        <w:t>мых эффективных, по мнению практикующих политконсультантов, форму агитации в рамках избирательной кампании. Распространение листовок при надлежащем их содержании и выверенной, с точки зрения организации, практике распространения может оказать боль</w:t>
        <w:softHyphen/>
        <w:t>шое влияние на узнавание и популярность кандидата на выделенной территор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енеджер по привлечению пассивных избирателей </w:t>
      </w:r>
      <w:r>
        <w:rPr>
          <w:rFonts w:eastAsia="Times New Roman"/>
          <w:color w:val="000000"/>
          <w:sz w:val="25"/>
          <w:szCs w:val="25"/>
          <w:lang w:eastAsia="ru-RU"/>
        </w:rPr>
        <w:t>может оказать необходимое влияние на политическую ситуацию на выделенной территории воздействия в том случае, когда число пассивных изби</w:t>
        <w:softHyphen/>
        <w:t>рателей достаточно велико для того, чтобы их перераспределение могло оказать необходимое влияние на процесс голосования и ре</w:t>
        <w:softHyphen/>
        <w:t>зультаты выб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енеджеры выделенных групп избирателей. </w:t>
      </w:r>
      <w:r>
        <w:rPr>
          <w:rFonts w:eastAsia="Times New Roman"/>
          <w:color w:val="000000"/>
          <w:sz w:val="25"/>
          <w:szCs w:val="25"/>
          <w:lang w:eastAsia="ru-RU"/>
        </w:rPr>
        <w:t>Вся аудитория изби</w:t>
        <w:softHyphen/>
        <w:t>рателей может быть разделена по определенным основаниям (кото</w:t>
        <w:softHyphen/>
        <w:t>рыми, как правило, являются разного рода исследования в рамках кампании) на адресные группы при условии, что данные объедине</w:t>
        <w:softHyphen/>
        <w:t>ния формируются достаточно четко, например: партии, домохозяй</w:t>
        <w:softHyphen/>
        <w:t>ки, рабочие оборонных заводов и т.п.). Для максимальной эффектив</w:t>
        <w:softHyphen/>
        <w:t>ности кампании по направлению к данным аудиториям необходимо выделить менеджеров, курирующих каждую из выделенных в про</w:t>
        <w:softHyphen/>
        <w:t>цессе исследования групп или объединений эти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пециалисту, занимающему должность менеджера выделенной группы избирателей, необходимо обладать умением налаживать кон</w:t>
        <w:softHyphen/>
        <w:t>такты и регулировать направленные коммуникационные процессы с</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9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формальными лидерами выделенных групп в рамках стратегических и тактических целей политического консалтинга. Основной задачей такой коммуникации является агитация и лоббирование интересов кандидата в данной группе. Менеджеры выделенных групп избирате</w:t>
        <w:softHyphen/>
        <w:t>лей в ходе кампании взаимодействуют с командой и штабом, получа</w:t>
        <w:softHyphen/>
        <w:t>ют консультации о методах влияния на каждую из выделенных групп. Среди результативных методов можно выделить такие, ка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ямая направленная рассылка почтовых сообщений (так назы</w:t>
        <w:softHyphen/>
        <w:t>ваемый "директ-мей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стречи и дискуссии с кандида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стречи и дискуссии с влиятельными членами выделенны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Менеджер кампании в день выборов. </w:t>
      </w:r>
      <w:r>
        <w:rPr>
          <w:rFonts w:eastAsia="Times New Roman"/>
          <w:color w:val="000000"/>
          <w:sz w:val="25"/>
          <w:szCs w:val="25"/>
          <w:lang w:eastAsia="ru-RU"/>
        </w:rPr>
        <w:t>В его обязанности входят отбор и подготовка наблюдателей для каждого из избирательных уча</w:t>
        <w:softHyphen/>
        <w:t>стков, планирование расписания кандидата в день выборов, органи</w:t>
        <w:softHyphen/>
        <w:t>зация системы подсчета голосов, прогнозирование и доступная про</w:t>
        <w:softHyphen/>
        <w:t>филактика возможных нарушений в ходе голосования и другие акту</w:t>
        <w:softHyphen/>
        <w:t>альные мероприятия дня выб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арламентская работа начинается с выборов депутатов, где обна</w:t>
        <w:softHyphen/>
        <w:t>руживаются первые предпосылки порой неадекватной в будущем поли</w:t>
        <w:softHyphen/>
        <w:t>тики. В качестве примера неправовых действий во время выборов мож</w:t>
        <w:softHyphen/>
        <w:t>но привести факты из исследования В.Г. Суховольского и Ю.Н. Москвича "Методы статистического анализа достоверности результатов выбо</w:t>
        <w:softHyphen/>
        <w:t>ров"</w:t>
      </w:r>
      <w:r>
        <w:rPr>
          <w:rFonts w:eastAsia="Times New Roman"/>
          <w:color w:val="000000"/>
          <w:sz w:val="25"/>
          <w:szCs w:val="25"/>
          <w:vertAlign w:val="superscript"/>
          <w:lang w:eastAsia="ru-RU"/>
        </w:rPr>
        <w:t>1</w:t>
      </w:r>
      <w:r>
        <w:rPr>
          <w:rFonts w:eastAsia="Times New Roman"/>
          <w:color w:val="000000"/>
          <w:sz w:val="25"/>
          <w:szCs w:val="25"/>
          <w:lang w:eastAsia="ru-RU"/>
        </w:rPr>
        <w:t>. Авторы описывают целую систему способов нарушения и фаль</w:t>
        <w:softHyphen/>
        <w:t>сификации результатов выборов, установленную ими в результате изучения итогов выборов 1990—1991 гг. К таким способам относятс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подбрасывание дополнительных бюллетеней в пользу желае</w:t>
        <w:softHyphen/>
        <w:t>м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изъятие бюллетеней, заполненных в пользу нежелательных или безразличных кандидатов и замена их равным числом бюллете</w:t>
        <w:softHyphen/>
        <w:t>ней в пользу желаем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преднамеренная порча бюллетеней, заполненных в пользу нежелательн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вычеркивание в бюллетене, заполненном в пользу неже</w:t>
        <w:softHyphen/>
        <w:t>лательного кандидата, его фамилии и перевод этого бюллетеня в разряд бюллетеней, поданных против всех кандида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уховольский В.Г., Москвич Ю.Н. Методы статистического анализа достоверности результатов выборов. Красноярск, 1991.</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19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Г. Суховольский и Ю.Н. Москвич обнаружили, что существует сильная линейная связь между долей бюллетеней, признанных не</w:t>
        <w:softHyphen/>
        <w:t>действительными, и числом кандидатов, внесенных в бюллетен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5"/>
          <w:szCs w:val="25"/>
          <w:lang w:val="en-US" w:eastAsia="ru-RU"/>
        </w:rPr>
        <w:t>I</w:t>
      </w:r>
      <w:r>
        <w:rPr>
          <w:i/>
          <w:iCs/>
          <w:color w:val="000000"/>
          <w:sz w:val="25"/>
          <w:szCs w:val="25"/>
          <w:lang w:eastAsia="ru-RU"/>
        </w:rPr>
        <w:t>/</w:t>
      </w:r>
      <w:r>
        <w:rPr>
          <w:rFonts w:eastAsia="Times New Roman"/>
          <w:i/>
          <w:iCs/>
          <w:color w:val="000000"/>
          <w:sz w:val="25"/>
          <w:szCs w:val="25"/>
          <w:lang w:val="en-US" w:eastAsia="ru-RU"/>
        </w:rPr>
        <w:t>V</w:t>
      </w:r>
      <w:r>
        <w:rPr>
          <w:rFonts w:eastAsia="Times New Roman"/>
          <w:i/>
          <w:iCs/>
          <w:color w:val="000000"/>
          <w:sz w:val="25"/>
          <w:szCs w:val="25"/>
          <w:lang w:eastAsia="ru-RU"/>
        </w:rPr>
        <w:t xml:space="preserve">= а + </w:t>
      </w:r>
      <w:r>
        <w:rPr>
          <w:rFonts w:eastAsia="Times New Roman"/>
          <w:i/>
          <w:iCs/>
          <w:color w:val="000000"/>
          <w:sz w:val="25"/>
          <w:szCs w:val="25"/>
          <w:lang w:val="en-US" w:eastAsia="ru-RU"/>
        </w:rPr>
        <w:t>b</w:t>
      </w:r>
      <w:r>
        <w:rPr>
          <w:rFonts w:eastAsia="Times New Roman"/>
          <w:i/>
          <w:iCs/>
          <w:color w:val="000000"/>
          <w:sz w:val="25"/>
          <w:szCs w:val="25"/>
          <w:lang w:eastAsia="ru-RU"/>
        </w:rPr>
        <w:t>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где </w:t>
      </w:r>
      <w:r>
        <w:rPr>
          <w:rFonts w:eastAsia="Times New Roman"/>
          <w:color w:val="000000"/>
          <w:sz w:val="25"/>
          <w:szCs w:val="25"/>
          <w:lang w:val="en-US" w:eastAsia="ru-RU"/>
        </w:rPr>
        <w:t>I</w:t>
      </w:r>
      <w:r>
        <w:rPr>
          <w:rFonts w:eastAsia="Times New Roman"/>
          <w:color w:val="000000"/>
          <w:sz w:val="25"/>
          <w:szCs w:val="25"/>
          <w:lang w:eastAsia="ru-RU"/>
        </w:rPr>
        <w:t xml:space="preserve">— число бюллетеней, признанных недействительными; </w:t>
      </w:r>
      <w:r>
        <w:rPr>
          <w:rFonts w:eastAsia="Times New Roman"/>
          <w:i/>
          <w:iCs/>
          <w:color w:val="000000"/>
          <w:sz w:val="25"/>
          <w:szCs w:val="25"/>
          <w:lang w:val="en-US" w:eastAsia="ru-RU"/>
        </w:rPr>
        <w:t>V</w:t>
      </w:r>
      <w:r>
        <w:rPr>
          <w:rFonts w:eastAsia="Times New Roman"/>
          <w:color w:val="000000"/>
          <w:sz w:val="25"/>
          <w:szCs w:val="25"/>
          <w:lang w:eastAsia="ru-RU"/>
        </w:rPr>
        <w:t xml:space="preserve">— число найденных в урне бюллетеней; </w:t>
      </w:r>
      <w:r>
        <w:rPr>
          <w:rFonts w:eastAsia="Times New Roman"/>
          <w:i/>
          <w:iCs/>
          <w:color w:val="000000"/>
          <w:sz w:val="25"/>
          <w:szCs w:val="25"/>
          <w:lang w:eastAsia="ru-RU"/>
        </w:rPr>
        <w:t xml:space="preserve">а, </w:t>
      </w:r>
      <w:r>
        <w:rPr>
          <w:rFonts w:eastAsia="Times New Roman"/>
          <w:i/>
          <w:iCs/>
          <w:color w:val="000000"/>
          <w:sz w:val="25"/>
          <w:szCs w:val="25"/>
          <w:lang w:val="en-US" w:eastAsia="ru-RU"/>
        </w:rPr>
        <w:t>b</w:t>
      </w:r>
      <w:r>
        <w:rPr>
          <w:rFonts w:eastAsia="Times New Roman"/>
          <w:i/>
          <w:iCs/>
          <w:color w:val="000000"/>
          <w:sz w:val="25"/>
          <w:szCs w:val="25"/>
          <w:lang w:eastAsia="ru-RU"/>
        </w:rPr>
        <w:t xml:space="preserve"> — </w:t>
      </w:r>
      <w:r>
        <w:rPr>
          <w:rFonts w:eastAsia="Times New Roman"/>
          <w:color w:val="000000"/>
          <w:sz w:val="25"/>
          <w:szCs w:val="25"/>
          <w:lang w:eastAsia="ru-RU"/>
        </w:rPr>
        <w:t>эмпирические коэффи</w:t>
        <w:softHyphen/>
        <w:t xml:space="preserve">циенты; </w:t>
      </w:r>
      <w:r>
        <w:rPr>
          <w:rFonts w:eastAsia="Times New Roman"/>
          <w:i/>
          <w:iCs/>
          <w:color w:val="000000"/>
          <w:sz w:val="25"/>
          <w:szCs w:val="25"/>
          <w:lang w:eastAsia="ru-RU"/>
        </w:rPr>
        <w:t xml:space="preserve">п </w:t>
      </w:r>
      <w:r>
        <w:rPr>
          <w:rFonts w:eastAsia="Times New Roman"/>
          <w:color w:val="000000"/>
          <w:sz w:val="25"/>
          <w:szCs w:val="25"/>
          <w:lang w:eastAsia="ru-RU"/>
        </w:rPr>
        <w:t>— общее количество бюллетен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сновываясь на развитии этой математической закономерности, предлагаются тесты для проверки наличия фальсификации результатов выборов. Подбрасывание дополнительных бюллетеней определяется по анализу кривой рангового распределения абсолютного числа голосов, поданных за каждого из кандидатов. Фальсификация приводит к иска</w:t>
        <w:softHyphen/>
        <w:t>жению кривой рангового распределения. Зачеркивание оставленной избирателем фамилии кандидата устанавливается по формуле, срав</w:t>
        <w:softHyphen/>
        <w:t>нивающей долю бюллетеней, поданных против всех кандидатов в дан</w:t>
        <w:softHyphen/>
        <w:t>ном районе, со средней долей бюллетеней, поданных против всех кан</w:t>
        <w:softHyphen/>
        <w:t>дидатов в данном регионе. Подбрасывание дополнительных бюллетеней в пользу желаемого кандидата с одновременным изъятием равного чис</w:t>
        <w:softHyphen/>
        <w:t>ла бюллетеней, заполненных в пользу нежелательного кандидата, мож</w:t>
        <w:softHyphen/>
        <w:t>но выявить с помощью анализа кривых рангового распределения, "хвост" которых должен быть близок к теоретической прям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 помощью этого метода анализа результатов выборов было установ</w:t>
        <w:softHyphen/>
        <w:t>лено множество случаев подбрасывания дополнительных бюллетеней и других действий, которые уверенно относят в разряд неправов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зависимости от интенсивности голосования на каждом из уча</w:t>
        <w:softHyphen/>
        <w:t>стков определяется необходимое количество наблюдателей, для чего анализируется выборная история на данном участке. Менеджер кам</w:t>
        <w:softHyphen/>
        <w:t>пании в день выборов взаимодействует с руководителем кампании, юристом, диспетчером и руководителем группы добровольцев.</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7"/>
          <w:szCs w:val="27"/>
          <w:lang w:eastAsia="ru-RU"/>
        </w:rPr>
        <w:t xml:space="preserve">7.3. </w:t>
      </w:r>
      <w:r>
        <w:rPr>
          <w:rFonts w:eastAsia="Times New Roman" w:cs="Arial" w:ascii="Arial" w:hAnsi="Arial"/>
          <w:b/>
          <w:bCs/>
          <w:color w:val="000000"/>
          <w:sz w:val="27"/>
          <w:szCs w:val="27"/>
          <w:lang w:eastAsia="ru-RU"/>
        </w:rPr>
        <w:t>Консультанты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идентификации профессии рассмотрим пример из мира искус</w:t>
        <w:softHyphen/>
        <w:t>ства. Живописец Петер Пауль Рубенс в конце своей карьеры не справ</w:t>
        <w:softHyphen/>
        <w:t>лялся с огромным количеством заказов на картины. Он разработал систему: в просторной мастерской трудились десятки нанятых им прекрасных художников. Один специализировался на одежде, другой выписывал фон и т.д. Получалось что-то вроде конвейера, благодаря которому удавалось закончить больше полотен.</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9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За последние годы в политическом консалтинге произошли се</w:t>
        <w:softHyphen/>
        <w:t>рьезные изменения, среди которых самое важное — тенденция к специ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Консультанты кампании призваны курировать специфические вопросы, возникающие в ходе кампании, при помощи оказания кон</w:t>
        <w:softHyphen/>
        <w:t>сультационных услуг в рамках возникшей проблемы. Чаще всего ко</w:t>
        <w:softHyphen/>
        <w:t>манда политконсультанта не может включать таких специалистов про</w:t>
        <w:softHyphen/>
        <w:t>сто потому, что нельзя раздувать штат до бесконечности и слишком дорого содержать свою исследовательскую сеть. Необходимые спе</w:t>
        <w:softHyphen/>
        <w:t>циалисты в таком случае привлекаются в качестве субподрядчиков, выполняющих строго ограниченное число функций в кампании. Сре</w:t>
        <w:softHyphen/>
        <w:t>ди таких функций могут быть работа над концепцией кампании, раз</w:t>
        <w:softHyphen/>
        <w:t>работка стратегии, тактических решений для конкретных вопросов, работа с отдельными СМИ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Обычно для написания речей, программных статей и материа</w:t>
        <w:softHyphen/>
        <w:t>лов для прессы в кампанию привлекаются специальные консультан</w:t>
        <w:softHyphen/>
        <w:t xml:space="preserve">ты — так называемые спичрайтеры (от англ. </w:t>
      </w:r>
      <w:r>
        <w:rPr>
          <w:rFonts w:eastAsia="Times New Roman"/>
          <w:i/>
          <w:iCs/>
          <w:color w:val="000000"/>
          <w:sz w:val="26"/>
          <w:szCs w:val="26"/>
          <w:lang w:val="en-US" w:eastAsia="ru-RU"/>
        </w:rPr>
        <w:t>speech</w:t>
      </w:r>
      <w:r>
        <w:rPr>
          <w:rFonts w:eastAsia="Times New Roman"/>
          <w:i/>
          <w:iCs/>
          <w:color w:val="000000"/>
          <w:sz w:val="26"/>
          <w:szCs w:val="26"/>
          <w:lang w:eastAsia="ru-RU"/>
        </w:rPr>
        <w:t xml:space="preserve"> — </w:t>
      </w:r>
      <w:r>
        <w:rPr>
          <w:rFonts w:eastAsia="Times New Roman"/>
          <w:color w:val="000000"/>
          <w:sz w:val="26"/>
          <w:szCs w:val="26"/>
          <w:lang w:eastAsia="ru-RU"/>
        </w:rPr>
        <w:t xml:space="preserve">речь и </w:t>
      </w:r>
      <w:r>
        <w:rPr>
          <w:rFonts w:eastAsia="Times New Roman"/>
          <w:color w:val="000000"/>
          <w:sz w:val="26"/>
          <w:szCs w:val="26"/>
          <w:lang w:val="en-US" w:eastAsia="ru-RU"/>
        </w:rPr>
        <w:t>writer</w:t>
      </w:r>
      <w:r>
        <w:rPr>
          <w:rFonts w:eastAsia="Times New Roman"/>
          <w:color w:val="000000"/>
          <w:sz w:val="26"/>
          <w:szCs w:val="26"/>
          <w:lang w:eastAsia="ru-RU"/>
        </w:rPr>
        <w:t xml:space="preserve"> </w:t>
      </w:r>
      <w:r>
        <w:rPr>
          <w:rFonts w:eastAsia="Times New Roman"/>
          <w:i/>
          <w:iCs/>
          <w:color w:val="000000"/>
          <w:sz w:val="26"/>
          <w:szCs w:val="26"/>
          <w:lang w:eastAsia="ru-RU"/>
        </w:rPr>
        <w:t xml:space="preserve">— </w:t>
      </w:r>
      <w:r>
        <w:rPr>
          <w:rFonts w:eastAsia="Times New Roman"/>
          <w:color w:val="000000"/>
          <w:sz w:val="26"/>
          <w:szCs w:val="26"/>
          <w:lang w:eastAsia="ru-RU"/>
        </w:rPr>
        <w:t>писатель, автор). Функции спичрайтеров в политической кампании чаще всего ограничиваются работой с текстами, их общим анализом и согласованием с имиджем клиента, стратегией и тактикой кампа</w:t>
        <w:softHyphen/>
        <w:t>нии. Вне зависимости от того, что говорят сами политики, указанную работу выполняет именно спичрайтер.</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Научитесь использовать других выполнять работу для вас и присваивать себе заслуги — и вы получите божественную силу и власть. Если вы считаете, что важно всю работу выполнять своими руками, вы никогда не продвинетесь достаточно да</w:t>
        <w:softHyphen/>
        <w:t>леко... Найдите людей с умением и творческим потенциалом, которых вам недостает. Всем хорошо известно, что почти никто из современных политиков сам не пишет тексты выступлений. Своими трудами они бы не завоевали и одного голоса. Всем красноречием и остроумием, какого бы качества оно ни было, они обязаны спич</w:t>
        <w:softHyphen/>
        <w:t>райтерам — наемным сочинителям речей. Другие люди выполняют работу — поли</w:t>
        <w:softHyphen/>
        <w:t>тики пользуются результатами. Истина в том, что власть такого сорта доступна каждому."</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6"/>
          <w:szCs w:val="26"/>
          <w:lang w:eastAsia="ru-RU"/>
        </w:rPr>
        <w:t>Борис Немцов раскрывает специфику своей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Выступаю публично каждый день. Речи сам себе в полном объеме никогда не пишу. И никто другой для меня не пишет: спичрайтеров у меня н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Делаю это я из принципиальных соображений. Если начальник будет уповать только на своих помощников, то он быстро одеревенеет и будет абсолютно тупым и безмозглым. Не способным ни на что, кроме как отдавать односложные команды.</w:t>
      </w:r>
    </w:p>
    <w:p>
      <w:pPr>
        <w:pStyle w:val="Normal"/>
        <w:shd w:fill="FFFFFF" w:val="clear"/>
        <w:autoSpaceDE w:val="false"/>
        <w:spacing w:lineRule="auto" w:line="240" w:before="0" w:after="0"/>
        <w:jc w:val="left"/>
        <w:rPr>
          <w:rFonts w:eastAsia="Times New Roman"/>
          <w:color w:val="000000"/>
          <w:sz w:val="16"/>
          <w:szCs w:val="16"/>
          <w:lang w:val="en-US" w:eastAsia="ru-RU"/>
        </w:rPr>
      </w:pPr>
      <w:r>
        <w:rPr>
          <w:color w:val="000000"/>
          <w:sz w:val="16"/>
          <w:szCs w:val="16"/>
          <w:vertAlign w:val="superscript"/>
          <w:lang w:eastAsia="ru-RU"/>
        </w:rPr>
        <w:t>1</w:t>
      </w:r>
      <w:r>
        <w:rPr>
          <w:color w:val="000000"/>
          <w:sz w:val="16"/>
          <w:szCs w:val="16"/>
          <w:lang w:eastAsia="ru-RU"/>
        </w:rPr>
        <w:t xml:space="preserve"> </w:t>
      </w:r>
      <w:r>
        <w:rPr>
          <w:rFonts w:eastAsia="Times New Roman"/>
          <w:color w:val="000000"/>
          <w:sz w:val="16"/>
          <w:szCs w:val="16"/>
          <w:lang w:eastAsia="ru-RU"/>
        </w:rPr>
        <w:t xml:space="preserve">Грин Р. 48 законов власти. С. 104. </w:t>
      </w:r>
    </w:p>
    <w:p>
      <w:pPr>
        <w:pStyle w:val="Normal"/>
        <w:shd w:fill="FFFFFF" w:val="clear"/>
        <w:autoSpaceDE w:val="false"/>
        <w:spacing w:lineRule="auto" w:line="240" w:before="0" w:after="0"/>
        <w:jc w:val="left"/>
        <w:rPr>
          <w:rFonts w:eastAsia="Times New Roman" w:cs="Arial"/>
          <w:color w:val="000000"/>
          <w:sz w:val="16"/>
          <w:szCs w:val="16"/>
          <w:lang w:val="en-US" w:eastAsia="ru-RU"/>
        </w:rPr>
      </w:pPr>
      <w:r>
        <w:rPr>
          <w:rFonts w:eastAsia="Times New Roman" w:cs="Arial"/>
          <w:color w:val="000000"/>
          <w:sz w:val="16"/>
          <w:szCs w:val="16"/>
          <w:lang w:eastAsia="ru-RU"/>
        </w:rPr>
        <w:t>19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Экспромты в выступлениях особенно удаются тогда, когда они тщательно продуманы заранее. Но иногда бывают и чистые экспром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Я считаю, что наиболее легко мне дается диалог. Вопрос — ответ. Вообще я никогда не утруждаю аудиторию длинными речами. Длинно говорят, когда нечего сказать."</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ет уделять большое внимание тому обстоятельству, что кон</w:t>
        <w:softHyphen/>
        <w:t>сультанты зачастую лоббируют интересы тех отраслей, в которых ра</w:t>
        <w:softHyphen/>
        <w:t>ботают, а также интересы задействованных в их основной работе парт</w:t>
        <w:softHyphen/>
        <w:t>неров. Лоббирование собственных интересов не должно идти вразрез со стратегией и тактикой кампании, а также не должно увеличивать предусмотренные расходы и оказывать другое подобное влия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большинстве кампаний главным средством стало телевидение. Значительные суммы денег, выделенных на проведение кампании, зат</w:t>
        <w:softHyphen/>
        <w:t>рачиваются на телевидение порой потому, что ведущими консультанта</w:t>
        <w:softHyphen/>
        <w:t>ми являются телевизионные продюсеры. Но они, увлекаясь творчеством, иногда забывают о цели — продвигать стратегию кампании — и проиг</w:t>
        <w:softHyphen/>
        <w:t>рывают выборы, затартив большое количество денег. Кроме телевиде</w:t>
        <w:softHyphen/>
        <w:t>ния важно уделять внимание и выделять финансы на личный контакт с избирателями и организациями, на почтовую рассылку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бота консультанта в кампании будет эффективнее, если он не задействован в качестве штатной единицы команды или в качестве консультанта в другой кампании. При подборе специалистов такого плана необходимо запрашивать и проверять рекомендации от преды</w:t>
        <w:softHyphen/>
        <w:t>дущих пользователей данных услуг, предварительно оговаривать тре</w:t>
        <w:softHyphen/>
        <w:t>буемые услуги и их оплату.</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7"/>
          <w:szCs w:val="27"/>
          <w:lang w:eastAsia="ru-RU"/>
        </w:rPr>
        <w:t xml:space="preserve">7.4. </w:t>
      </w:r>
      <w:r>
        <w:rPr>
          <w:rFonts w:eastAsia="Times New Roman" w:cs="Arial" w:ascii="Arial" w:hAnsi="Arial"/>
          <w:b/>
          <w:bCs/>
          <w:color w:val="000000"/>
          <w:sz w:val="27"/>
          <w:szCs w:val="27"/>
          <w:lang w:eastAsia="ru-RU"/>
        </w:rPr>
        <w:t>Фанд-рейз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Оптимизация финансовых ресурсов в политическом консалтинге определяется термином </w:t>
      </w:r>
      <w:r>
        <w:rPr>
          <w:rFonts w:eastAsia="Times New Roman"/>
          <w:i/>
          <w:iCs/>
          <w:color w:val="000000"/>
          <w:sz w:val="25"/>
          <w:szCs w:val="25"/>
          <w:lang w:eastAsia="ru-RU"/>
        </w:rPr>
        <w:t xml:space="preserve">"фанд-рейзинг" </w:t>
      </w:r>
      <w:r>
        <w:rPr>
          <w:rFonts w:eastAsia="Times New Roman"/>
          <w:color w:val="000000"/>
          <w:sz w:val="25"/>
          <w:szCs w:val="25"/>
          <w:lang w:eastAsia="ru-RU"/>
        </w:rPr>
        <w:t xml:space="preserve">(от англ, </w:t>
      </w:r>
      <w:r>
        <w:rPr>
          <w:rFonts w:eastAsia="Times New Roman"/>
          <w:i/>
          <w:iCs/>
          <w:color w:val="000000"/>
          <w:sz w:val="25"/>
          <w:szCs w:val="25"/>
          <w:lang w:val="en-US" w:eastAsia="ru-RU"/>
        </w:rPr>
        <w:t>fund</w:t>
      </w:r>
      <w:r>
        <w:rPr>
          <w:rFonts w:eastAsia="Times New Roman"/>
          <w:i/>
          <w:iCs/>
          <w:color w:val="000000"/>
          <w:sz w:val="25"/>
          <w:szCs w:val="25"/>
          <w:lang w:eastAsia="ru-RU"/>
        </w:rPr>
        <w:t>-</w:t>
      </w:r>
      <w:r>
        <w:rPr>
          <w:rFonts w:eastAsia="Times New Roman"/>
          <w:i/>
          <w:iCs/>
          <w:color w:val="000000"/>
          <w:sz w:val="25"/>
          <w:szCs w:val="25"/>
          <w:lang w:val="en-US" w:eastAsia="ru-RU"/>
        </w:rPr>
        <w:t>raising</w:t>
      </w:r>
      <w:r>
        <w:rPr>
          <w:rFonts w:eastAsia="Times New Roman"/>
          <w:i/>
          <w:iCs/>
          <w:color w:val="000000"/>
          <w:sz w:val="25"/>
          <w:szCs w:val="25"/>
          <w:lang w:eastAsia="ru-RU"/>
        </w:rPr>
        <w:t xml:space="preserve"> — </w:t>
      </w:r>
      <w:r>
        <w:rPr>
          <w:rFonts w:eastAsia="Times New Roman"/>
          <w:color w:val="000000"/>
          <w:sz w:val="25"/>
          <w:szCs w:val="25"/>
          <w:lang w:eastAsia="ru-RU"/>
        </w:rPr>
        <w:t>сбор денег, сред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згляды на фанд-рейзинг как сферу деятельности политконсультанта так же различны, как взгляды на русскоязычное написание этого термина. Наряду с прямой транслитерацией "фанд-рейзинг" используются термины "фондрайзинг", "фонд-райзинг", "фонд-рей-зинг" и "фанд-райзинг". Можно сколько угодно спорить о правиль-</w:t>
      </w:r>
    </w:p>
    <w:p>
      <w:pPr>
        <w:pStyle w:val="Normal"/>
        <w:shd w:fill="FFFFFF" w:val="clear"/>
        <w:autoSpaceDE w:val="false"/>
        <w:spacing w:lineRule="auto" w:line="240" w:before="0" w:after="0"/>
        <w:jc w:val="left"/>
        <w:rPr>
          <w:rFonts w:eastAsia="Times New Roman"/>
          <w:color w:val="000000"/>
          <w:sz w:val="18"/>
          <w:szCs w:val="18"/>
          <w:lang w:val="en-US"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Немцов Б. Провинциал в Москве. </w:t>
      </w:r>
    </w:p>
    <w:p>
      <w:pPr>
        <w:pStyle w:val="Normal"/>
        <w:shd w:fill="FFFFFF" w:val="clear"/>
        <w:autoSpaceDE w:val="false"/>
        <w:spacing w:lineRule="auto" w:line="240" w:before="0" w:after="0"/>
        <w:jc w:val="left"/>
        <w:rPr>
          <w:rFonts w:eastAsia="Times New Roman"/>
          <w:color w:val="000000"/>
          <w:sz w:val="18"/>
          <w:szCs w:val="18"/>
          <w:lang w:eastAsia="ru-RU"/>
        </w:rPr>
      </w:pPr>
      <w:r>
        <w:rPr>
          <w:rFonts w:eastAsia="Times New Roman"/>
          <w:color w:val="000000"/>
          <w:sz w:val="18"/>
          <w:szCs w:val="18"/>
          <w:lang w:eastAsia="ru-RU"/>
        </w:rPr>
        <w:t>19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ости произношения и написания, которые чаще всего зависят от переводчика либо от знания английского языка политконсультантом, и о том, какой из терминов является более устоявшимся, одна</w:t>
        <w:softHyphen/>
        <w:t>ко куда продуктивнее обратиться к их содержани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Денежные суммы, которые сейчас необходимо потратить на финансиро</w:t>
        <w:softHyphen/>
        <w:t>вание политических кампаний, просто огромны, а потому в последние годы стали очень развиты нелегальные или просто сомнительные виды деятельности, связан</w:t>
        <w:softHyphen/>
        <w:t>ные с фонд-райзингом. И поскольку такие большие расходы, необходимые для политических кампаний, связаны с использованием электронных средств массо</w:t>
        <w:softHyphen/>
        <w:t>вой информации, реформаторы начали поиск путей снижения расходов, и тем самым, снижения бремени фонд-райзинга."</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райне редко можно перераспределить ресурсные группы внут</w:t>
        <w:softHyphen/>
        <w:t>ри выделенной политической ситуации таким образом, что роль финансирования не будет иметь влияющего значения. При помощи перераспределения ресурсов можно лишь до некоторой степени умень</w:t>
        <w:softHyphen/>
        <w:t>шить данное влияние. Многочисленный опыт практикующих политконсультантов доказывает наличие прямой зависимости эффектив</w:t>
        <w:softHyphen/>
        <w:t>ности политической кампании от ее грамотного стратегического пла</w:t>
        <w:softHyphen/>
        <w:t>нирования (в большей степени) и финансирования (в меньшей сте</w:t>
        <w:softHyphen/>
        <w:t>пени, но тем не менее влияющей и во многом определяющ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В электоральный сезон 1997—1998 гг. кандидаты в палату представителей и се</w:t>
        <w:softHyphen/>
        <w:t>нат Соединенных Штатов потратили в общей сложности 650 млн. долл. Только около 100 млн. из этой суммы было предоставлено или занято самими кандидатами, или собрано в ходе кампании. Остальные деньги поступили как пожертвования политичес</w:t>
        <w:softHyphen/>
        <w:t>ких партий и пугающего числа — всего более 400 — зарегистрированных на федераль</w:t>
        <w:softHyphen/>
        <w:t>ном уровне комитетов политических действий (КПД), преследующих такие разные законодательные и идеологические цели, какие только можно себе вообраз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акая система достаточно нова: до недавнего времени деньги на политичес</w:t>
        <w:softHyphen/>
        <w:t>кие кампании поступали исключительно от небольшого числа преуспевающих по</w:t>
        <w:softHyphen/>
        <w:t>кровителей, чьи тайные вложения использовались политическими партиями так, чтобы в день выборов иметь возможность потратиться на обеспечение явки изби</w:t>
        <w:softHyphen/>
        <w:t>рателей. Сегодня круг спонсоров значительно расширился (даже чернорабочие, барм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эрей Р. Политики и телевизионное время // Справочник по политическому консуль</w:t>
        <w:softHyphen/>
        <w:t>тированию. С. 74.</w:t>
      </w:r>
    </w:p>
    <w:p>
      <w:pPr>
        <w:pStyle w:val="Normal"/>
        <w:shd w:fill="FFFFFF" w:val="clear"/>
        <w:autoSpaceDE w:val="false"/>
        <w:spacing w:lineRule="auto" w:line="240" w:before="0" w:after="0"/>
        <w:jc w:val="left"/>
        <w:rPr/>
      </w:pPr>
      <w:r>
        <w:rPr>
          <w:rFonts w:eastAsia="Times New Roman"/>
          <w:color w:val="000000"/>
          <w:sz w:val="18"/>
          <w:szCs w:val="18"/>
          <w:lang w:eastAsia="ru-RU"/>
        </w:rPr>
        <w:t>Рональд Гэрей (</w:t>
      </w:r>
      <w:r>
        <w:rPr>
          <w:color w:val="000000"/>
          <w:sz w:val="17"/>
          <w:szCs w:val="17"/>
          <w:lang w:val="en-US" w:eastAsia="ru-RU"/>
        </w:rPr>
        <w:t>Ronald</w:t>
      </w:r>
      <w:r>
        <w:rPr>
          <w:color w:val="000000"/>
          <w:sz w:val="17"/>
          <w:szCs w:val="17"/>
          <w:lang w:eastAsia="ru-RU"/>
        </w:rPr>
        <w:t xml:space="preserve"> </w:t>
      </w:r>
      <w:r>
        <w:rPr>
          <w:color w:val="000000"/>
          <w:sz w:val="17"/>
          <w:szCs w:val="17"/>
          <w:lang w:val="en-US" w:eastAsia="ru-RU"/>
        </w:rPr>
        <w:t>Garay</w:t>
      </w:r>
      <w:r>
        <w:rPr>
          <w:rFonts w:eastAsia="Times New Roman"/>
          <w:color w:val="000000"/>
          <w:sz w:val="18"/>
          <w:szCs w:val="18"/>
          <w:lang w:eastAsia="ru-RU"/>
        </w:rPr>
        <w:t>) является профессором и заместителем декана по учебной работе и управлению в Школе массовой коммуникации Мэншипа Университета Луизианы. Р. Гэрей — автор ряда статей и разделов в книгах по истории и законодательному регулирова</w:t>
        <w:softHyphen/>
        <w:t>нию радио и телевидения, автор книги "Телевидение в Конгрессе: история законодательства" (</w:t>
      </w:r>
      <w:r>
        <w:rPr>
          <w:color w:val="000000"/>
          <w:sz w:val="17"/>
          <w:szCs w:val="17"/>
          <w:lang w:val="en-US" w:eastAsia="ru-RU"/>
        </w:rPr>
        <w:t>Congressional</w:t>
      </w:r>
      <w:r>
        <w:rPr>
          <w:color w:val="000000"/>
          <w:sz w:val="17"/>
          <w:szCs w:val="17"/>
          <w:lang w:eastAsia="ru-RU"/>
        </w:rPr>
        <w:t xml:space="preserve"> </w:t>
      </w:r>
      <w:r>
        <w:rPr>
          <w:color w:val="000000"/>
          <w:sz w:val="17"/>
          <w:szCs w:val="17"/>
          <w:lang w:val="en-US" w:eastAsia="ru-RU"/>
        </w:rPr>
        <w:t>Television</w:t>
      </w:r>
      <w:r>
        <w:rPr>
          <w:color w:val="000000"/>
          <w:sz w:val="17"/>
          <w:szCs w:val="17"/>
          <w:lang w:eastAsia="ru-RU"/>
        </w:rPr>
        <w:t xml:space="preserve">: </w:t>
      </w:r>
      <w:r>
        <w:rPr>
          <w:color w:val="000000"/>
          <w:sz w:val="17"/>
          <w:szCs w:val="17"/>
          <w:lang w:val="en-US" w:eastAsia="ru-RU"/>
        </w:rPr>
        <w:t>A</w:t>
      </w:r>
      <w:r>
        <w:rPr>
          <w:color w:val="000000"/>
          <w:sz w:val="17"/>
          <w:szCs w:val="17"/>
          <w:lang w:eastAsia="ru-RU"/>
        </w:rPr>
        <w:t xml:space="preserve"> </w:t>
      </w:r>
      <w:r>
        <w:rPr>
          <w:color w:val="000000"/>
          <w:sz w:val="17"/>
          <w:szCs w:val="17"/>
          <w:lang w:val="en-US" w:eastAsia="ru-RU"/>
        </w:rPr>
        <w:t>Legislative</w:t>
      </w:r>
      <w:r>
        <w:rPr>
          <w:color w:val="000000"/>
          <w:sz w:val="17"/>
          <w:szCs w:val="17"/>
          <w:lang w:eastAsia="ru-RU"/>
        </w:rPr>
        <w:t xml:space="preserve"> </w:t>
      </w:r>
      <w:r>
        <w:rPr>
          <w:color w:val="000000"/>
          <w:sz w:val="17"/>
          <w:szCs w:val="17"/>
          <w:lang w:val="en-US" w:eastAsia="ru-RU"/>
        </w:rPr>
        <w:t>History</w:t>
      </w:r>
      <w:r>
        <w:rPr>
          <w:color w:val="000000"/>
          <w:sz w:val="17"/>
          <w:szCs w:val="17"/>
          <w:lang w:eastAsia="ru-RU"/>
        </w:rPr>
        <w:t xml:space="preserve">. </w:t>
      </w:r>
      <w:r>
        <w:rPr>
          <w:color w:val="000000"/>
          <w:sz w:val="17"/>
          <w:szCs w:val="17"/>
          <w:lang w:val="en-US" w:eastAsia="ru-RU"/>
        </w:rPr>
        <w:t>Greenwood</w:t>
      </w:r>
      <w:r>
        <w:rPr>
          <w:color w:val="000000"/>
          <w:sz w:val="17"/>
          <w:szCs w:val="17"/>
          <w:lang w:eastAsia="ru-RU"/>
        </w:rPr>
        <w:t xml:space="preserve">, 1984) </w:t>
      </w:r>
      <w:r>
        <w:rPr>
          <w:rFonts w:eastAsia="Times New Roman"/>
          <w:color w:val="000000"/>
          <w:sz w:val="18"/>
          <w:szCs w:val="18"/>
          <w:lang w:eastAsia="ru-RU"/>
        </w:rPr>
        <w:t>и "Кабельное телевидение: информационный справочник-путеводитель" (</w:t>
      </w:r>
      <w:r>
        <w:rPr>
          <w:color w:val="000000"/>
          <w:sz w:val="17"/>
          <w:szCs w:val="17"/>
          <w:lang w:val="en-US" w:eastAsia="ru-RU"/>
        </w:rPr>
        <w:t>Cable Television: A Reference Guide to Information. Greenwood, 1988).</w:t>
      </w:r>
    </w:p>
    <w:p>
      <w:pPr>
        <w:pStyle w:val="Normal"/>
        <w:shd w:fill="FFFFFF" w:val="clear"/>
        <w:autoSpaceDE w:val="false"/>
        <w:spacing w:lineRule="auto" w:line="240" w:before="0" w:after="0"/>
        <w:jc w:val="left"/>
        <w:rPr>
          <w:color w:val="000000"/>
          <w:sz w:val="25"/>
          <w:szCs w:val="25"/>
          <w:lang w:val="en-US" w:eastAsia="ru-RU"/>
        </w:rPr>
      </w:pPr>
      <w:r>
        <w:rPr>
          <w:color w:val="000000"/>
          <w:sz w:val="25"/>
          <w:szCs w:val="25"/>
          <w:lang w:eastAsia="ru-RU"/>
        </w:rPr>
        <w:t>19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ы и моряки торгового флота используют силу своих коллективов, вкладывая в кампании суммы, сравнимые с вкладами крупных промышленников), и право заниматься фонд-райзингом распространяется на каждый поддерживающий кан</w:t>
        <w:softHyphen/>
        <w:t>дидата комитет."</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инансирование кампании в рамках политического консалтин</w:t>
        <w:softHyphen/>
        <w:t>га может проводиться двумя основными способами: при помощи сбора средств в специальные фонды и способом, подразумевающим ис</w:t>
        <w:softHyphen/>
        <w:t>пользование средств тех или иных субъектов политического консал</w:t>
        <w:softHyphen/>
        <w:t>тинга в обмен на лоббирование тех или иных интересов данного субъек</w:t>
        <w:softHyphen/>
        <w:t>та. Чаще всего принятие клиентом политического консалтинга пред</w:t>
        <w:softHyphen/>
        <w:t>ложения финансовой помощи от тех или иных групп давления под</w:t>
        <w:softHyphen/>
        <w:t>разумевает его согласие на представление таких интере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Группами давления называют организации самого разного типа (предпри</w:t>
        <w:softHyphen/>
        <w:t>нимательские, профсоюзные, религиозные, культурные и т.д.), члены которых, не претендуя на высшую политическую власть в системе, пытаются влиять на нее для обеспечения своих специфических интересов. Группы давления пытаются вли</w:t>
        <w:softHyphen/>
        <w:t>ять на политическую элиту, а не управлять непосредственно. В этом состоит их отличие от политических пар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лияние групп давления определяется главным образом количеством их чле</w:t>
        <w:softHyphen/>
        <w:t>нов, экономическим могуществом, а также той ролью, которую они играют в об</w:t>
        <w:softHyphen/>
        <w:t>ществе в целом. Эти группы, которые рассматривают себя как стоящие вне полити</w:t>
        <w:softHyphen/>
        <w:t>ки, часто оказывают большее влияние на политическую жизнь страны, чем полити</w:t>
        <w:softHyphen/>
        <w:t>ческие партии. Известны случаи, когда крупные транснациональные корпорации или могущественные профсоюзы заставляли политическую элиту отступить перед своим давлением и принять решение в свою польз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Группы давления применяют самые разные методы. Так, они разворачивают общественные кампании, чтобы убедить правящую элиту в законности своих тре</w:t>
        <w:softHyphen/>
        <w:t>бований, используя для этого средства массовой коммуникации. Если эти кампа</w:t>
        <w:softHyphen/>
        <w:t>нии не приносят результата, они переходят к угрозам, чтобы элита проявила боль</w:t>
        <w:softHyphen/>
        <w:t>шую "чуткость" к их требованиям. Если и это не приводит к цели, они могут использовать деньги, чтобы "купить согласие", а также саботировать действия пра</w:t>
        <w:softHyphen/>
        <w:t>вительства, например, парализуя производство, затрудняя деятельность некото</w:t>
        <w:softHyphen/>
        <w:t>рых важнейших служб или вызывая финансовую панику. Иными словами, сред</w:t>
        <w:softHyphen/>
        <w:t>ства достижения группами давления своих целей охватывают широкий спектр — от убеждения до прямого действ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Закерман Э. Комитеты политических действий и финансирование кампаний // Спра</w:t>
        <w:softHyphen/>
        <w:t>вочник по политическому консультированию. С. 76—</w:t>
      </w:r>
      <w:r>
        <w:rPr>
          <w:rFonts w:eastAsia="Times New Roman"/>
          <w:i/>
          <w:iCs/>
          <w:color w:val="000000"/>
          <w:sz w:val="18"/>
          <w:szCs w:val="18"/>
          <w:lang w:eastAsia="ru-RU"/>
        </w:rPr>
        <w:t>1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Эдвард Закерман (</w:t>
      </w:r>
      <w:r>
        <w:rPr>
          <w:color w:val="000000"/>
          <w:sz w:val="16"/>
          <w:szCs w:val="16"/>
          <w:lang w:val="en-US" w:eastAsia="ru-RU"/>
        </w:rPr>
        <w:t>Edward</w:t>
      </w:r>
      <w:r>
        <w:rPr>
          <w:color w:val="000000"/>
          <w:sz w:val="16"/>
          <w:szCs w:val="16"/>
          <w:lang w:eastAsia="ru-RU"/>
        </w:rPr>
        <w:t xml:space="preserve"> </w:t>
      </w:r>
      <w:r>
        <w:rPr>
          <w:color w:val="000000"/>
          <w:sz w:val="16"/>
          <w:szCs w:val="16"/>
          <w:lang w:val="en-US" w:eastAsia="ru-RU"/>
        </w:rPr>
        <w:t>Zuckerman</w:t>
      </w:r>
      <w:r>
        <w:rPr>
          <w:rFonts w:eastAsia="Times New Roman"/>
          <w:color w:val="000000"/>
          <w:sz w:val="18"/>
          <w:szCs w:val="18"/>
          <w:lang w:eastAsia="ru-RU"/>
        </w:rPr>
        <w:t xml:space="preserve">) — редактор и издатель </w:t>
      </w:r>
      <w:r>
        <w:rPr>
          <w:color w:val="000000"/>
          <w:sz w:val="16"/>
          <w:szCs w:val="16"/>
          <w:lang w:eastAsia="ru-RU"/>
        </w:rPr>
        <w:t>"</w:t>
      </w:r>
      <w:r>
        <w:rPr>
          <w:color w:val="000000"/>
          <w:sz w:val="16"/>
          <w:szCs w:val="16"/>
          <w:lang w:val="en-US" w:eastAsia="ru-RU"/>
        </w:rPr>
        <w:t>Political</w:t>
      </w:r>
      <w:r>
        <w:rPr>
          <w:color w:val="000000"/>
          <w:sz w:val="16"/>
          <w:szCs w:val="16"/>
          <w:lang w:eastAsia="ru-RU"/>
        </w:rPr>
        <w:t xml:space="preserve"> </w:t>
      </w:r>
      <w:r>
        <w:rPr>
          <w:color w:val="000000"/>
          <w:sz w:val="16"/>
          <w:szCs w:val="16"/>
          <w:lang w:val="en-US" w:eastAsia="ru-RU"/>
        </w:rPr>
        <w:t>Finance</w:t>
      </w:r>
      <w:r>
        <w:rPr>
          <w:color w:val="000000"/>
          <w:sz w:val="16"/>
          <w:szCs w:val="16"/>
          <w:lang w:eastAsia="ru-RU"/>
        </w:rPr>
        <w:t xml:space="preserve"> &amp; </w:t>
      </w:r>
      <w:r>
        <w:rPr>
          <w:color w:val="000000"/>
          <w:sz w:val="16"/>
          <w:szCs w:val="16"/>
          <w:lang w:val="en-US" w:eastAsia="ru-RU"/>
        </w:rPr>
        <w:t>Lobby</w:t>
      </w:r>
      <w:r>
        <w:rPr>
          <w:color w:val="000000"/>
          <w:sz w:val="16"/>
          <w:szCs w:val="16"/>
          <w:lang w:eastAsia="ru-RU"/>
        </w:rPr>
        <w:t xml:space="preserve"> </w:t>
      </w:r>
      <w:r>
        <w:rPr>
          <w:color w:val="000000"/>
          <w:sz w:val="16"/>
          <w:szCs w:val="16"/>
          <w:lang w:val="en-US" w:eastAsia="ru-RU"/>
        </w:rPr>
        <w:t>Reporter</w:t>
      </w:r>
      <w:r>
        <w:rPr>
          <w:color w:val="000000"/>
          <w:sz w:val="16"/>
          <w:szCs w:val="16"/>
          <w:lang w:eastAsia="ru-RU"/>
        </w:rPr>
        <w:t>"</w:t>
      </w:r>
      <w:r>
        <w:rPr>
          <w:rFonts w:eastAsia="Times New Roman"/>
          <w:color w:val="000000"/>
          <w:sz w:val="18"/>
          <w:szCs w:val="18"/>
          <w:lang w:eastAsia="ru-RU"/>
        </w:rPr>
        <w:t>— информационного бюллетеня, выходящего дважды в месяц и посвященного фи</w:t>
        <w:softHyphen/>
        <w:t>нансированию кампаний и вопросам лоббирования. Также издает "Альманах федеральных ко</w:t>
        <w:softHyphen/>
        <w:t>митетов политических действий" — справочное издание, выходящее раз в два года, предназ</w:t>
        <w:softHyphen/>
        <w:t>наченное для специалистов по политическому фанд-рейзингу и всех, кто нуждается в надеж</w:t>
        <w:softHyphen/>
        <w:t>ной информации об организациях — спонсорах комитетов политических действий.</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19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Деятельность групп давления является публичной, но это не означает, что они проводят свои операции при свете дня. Напротив, руководители этих групп, как правило, предпочитают чтобы общественное мнение не знало об этих опера</w:t>
        <w:softHyphen/>
        <w:t>циях. Они имеют "доверенных лиц" в государственном аппарате, в политических партиях, в парламентах, влияя через них на решения правительства. Руководители групп давления легко ориентируются в "высших сферах", поддерживая отношения с лицами, влиятельными в самых разных областях деятельности."</w:t>
      </w:r>
      <w:r>
        <w:rPr>
          <w:rFonts w:eastAsia="Times New Roman"/>
          <w:color w:val="000000"/>
          <w:sz w:val="21"/>
          <w:szCs w:val="21"/>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инансирование политической кампании, естественно, за ис</w:t>
        <w:softHyphen/>
        <w:t>ключением теневого, опирается на действующее законодательство территории воздействия политического консалтинга. Традиционно законодательство накладывает некоторые ограничения на формиро</w:t>
        <w:softHyphen/>
        <w:t>вание фондов для выделенных категорий вкладчиков, на сумму, а также на круг лиц, способных распоряжаться данными средствами, и другие ограничения (в выборном и, в некоторых случаях, сопро</w:t>
        <w:softHyphen/>
        <w:t>вождающе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реди средств, служащих источниками открытого финансиро</w:t>
        <w:softHyphen/>
        <w:t>вания политической кампании, можно выделить следующие основ</w:t>
        <w:softHyphen/>
        <w:t>ные пози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обственные средства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редства, выделенные избирательной комиссией (в выборно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добровольные пожертвования от физических лиц в массовом порядке (в выборном типе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добровольные пожертвования юридических и физических лиц в индивидуальном порядке (в выборном типе политического консал</w:t>
        <w:softHyphen/>
        <w:t>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оль "просителей" в данном случае выполняют следующие субъекты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лиент — ошибочно полагать, что пользование услугами специ</w:t>
        <w:softHyphen/>
        <w:t>альных консалтинговых и узкоспециальных фанд-рейзинговьгх струк</w:t>
        <w:softHyphen/>
        <w:t>тур избавит клиента от необходимости лично принимать участие в кампании по сбору финансовой и материальной помощи; обычно фанд-рейзинговые структуры ставят целью профессиональную оп</w:t>
        <w:softHyphen/>
        <w:t>тимизацию процесса сбора средств, при которой в большинстве слу</w:t>
        <w:softHyphen/>
        <w:t>чаев присутствует обращение от лица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оверенные лица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лица, авторитетные для той или иной адресной групп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анистебан Л.С. Основы политической науки. М., 1992. С. 82.</w:t>
      </w:r>
    </w:p>
    <w:p>
      <w:pPr>
        <w:pStyle w:val="Normal"/>
        <w:shd w:fill="FFFFFF" w:val="clear"/>
        <w:autoSpaceDE w:val="false"/>
        <w:spacing w:lineRule="auto" w:line="240" w:before="0" w:after="0"/>
        <w:jc w:val="left"/>
        <w:rPr>
          <w:color w:val="000000"/>
          <w:sz w:val="25"/>
          <w:szCs w:val="25"/>
          <w:lang w:eastAsia="ru-RU"/>
        </w:rPr>
      </w:pPr>
      <w:r>
        <w:rPr>
          <w:color w:val="000000"/>
          <w:sz w:val="25"/>
          <w:szCs w:val="25"/>
          <w:lang w:eastAsia="ru-RU"/>
        </w:rPr>
        <w:t>19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V</w:t>
      </w:r>
      <w:r>
        <w:rPr>
          <w:rFonts w:eastAsia="Times New Roman" w:cs="Arial" w:ascii="Arial" w:hAnsi="Arial"/>
          <w:color w:val="000000"/>
          <w:sz w:val="16"/>
          <w:szCs w:val="16"/>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некоторых случаях в роли просителя может выступить полити</w:t>
        <w:softHyphen/>
        <w:t>ческий консультант, являющийся руководителем кампании или ру</w:t>
        <w:softHyphen/>
        <w:t>ководителем консалтинговой ко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ля эффективного проведения переговоров и организации даль</w:t>
        <w:softHyphen/>
        <w:t>нейшего взаимодействия с лицами, предоставляющими в распоря</w:t>
        <w:softHyphen/>
        <w:t>жение команды клиента материальные и другие средства поддерж</w:t>
        <w:softHyphen/>
        <w:t>ки, очень важно не отступать от первоначального плана кампании и следовать определенным правилам, среди которых основными явля</w:t>
        <w:softHyphen/>
        <w:t>ются следующ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Цели, на которые необходимы запрашиваемые материальные и другие средства поддержки, должны быть четко выстроены и отли</w:t>
        <w:softHyphen/>
        <w:t>чаться конкретикой и обоснован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умма или ее эквивалент в необходимых ресурсах должны быть также четкими и конкретн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истема учета полученных средств и ресурсов должна быть не только отработана, но и прозрач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Выбор потенциальных спонсоров кампании должен осуществ</w:t>
        <w:softHyphen/>
        <w:t>ляться рабочей группой с учетом стратегических и тактических целей и задач политического консалтинга в выделенной и глобальной по</w:t>
        <w:softHyphen/>
        <w:t>литической ситуации, а также с учетом возможного общественно-политического резонанса наличия или отсутствия такой поддерж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ервоначальная поддержка имиджа клиента с целью позици</w:t>
        <w:softHyphen/>
        <w:t>онирования его в качестве надежного обеспечения вложенных в его кампанию средств (по совокупности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тоды фанд-рейзинга отличаются определенной спецификой применения: в процессе развития ситуации возможно проведение повторных переговоров и других мероприятий, способных утвердить сотрудничество даже после первых неудачных попыто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Добровольные пожертвования от физических лиц в массовом поряд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бор денежных средств у населения — один из самых демократич</w:t>
        <w:softHyphen/>
        <w:t>ных методов фанд-рейзинга, популярный в развитых странах. Дан</w:t>
        <w:softHyphen/>
        <w:t>ный метод в некоторых случаях является показателем уровня попу</w:t>
        <w:softHyphen/>
        <w:t>лярности кандидата на ту или иную должность при выборном типе политического консалтинга и практически во всех случаях — показа</w:t>
        <w:softHyphen/>
        <w:t>телем политической активности населения.</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19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данном методе фанд-рейзинга необходимо учитывать кон</w:t>
        <w:softHyphen/>
        <w:t>текстуальные особенности выделенной политической ситуации, воз</w:t>
        <w:softHyphen/>
        <w:t>можные информационные, политические и социальные послед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еханизмами фанд-рейзинга в случае сбора денежных средств у населения являю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ращ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бращения через средства массовой информации и пропаганды. В настоящее время в ряде государств является достаточно развитой практика обращений, в том числе через Интернет. Существует масса работающих программ, позволяющих на законных основаниях соби</w:t>
        <w:softHyphen/>
        <w:t>рать денежные средства при помощи операций с банковским сче</w:t>
        <w:softHyphen/>
        <w:t>том частного лица, его дебетовой или кредитной карточкой и т.п. Пример такого взаимодействия с субъектами политического кон</w:t>
        <w:softHyphen/>
        <w:t xml:space="preserve">салтинга через глобальную сеть Интернет можно увидеть на сайте </w:t>
      </w:r>
      <w:r>
        <w:rPr>
          <w:color w:val="212121"/>
          <w:sz w:val="24"/>
          <w:szCs w:val="24"/>
          <w:lang w:val="en-US" w:eastAsia="ru-RU"/>
        </w:rPr>
        <w:t>http</w:t>
      </w:r>
      <w:r>
        <w:rPr>
          <w:color w:val="212121"/>
          <w:sz w:val="24"/>
          <w:szCs w:val="24"/>
          <w:lang w:eastAsia="ru-RU"/>
        </w:rPr>
        <w:t>://</w:t>
      </w:r>
      <w:r>
        <w:rPr>
          <w:color w:val="212121"/>
          <w:sz w:val="24"/>
          <w:szCs w:val="24"/>
          <w:lang w:val="en-US" w:eastAsia="ru-RU"/>
        </w:rPr>
        <w:t>www</w:t>
      </w:r>
      <w:r>
        <w:rPr>
          <w:color w:val="212121"/>
          <w:sz w:val="24"/>
          <w:szCs w:val="24"/>
          <w:lang w:eastAsia="ru-RU"/>
        </w:rPr>
        <w:t>.</w:t>
      </w:r>
      <w:r>
        <w:rPr>
          <w:color w:val="212121"/>
          <w:sz w:val="24"/>
          <w:szCs w:val="24"/>
          <w:lang w:val="en-US" w:eastAsia="ru-RU"/>
        </w:rPr>
        <w:t>campaignadvantage</w:t>
      </w:r>
      <w:r>
        <w:rPr>
          <w:color w:val="212121"/>
          <w:sz w:val="24"/>
          <w:szCs w:val="24"/>
          <w:lang w:eastAsia="ru-RU"/>
        </w:rPr>
        <w:t>.</w:t>
      </w:r>
      <w:r>
        <w:rPr>
          <w:color w:val="212121"/>
          <w:sz w:val="24"/>
          <w:szCs w:val="24"/>
          <w:lang w:val="en-US" w:eastAsia="ru-RU"/>
        </w:rPr>
        <w:t>com</w:t>
      </w:r>
      <w:r>
        <w:rPr>
          <w:color w:val="212121"/>
          <w:sz w:val="24"/>
          <w:szCs w:val="24"/>
          <w:lang w:eastAsia="ru-RU"/>
        </w:rPr>
        <w:t>/</w:t>
      </w:r>
      <w:r>
        <w:rPr>
          <w:color w:val="212121"/>
          <w:sz w:val="24"/>
          <w:szCs w:val="24"/>
          <w:lang w:val="en-US" w:eastAsia="ru-RU"/>
        </w:rPr>
        <w:t>fundraising</w:t>
      </w:r>
      <w:r>
        <w:rPr>
          <w:color w:val="212121"/>
          <w:sz w:val="24"/>
          <w:szCs w:val="24"/>
          <w:lang w:eastAsia="ru-RU"/>
        </w:rPr>
        <w:t>.</w:t>
      </w:r>
      <w:r>
        <w:rPr>
          <w:color w:val="212121"/>
          <w:sz w:val="24"/>
          <w:szCs w:val="24"/>
          <w:lang w:val="en-US" w:eastAsia="ru-RU"/>
        </w:rPr>
        <w:t>html</w:t>
      </w:r>
      <w:r>
        <w:rPr>
          <w:color w:val="212121"/>
          <w:sz w:val="24"/>
          <w:szCs w:val="24"/>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адресные обращ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директ-мейл (прямая рассылка) по месту жительства, по месту рабо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икетирование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итинг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интегрированные мето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пециализированные методы торговли (благотворительные ба</w:t>
        <w:softHyphen/>
        <w:t>зары, распродажи, лотере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зрелищные меро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Добровольные пожертвования юридических и физических лиц в индивидуальном поряд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бор денежных средств у юридических лиц и физических лиц, обла</w:t>
        <w:softHyphen/>
        <w:t>дающих возможностью выделить крупные суммы в индивидуальном порядке, является основным методом фанд-рейзинга на территории России и некоторых зарубежных государств, где по каким-либо при</w:t>
        <w:softHyphen/>
        <w:t>чинам фанд-рейзинг посредством сбора денежных средств у населе</w:t>
        <w:softHyphen/>
        <w:t>ния невозмож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некоторых случаях при использовании данной методики фанд-рейзинга лоббирование соответствующих интересов (причем не все</w:t>
        <w:softHyphen/>
        <w:t>гда политических, поэтому не стоит отказываться от помощи непо</w:t>
        <w:softHyphen/>
        <w:t>литических организаций) лица, предоставляющего в распоряжение</w:t>
      </w:r>
    </w:p>
    <w:p>
      <w:pPr>
        <w:pStyle w:val="Normal"/>
        <w:shd w:fill="FFFFFF" w:val="clear"/>
        <w:autoSpaceDE w:val="false"/>
        <w:spacing w:lineRule="auto" w:line="240" w:before="0" w:after="0"/>
        <w:jc w:val="left"/>
        <w:rPr>
          <w:color w:val="000000"/>
          <w:sz w:val="25"/>
          <w:szCs w:val="25"/>
          <w:lang w:eastAsia="ru-RU"/>
        </w:rPr>
      </w:pPr>
      <w:r>
        <w:rPr>
          <w:color w:val="000000"/>
          <w:sz w:val="25"/>
          <w:szCs w:val="25"/>
          <w:lang w:eastAsia="ru-RU"/>
        </w:rPr>
        <w:t>19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V</w:t>
      </w:r>
      <w:r>
        <w:rPr>
          <w:rFonts w:eastAsia="Times New Roman" w:cs="Arial" w:ascii="Arial" w:hAnsi="Arial"/>
          <w:color w:val="000000"/>
          <w:sz w:val="16"/>
          <w:szCs w:val="16"/>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лиента материальные средства, может не быть обязательным атри</w:t>
        <w:softHyphen/>
        <w:t>бутом данного вида сотрудничества. Параметры сотрудничества оп</w:t>
        <w:softHyphen/>
        <w:t>ределяются в результате индивидуального подхода к каждому из по</w:t>
        <w:softHyphen/>
        <w:t>тенциальных спонсоров и корректного составления предложений, проведения переговоров с учетом интересов обеих сторо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рамотное проведение переговоров и профессиональные иссле</w:t>
        <w:softHyphen/>
        <w:t>дования могут обнаружить возможности оптимизации, не только финансовых, но и целого ряда других материальных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имер, в качестве помощи могут быть выделены ресурсы социальной поддержки или некоторые силовые, коммуникацион</w:t>
        <w:softHyphen/>
        <w:t>ные и организационные ресурсы. Средства, высвободившиеся при этом, можно будет перераспределить между другими статьями рас</w:t>
        <w:softHyphen/>
        <w:t>х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равление апелляций в процессе переговоров об оказании материальной помощи клиенту в рамках его политической кампании ставит целью сближение и совмещение целей обеих сторон для наи</w:t>
        <w:softHyphen/>
        <w:t>более продуктивного сотрудничества. Для апелляций, наиболее рас</w:t>
        <w:softHyphen/>
        <w:t>пространенных, по мнению практикующих политконсультантов</w:t>
      </w:r>
      <w:r>
        <w:rPr>
          <w:rFonts w:eastAsia="Times New Roman"/>
          <w:color w:val="000000"/>
          <w:sz w:val="25"/>
          <w:szCs w:val="25"/>
          <w:vertAlign w:val="superscript"/>
          <w:lang w:eastAsia="ru-RU"/>
        </w:rPr>
        <w:t>1</w:t>
      </w:r>
      <w:r>
        <w:rPr>
          <w:rFonts w:eastAsia="Times New Roman"/>
          <w:color w:val="000000"/>
          <w:sz w:val="25"/>
          <w:szCs w:val="25"/>
          <w:lang w:eastAsia="ru-RU"/>
        </w:rPr>
        <w:t>, можно выделить следующую классифик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ические вопро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утриполитические вопро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нешнеполитические вопросы (например, апелляции к патрио</w:t>
        <w:softHyphen/>
        <w:t>тиз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кономические вопро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просы макроэкономики (например, вопросы приват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опросы микроэкономики (например, вопросы приобретения будущих заказов в том случае, когда руководителем рекламного аген</w:t>
        <w:softHyphen/>
        <w:t>тства бесплатно предоставляется в пользование производственно-тех</w:t>
        <w:softHyphen/>
        <w:t>ническая база его предприя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циальные вопросы (например, проблема занятости населения и социальной безопас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Cs w:val="28"/>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Определите место процесса формирования команды в организацион</w:t>
        <w:softHyphen/>
        <w:t>ном политическом консалтинге. Поясните определ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также: Самый короткий путь к власти: Сборник технологий проведения полити</w:t>
        <w:softHyphen/>
        <w:t>ческих выборных кампаний.</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20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7. Методы организации команды и обеспечение источников финансирова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Сформулируйте проблему определяющей роли финансирования. Ка</w:t>
        <w:softHyphen/>
        <w:t>ково соотношение влияния финансирования и грамотного стратегичес</w:t>
        <w:softHyphen/>
        <w:t>кого планирования в рамках кампании? Сформулируйте сущность фанд-рейзи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Определите взаимодействие систем и процессов финансирования по</w:t>
        <w:softHyphen/>
        <w:t>литической кампании с действующим законодательством.</w:t>
      </w:r>
    </w:p>
    <w:p>
      <w:pPr>
        <w:pStyle w:val="Normal"/>
        <w:shd w:fill="FFFFFF" w:val="clear"/>
        <w:autoSpaceDE w:val="false"/>
        <w:spacing w:lineRule="auto" w:line="240" w:before="0" w:after="0"/>
        <w:jc w:val="left"/>
        <w:rPr/>
      </w:pPr>
      <w:r>
        <w:rPr>
          <w:color w:val="000000"/>
          <w:sz w:val="23"/>
          <w:szCs w:val="23"/>
          <w:lang w:eastAsia="ru-RU"/>
        </w:rPr>
        <w:t xml:space="preserve">4.  </w:t>
      </w:r>
      <w:r>
        <w:rPr>
          <w:rFonts w:eastAsia="Times New Roman"/>
          <w:color w:val="000000"/>
          <w:sz w:val="23"/>
          <w:szCs w:val="23"/>
          <w:lang w:eastAsia="ru-RU"/>
        </w:rPr>
        <w:t>Укажите возможности субъектов политического консалтинга в про</w:t>
        <w:softHyphen/>
        <w:t>цессе обеспечения финансирования политической кампании и источ</w:t>
        <w:softHyphen/>
        <w:t>ников данного финансирования.</w:t>
      </w:r>
    </w:p>
    <w:p>
      <w:pPr>
        <w:pStyle w:val="Normal"/>
        <w:shd w:fill="FFFFFF" w:val="clear"/>
        <w:autoSpaceDE w:val="false"/>
        <w:spacing w:lineRule="auto" w:line="240" w:before="0" w:after="0"/>
        <w:jc w:val="left"/>
        <w:rPr>
          <w:rFonts w:eastAsia="Times New Roman"/>
          <w:color w:val="000000"/>
          <w:sz w:val="23"/>
          <w:szCs w:val="23"/>
          <w:lang w:eastAsia="ru-RU"/>
        </w:rPr>
      </w:pPr>
      <w:r>
        <w:rPr>
          <w:rFonts w:eastAsia="Times New Roman"/>
          <w:color w:val="000000"/>
          <w:sz w:val="23"/>
          <w:szCs w:val="23"/>
          <w:lang w:eastAsia="ru-RU"/>
        </w:rPr>
        <w:t>20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30"/>
          <w:szCs w:val="30"/>
          <w:lang w:eastAsia="ru-RU"/>
        </w:rPr>
        <w:t>Тема 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32"/>
          <w:szCs w:val="32"/>
          <w:lang w:eastAsia="ru-RU"/>
        </w:rPr>
        <w:t>Маркетинг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Формирование спроса и предложения на профессиональные услуги политических консультантов. Политический консалтинг как бизнес. Контрактинг</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8.1. </w:t>
      </w:r>
      <w:r>
        <w:rPr>
          <w:rFonts w:eastAsia="Times New Roman" w:cs="Arial" w:ascii="Arial" w:hAnsi="Arial"/>
          <w:b/>
          <w:bCs/>
          <w:color w:val="000000"/>
          <w:szCs w:val="28"/>
          <w:lang w:eastAsia="ru-RU"/>
        </w:rPr>
        <w:t>Формирование спроса на услуги полит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ледует различать два понятия, рассматриваемые в этом параграфе. Понятие "спрос" отличается от понятия "потребность", так как </w:t>
      </w:r>
      <w:r>
        <w:rPr>
          <w:rFonts w:eastAsia="Times New Roman"/>
          <w:i/>
          <w:iCs/>
          <w:color w:val="000000"/>
          <w:sz w:val="25"/>
          <w:szCs w:val="25"/>
          <w:lang w:eastAsia="ru-RU"/>
        </w:rPr>
        <w:t>по</w:t>
        <w:softHyphen/>
        <w:t xml:space="preserve">требность </w:t>
      </w:r>
      <w:r>
        <w:rPr>
          <w:rFonts w:eastAsia="Times New Roman"/>
          <w:color w:val="000000"/>
          <w:sz w:val="25"/>
          <w:szCs w:val="25"/>
          <w:lang w:eastAsia="ru-RU"/>
        </w:rPr>
        <w:t>есть скорее психологическая, профессионально-кадровая категория, не основанная на материальном взаимодействии с пред</w:t>
        <w:softHyphen/>
        <w:t xml:space="preserve">ложением данных услуг. </w:t>
      </w:r>
      <w:r>
        <w:rPr>
          <w:rFonts w:eastAsia="Times New Roman"/>
          <w:i/>
          <w:iCs/>
          <w:color w:val="000000"/>
          <w:sz w:val="25"/>
          <w:szCs w:val="25"/>
          <w:lang w:eastAsia="ru-RU"/>
        </w:rPr>
        <w:t xml:space="preserve">Спрос, </w:t>
      </w:r>
      <w:r>
        <w:rPr>
          <w:rFonts w:eastAsia="Times New Roman"/>
          <w:color w:val="000000"/>
          <w:sz w:val="25"/>
          <w:szCs w:val="25"/>
          <w:lang w:eastAsia="ru-RU"/>
        </w:rPr>
        <w:t>в свою очередь, — это материально обеспеченная и сознательно обоснованная потреб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аркетинг консалтинговых услуг ставит целью трансформацию потребности в спрос. Относительно политического консалтинга мож</w:t>
        <w:softHyphen/>
        <w:t>но рассматривать две маркетинговые задачи — увеличение спроса на политических консультантов и увеличение спроса на кандидата при выборном политическом консал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смотря на объективные предпосылки, на данный момент многим потенциальным клиентам политических консультантов в России не очевидна даже потребность в соответствующих консульта</w:t>
        <w:softHyphen/>
        <w:t>ционных услуг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сутствие знаний о существующих возможностях и поле дея</w:t>
        <w:softHyphen/>
        <w:t>тельности политического консалтинга в целом, развитого ментали</w:t>
        <w:softHyphen/>
        <w:t>тета менеджеров в стране являются основными причинами такого положения вещей. Впрочем, столкнувшись с проблемой собственно</w:t>
        <w:softHyphen/>
        <w:t>го позиционирования и спроса на себя самого как на кандидата на ту или иную выборную должность, клиент политконсультанта осознает и потребность в консультанте (отсюда такое распространение полу-</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20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5"/>
          <w:szCs w:val="15"/>
          <w:lang w:eastAsia="ru-RU"/>
        </w:rPr>
        <w:t>Тема 8. Маркетинг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чили краткосрочные командировки политтехнологов в запущенное, практически проигранное поле с целью спасения ситуации), и по</w:t>
        <w:softHyphen/>
        <w:t>требность в политическом маркетинг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Политический маркетинг </w:t>
      </w:r>
      <w:r>
        <w:rPr>
          <w:rFonts w:eastAsia="Times New Roman"/>
          <w:color w:val="000000"/>
          <w:sz w:val="25"/>
          <w:szCs w:val="25"/>
          <w:lang w:eastAsia="ru-RU"/>
        </w:rPr>
        <w:t>можно рассматривать как комплекс средств, используемых для создания адекватности кандидата его потенциальному электорату, представления его как можно больше</w:t>
        <w:softHyphen/>
        <w:t>му числу избирателей и каждому из них, для создания различий между кандидатом и его конкурентами-противниками и увеличения числа голосов, необходимых для победы на выбо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литический маркетинг определяют и как совокупность тео</w:t>
        <w:softHyphen/>
        <w:t>рий и методов, которыми могут пользоваться политические организа</w:t>
        <w:softHyphen/>
        <w:t>ции и органы власти с двоякой целью: определить свои задачи и свои программы и повлиять на поведение гражда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Избирательный маркетинг — </w:t>
      </w:r>
      <w:r>
        <w:rPr>
          <w:rFonts w:eastAsia="Times New Roman"/>
          <w:color w:val="000000"/>
          <w:sz w:val="25"/>
          <w:szCs w:val="25"/>
          <w:lang w:eastAsia="ru-RU"/>
        </w:rPr>
        <w:t>это лишь часть политического мар</w:t>
        <w:softHyphen/>
        <w:t>кетинга и имеет более ограниченную цель: помочь политическим партиям и кандидатам разработать и провести эффективную избира</w:t>
        <w:softHyphen/>
        <w:t>тельную кампа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Многие политические партии интуитивно обратились к марке</w:t>
        <w:softHyphen/>
        <w:t>тингу для продвижения своих кандидатов уже во время президентс</w:t>
        <w:softHyphen/>
        <w:t>ких выборов в России 1996 г. Телевизионным рекламным роликам, щитовой и другим видам политической рекламы придавался характер целевой направленности, т.е. они адресовались той или иной конкрет</w:t>
        <w:softHyphen/>
        <w:t>ной группе электората — "целевому сегменту потребителей" (мише</w:t>
        <w:softHyphen/>
        <w:t>ни): пенсионерам, матерям военнослужащих, студентам, предприни</w:t>
        <w:softHyphen/>
        <w:t>мателям и т.п. Предпочтение отдавалось тем сегментам, которые каза</w:t>
        <w:softHyphen/>
        <w:t>лись данной партии, данному кандидату наиболее перспективными для получения необходимого количества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езультаты выборов показали, что эти первые попытки сегмен</w:t>
        <w:softHyphen/>
        <w:t>тации избирателей не дали в полной мере желаемого эффекта. Они были довольно поверхностными и односторонними, в то время как теория маркетинга предполагает комплексное, целенаправленное воздействие на правильно выбранный сегмент избирателей. В этот комплекс входят не только средства политических коммуникаций, но и многие другие элементы маркетинга, допускаемые действую</w:t>
        <w:softHyphen/>
        <w:t>щим законодательств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требность в маркетинге особенно ощущается тогда, когда производитель сталкивается с проблемой сбыта своей продукции (ус</w:t>
        <w:softHyphen/>
        <w:t>луги), а потребитель предпочитает покупать товар конкурента.</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20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 xml:space="preserve">Глава </w:t>
      </w:r>
      <w:r>
        <w:rPr>
          <w:rFonts w:eastAsia="Times New Roman" w:cs="Arial" w:ascii="Arial" w:hAnsi="Arial"/>
          <w:color w:val="000000"/>
          <w:sz w:val="16"/>
          <w:szCs w:val="16"/>
          <w:lang w:val="en-US" w:eastAsia="ru-RU"/>
        </w:rPr>
        <w:t>IV</w:t>
      </w:r>
      <w:r>
        <w:rPr>
          <w:rFonts w:eastAsia="Times New Roman" w:cs="Arial" w:ascii="Arial" w:hAnsi="Arial"/>
          <w:color w:val="000000"/>
          <w:sz w:val="16"/>
          <w:szCs w:val="16"/>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тех случаях, когда форсирование экономической, политичес</w:t>
        <w:softHyphen/>
        <w:t>кой и социальной ситуации на выбранной территории в короткие сроки не представляется возможным, потребность в услугах полити</w:t>
        <w:softHyphen/>
        <w:t>ческого консалтинга, а затем и спрос на консалтинговые услуги формируются путем грамотного информирования потенциальных клиентов, а также развития и внедрения практики приглашения спе</w:t>
        <w:softHyphen/>
        <w:t>циалистов в сфере консалтинга (не только политического, но и дру</w:t>
        <w:softHyphen/>
        <w:t>гих его видов) путем использования пиара и там, где это возможно и предусмотрено целями данного типа политического консалтинга, средствами прямой рекла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едостаточная информированность даже при оформленном спро</w:t>
        <w:softHyphen/>
        <w:t>се на консультационные услуги может привести к затратному кон</w:t>
        <w:softHyphen/>
        <w:t>сультированию, т.е. такому консультированию, затраты на которое не окупаются его эффектом. Имеется в виду недостаточная информа</w:t>
        <w:softHyphen/>
        <w:t>ция о стоимости, принципиальной возможности оказания консуль</w:t>
        <w:softHyphen/>
        <w:t>тационных услуг и соответствующих параметрах процесса консульти</w:t>
        <w:softHyphen/>
        <w:t>рования. Например, за годы практики многие клиенты приучились не требовать гарантий от адвокатов, рекламных агентств и даже спе</w:t>
        <w:softHyphen/>
        <w:t>циалистов по связям с обществен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то произошло потому, что специалистам в этих сферах и, отча</w:t>
        <w:softHyphen/>
        <w:t>сти, их клиентам удалось разработать подобие системы оценки эф</w:t>
        <w:softHyphen/>
        <w:t>фективности затратных мероприятий — количество журналистов на пресс-конференции, количество вышедших статей, отсутствие обви</w:t>
        <w:softHyphen/>
        <w:t>нительного приговора и т.д. Хотя, по сути, эти результаты являются промежуточн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днако клиенты не находят абсурдным требование гарантий от политического консульта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облему результата, оценки деятельности консультанта (равно как и остальных представителей упомянутых выше сфер деятельнос</w:t>
        <w:softHyphen/>
        <w:t>ти), хорошо иллюстрирует давно известный анекдот про то, как пос</w:t>
        <w:softHyphen/>
        <w:t>ле оглашения приговора бывший подсудимый сетует: "Если бы я раньше знал, что я невиновен, я бы не тратил столько денег на адво</w:t>
        <w:softHyphen/>
        <w:t>к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случае поражения никому никогда не придет в голову ссы</w:t>
        <w:softHyphen/>
        <w:t>латься на "гнев небес": виной всему будем всегда ошибка полковод</w:t>
        <w:softHyphen/>
        <w:t>ца"</w:t>
      </w:r>
      <w:r>
        <w:rPr>
          <w:rFonts w:eastAsia="Times New Roman"/>
          <w:color w:val="000000"/>
          <w:sz w:val="25"/>
          <w:szCs w:val="25"/>
          <w:vertAlign w:val="superscript"/>
          <w:lang w:eastAsia="ru-RU"/>
        </w:rPr>
        <w:t>1</w:t>
      </w:r>
      <w:r>
        <w:rPr>
          <w:rFonts w:eastAsia="Times New Roman"/>
          <w:color w:val="000000"/>
          <w:sz w:val="25"/>
          <w:szCs w:val="25"/>
          <w:lang w:eastAsia="ru-RU"/>
        </w:rPr>
        <w:t>. А в случае победы кандидата очень часто выдвигается теория о том, что кандидат победил бы и без помощи консультантов, т.е. по-</w:t>
      </w:r>
    </w:p>
    <w:p>
      <w:pPr>
        <w:pStyle w:val="Normal"/>
        <w:shd w:fill="FFFFFF" w:val="clear"/>
        <w:autoSpaceDE w:val="false"/>
        <w:spacing w:lineRule="auto" w:line="240" w:before="0" w:after="0"/>
        <w:jc w:val="left"/>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Жюльен Ф. Трактат об эффективности. С. 60.</w:t>
      </w:r>
    </w:p>
    <w:p>
      <w:pPr>
        <w:pStyle w:val="Normal"/>
        <w:shd w:fill="FFFFFF" w:val="clear"/>
        <w:autoSpaceDE w:val="false"/>
        <w:spacing w:lineRule="auto" w:line="240" w:before="0" w:after="0"/>
        <w:jc w:val="lef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20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8. Маркетинг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является такое несанкционированное делегирование ответственнос</w:t>
        <w:softHyphen/>
        <w:t>ти: побеждает кандидат, а проигрывает команда. К этому следует быть готовым</w:t>
      </w:r>
      <w:r>
        <w:rPr>
          <w:rFonts w:eastAsia="Times New Roman"/>
          <w:color w:val="000000"/>
          <w:sz w:val="25"/>
          <w:szCs w:val="25"/>
          <w:vertAlign w:val="superscript"/>
          <w:lang w:eastAsia="ru-RU"/>
        </w:rPr>
        <w:t>1</w:t>
      </w:r>
      <w:r>
        <w:rPr>
          <w:rFonts w:eastAsia="Times New Roman"/>
          <w:color w:val="000000"/>
          <w:sz w:val="25"/>
          <w:szCs w:val="25"/>
          <w:lang w:eastAsia="ru-RU"/>
        </w:rPr>
        <w:t>. Хороший стратег не привлекает общественного внимания к своему вкладу в победу. "Эффективность тем выше, чем она незамет</w:t>
        <w:softHyphen/>
        <w:t>нее"</w:t>
      </w:r>
      <w:r>
        <w:rPr>
          <w:rFonts w:eastAsia="Times New Roman"/>
          <w:color w:val="000000"/>
          <w:sz w:val="25"/>
          <w:szCs w:val="25"/>
          <w:vertAlign w:val="superscript"/>
          <w:lang w:eastAsia="ru-RU"/>
        </w:rPr>
        <w:t>2</w:t>
      </w:r>
      <w:r>
        <w:rPr>
          <w:rFonts w:eastAsia="Times New Roman"/>
          <w:color w:val="000000"/>
          <w:sz w:val="25"/>
          <w:szCs w:val="25"/>
          <w:lang w:eastAsia="ru-RU"/>
        </w:rPr>
        <w:t>. Так что логически все объяснимо и обоснован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сутствие консультантов по тем или иным вопросам может привести к целому ряду стратегических ошибок, наприм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сутствие стратегического планирования, замена стратегии так</w:t>
        <w:softHyphen/>
        <w:t>тическими составляющими тех или иных процес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каз от необходимых изменений по причине невозможности планирования ресурсов и невозможности работы с ни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ерирование нерелевантными и невалидными данными, невоз</w:t>
        <w:softHyphen/>
        <w:t>можность адекватных оценок параметров получаем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каз от привлечения консультантов по причине неадекватных оценок стоимости и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уществуют также объективные психологические и социальные предпосылки в обществе, которые обусловливают такой феномен, как огруппление мышления, т.е. происходит притупление внимания к тем или иным параметрам ситуации, когда нахождение верного решения затруднено установками, стереотипами, тенденциями мыш</w:t>
        <w:softHyphen/>
        <w:t>ления и т.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Мне кажется, что в эпоху ядерных боеголовок, городских беспорядков и экологических катастроф руководители, принимающие важные политические ре</w:t>
        <w:softHyphen/>
        <w:t>шения, должны сотрудничать с психологами и в первую очередь стараться предот</w:t>
        <w:softHyphen/>
        <w:t>вратить огруппление мышления и сопутствующие ему провалы."</w:t>
      </w:r>
      <w:r>
        <w:rPr>
          <w:rFonts w:eastAsia="Times New Roman"/>
          <w:color w:val="000000"/>
          <w:sz w:val="21"/>
          <w:szCs w:val="21"/>
          <w:vertAlign w:val="superscript"/>
          <w:lang w:eastAsia="ru-RU"/>
        </w:rPr>
        <w:t>3</w:t>
      </w:r>
    </w:p>
    <w:p>
      <w:pPr>
        <w:pStyle w:val="Normal"/>
        <w:shd w:fill="FFFFFF" w:val="clear"/>
        <w:autoSpaceDE w:val="false"/>
        <w:spacing w:lineRule="auto" w:line="240" w:before="0" w:after="0"/>
        <w:jc w:val="left"/>
        <w:rPr>
          <w:rFonts w:ascii="Arial" w:hAnsi="Arial" w:cs="Arial"/>
          <w:sz w:val="24"/>
          <w:szCs w:val="24"/>
          <w:lang w:eastAsia="ru-RU"/>
        </w:rPr>
      </w:pPr>
      <w:r>
        <w:rPr>
          <w:rFonts w:cs="Courier New" w:ascii="Courier New" w:hAnsi="Courier New"/>
          <w:b/>
          <w:bCs/>
          <w:color w:val="000000"/>
          <w:sz w:val="33"/>
          <w:szCs w:val="33"/>
          <w:lang w:eastAsia="ru-RU"/>
        </w:rPr>
        <w:t xml:space="preserve">8.2. </w:t>
      </w:r>
      <w:r>
        <w:rPr>
          <w:rFonts w:eastAsia="Times New Roman" w:cs="Courier New" w:ascii="Courier New" w:hAnsi="Courier New"/>
          <w:b/>
          <w:bCs/>
          <w:color w:val="000000"/>
          <w:sz w:val="33"/>
          <w:szCs w:val="33"/>
          <w:lang w:eastAsia="ru-RU"/>
        </w:rPr>
        <w:t>Формирование предлож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ормирование предложения для потенциального клиента и реаль</w:t>
        <w:softHyphen/>
        <w:t>ного потребителя услуг политического консалтинга происходит на основе проведения ряда исследований, описанных в предыдущ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Кстати, в китайском языке, например, нет различия между активным и пассивным залогом, так что китайцы изначально не могут идентифицировать то или иное изменение как результат действия извне или саморазвития предмета, ситуации, относительно которой это изменение наблюдаетс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w:t>
      </w:r>
      <w:r>
        <w:rPr>
          <w:color w:val="000000"/>
          <w:sz w:val="18"/>
          <w:szCs w:val="18"/>
          <w:lang w:eastAsia="ru-RU"/>
        </w:rPr>
        <w:t xml:space="preserve"> </w:t>
      </w:r>
      <w:r>
        <w:rPr>
          <w:rFonts w:eastAsia="Times New Roman"/>
          <w:color w:val="000000"/>
          <w:sz w:val="18"/>
          <w:szCs w:val="18"/>
          <w:lang w:eastAsia="ru-RU"/>
        </w:rPr>
        <w:t>Жюльен Ф. Трактат об эффективности. С. 77.</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Пайнс Э., Маслач К. Практикум по социальной психологии. С. 259.</w:t>
      </w:r>
    </w:p>
    <w:p>
      <w:pPr>
        <w:pStyle w:val="Normal"/>
        <w:shd w:fill="FFFFFF" w:val="clear"/>
        <w:autoSpaceDE w:val="false"/>
        <w:spacing w:lineRule="auto" w:line="240" w:before="0" w:after="0"/>
        <w:jc w:val="left"/>
        <w:rPr>
          <w:color w:val="000000"/>
          <w:sz w:val="24"/>
          <w:szCs w:val="24"/>
          <w:lang w:eastAsia="ru-RU"/>
        </w:rPr>
      </w:pPr>
      <w:r>
        <w:rPr>
          <w:color w:val="000000"/>
          <w:sz w:val="24"/>
          <w:szCs w:val="24"/>
          <w:lang w:eastAsia="ru-RU"/>
        </w:rPr>
        <w:t>20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главе, и специальных исследований специфики того или иного по</w:t>
        <w:softHyphen/>
        <w:t>тенциального клиента. Очень часто практикуется индивидуальный подход к данной пробле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контекстуальное исследование информации о потенциальном клиенте, области его интересов в рамках политического консалтин</w:t>
        <w:softHyphen/>
        <w:t>га, его потенциальных возможностей в данной области, в том числе исследование информационного по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исследование наполнения и возможностей оптимизации ре</w:t>
        <w:softHyphen/>
        <w:t>сурсных групп относительно потенциального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исследование наполнения и возможностей перераспределения ресурсных групп среди нескольких субъектов политического консал</w:t>
        <w:softHyphen/>
        <w:t>тинга, являющихся потенциальными клие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еречисленные исследования на данном этапе целесообразно проводить методом экспертных оценок и, если это необходимо, в отдельных случаях с применением более затратных с точки зрения финансов и времени мет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Сформированное </w:t>
      </w:r>
      <w:r>
        <w:rPr>
          <w:rFonts w:eastAsia="Times New Roman"/>
          <w:i/>
          <w:iCs/>
          <w:color w:val="000000"/>
          <w:sz w:val="25"/>
          <w:szCs w:val="25"/>
          <w:lang w:eastAsia="ru-RU"/>
        </w:rPr>
        <w:t xml:space="preserve">предложение </w:t>
      </w:r>
      <w:r>
        <w:rPr>
          <w:rFonts w:eastAsia="Times New Roman"/>
          <w:color w:val="000000"/>
          <w:sz w:val="25"/>
          <w:szCs w:val="25"/>
          <w:lang w:eastAsia="ru-RU"/>
        </w:rPr>
        <w:t>(аналог бизнес-плана) должно содержать описание проекта по типу предлагаемого политического консалтинга, его выделенным и совокупным целям и задачам. В предложении должны быть акцентированы приоритеты клиента, а также взаимодействие данных приоритетов и каузальная связь с пре</w:t>
        <w:softHyphen/>
        <w:t>доставляемыми предложениями по сотрудничеству. В зависимости от целей и контекстуальных особенностей выбранного типа политичес</w:t>
        <w:softHyphen/>
        <w:t>кого консалтинга в предложении могут быть изложены данные о предыдущих работах политконсультанта в области интересов клиента (например, рекомендации или фрагменты отчета, признанные пре</w:t>
        <w:softHyphen/>
        <w:t>дыдущим клиентом в качестве свободных для распространения в целях политконсульта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ложение должно содержать данные о предполагаемом со</w:t>
        <w:softHyphen/>
        <w:t>ставе специалистов, обоснованном стратегическими и тактическими целями и задачами данного типа политического консалтинга, о пред</w:t>
        <w:softHyphen/>
        <w:t>полагаемой структуре принятия решений в команде, взаимодействии юридических и физических лиц и другие необходимые данные на этом этап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 стадии предложения также оговаривается ориентировочный бюджет кампании по каждому из этапов, если отношения между кли</w:t>
        <w:softHyphen/>
        <w:t>ентом и политконсультантом не предусматривают другого реш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ряде случаев на стадии предложения подразумевается обзор факторов, которые предположительно могут осложнить работу в рам</w:t>
        <w:softHyphen/>
        <w:t>ках кампании.</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20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8. Маркетинг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ложение может быть предоставлено потенциальному кли</w:t>
        <w:softHyphen/>
        <w:t>енту в письменной или смешанной форме (с устными комментари</w:t>
        <w:softHyphen/>
        <w:t>ями и дополнительными приемами мотивации клиента к сотрудни</w:t>
        <w:softHyphen/>
        <w:t>честву). Вторая из указанных форм является более предпочтительной.</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Cs w:val="28"/>
          <w:lang w:eastAsia="ru-RU"/>
        </w:rPr>
        <w:t xml:space="preserve">8.3. </w:t>
      </w:r>
      <w:r>
        <w:rPr>
          <w:rFonts w:eastAsia="Times New Roman" w:cs="Arial" w:ascii="Arial" w:hAnsi="Arial"/>
          <w:b/>
          <w:bCs/>
          <w:color w:val="000000"/>
          <w:szCs w:val="28"/>
          <w:lang w:eastAsia="ru-RU"/>
        </w:rPr>
        <w:t>Контрак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Контрактинг </w:t>
      </w:r>
      <w:r>
        <w:rPr>
          <w:rFonts w:eastAsia="Times New Roman"/>
          <w:color w:val="000000"/>
          <w:sz w:val="25"/>
          <w:szCs w:val="25"/>
          <w:lang w:eastAsia="ru-RU"/>
        </w:rPr>
        <w:t>услуг политического консалтинга может рассматриваться как поэтапная работа, связанная со стандартными процедурами ве</w:t>
        <w:softHyphen/>
        <w:t>дения переговоров, осложненных спецификой политического кон</w:t>
        <w:softHyphen/>
        <w:t>салтинга как сферы деятельности, подготовки и согласования дого</w:t>
        <w:softHyphen/>
        <w:t>вора, его подпис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едение переговоров на основе первоначального предложения ставит целью получение максимально возможного объема информа</w:t>
        <w:softHyphen/>
        <w:t>ции (как профессионально акцентированной, так и личностной) по</w:t>
        <w:softHyphen/>
        <w:t>средством интервьюирования клиента и(или) его представи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дготовка, согласование и подписание договора требуют кон</w:t>
        <w:softHyphen/>
        <w:t>солидации усилий нескольких составляющих команды, однако в боль</w:t>
        <w:softHyphen/>
        <w:t>шинстве случаев представляют собой стандартные процед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оцедура и система контрактинга связаны с процедурой и си</w:t>
        <w:softHyphen/>
        <w:t>стемой отчетности, завершающей работу (или этап) в выделенной кампании. Заявленные в договоре позиции должны быть полностью отражены в отчете о проведенной работе. При этом отчет может быть более полным и содержать большее количество сведений в их обо</w:t>
        <w:softHyphen/>
        <w:t>снованном виде, чем на стадии предварительных согла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Courier New" w:ascii="Courier New" w:hAnsi="Courier New"/>
          <w:b/>
          <w:bCs/>
          <w:color w:val="000000"/>
          <w:sz w:val="23"/>
          <w:szCs w:val="23"/>
          <w:lang w:eastAsia="ru-RU"/>
        </w:rPr>
        <w:t>Планиро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Разработка плана-графика и бизнес-плана кампании в рамках выб</w:t>
        <w:softHyphen/>
        <w:t>ранного типа политического консалтинга состоит из последователь</w:t>
        <w:softHyphen/>
        <w:t>ных этапов, каждый из которых должен найти свое отражение в пред</w:t>
        <w:softHyphen/>
        <w:t>ложении и соответствующих частях догово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Составление плана основных мероприятий в рамках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Планирование бюджета кампании, в том числе: предложения по гонорарам ключевым специалистам и исполни</w:t>
        <w:softHyphen/>
        <w:t>тел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положительные расходы на организацию и проведение ос</w:t>
        <w:softHyphen/>
        <w:t>новных мероприятий в рамках кампании;</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20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едположительные расходы на технические нужды; предположительные непредвиденные расход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Систематизация и архивирование информации в рамках про</w:t>
        <w:softHyphen/>
        <w:t>екта (материалов печатных СМИ и агитационных материалов в твер</w:t>
        <w:softHyphen/>
        <w:t>дых копиях, аудио-, видео-, электронн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Решение вопросов, связанных с конфиденциальностью ин</w:t>
        <w:softHyphen/>
        <w:t>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ределение уровней доступа к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ределение круга лиц, имеющих доступ к информации на каж</w:t>
        <w:softHyphen/>
        <w:t>дом из определенных уровн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орядок хранения информации на каждом из определенных уров</w:t>
        <w:softHyphen/>
        <w:t>ней доступа к н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5. </w:t>
      </w:r>
      <w:r>
        <w:rPr>
          <w:rFonts w:eastAsia="Times New Roman"/>
          <w:color w:val="000000"/>
          <w:sz w:val="25"/>
          <w:szCs w:val="25"/>
          <w:lang w:eastAsia="ru-RU"/>
        </w:rPr>
        <w:t>Проведение переговоров с потенциальными исполнителями (в том числе и техническими), заключение контрактов, предваритель</w:t>
        <w:softHyphen/>
        <w:t>ных соглашений и соглашений другого тип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6. </w:t>
      </w:r>
      <w:r>
        <w:rPr>
          <w:rFonts w:eastAsia="Times New Roman"/>
          <w:color w:val="000000"/>
          <w:sz w:val="25"/>
          <w:szCs w:val="25"/>
          <w:lang w:eastAsia="ru-RU"/>
        </w:rPr>
        <w:t>Разработка, согласование и внедрение системы контроля со</w:t>
        <w:softHyphen/>
        <w:t>стояния кампании, эффективности проводимых акций и мероприя</w:t>
        <w:softHyphen/>
        <w:t>тий (совещание в рамках проекта, исследования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Прогнозиро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редложениях и предварительных соглашениях в качестве темы об</w:t>
        <w:softHyphen/>
        <w:t>суждения и согласования могут присутствовать элементы прогнозиро</w:t>
        <w:softHyphen/>
        <w:t>вания возможного развития политической и социальной ситуации в результате воздействия технологий политического консалтинга, подле</w:t>
        <w:softHyphen/>
        <w:t>жащих применению в рамках данной кампании. Классификация дан</w:t>
        <w:softHyphen/>
        <w:t>ных тем обсуждения и согласования выглядит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 xml:space="preserve">Позитивное прогнозирование — консультант ставит вопрос: </w:t>
      </w:r>
      <w:r>
        <w:rPr>
          <w:rFonts w:eastAsia="Times New Roman"/>
          <w:i/>
          <w:iCs/>
          <w:color w:val="000000"/>
          <w:sz w:val="25"/>
          <w:szCs w:val="25"/>
          <w:lang w:eastAsia="ru-RU"/>
        </w:rPr>
        <w:t>"Что может быть, если все пройдет с максимально удовлетворитель</w:t>
        <w:softHyphen/>
        <w:t>ным результатом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 xml:space="preserve">Негативное прогнозирование — ставится вопрос: </w:t>
      </w:r>
      <w:r>
        <w:rPr>
          <w:rFonts w:eastAsia="Times New Roman"/>
          <w:i/>
          <w:iCs/>
          <w:color w:val="000000"/>
          <w:sz w:val="25"/>
          <w:szCs w:val="25"/>
          <w:lang w:eastAsia="ru-RU"/>
        </w:rPr>
        <w:t>"Что может быть, если все пройдет с максимально неудовлетворительным резуль</w:t>
        <w:softHyphen/>
        <w:t>та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Анализ влияющих факторов в выделенной политической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Работа с конкуре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Уже на первоначальной стадии контрактинга могут быть определены основные конкуренты клиента и спрогнозировано возможное рас</w:t>
        <w:softHyphen/>
        <w:t>пределение ресурсов в выбранной кампании.</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20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8. Маркетинг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Наполнение данного списка и ресурсные составляющие относи</w:t>
        <w:softHyphen/>
        <w:t>тельно клиента могут существенно повлиять на стоимость услуг по</w:t>
        <w:softHyphen/>
        <w:t>литического консалтинга, на состав специалистов и другие парамет</w:t>
        <w:softHyphen/>
        <w:t>ры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Обзор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ледующим этапом предварительных соглашений и контрактинга является описание основных технологий воздействия, выбранных для использования в дан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Так же, как персонифицированный список реальных и потенци</w:t>
        <w:softHyphen/>
        <w:t>альных конкурентов и их возможных ресурсов, список использую</w:t>
        <w:softHyphen/>
        <w:t>щихся и возможных технологий (имеются в виду только те техноло</w:t>
        <w:softHyphen/>
        <w:t>гии, которые политический консультант в состоянии обеспечить соб</w:t>
        <w:softHyphen/>
        <w:t>ственными ресурсами или ресурсами субподрядчиков) может по</w:t>
        <w:softHyphen/>
        <w:t>влиять на стоимость услуг политического консалтинга, стоимость каждой из позиций, состав специалистов и другие не менее важные для стадии контрактинга 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роцедуре контрактинга необходимо также уделять внимание процессу описания специфики технологий, подлежащих примене</w:t>
        <w:softHyphen/>
        <w:t>нию в выделенной кампании. Наиболее существен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роцедурные отличия применяемых технологий от других тех</w:t>
        <w:softHyphen/>
        <w:t>нологий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системные отличия технологий, применяемых в рамках кам</w:t>
        <w:softHyphen/>
        <w:t>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ричины и степень обоснованности применения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плюсы и минусы их применения, другие специфик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Обзор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При формировании пакета предложений для клиента необходимо учитывать ряд ресур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Коммуникационные и организационные ресурсы: </w:t>
      </w:r>
      <w:r>
        <w:rPr>
          <w:rFonts w:eastAsia="Times New Roman"/>
          <w:color w:val="000000"/>
          <w:sz w:val="25"/>
          <w:szCs w:val="25"/>
          <w:lang w:eastAsia="ru-RU"/>
        </w:rPr>
        <w:t>оборудование, необходимое на первоначальном и последующ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этапах кампании, в том числе средства коммуникации; параметры внешних услуг и сопровож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 xml:space="preserve">Кадровые ресурсы. </w:t>
      </w:r>
      <w:r>
        <w:rPr>
          <w:rFonts w:eastAsia="Times New Roman"/>
          <w:color w:val="000000"/>
          <w:sz w:val="25"/>
          <w:szCs w:val="25"/>
          <w:lang w:eastAsia="ru-RU"/>
        </w:rPr>
        <w:t>Здесь важной составляющей является соот</w:t>
        <w:softHyphen/>
        <w:t>ношение штатных специалистов команды и привлеченных специа</w:t>
        <w:softHyphen/>
        <w:t>листов-субподрядчиков.</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20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дельным пунктом должны оговариваться уровни и влияющие параметры взаимодействия с субподрядчиками, степень их владения информацией, особенно конфиденциаль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Финансовые ресур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ределение траншей в согласовании с поэтапной классифика</w:t>
        <w:softHyphen/>
        <w:t>цией кампании и целевым наполнением каждого из этапов; определение стратегии фанд-рейз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i/>
          <w:iCs/>
          <w:color w:val="000000"/>
          <w:sz w:val="25"/>
          <w:szCs w:val="25"/>
          <w:lang w:eastAsia="ru-RU"/>
        </w:rPr>
        <w:t>Силовые ресурсы и ресурсы социальной поддерж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иловая и социальная поддержка, необходимая для обеспече</w:t>
        <w:softHyphen/>
        <w:t>ния функций команды в рамках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иловая и социальная поддержка, необходимая для обеспече</w:t>
        <w:softHyphen/>
        <w:t>ния технологий в рамках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Календарный план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Календарный план кампании должен быть составлен с разбивкой ее на основные этапы. План составляется диспетчером при соблюдении пра</w:t>
        <w:softHyphen/>
        <w:t>вил, упоминавшихся в предыдущих разделах. На этапе контрактанта существенными являются следующие составляющие плана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сновные этапы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результаты, которые должны быть достигнуты в конце каждо</w:t>
        <w:softHyphen/>
        <w:t>го из этапов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определение ответственных на каждом из этапов кампании по основным системным составляющ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роцессе проведения кампании необходимо взаимодействие с клиентом в форме обсуждения текущего состояния дел и представ</w:t>
        <w:softHyphen/>
        <w:t>ленного плана по следующим параметр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совпадение с план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ставание от пла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пережение пла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Отдельно рассматриваются непредусмотренные ранее задержки и трудности, их причины и предложения по ликвидации отставания от сро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Сопутствующие докум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се документы, находившиеся в обороте в рамках кампании в зави</w:t>
        <w:softHyphen/>
        <w:t>симости от уровня доступа к информации, в них содержащейся, подлежат архивации и дальнейшему использованию. На основании проделанной работы составляется отчет.</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21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6"/>
          <w:szCs w:val="16"/>
          <w:lang w:eastAsia="ru-RU"/>
        </w:rPr>
        <w:t>Тема 8. Маркетинг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В процессе политического консалтинга необходимо оперировать следующими документа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1) </w:t>
      </w:r>
      <w:r>
        <w:rPr>
          <w:rFonts w:eastAsia="Times New Roman"/>
          <w:color w:val="000000"/>
          <w:sz w:val="25"/>
          <w:szCs w:val="25"/>
          <w:lang w:eastAsia="ru-RU"/>
        </w:rPr>
        <w:t>информационная справка о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2) </w:t>
      </w:r>
      <w:r>
        <w:rPr>
          <w:rFonts w:eastAsia="Times New Roman"/>
          <w:color w:val="000000"/>
          <w:sz w:val="25"/>
          <w:szCs w:val="25"/>
          <w:lang w:eastAsia="ru-RU"/>
        </w:rPr>
        <w:t>протоколы совещаний и встреч в рамках обсуждения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3) </w:t>
      </w:r>
      <w:r>
        <w:rPr>
          <w:rFonts w:eastAsia="Times New Roman"/>
          <w:color w:val="000000"/>
          <w:sz w:val="25"/>
          <w:szCs w:val="25"/>
          <w:lang w:eastAsia="ru-RU"/>
        </w:rPr>
        <w:t>контактные данные людей, с которыми необходимо поддер</w:t>
        <w:softHyphen/>
        <w:t>живать отношения в рамках осуществления кампании. Контактные данные лучше использовать в виде классифицированных данных по выделенным задач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4) </w:t>
      </w:r>
      <w:r>
        <w:rPr>
          <w:rFonts w:eastAsia="Times New Roman"/>
          <w:color w:val="000000"/>
          <w:sz w:val="25"/>
          <w:szCs w:val="25"/>
          <w:lang w:eastAsia="ru-RU"/>
        </w:rPr>
        <w:t>маркетинговые составляющие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5) </w:t>
      </w:r>
      <w:r>
        <w:rPr>
          <w:rFonts w:eastAsia="Times New Roman"/>
          <w:color w:val="000000"/>
          <w:sz w:val="25"/>
          <w:szCs w:val="25"/>
          <w:lang w:eastAsia="ru-RU"/>
        </w:rPr>
        <w:t>собственно договор и приложения к нем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5"/>
          <w:szCs w:val="25"/>
          <w:lang w:eastAsia="ru-RU"/>
        </w:rPr>
        <w:t xml:space="preserve">6) </w:t>
      </w:r>
      <w:r>
        <w:rPr>
          <w:rFonts w:eastAsia="Times New Roman"/>
          <w:color w:val="000000"/>
          <w:sz w:val="25"/>
          <w:szCs w:val="25"/>
          <w:lang w:eastAsia="ru-RU"/>
        </w:rPr>
        <w:t>итоговые документы (предложения, справки, отчеты). Пункты 1, 2, 4 и 5 актуальны уже на стадии контрак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Бюджет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Формирование бюджета политической кампании должно соответ</w:t>
        <w:softHyphen/>
        <w:t>ствовать стандартам финансового взаимодействия, отражаемым сле</w:t>
        <w:softHyphen/>
        <w:t>дующими правил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Финансирование кампании и ее системных и процессуальных составляющих должно отвечать стратегическим и тактическим целям политического консалтинга в выделенной ситуации и придерживать</w:t>
        <w:softHyphen/>
        <w:t>ся приоритетов, обозначенных в плане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Бюджет политической кампании должен быть рассчитан с мак</w:t>
        <w:softHyphen/>
        <w:t>симально возможной точ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Бюджет политической кампании должен быть организован в максимальном соответствии стратегическому и тактическому плану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5"/>
          <w:szCs w:val="25"/>
          <w:lang w:eastAsia="ru-RU"/>
        </w:rPr>
        <w:t xml:space="preserve">•  </w:t>
      </w:r>
      <w:r>
        <w:rPr>
          <w:rFonts w:eastAsia="Times New Roman"/>
          <w:color w:val="000000"/>
          <w:sz w:val="25"/>
          <w:szCs w:val="25"/>
          <w:lang w:eastAsia="ru-RU"/>
        </w:rPr>
        <w:t>Группировка затрат в рамках кампании осуществляется по сле</w:t>
        <w:softHyphen/>
        <w:t>дующим основным выделенным категор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обеспечение коммуникационных ресурсов: </w:t>
      </w:r>
      <w:r>
        <w:rPr>
          <w:rFonts w:eastAsia="Times New Roman"/>
          <w:color w:val="000000"/>
          <w:sz w:val="25"/>
          <w:szCs w:val="25"/>
          <w:lang w:eastAsia="ru-RU"/>
        </w:rPr>
        <w:t xml:space="preserve">оплата средств и услуг связи, оплата почтовых услуг, транспортные расходы; </w:t>
      </w:r>
      <w:r>
        <w:rPr>
          <w:rFonts w:eastAsia="Times New Roman"/>
          <w:i/>
          <w:iCs/>
          <w:color w:val="000000"/>
          <w:sz w:val="25"/>
          <w:szCs w:val="25"/>
          <w:lang w:eastAsia="ru-RU"/>
        </w:rPr>
        <w:t xml:space="preserve">обеспечение кадровых ресурсов: </w:t>
      </w:r>
      <w:r>
        <w:rPr>
          <w:rFonts w:eastAsia="Times New Roman"/>
          <w:color w:val="000000"/>
          <w:sz w:val="25"/>
          <w:szCs w:val="25"/>
          <w:lang w:eastAsia="ru-RU"/>
        </w:rPr>
        <w:t>оплата труда штатных сотрудников, оплата труда внештатных сотрудников, оплата услуг субподрядчиков, оплата исследований и анализа;</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21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 xml:space="preserve">Глава </w:t>
      </w:r>
      <w:r>
        <w:rPr>
          <w:rFonts w:eastAsia="Times New Roman" w:cs="Arial" w:ascii="Arial" w:hAnsi="Arial"/>
          <w:color w:val="000000"/>
          <w:sz w:val="15"/>
          <w:szCs w:val="15"/>
          <w:lang w:val="en-US" w:eastAsia="ru-RU"/>
        </w:rPr>
        <w:t>IV</w:t>
      </w:r>
      <w:r>
        <w:rPr>
          <w:rFonts w:eastAsia="Times New Roman" w:cs="Arial" w:ascii="Arial" w:hAnsi="Arial"/>
          <w:color w:val="000000"/>
          <w:sz w:val="15"/>
          <w:szCs w:val="15"/>
          <w:lang w:eastAsia="ru-RU"/>
        </w:rPr>
        <w:t>. Организационные технологии политического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4"/>
          <w:szCs w:val="24"/>
          <w:lang w:eastAsia="ru-RU"/>
        </w:rPr>
        <w:t xml:space="preserve">обеспечение агитационных материалов и мероприятий: </w:t>
      </w:r>
      <w:r>
        <w:rPr>
          <w:rFonts w:eastAsia="Times New Roman"/>
          <w:color w:val="000000"/>
          <w:sz w:val="24"/>
          <w:szCs w:val="24"/>
          <w:lang w:eastAsia="ru-RU"/>
        </w:rPr>
        <w:t xml:space="preserve">оплата печатных материалов, оплата материалов в электронных СМИ, оплата материалов в печатных СМИ, оплата агитационных мероприятий; </w:t>
      </w:r>
      <w:r>
        <w:rPr>
          <w:rFonts w:eastAsia="Times New Roman"/>
          <w:i/>
          <w:iCs/>
          <w:color w:val="000000"/>
          <w:sz w:val="24"/>
          <w:szCs w:val="24"/>
          <w:lang w:eastAsia="ru-RU"/>
        </w:rPr>
        <w:t xml:space="preserve">обеспечение организационных ресурсов'. </w:t>
      </w:r>
      <w:r>
        <w:rPr>
          <w:rFonts w:eastAsia="Times New Roman"/>
          <w:color w:val="000000"/>
          <w:sz w:val="24"/>
          <w:szCs w:val="24"/>
          <w:lang w:eastAsia="ru-RU"/>
        </w:rPr>
        <w:t>оплата помещений, оплата коммунальн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4"/>
          <w:szCs w:val="24"/>
          <w:lang w:eastAsia="ru-RU"/>
        </w:rPr>
        <w:t>оплата оргтехники и других необходимых технических ресурсов, оплата расходных материал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5"/>
          <w:szCs w:val="25"/>
          <w:lang w:eastAsia="ru-RU"/>
        </w:rPr>
        <w:t xml:space="preserve">обеспечение силовых ресурсов </w:t>
      </w:r>
      <w:r>
        <w:rPr>
          <w:rFonts w:eastAsia="Times New Roman"/>
          <w:color w:val="000000"/>
          <w:sz w:val="25"/>
          <w:szCs w:val="25"/>
          <w:lang w:eastAsia="ru-RU"/>
        </w:rPr>
        <w:t xml:space="preserve">(в необходимом объеме); </w:t>
      </w:r>
      <w:r>
        <w:rPr>
          <w:rFonts w:eastAsia="Times New Roman"/>
          <w:i/>
          <w:iCs/>
          <w:color w:val="000000"/>
          <w:sz w:val="25"/>
          <w:szCs w:val="25"/>
          <w:lang w:eastAsia="ru-RU"/>
        </w:rPr>
        <w:t xml:space="preserve">обеспечение ресурсов социальной поддержки </w:t>
      </w:r>
      <w:r>
        <w:rPr>
          <w:rFonts w:eastAsia="Times New Roman"/>
          <w:color w:val="000000"/>
          <w:sz w:val="25"/>
          <w:szCs w:val="25"/>
          <w:lang w:eastAsia="ru-RU"/>
        </w:rPr>
        <w:t>(материальные и не</w:t>
        <w:softHyphen/>
        <w:t>материальные ресур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32"/>
          <w:szCs w:val="32"/>
          <w:lang w:eastAsia="ru-RU"/>
        </w:rPr>
        <w:t>Контрольные вопро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1.  </w:t>
      </w:r>
      <w:r>
        <w:rPr>
          <w:rFonts w:eastAsia="Times New Roman"/>
          <w:color w:val="000000"/>
          <w:sz w:val="23"/>
          <w:szCs w:val="23"/>
          <w:lang w:eastAsia="ru-RU"/>
        </w:rPr>
        <w:t>Уточните различие между потребностями в услугах политического консалтинга и спросом на данные услуги. Приведите иллюстрирующий пример.</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2.  </w:t>
      </w:r>
      <w:r>
        <w:rPr>
          <w:rFonts w:eastAsia="Times New Roman"/>
          <w:color w:val="000000"/>
          <w:sz w:val="23"/>
          <w:szCs w:val="23"/>
          <w:lang w:eastAsia="ru-RU"/>
        </w:rPr>
        <w:t>Определите цель маркетинга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3.  </w:t>
      </w:r>
      <w:r>
        <w:rPr>
          <w:rFonts w:eastAsia="Times New Roman"/>
          <w:color w:val="000000"/>
          <w:sz w:val="23"/>
          <w:szCs w:val="23"/>
          <w:lang w:eastAsia="ru-RU"/>
        </w:rPr>
        <w:t>Сформулируйте проблему недостаточного информирования потен</w:t>
        <w:softHyphen/>
        <w:t>циальных клиентов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eastAsia="ru-RU"/>
        </w:rPr>
        <w:t xml:space="preserve">4.  </w:t>
      </w:r>
      <w:r>
        <w:rPr>
          <w:rFonts w:eastAsia="Times New Roman"/>
          <w:color w:val="000000"/>
          <w:sz w:val="23"/>
          <w:szCs w:val="23"/>
          <w:lang w:eastAsia="ru-RU"/>
        </w:rPr>
        <w:t>Определите оптимальную форму предоставления предложения потен</w:t>
        <w:softHyphen/>
        <w:t>циальному клиенту. Поясните определение.</w:t>
      </w:r>
    </w:p>
    <w:p>
      <w:pPr>
        <w:pStyle w:val="Normal"/>
        <w:shd w:fill="FFFFFF" w:val="clear"/>
        <w:autoSpaceDE w:val="false"/>
        <w:spacing w:lineRule="auto" w:line="240" w:before="0" w:after="0"/>
        <w:jc w:val="left"/>
        <w:rPr/>
      </w:pPr>
      <w:r>
        <w:rPr>
          <w:color w:val="000000"/>
          <w:sz w:val="23"/>
          <w:szCs w:val="23"/>
          <w:lang w:eastAsia="ru-RU"/>
        </w:rPr>
        <w:t xml:space="preserve">5.  </w:t>
      </w:r>
      <w:r>
        <w:rPr>
          <w:rFonts w:eastAsia="Times New Roman"/>
          <w:color w:val="000000"/>
          <w:sz w:val="23"/>
          <w:szCs w:val="23"/>
          <w:lang w:eastAsia="ru-RU"/>
        </w:rPr>
        <w:t>Определите специфику контрактинга услуг в политическом консал</w:t>
        <w:softHyphen/>
        <w:t>тинге.</w:t>
      </w:r>
    </w:p>
    <w:p>
      <w:pPr>
        <w:pStyle w:val="Normal"/>
        <w:shd w:fill="FFFFFF" w:val="clear"/>
        <w:autoSpaceDE w:val="false"/>
        <w:spacing w:lineRule="auto" w:line="240" w:before="0" w:after="0"/>
        <w:jc w:val="left"/>
        <w:rPr>
          <w:rFonts w:eastAsia="Times New Roman"/>
          <w:color w:val="000000"/>
          <w:sz w:val="23"/>
          <w:szCs w:val="23"/>
          <w:lang w:eastAsia="ru-RU"/>
        </w:rPr>
      </w:pPr>
      <w:r>
        <w:rPr>
          <w:rFonts w:eastAsia="Times New Roman"/>
          <w:color w:val="000000"/>
          <w:sz w:val="23"/>
          <w:szCs w:val="23"/>
          <w:lang w:eastAsia="ru-RU"/>
        </w:rPr>
        <w:t>21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92929"/>
          <w:sz w:val="31"/>
          <w:szCs w:val="31"/>
          <w:lang w:eastAsia="ru-RU"/>
        </w:rPr>
        <w:t>Раздел  второй</w:t>
      </w:r>
    </w:p>
    <w:p>
      <w:pPr>
        <w:pStyle w:val="Normal"/>
        <w:shd w:fill="FFFFFF" w:val="clear"/>
        <w:autoSpaceDE w:val="false"/>
        <w:spacing w:lineRule="auto" w:line="240" w:before="0" w:after="0"/>
        <w:jc w:val="left"/>
        <w:rPr/>
      </w:pPr>
      <w:r>
        <w:rPr>
          <w:rFonts w:eastAsia="Times New Roman" w:cs="Arial" w:ascii="Arial" w:hAnsi="Arial"/>
          <w:color w:val="000000"/>
          <w:sz w:val="49"/>
          <w:szCs w:val="49"/>
          <w:lang w:eastAsia="ru-RU"/>
        </w:rPr>
        <w:t>Практика</w:t>
      </w:r>
      <w:r>
        <w:rPr>
          <w:rFonts w:eastAsia="Times New Roman" w:cs="Arial" w:ascii="Arial" w:hAnsi="Arial"/>
          <w:b/>
          <w:bCs/>
          <w:color w:val="000000"/>
          <w:sz w:val="49"/>
          <w:szCs w:val="49"/>
          <w:lang w:eastAsia="ru-RU"/>
        </w:rPr>
        <w:t xml:space="preserve">—теория </w:t>
      </w:r>
      <w:r>
        <w:rPr>
          <w:rFonts w:eastAsia="Times New Roman" w:cs="Arial" w:ascii="Arial" w:hAnsi="Arial"/>
          <w:b/>
          <w:bCs/>
          <w:color w:val="292929"/>
          <w:sz w:val="49"/>
          <w:szCs w:val="49"/>
          <w:lang w:eastAsia="ru-RU"/>
        </w:rPr>
        <w:t xml:space="preserve">— </w:t>
      </w:r>
      <w:r>
        <w:rPr>
          <w:rFonts w:eastAsia="Times New Roman" w:cs="Arial" w:ascii="Arial" w:hAnsi="Arial"/>
          <w:b/>
          <w:bCs/>
          <w:color w:val="000000"/>
          <w:sz w:val="49"/>
          <w:szCs w:val="49"/>
          <w:lang w:eastAsia="ru-RU"/>
        </w:rPr>
        <w:t>практика</w:t>
      </w:r>
    </w:p>
    <w:p>
      <w:pPr>
        <w:pStyle w:val="Normal"/>
        <w:shd w:fill="FFFFFF" w:val="clear"/>
        <w:autoSpaceDE w:val="false"/>
        <w:spacing w:lineRule="auto" w:line="240" w:before="0" w:after="0"/>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13</w:t>
      </w:r>
    </w:p>
    <w:p>
      <w:pPr>
        <w:pStyle w:val="Normal"/>
        <w:shd w:fill="FFFFFF" w:val="clear"/>
        <w:autoSpaceDE w:val="false"/>
        <w:spacing w:lineRule="auto" w:line="240" w:before="0" w:after="0"/>
        <w:jc w:val="left"/>
        <w:rPr>
          <w:sz w:val="24"/>
          <w:szCs w:val="24"/>
          <w:lang w:eastAsia="ru-RU"/>
        </w:rPr>
      </w:pPr>
      <w:r>
        <w:rPr>
          <w:rFonts w:eastAsia="Times New Roman"/>
          <w:color w:val="000000"/>
          <w:sz w:val="23"/>
          <w:szCs w:val="23"/>
          <w:lang w:eastAsia="ru-RU"/>
        </w:rPr>
        <w:t>Формируя данный раздел учебного пособия, авторы ставили перед собой задачу как углубления знаний, так и усиления аспекта практичес</w:t>
        <w:softHyphen/>
        <w:t>кой применимости этих знаний.</w:t>
      </w:r>
    </w:p>
    <w:p>
      <w:pPr>
        <w:pStyle w:val="Normal"/>
        <w:shd w:fill="FFFFFF" w:val="clear"/>
        <w:autoSpaceDE w:val="false"/>
        <w:spacing w:lineRule="auto" w:line="240" w:before="0" w:after="0"/>
        <w:jc w:val="left"/>
        <w:rPr>
          <w:sz w:val="24"/>
          <w:szCs w:val="24"/>
          <w:lang w:eastAsia="ru-RU"/>
        </w:rPr>
      </w:pPr>
      <w:r>
        <w:rPr>
          <w:rFonts w:eastAsia="Times New Roman"/>
          <w:color w:val="000000"/>
          <w:sz w:val="23"/>
          <w:szCs w:val="23"/>
          <w:lang w:eastAsia="ru-RU"/>
        </w:rPr>
        <w:t>Основную часть раздела составляют методически подобранные тек</w:t>
        <w:softHyphen/>
        <w:t>сты (фрагменты из книг, статей, очерков специалистов — практиков и аналитиков в области политического консалтинга и смежных дисцип</w:t>
        <w:softHyphen/>
        <w:t>лин), освещающие самые разнообразные, но весьма значимые для прак</w:t>
        <w:softHyphen/>
        <w:t>тической деятельности вопросы. Изучение этих материалов, которые с полным основанием можно назвать хрестоматией по политическому консалтинг)', является, по нашему мнению, обязательным. Ведь освое</w:t>
        <w:softHyphen/>
        <w:t>ние дисциплины "политический консалтинг" по существу сводится к овладению суммой накопленных наиболее эффективных приемов и методов коммуникации, убеждения, влияния на общественное мнение и др. В первом разделе учебного пособия эти практические приемы и методы работы были представлены в систематизированном и схемати</w:t>
        <w:softHyphen/>
        <w:t>зированном виде — по формуле "Теория — практика — теория". Фор</w:t>
        <w:softHyphen/>
        <w:t>мула данного раздела — "практика — теория — практика", т.е. продол</w:t>
        <w:softHyphen/>
        <w:t>жение выбранной линии подачи учебного материала с усилением прак</w:t>
        <w:softHyphen/>
        <w:t>тической составляющей, что находит свое выражение и в хрестоматии, и в разработанном авторами практикуме.</w:t>
      </w:r>
    </w:p>
    <w:p>
      <w:pPr>
        <w:pStyle w:val="Normal"/>
        <w:shd w:fill="FFFFFF" w:val="clear"/>
        <w:autoSpaceDE w:val="false"/>
        <w:spacing w:lineRule="auto" w:line="240" w:before="0" w:after="0"/>
        <w:jc w:val="left"/>
        <w:rPr>
          <w:sz w:val="24"/>
          <w:szCs w:val="24"/>
          <w:lang w:eastAsia="ru-RU"/>
        </w:rPr>
      </w:pPr>
      <w:r>
        <w:rPr>
          <w:rFonts w:eastAsia="Times New Roman"/>
          <w:color w:val="000000"/>
          <w:sz w:val="23"/>
          <w:szCs w:val="23"/>
          <w:lang w:eastAsia="ru-RU"/>
        </w:rPr>
        <w:t>При структурировании материалов, вошедших в хрестоматию, мы испытывали определенные трудности и строго классифицировать их по одному основанию, скажем, какому-либо практическому вопросу, не смогли. Это связано прежде всего с тем, что во многих материалах пред</w:t>
        <w:softHyphen/>
        <w:t>ставлен целый спектр вопросов и каким-то образом вычленять их нам показалось нецелесообразным. Таким образом, получилась структура, в которой материалы сгруппированы в основном "по авторам". Тексты в хрестоматии пронумерованы, потому что многие из них используются в предлагаемых практических заданиях, а другие могут подобным же образом привлекаться преподавателями для разработки собственных заданий, планов семинаров и т.п.</w:t>
      </w:r>
    </w:p>
    <w:p>
      <w:pPr>
        <w:pStyle w:val="Normal"/>
        <w:shd w:fill="FFFFFF" w:val="clear"/>
        <w:autoSpaceDE w:val="false"/>
        <w:spacing w:lineRule="auto" w:line="240" w:before="0" w:after="0"/>
        <w:jc w:val="left"/>
        <w:rPr>
          <w:sz w:val="24"/>
          <w:szCs w:val="24"/>
          <w:lang w:eastAsia="ru-RU"/>
        </w:rPr>
      </w:pPr>
      <w:r>
        <w:rPr>
          <w:rFonts w:eastAsia="Times New Roman"/>
          <w:color w:val="000000"/>
          <w:sz w:val="23"/>
          <w:szCs w:val="23"/>
          <w:lang w:eastAsia="ru-RU"/>
        </w:rPr>
        <w:t>Практикум построен в виде заданий к главам учебного пособия. Задания выполняются по стандартной схеме: обзор — исследование ситуации — планирование деятельности (в зависимости от типа поли</w:t>
        <w:softHyphen/>
        <w:t>тического консалтинга) — ее реализация. Главная цель совместной ра</w:t>
        <w:softHyphen/>
        <w:t>боты преподавателей и студентов заключается в том, чтобы развить и закрепить навыки самостоятельного анализа и прогнозирования поли</w:t>
        <w:softHyphen/>
        <w:t>тической ситуации, формировать умение давать оценку эффективности приемов политического консалтинга. Основная форма работы, как пра</w:t>
        <w:softHyphen/>
        <w:t>вило, индивидуальный поиск решения с последующим корректирую</w:t>
        <w:softHyphen/>
        <w:t>щим контролем.</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214</w:t>
      </w:r>
    </w:p>
    <w:p>
      <w:pPr>
        <w:pStyle w:val="Normal"/>
        <w:shd w:fill="FFFFFF" w:val="clear"/>
        <w:autoSpaceDE w:val="false"/>
        <w:spacing w:lineRule="auto" w:line="240" w:before="0" w:after="0"/>
        <w:jc w:val="left"/>
        <w:rPr>
          <w:sz w:val="24"/>
          <w:szCs w:val="24"/>
          <w:lang w:eastAsia="ru-RU"/>
        </w:rPr>
      </w:pPr>
      <w:r>
        <w:rPr>
          <w:rFonts w:eastAsia="Times New Roman"/>
          <w:color w:val="000000"/>
          <w:sz w:val="23"/>
          <w:szCs w:val="23"/>
          <w:lang w:eastAsia="ru-RU"/>
        </w:rPr>
        <w:t>Единицей практикума выбраны вопросы, которые являются наи</w:t>
        <w:softHyphen/>
        <w:t>более актуальными для освоения теоретических глав. Рекомендуемые методы работы: анализ социально-политической ситуации, обобщение информации по ключевым проблемам политического консалтинга, проектное моделирование тех или иных сторон деятельности специали</w:t>
        <w:softHyphen/>
        <w:t xml:space="preserve">стов по политическому консалтингу и др. Занятия могут проводиться в форме изучения (исследования) конкретных случаев — </w:t>
      </w:r>
      <w:r>
        <w:rPr>
          <w:rFonts w:eastAsia="Times New Roman"/>
          <w:color w:val="000000"/>
          <w:sz w:val="23"/>
          <w:szCs w:val="23"/>
          <w:lang w:val="en-US" w:eastAsia="ru-RU"/>
        </w:rPr>
        <w:t>case</w:t>
      </w:r>
      <w:r>
        <w:rPr>
          <w:rFonts w:eastAsia="Times New Roman"/>
          <w:color w:val="000000"/>
          <w:sz w:val="23"/>
          <w:szCs w:val="23"/>
          <w:lang w:eastAsia="ru-RU"/>
        </w:rPr>
        <w:t xml:space="preserve"> </w:t>
      </w:r>
      <w:r>
        <w:rPr>
          <w:rFonts w:eastAsia="Times New Roman"/>
          <w:color w:val="000000"/>
          <w:sz w:val="23"/>
          <w:szCs w:val="23"/>
          <w:lang w:val="en-US" w:eastAsia="ru-RU"/>
        </w:rPr>
        <w:t>studies</w:t>
      </w:r>
      <w:r>
        <w:rPr>
          <w:rFonts w:eastAsia="Times New Roman"/>
          <w:color w:val="000000"/>
          <w:sz w:val="23"/>
          <w:szCs w:val="23"/>
          <w:lang w:eastAsia="ru-RU"/>
        </w:rPr>
        <w:t xml:space="preserve"> (ма</w:t>
        <w:softHyphen/>
        <w:t>териал для которых также может быть выбран в хрестоматии). Метод преподавания, при котором теория дополняется анализом кейсов, по</w:t>
        <w:softHyphen/>
        <w:t>зволяет включить самостоятельность мышления и творческий потенци</w:t>
        <w:softHyphen/>
        <w:t>ал обучающихся.</w:t>
      </w:r>
    </w:p>
    <w:p>
      <w:pPr>
        <w:pStyle w:val="Normal"/>
        <w:shd w:fill="FFFFFF" w:val="clear"/>
        <w:autoSpaceDE w:val="false"/>
        <w:spacing w:lineRule="auto" w:line="240" w:before="0" w:after="0"/>
        <w:jc w:val="left"/>
        <w:rPr>
          <w:rFonts w:eastAsia="Times New Roman"/>
          <w:color w:val="000000"/>
          <w:sz w:val="23"/>
          <w:szCs w:val="23"/>
          <w:lang w:eastAsia="ru-RU"/>
        </w:rPr>
      </w:pPr>
      <w:r>
        <w:rPr>
          <w:rFonts w:eastAsia="Times New Roman"/>
          <w:color w:val="000000"/>
          <w:sz w:val="23"/>
          <w:szCs w:val="23"/>
          <w:lang w:eastAsia="ru-RU"/>
        </w:rPr>
        <w:t>Практические занятия рекомендуем проводить в "малых группах", что дает возможность рассмотреть широкий спектр проблем в рамках одной темы и продуктивно использовать метод групповой дискуссии.</w:t>
      </w:r>
    </w:p>
    <w:p>
      <w:pPr>
        <w:pStyle w:val="Normal"/>
        <w:shd w:fill="FFFFFF" w:val="clear"/>
        <w:autoSpaceDE w:val="false"/>
        <w:spacing w:lineRule="auto" w:line="240" w:before="0" w:after="0"/>
        <w:jc w:val="left"/>
        <w:rPr>
          <w:rFonts w:eastAsia="Times New Roman"/>
          <w:color w:val="000000"/>
          <w:sz w:val="23"/>
          <w:szCs w:val="23"/>
          <w:lang w:val="en-US" w:eastAsia="ru-RU"/>
        </w:rPr>
      </w:pPr>
      <w:r>
        <w:rPr>
          <w:rFonts w:eastAsia="Times New Roman"/>
          <w:color w:val="000000"/>
          <w:sz w:val="23"/>
          <w:szCs w:val="23"/>
          <w:lang w:eastAsia="ru-RU"/>
        </w:rPr>
        <w:t>215</w:t>
      </w:r>
    </w:p>
    <w:p>
      <w:pPr>
        <w:pStyle w:val="Normal"/>
        <w:shd w:fill="FFFFFF" w:val="clear"/>
        <w:autoSpaceDE w:val="false"/>
        <w:spacing w:lineRule="auto" w:line="240" w:before="0" w:after="0"/>
        <w:jc w:val="left"/>
        <w:rPr>
          <w:rFonts w:ascii="Arial" w:hAnsi="Arial" w:eastAsia="Times New Roman" w:cs="Arial"/>
          <w:color w:val="000000"/>
          <w:sz w:val="52"/>
          <w:szCs w:val="52"/>
          <w:lang w:val="en-US" w:eastAsia="ru-RU"/>
        </w:rPr>
      </w:pPr>
      <w:r>
        <w:rPr>
          <w:rFonts w:cs="Arial" w:ascii="Arial" w:hAnsi="Arial"/>
          <w:color w:val="000000"/>
          <w:sz w:val="52"/>
          <w:szCs w:val="52"/>
          <w:lang w:eastAsia="ru-RU"/>
        </w:rPr>
        <w:t xml:space="preserve">64 </w:t>
      </w:r>
      <w:r>
        <w:rPr>
          <w:rFonts w:eastAsia="Times New Roman" w:cs="Arial" w:ascii="Arial" w:hAnsi="Arial"/>
          <w:color w:val="000000"/>
          <w:sz w:val="52"/>
          <w:szCs w:val="52"/>
          <w:lang w:eastAsia="ru-RU"/>
        </w:rPr>
        <w:t>ответа</w:t>
      </w:r>
      <w:r>
        <w:rPr>
          <w:rFonts w:eastAsia="Times New Roman" w:cs="Arial" w:ascii="Arial" w:hAnsi="Arial"/>
          <w:color w:val="000000"/>
          <w:sz w:val="52"/>
          <w:szCs w:val="52"/>
          <w:lang w:val="en-US" w:eastAsia="ru-RU"/>
        </w:rPr>
        <w:t xml:space="preserve"> </w:t>
      </w:r>
      <w:r>
        <w:rPr>
          <w:rFonts w:eastAsia="Times New Roman" w:cs="Arial" w:ascii="Arial" w:hAnsi="Arial"/>
          <w:color w:val="000000"/>
          <w:sz w:val="52"/>
          <w:szCs w:val="52"/>
          <w:lang w:eastAsia="ru-RU"/>
        </w:rPr>
        <w:t>на актуальные</w:t>
      </w:r>
      <w:r>
        <w:rPr>
          <w:rFonts w:eastAsia="Times New Roman" w:cs="Arial" w:ascii="Arial" w:hAnsi="Arial"/>
          <w:color w:val="000000"/>
          <w:sz w:val="52"/>
          <w:szCs w:val="52"/>
          <w:lang w:val="en-US" w:eastAsia="ru-RU"/>
        </w:rPr>
        <w:t xml:space="preserve"> </w:t>
      </w:r>
      <w:r>
        <w:rPr>
          <w:rFonts w:eastAsia="Times New Roman" w:cs="Arial" w:ascii="Arial" w:hAnsi="Arial"/>
          <w:color w:val="000000"/>
          <w:sz w:val="52"/>
          <w:szCs w:val="52"/>
          <w:lang w:eastAsia="ru-RU"/>
        </w:rPr>
        <w:t>вопросы</w:t>
      </w:r>
    </w:p>
    <w:p>
      <w:pPr>
        <w:pStyle w:val="Normal"/>
        <w:shd w:fill="FFFFFF" w:val="clear"/>
        <w:autoSpaceDE w:val="false"/>
        <w:spacing w:lineRule="auto" w:line="240" w:before="0" w:after="0"/>
        <w:jc w:val="left"/>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16</w:t>
      </w:r>
    </w:p>
    <w:p>
      <w:pPr>
        <w:pStyle w:val="Normal"/>
        <w:shd w:fill="FFFFFF" w:val="clear"/>
        <w:autoSpaceDE w:val="false"/>
        <w:spacing w:lineRule="auto" w:line="240" w:before="0" w:after="0"/>
        <w:jc w:val="lef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Хрестоматия</w:t>
      </w:r>
    </w:p>
    <w:tbl>
      <w:tblPr>
        <w:tblW w:w="7469" w:type="dxa"/>
        <w:jc w:val="left"/>
        <w:tblInd w:w="0" w:type="dxa"/>
        <w:tblLayout w:type="fixed"/>
        <w:tblCellMar>
          <w:top w:w="0" w:type="dxa"/>
          <w:left w:w="40" w:type="dxa"/>
          <w:bottom w:w="0" w:type="dxa"/>
          <w:right w:w="40" w:type="dxa"/>
        </w:tblCellMar>
      </w:tblPr>
      <w:tblGrid>
        <w:gridCol w:w="7469"/>
      </w:tblGrid>
      <w:tr>
        <w:trPr>
          <w:trHeight w:val="4041" w:hRule="atLeast"/>
        </w:trPr>
        <w:tc>
          <w:tcPr>
            <w:tcW w:w="7469" w:type="dxa"/>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bCs/>
                <w:color w:val="000000"/>
                <w:sz w:val="21"/>
                <w:szCs w:val="21"/>
                <w:lang w:eastAsia="ru-RU"/>
              </w:rPr>
              <w:t xml:space="preserve">1.      </w:t>
            </w:r>
            <w:r>
              <w:rPr>
                <w:rFonts w:eastAsia="Times New Roman"/>
                <w:bCs/>
                <w:color w:val="212121"/>
                <w:sz w:val="21"/>
                <w:szCs w:val="21"/>
                <w:lang w:eastAsia="ru-RU"/>
              </w:rPr>
              <w:t xml:space="preserve">М. </w:t>
            </w:r>
            <w:r>
              <w:rPr>
                <w:rFonts w:eastAsia="Times New Roman"/>
                <w:bCs/>
                <w:color w:val="000000"/>
                <w:sz w:val="21"/>
                <w:szCs w:val="21"/>
                <w:lang w:eastAsia="ru-RU"/>
              </w:rPr>
              <w:t>Вельтман            Возникновение и современное                       222 В. Маршев                состояние консалтинга А. Посадский           в России и мире</w:t>
            </w:r>
          </w:p>
          <w:p>
            <w:pPr>
              <w:pStyle w:val="Normal"/>
              <w:shd w:fill="FFFFFF" w:val="clear"/>
              <w:autoSpaceDE w:val="false"/>
              <w:spacing w:lineRule="auto" w:line="240" w:before="0" w:after="0"/>
              <w:jc w:val="left"/>
              <w:rPr>
                <w:rFonts w:ascii="Arial" w:hAnsi="Arial" w:cs="Arial"/>
                <w:sz w:val="24"/>
                <w:szCs w:val="24"/>
                <w:lang w:eastAsia="ru-RU"/>
              </w:rPr>
            </w:pPr>
            <w:r>
              <w:rPr>
                <w:bCs/>
                <w:color w:val="000000"/>
                <w:sz w:val="21"/>
                <w:szCs w:val="21"/>
                <w:lang w:eastAsia="ru-RU"/>
              </w:rPr>
              <w:t xml:space="preserve">2.      </w:t>
            </w:r>
            <w:r>
              <w:rPr>
                <w:rFonts w:eastAsia="Times New Roman"/>
                <w:bCs/>
                <w:color w:val="000000"/>
                <w:sz w:val="21"/>
                <w:szCs w:val="21"/>
                <w:lang w:eastAsia="ru-RU"/>
              </w:rPr>
              <w:t xml:space="preserve">М. Вельтман            Ключевые понятия                                        </w:t>
            </w:r>
            <w:r>
              <w:rPr>
                <w:rFonts w:eastAsia="Times New Roman"/>
                <w:bCs/>
                <w:color w:val="212121"/>
                <w:sz w:val="21"/>
                <w:szCs w:val="21"/>
                <w:lang w:eastAsia="ru-RU"/>
              </w:rPr>
              <w:t xml:space="preserve">224 </w:t>
            </w:r>
            <w:r>
              <w:rPr>
                <w:rFonts w:eastAsia="Times New Roman"/>
                <w:bCs/>
                <w:color w:val="000000"/>
                <w:sz w:val="21"/>
                <w:szCs w:val="21"/>
                <w:lang w:eastAsia="ru-RU"/>
              </w:rPr>
              <w:t>В. Маршев                и определения А. Посадский           в сфере консалтинга</w:t>
            </w:r>
          </w:p>
          <w:p>
            <w:pPr>
              <w:pStyle w:val="Normal"/>
              <w:shd w:fill="FFFFFF" w:val="clear"/>
              <w:autoSpaceDE w:val="false"/>
              <w:spacing w:lineRule="auto" w:line="240" w:before="0" w:after="0"/>
              <w:jc w:val="left"/>
              <w:rPr>
                <w:rFonts w:ascii="Arial" w:hAnsi="Arial" w:cs="Arial"/>
                <w:sz w:val="24"/>
                <w:szCs w:val="24"/>
                <w:lang w:eastAsia="ru-RU"/>
              </w:rPr>
            </w:pPr>
            <w:r>
              <w:rPr>
                <w:bCs/>
                <w:color w:val="212121"/>
                <w:sz w:val="21"/>
                <w:szCs w:val="21"/>
                <w:lang w:eastAsia="ru-RU"/>
              </w:rPr>
              <w:t xml:space="preserve">3.      </w:t>
            </w:r>
            <w:r>
              <w:rPr>
                <w:rFonts w:eastAsia="Times New Roman"/>
                <w:bCs/>
                <w:color w:val="000000"/>
                <w:sz w:val="21"/>
                <w:szCs w:val="21"/>
                <w:lang w:eastAsia="ru-RU"/>
              </w:rPr>
              <w:t>М. Вельтман             Консалтинговая фирма                                   226 В. Маршев               и управление качеством А. Посадский            консультационных услуг</w:t>
            </w:r>
          </w:p>
          <w:p>
            <w:pPr>
              <w:pStyle w:val="Normal"/>
              <w:shd w:fill="FFFFFF" w:val="clear"/>
              <w:autoSpaceDE w:val="false"/>
              <w:spacing w:lineRule="auto" w:line="240" w:before="0" w:after="0"/>
              <w:jc w:val="left"/>
              <w:rPr>
                <w:rFonts w:ascii="Arial" w:hAnsi="Arial" w:cs="Arial"/>
                <w:sz w:val="24"/>
                <w:szCs w:val="24"/>
                <w:lang w:eastAsia="ru-RU"/>
              </w:rPr>
            </w:pPr>
            <w:r>
              <w:rPr>
                <w:bCs/>
                <w:color w:val="000000"/>
                <w:sz w:val="21"/>
                <w:szCs w:val="21"/>
                <w:lang w:eastAsia="ru-RU"/>
              </w:rPr>
              <w:t xml:space="preserve">4.      </w:t>
            </w:r>
            <w:r>
              <w:rPr>
                <w:rFonts w:eastAsia="Times New Roman"/>
                <w:bCs/>
                <w:color w:val="000000"/>
                <w:sz w:val="21"/>
                <w:szCs w:val="21"/>
                <w:lang w:eastAsia="ru-RU"/>
              </w:rPr>
              <w:t>М. Вельтман            Консалтинг как вид бизнеса                         23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Cs/>
                <w:color w:val="000000"/>
                <w:sz w:val="21"/>
                <w:szCs w:val="21"/>
                <w:lang w:eastAsia="ru-RU"/>
              </w:rPr>
              <w:t>В. Маршев А. Посадский</w:t>
            </w:r>
          </w:p>
          <w:p>
            <w:pPr>
              <w:pStyle w:val="Normal"/>
              <w:shd w:fill="FFFFFF" w:val="clear"/>
              <w:autoSpaceDE w:val="false"/>
              <w:spacing w:lineRule="auto" w:line="240" w:before="0" w:after="0"/>
              <w:jc w:val="left"/>
              <w:rPr>
                <w:rFonts w:ascii="Arial" w:hAnsi="Arial" w:cs="Arial"/>
                <w:sz w:val="24"/>
                <w:szCs w:val="24"/>
                <w:lang w:eastAsia="ru-RU"/>
              </w:rPr>
            </w:pPr>
            <w:r>
              <w:rPr>
                <w:bCs/>
                <w:color w:val="212121"/>
                <w:sz w:val="21"/>
                <w:szCs w:val="21"/>
                <w:lang w:eastAsia="ru-RU"/>
              </w:rPr>
              <w:t xml:space="preserve">5.      </w:t>
            </w:r>
            <w:r>
              <w:rPr>
                <w:rFonts w:eastAsia="Times New Roman"/>
                <w:bCs/>
                <w:color w:val="000000"/>
                <w:sz w:val="21"/>
                <w:szCs w:val="21"/>
                <w:lang w:eastAsia="ru-RU"/>
              </w:rPr>
              <w:t>А. Посадский            Экономика и организация                              241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bCs/>
                <w:color w:val="212121"/>
                <w:sz w:val="21"/>
                <w:szCs w:val="21"/>
                <w:lang w:eastAsia="ru-RU"/>
              </w:rPr>
              <w:t xml:space="preserve">6.      </w:t>
            </w:r>
            <w:r>
              <w:rPr>
                <w:rFonts w:eastAsia="Times New Roman"/>
                <w:bCs/>
                <w:color w:val="212121"/>
                <w:sz w:val="21"/>
                <w:szCs w:val="21"/>
                <w:lang w:eastAsia="ru-RU"/>
              </w:rPr>
              <w:t xml:space="preserve">А. </w:t>
            </w:r>
            <w:r>
              <w:rPr>
                <w:rFonts w:eastAsia="Times New Roman"/>
                <w:bCs/>
                <w:color w:val="000000"/>
                <w:sz w:val="21"/>
                <w:szCs w:val="21"/>
                <w:lang w:eastAsia="ru-RU"/>
              </w:rPr>
              <w:t>Посадский            Технология мышления                                    246 консультанта (по В.С. Дудченко)</w:t>
            </w:r>
          </w:p>
          <w:p>
            <w:pPr>
              <w:pStyle w:val="Normal"/>
              <w:shd w:fill="FFFFFF" w:val="clear"/>
              <w:autoSpaceDE w:val="false"/>
              <w:spacing w:lineRule="auto" w:line="240" w:before="0" w:after="0"/>
              <w:jc w:val="left"/>
              <w:rPr>
                <w:rFonts w:ascii="Arial" w:hAnsi="Arial" w:cs="Arial"/>
                <w:sz w:val="24"/>
                <w:szCs w:val="24"/>
                <w:lang w:eastAsia="ru-RU"/>
              </w:rPr>
            </w:pPr>
            <w:r>
              <w:rPr>
                <w:bCs/>
                <w:color w:val="212121"/>
                <w:sz w:val="21"/>
                <w:szCs w:val="21"/>
                <w:lang w:eastAsia="ru-RU"/>
              </w:rPr>
              <w:t xml:space="preserve">7.      </w:t>
            </w:r>
            <w:r>
              <w:rPr>
                <w:rFonts w:eastAsia="Times New Roman"/>
                <w:bCs/>
                <w:color w:val="000000"/>
                <w:sz w:val="21"/>
                <w:szCs w:val="21"/>
                <w:lang w:eastAsia="ru-RU"/>
              </w:rPr>
              <w:t xml:space="preserve">Р. Риддер                   Международный политический                      </w:t>
            </w:r>
            <w:r>
              <w:rPr>
                <w:rFonts w:eastAsia="Times New Roman"/>
                <w:bCs/>
                <w:color w:val="212121"/>
                <w:sz w:val="21"/>
                <w:szCs w:val="21"/>
                <w:lang w:eastAsia="ru-RU"/>
              </w:rPr>
              <w:t xml:space="preserve">251 </w:t>
            </w:r>
            <w:r>
              <w:rPr>
                <w:rFonts w:eastAsia="Times New Roman"/>
                <w:bCs/>
                <w:color w:val="000000"/>
                <w:sz w:val="21"/>
                <w:szCs w:val="21"/>
                <w:lang w:eastAsia="ru-RU"/>
              </w:rPr>
              <w:t xml:space="preserve">Л. </w:t>
            </w:r>
            <w:r>
              <w:rPr>
                <w:rFonts w:eastAsia="Times New Roman"/>
                <w:bCs/>
                <w:color w:val="212121"/>
                <w:sz w:val="21"/>
                <w:szCs w:val="21"/>
                <w:lang w:eastAsia="ru-RU"/>
              </w:rPr>
              <w:t xml:space="preserve">Саймоне               </w:t>
            </w:r>
            <w:r>
              <w:rPr>
                <w:rFonts w:eastAsia="Times New Roman"/>
                <w:bCs/>
                <w:color w:val="000000"/>
                <w:sz w:val="21"/>
                <w:szCs w:val="21"/>
                <w:lang w:eastAsia="ru-RU"/>
              </w:rPr>
              <w:t>консалтинг</w:t>
            </w:r>
          </w:p>
          <w:p>
            <w:pPr>
              <w:pStyle w:val="Normal"/>
              <w:shd w:fill="FFFFFF" w:val="clear"/>
              <w:autoSpaceDE w:val="false"/>
              <w:spacing w:lineRule="auto" w:line="240" w:before="0" w:after="0"/>
              <w:jc w:val="left"/>
              <w:rPr>
                <w:rFonts w:ascii="Arial" w:hAnsi="Arial" w:cs="Arial"/>
                <w:sz w:val="24"/>
                <w:szCs w:val="24"/>
                <w:lang w:eastAsia="ru-RU"/>
              </w:rPr>
            </w:pPr>
            <w:r>
              <w:rPr>
                <w:bCs/>
                <w:color w:val="212121"/>
                <w:sz w:val="21"/>
                <w:szCs w:val="21"/>
                <w:lang w:eastAsia="ru-RU"/>
              </w:rPr>
              <w:t xml:space="preserve">8.      </w:t>
            </w:r>
            <w:r>
              <w:rPr>
                <w:rFonts w:eastAsia="Times New Roman"/>
                <w:bCs/>
                <w:color w:val="000000"/>
                <w:sz w:val="21"/>
                <w:szCs w:val="21"/>
                <w:lang w:eastAsia="ru-RU"/>
              </w:rPr>
              <w:t xml:space="preserve">Т. </w:t>
            </w:r>
            <w:r>
              <w:rPr>
                <w:rFonts w:eastAsia="Times New Roman"/>
                <w:bCs/>
                <w:color w:val="212121"/>
                <w:sz w:val="21"/>
                <w:szCs w:val="21"/>
                <w:lang w:eastAsia="ru-RU"/>
              </w:rPr>
              <w:t xml:space="preserve">Пэрри-Джилс      </w:t>
            </w:r>
            <w:r>
              <w:rPr>
                <w:rFonts w:eastAsia="Times New Roman"/>
                <w:bCs/>
                <w:color w:val="000000"/>
                <w:sz w:val="21"/>
                <w:szCs w:val="21"/>
                <w:lang w:eastAsia="ru-RU"/>
              </w:rPr>
              <w:t>Спичрайтинг                                                    256</w:t>
            </w:r>
          </w:p>
        </w:tc>
      </w:tr>
    </w:tbl>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217</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9.      </w:t>
      </w:r>
      <w:r>
        <w:rPr>
          <w:rFonts w:eastAsia="Times New Roman"/>
          <w:color w:val="212121"/>
          <w:sz w:val="22"/>
          <w:lang w:eastAsia="ru-RU"/>
        </w:rPr>
        <w:t>М. Риви                     Оценка политических веб-сайтов                   261</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0.    </w:t>
      </w:r>
      <w:r>
        <w:rPr>
          <w:rFonts w:eastAsia="Times New Roman"/>
          <w:color w:val="212121"/>
          <w:sz w:val="22"/>
          <w:lang w:eastAsia="ru-RU"/>
        </w:rPr>
        <w:t>Т. Кинг                      Кандидаты как специалисты                           263 по фонд-райзингу</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1.    </w:t>
      </w:r>
      <w:r>
        <w:rPr>
          <w:rFonts w:eastAsia="Times New Roman"/>
          <w:color w:val="212121"/>
          <w:sz w:val="22"/>
          <w:lang w:eastAsia="ru-RU"/>
        </w:rPr>
        <w:t>Л. Санистебан          Природа политической власти                      267 12.    Л. Санистебан          Политическое действие                                  269</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3.    </w:t>
      </w:r>
      <w:r>
        <w:rPr>
          <w:rFonts w:eastAsia="Times New Roman"/>
          <w:color w:val="212121"/>
          <w:sz w:val="22"/>
          <w:lang w:eastAsia="ru-RU"/>
        </w:rPr>
        <w:t xml:space="preserve">Л. Санистебан          Господство и </w:t>
      </w:r>
      <w:r>
        <w:rPr>
          <w:rFonts w:eastAsia="Times New Roman"/>
          <w:color w:val="000000"/>
          <w:sz w:val="22"/>
          <w:lang w:eastAsia="ru-RU"/>
        </w:rPr>
        <w:t xml:space="preserve">идеологическое                        </w:t>
      </w:r>
      <w:r>
        <w:rPr>
          <w:rFonts w:eastAsia="Times New Roman"/>
          <w:color w:val="212121"/>
          <w:sz w:val="22"/>
          <w:lang w:eastAsia="ru-RU"/>
        </w:rPr>
        <w:t>278 подчинение</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4.    </w:t>
      </w:r>
      <w:r>
        <w:rPr>
          <w:rFonts w:eastAsia="Times New Roman"/>
          <w:color w:val="212121"/>
          <w:sz w:val="22"/>
          <w:lang w:eastAsia="ru-RU"/>
        </w:rPr>
        <w:t xml:space="preserve">Л. Санистебан          Структура </w:t>
      </w:r>
      <w:r>
        <w:rPr>
          <w:rFonts w:eastAsia="Times New Roman"/>
          <w:color w:val="000000"/>
          <w:sz w:val="22"/>
          <w:lang w:eastAsia="ru-RU"/>
        </w:rPr>
        <w:t xml:space="preserve">и </w:t>
      </w:r>
      <w:r>
        <w:rPr>
          <w:rFonts w:eastAsia="Times New Roman"/>
          <w:color w:val="212121"/>
          <w:sz w:val="22"/>
          <w:lang w:eastAsia="ru-RU"/>
        </w:rPr>
        <w:t>динамика                                   280 политических элит</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5.    </w:t>
      </w:r>
      <w:r>
        <w:rPr>
          <w:rFonts w:eastAsia="Times New Roman"/>
          <w:color w:val="212121"/>
          <w:sz w:val="22"/>
          <w:lang w:eastAsia="ru-RU"/>
        </w:rPr>
        <w:t>Г. Сонов и др.          Политические партии                                    283</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6.    </w:t>
      </w:r>
      <w:r>
        <w:rPr>
          <w:rFonts w:eastAsia="Times New Roman"/>
          <w:color w:val="212121"/>
          <w:sz w:val="22"/>
          <w:lang w:eastAsia="ru-RU"/>
        </w:rPr>
        <w:t xml:space="preserve">Е. Шестопал             Методы </w:t>
      </w:r>
      <w:r>
        <w:rPr>
          <w:rFonts w:eastAsia="Times New Roman"/>
          <w:color w:val="000000"/>
          <w:sz w:val="22"/>
          <w:lang w:eastAsia="ru-RU"/>
        </w:rPr>
        <w:t xml:space="preserve">политике </w:t>
      </w:r>
      <w:r>
        <w:rPr>
          <w:rFonts w:eastAsia="Times New Roman"/>
          <w:color w:val="212121"/>
          <w:sz w:val="22"/>
          <w:lang w:eastAsia="ru-RU"/>
        </w:rPr>
        <w:t>-психологических              289 исследований</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7.    </w:t>
      </w:r>
      <w:r>
        <w:rPr>
          <w:rFonts w:eastAsia="Times New Roman"/>
          <w:color w:val="212121"/>
          <w:sz w:val="22"/>
          <w:lang w:eastAsia="ru-RU"/>
        </w:rPr>
        <w:t xml:space="preserve">Е. Шестопал             </w:t>
      </w:r>
      <w:r>
        <w:rPr>
          <w:rFonts w:eastAsia="Times New Roman"/>
          <w:color w:val="000000"/>
          <w:sz w:val="22"/>
          <w:lang w:eastAsia="ru-RU"/>
        </w:rPr>
        <w:t xml:space="preserve">Политический театр: </w:t>
      </w:r>
      <w:r>
        <w:rPr>
          <w:rFonts w:eastAsia="Times New Roman"/>
          <w:color w:val="212121"/>
          <w:sz w:val="22"/>
          <w:lang w:eastAsia="ru-RU"/>
        </w:rPr>
        <w:t xml:space="preserve">действующие               292 </w:t>
      </w:r>
      <w:r>
        <w:rPr>
          <w:rFonts w:eastAsia="Times New Roman"/>
          <w:color w:val="000000"/>
          <w:sz w:val="22"/>
          <w:lang w:eastAsia="ru-RU"/>
        </w:rPr>
        <w:t>лица и исполнители</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18.    </w:t>
      </w:r>
      <w:r>
        <w:rPr>
          <w:rFonts w:eastAsia="Times New Roman"/>
          <w:color w:val="212121"/>
          <w:sz w:val="22"/>
          <w:lang w:eastAsia="ru-RU"/>
        </w:rPr>
        <w:t xml:space="preserve">Е. Шестопал             Поколения </w:t>
      </w:r>
      <w:r>
        <w:rPr>
          <w:rFonts w:eastAsia="Times New Roman"/>
          <w:color w:val="000000"/>
          <w:sz w:val="22"/>
          <w:lang w:eastAsia="ru-RU"/>
        </w:rPr>
        <w:t xml:space="preserve">в </w:t>
      </w:r>
      <w:r>
        <w:rPr>
          <w:rFonts w:eastAsia="Times New Roman"/>
          <w:color w:val="212121"/>
          <w:sz w:val="22"/>
          <w:lang w:eastAsia="ru-RU"/>
        </w:rPr>
        <w:t xml:space="preserve">российской политике                316 19.    Е. Шестопал             Выборы как профессия                                  333 20.    Е. Шестопал             </w:t>
      </w:r>
      <w:r>
        <w:rPr>
          <w:rFonts w:eastAsia="Times New Roman"/>
          <w:color w:val="000000"/>
          <w:sz w:val="22"/>
          <w:lang w:eastAsia="ru-RU"/>
        </w:rPr>
        <w:t xml:space="preserve">Из </w:t>
      </w:r>
      <w:r>
        <w:rPr>
          <w:rFonts w:eastAsia="Times New Roman"/>
          <w:color w:val="212121"/>
          <w:sz w:val="22"/>
          <w:lang w:eastAsia="ru-RU"/>
        </w:rPr>
        <w:t xml:space="preserve">чего сделаны </w:t>
      </w:r>
      <w:r>
        <w:rPr>
          <w:rFonts w:eastAsia="Times New Roman"/>
          <w:color w:val="000000"/>
          <w:sz w:val="22"/>
          <w:lang w:eastAsia="ru-RU"/>
        </w:rPr>
        <w:t xml:space="preserve">политики?                           </w:t>
      </w:r>
      <w:r>
        <w:rPr>
          <w:rFonts w:eastAsia="Times New Roman"/>
          <w:color w:val="212121"/>
          <w:sz w:val="22"/>
          <w:lang w:eastAsia="ru-RU"/>
        </w:rPr>
        <w:t>336</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21.    </w:t>
      </w:r>
      <w:r>
        <w:rPr>
          <w:rFonts w:eastAsia="Times New Roman"/>
          <w:color w:val="212121"/>
          <w:sz w:val="22"/>
          <w:lang w:eastAsia="ru-RU"/>
        </w:rPr>
        <w:t>А. Толстых                Советский человек: поколение,                      345 которое не будет жить при коммунизме</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22.    </w:t>
      </w:r>
      <w:r>
        <w:rPr>
          <w:rFonts w:eastAsia="Times New Roman"/>
          <w:color w:val="212121"/>
          <w:sz w:val="22"/>
          <w:lang w:eastAsia="ru-RU"/>
        </w:rPr>
        <w:t xml:space="preserve">Л. Росс                       Власть </w:t>
      </w:r>
      <w:r>
        <w:rPr>
          <w:rFonts w:eastAsia="Times New Roman"/>
          <w:color w:val="000000"/>
          <w:sz w:val="22"/>
          <w:lang w:eastAsia="ru-RU"/>
        </w:rPr>
        <w:t xml:space="preserve">ситуации                                             355 </w:t>
      </w:r>
      <w:r>
        <w:rPr>
          <w:rFonts w:eastAsia="Times New Roman"/>
          <w:color w:val="212121"/>
          <w:sz w:val="22"/>
          <w:lang w:eastAsia="ru-RU"/>
        </w:rPr>
        <w:t>Р. Нисбетт</w:t>
      </w:r>
    </w:p>
    <w:p>
      <w:pPr>
        <w:pStyle w:val="Normal"/>
        <w:shd w:fill="FFFFFF" w:val="clear"/>
        <w:autoSpaceDE w:val="false"/>
        <w:spacing w:lineRule="auto" w:line="240" w:before="0" w:after="0"/>
        <w:jc w:val="left"/>
        <w:rPr>
          <w:sz w:val="24"/>
          <w:szCs w:val="24"/>
          <w:lang w:eastAsia="ru-RU"/>
        </w:rPr>
      </w:pPr>
      <w:r>
        <w:rPr>
          <w:color w:val="212121"/>
          <w:sz w:val="22"/>
          <w:lang w:eastAsia="ru-RU"/>
        </w:rPr>
        <w:t xml:space="preserve">23.    </w:t>
      </w:r>
      <w:r>
        <w:rPr>
          <w:rFonts w:eastAsia="Times New Roman"/>
          <w:color w:val="212121"/>
          <w:sz w:val="22"/>
          <w:lang w:eastAsia="ru-RU"/>
        </w:rPr>
        <w:t>Л. Росс                      Субъективная интерпретация                         372 Р. Нисбетт                социальной реальности</w:t>
      </w:r>
    </w:p>
    <w:p>
      <w:pPr>
        <w:pStyle w:val="Normal"/>
        <w:shd w:fill="FFFFFF" w:val="clear"/>
        <w:autoSpaceDE w:val="false"/>
        <w:spacing w:lineRule="auto" w:line="240" w:before="0" w:after="0"/>
        <w:jc w:val="left"/>
        <w:rPr>
          <w:rFonts w:eastAsia="Times New Roman"/>
          <w:color w:val="212121"/>
          <w:sz w:val="22"/>
          <w:lang w:val="en-US" w:eastAsia="ru-RU"/>
        </w:rPr>
      </w:pPr>
      <w:r>
        <w:rPr>
          <w:color w:val="212121"/>
          <w:sz w:val="22"/>
          <w:lang w:eastAsia="ru-RU"/>
        </w:rPr>
        <w:t xml:space="preserve">24.    </w:t>
      </w:r>
      <w:r>
        <w:rPr>
          <w:rFonts w:eastAsia="Times New Roman"/>
          <w:color w:val="212121"/>
          <w:sz w:val="22"/>
          <w:lang w:eastAsia="ru-RU"/>
        </w:rPr>
        <w:t>Р. Бландел                 Теория мотивации: что нас                            383 делает покладистыми</w:t>
      </w:r>
    </w:p>
    <w:p>
      <w:pPr>
        <w:pStyle w:val="Normal"/>
        <w:shd w:fill="FFFFFF" w:val="clear"/>
        <w:autoSpaceDE w:val="false"/>
        <w:spacing w:lineRule="auto" w:line="240" w:before="0" w:after="0"/>
        <w:jc w:val="left"/>
        <w:rPr>
          <w:rFonts w:eastAsia="Times New Roman"/>
          <w:color w:val="212121"/>
          <w:sz w:val="22"/>
          <w:lang w:eastAsia="ru-RU"/>
        </w:rPr>
      </w:pPr>
      <w:r>
        <w:rPr>
          <w:rFonts w:eastAsia="Times New Roman"/>
          <w:color w:val="212121"/>
          <w:sz w:val="22"/>
          <w:lang w:eastAsia="ru-RU"/>
        </w:rPr>
        <w:t>218</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25.    </w:t>
      </w:r>
      <w:r>
        <w:rPr>
          <w:rFonts w:eastAsia="Times New Roman"/>
          <w:bCs/>
          <w:color w:val="212121"/>
          <w:sz w:val="20"/>
          <w:szCs w:val="20"/>
          <w:lang w:eastAsia="ru-RU"/>
        </w:rPr>
        <w:t>Р. Бландел                  Исследования, базирующиеся                         385 на вопроснике</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26.    </w:t>
      </w:r>
      <w:r>
        <w:rPr>
          <w:rFonts w:eastAsia="Times New Roman"/>
          <w:bCs/>
          <w:color w:val="212121"/>
          <w:sz w:val="20"/>
          <w:szCs w:val="20"/>
          <w:lang w:eastAsia="ru-RU"/>
        </w:rPr>
        <w:t>С. Сигеле                   Деспотизм большинства                                  389 и коллективная психология</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27.    </w:t>
      </w:r>
      <w:r>
        <w:rPr>
          <w:rFonts w:eastAsia="Times New Roman"/>
          <w:bCs/>
          <w:color w:val="212121"/>
          <w:sz w:val="20"/>
          <w:szCs w:val="20"/>
          <w:lang w:eastAsia="ru-RU"/>
        </w:rPr>
        <w:t>Г. Лебон                    Избирательная толпа                                      390 28.    Г. Лебон                    Парламентские собрания                                396</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29.    </w:t>
      </w:r>
      <w:r>
        <w:rPr>
          <w:rFonts w:eastAsia="Times New Roman"/>
          <w:bCs/>
          <w:color w:val="212121"/>
          <w:sz w:val="20"/>
          <w:szCs w:val="20"/>
          <w:lang w:eastAsia="ru-RU"/>
        </w:rPr>
        <w:t>Г. Тард                       Общественное мнение и разговор.                  406 Мнение</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30.    </w:t>
      </w:r>
      <w:r>
        <w:rPr>
          <w:rFonts w:eastAsia="Times New Roman"/>
          <w:bCs/>
          <w:color w:val="212121"/>
          <w:sz w:val="20"/>
          <w:szCs w:val="20"/>
          <w:lang w:eastAsia="ru-RU"/>
        </w:rPr>
        <w:t>А. Цуладзе                 Место манипуляций в политическом             416 процессе</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31.    </w:t>
      </w:r>
      <w:r>
        <w:rPr>
          <w:rFonts w:eastAsia="Times New Roman"/>
          <w:bCs/>
          <w:color w:val="212121"/>
          <w:sz w:val="20"/>
          <w:szCs w:val="20"/>
          <w:lang w:eastAsia="ru-RU"/>
        </w:rPr>
        <w:t>А. Цуладзе                 Манипулятивные приемы и уловки                422</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32.    </w:t>
      </w:r>
      <w:r>
        <w:rPr>
          <w:rFonts w:eastAsia="Times New Roman"/>
          <w:bCs/>
          <w:color w:val="212121"/>
          <w:sz w:val="20"/>
          <w:szCs w:val="20"/>
          <w:lang w:eastAsia="ru-RU"/>
        </w:rPr>
        <w:t>А. Цуладзе                 Манипуляции в СМИ с помощью                 425 опросов</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33.    </w:t>
      </w:r>
      <w:r>
        <w:rPr>
          <w:rFonts w:eastAsia="Times New Roman"/>
          <w:bCs/>
          <w:color w:val="212121"/>
          <w:sz w:val="20"/>
          <w:szCs w:val="20"/>
          <w:lang w:eastAsia="ru-RU"/>
        </w:rPr>
        <w:t>А. Цуладзе                 Уловки в политике                                          428 34.    А. Цуладзе                 Манипуляции в политической рекламе         432 35.    А. Цуладзе                 Пропаганда                                                      434 36.    Р. Медведев               Политика и политические технологии          437</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37.    </w:t>
      </w:r>
      <w:r>
        <w:rPr>
          <w:rFonts w:eastAsia="Times New Roman"/>
          <w:bCs/>
          <w:color w:val="212121"/>
          <w:sz w:val="20"/>
          <w:szCs w:val="20"/>
          <w:lang w:eastAsia="ru-RU"/>
        </w:rPr>
        <w:t>И. Янковский           Избирательная система как                           439 политике -правовая технология</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38.    </w:t>
      </w:r>
      <w:r>
        <w:rPr>
          <w:rFonts w:eastAsia="Times New Roman"/>
          <w:bCs/>
          <w:color w:val="212121"/>
          <w:sz w:val="20"/>
          <w:szCs w:val="20"/>
          <w:lang w:eastAsia="ru-RU"/>
        </w:rPr>
        <w:t>И. Янковский          Функции выборов и их значение                    447</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39.    </w:t>
      </w:r>
      <w:r>
        <w:rPr>
          <w:rFonts w:eastAsia="Times New Roman"/>
          <w:bCs/>
          <w:color w:val="212121"/>
          <w:sz w:val="20"/>
          <w:szCs w:val="20"/>
          <w:lang w:eastAsia="ru-RU"/>
        </w:rPr>
        <w:t>И. Янковский           Технологические аспекты проведения           449 избирательных кампаний 1993—1998 гг.</w:t>
      </w:r>
    </w:p>
    <w:p>
      <w:pPr>
        <w:pStyle w:val="Normal"/>
        <w:shd w:fill="FFFFFF" w:val="clear"/>
        <w:autoSpaceDE w:val="false"/>
        <w:spacing w:lineRule="auto" w:line="240" w:before="0" w:after="0"/>
        <w:jc w:val="left"/>
        <w:rPr>
          <w:rFonts w:eastAsia="Times New Roman"/>
          <w:bCs/>
          <w:color w:val="212121"/>
          <w:sz w:val="20"/>
          <w:szCs w:val="20"/>
          <w:lang w:val="en-US" w:eastAsia="ru-RU"/>
        </w:rPr>
      </w:pPr>
      <w:r>
        <w:rPr>
          <w:bCs/>
          <w:color w:val="212121"/>
          <w:sz w:val="20"/>
          <w:szCs w:val="20"/>
          <w:lang w:eastAsia="ru-RU"/>
        </w:rPr>
        <w:t xml:space="preserve">40.    </w:t>
      </w:r>
      <w:r>
        <w:rPr>
          <w:rFonts w:eastAsia="Times New Roman"/>
          <w:bCs/>
          <w:color w:val="212121"/>
          <w:sz w:val="20"/>
          <w:szCs w:val="20"/>
          <w:lang w:eastAsia="ru-RU"/>
        </w:rPr>
        <w:t>О. Кудинов               Модели и технологии избирательных            460 С. Колосова              кампаний Н. Точицкая</w:t>
      </w:r>
    </w:p>
    <w:p>
      <w:pPr>
        <w:pStyle w:val="Normal"/>
        <w:shd w:fill="FFFFFF" w:val="clear"/>
        <w:autoSpaceDE w:val="false"/>
        <w:spacing w:lineRule="auto" w:line="240" w:before="0" w:after="0"/>
        <w:jc w:val="left"/>
        <w:rPr>
          <w:rFonts w:eastAsia="Times New Roman"/>
          <w:bCs/>
          <w:color w:val="212121"/>
          <w:sz w:val="20"/>
          <w:szCs w:val="20"/>
          <w:lang w:eastAsia="ru-RU"/>
        </w:rPr>
      </w:pPr>
      <w:r>
        <w:rPr>
          <w:rFonts w:eastAsia="Times New Roman"/>
          <w:bCs/>
          <w:color w:val="212121"/>
          <w:sz w:val="20"/>
          <w:szCs w:val="20"/>
          <w:lang w:eastAsia="ru-RU"/>
        </w:rPr>
        <w:t>219</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41.    </w:t>
      </w:r>
      <w:r>
        <w:rPr>
          <w:rFonts w:eastAsia="Times New Roman"/>
          <w:bCs/>
          <w:color w:val="212121"/>
          <w:sz w:val="20"/>
          <w:szCs w:val="20"/>
          <w:lang w:eastAsia="ru-RU"/>
        </w:rPr>
        <w:t xml:space="preserve">О. </w:t>
      </w:r>
      <w:r>
        <w:rPr>
          <w:rFonts w:eastAsia="Times New Roman"/>
          <w:bCs/>
          <w:color w:val="000000"/>
          <w:sz w:val="20"/>
          <w:szCs w:val="20"/>
          <w:lang w:eastAsia="ru-RU"/>
        </w:rPr>
        <w:t xml:space="preserve">Кудинов                Подходы к оценке эффективности                 </w:t>
      </w:r>
      <w:r>
        <w:rPr>
          <w:rFonts w:eastAsia="Times New Roman"/>
          <w:bCs/>
          <w:color w:val="212121"/>
          <w:sz w:val="20"/>
          <w:szCs w:val="20"/>
          <w:lang w:eastAsia="ru-RU"/>
        </w:rPr>
        <w:t xml:space="preserve">465 С. Колосова              </w:t>
      </w:r>
      <w:r>
        <w:rPr>
          <w:rFonts w:eastAsia="Times New Roman"/>
          <w:bCs/>
          <w:color w:val="000000"/>
          <w:sz w:val="20"/>
          <w:szCs w:val="20"/>
          <w:lang w:eastAsia="ru-RU"/>
        </w:rPr>
        <w:t>технологий избирательной кампании</w:t>
      </w:r>
    </w:p>
    <w:p>
      <w:pPr>
        <w:pStyle w:val="Normal"/>
        <w:shd w:fill="FFFFFF" w:val="clear"/>
        <w:autoSpaceDE w:val="false"/>
        <w:spacing w:lineRule="auto" w:line="240" w:before="0" w:after="0"/>
        <w:jc w:val="left"/>
        <w:rPr>
          <w:sz w:val="24"/>
          <w:szCs w:val="24"/>
          <w:lang w:eastAsia="ru-RU"/>
        </w:rPr>
      </w:pPr>
      <w:r>
        <w:rPr>
          <w:rFonts w:eastAsia="Times New Roman"/>
          <w:bCs/>
          <w:color w:val="212121"/>
          <w:sz w:val="20"/>
          <w:szCs w:val="20"/>
          <w:lang w:eastAsia="ru-RU"/>
        </w:rPr>
        <w:t>Н. Точицкая</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42.    </w:t>
      </w:r>
      <w:r>
        <w:rPr>
          <w:rFonts w:eastAsia="Times New Roman"/>
          <w:bCs/>
          <w:color w:val="212121"/>
          <w:sz w:val="20"/>
          <w:szCs w:val="20"/>
          <w:lang w:eastAsia="ru-RU"/>
        </w:rPr>
        <w:t xml:space="preserve">О. Кудинов               </w:t>
      </w:r>
      <w:r>
        <w:rPr>
          <w:rFonts w:eastAsia="Times New Roman"/>
          <w:bCs/>
          <w:color w:val="000000"/>
          <w:sz w:val="20"/>
          <w:szCs w:val="20"/>
          <w:lang w:eastAsia="ru-RU"/>
        </w:rPr>
        <w:t xml:space="preserve">Региональный менталитет и эффективность   468 </w:t>
      </w:r>
      <w:r>
        <w:rPr>
          <w:rFonts w:eastAsia="Times New Roman"/>
          <w:bCs/>
          <w:color w:val="212121"/>
          <w:sz w:val="20"/>
          <w:szCs w:val="20"/>
          <w:lang w:eastAsia="ru-RU"/>
        </w:rPr>
        <w:t xml:space="preserve">С. Колосова              </w:t>
      </w:r>
      <w:r>
        <w:rPr>
          <w:rFonts w:eastAsia="Times New Roman"/>
          <w:bCs/>
          <w:color w:val="000000"/>
          <w:sz w:val="20"/>
          <w:szCs w:val="20"/>
          <w:lang w:eastAsia="ru-RU"/>
        </w:rPr>
        <w:t>избирательной кампании</w:t>
      </w:r>
    </w:p>
    <w:p>
      <w:pPr>
        <w:pStyle w:val="Normal"/>
        <w:shd w:fill="FFFFFF" w:val="clear"/>
        <w:autoSpaceDE w:val="false"/>
        <w:spacing w:lineRule="auto" w:line="240" w:before="0" w:after="0"/>
        <w:jc w:val="left"/>
        <w:rPr>
          <w:sz w:val="24"/>
          <w:szCs w:val="24"/>
          <w:lang w:eastAsia="ru-RU"/>
        </w:rPr>
      </w:pPr>
      <w:r>
        <w:rPr>
          <w:rFonts w:eastAsia="Times New Roman"/>
          <w:bCs/>
          <w:color w:val="212121"/>
          <w:sz w:val="20"/>
          <w:szCs w:val="20"/>
          <w:lang w:eastAsia="ru-RU"/>
        </w:rPr>
        <w:t>Н. Точицкая</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43.    </w:t>
      </w:r>
      <w:r>
        <w:rPr>
          <w:rFonts w:eastAsia="Times New Roman"/>
          <w:bCs/>
          <w:color w:val="212121"/>
          <w:sz w:val="20"/>
          <w:szCs w:val="20"/>
          <w:lang w:eastAsia="ru-RU"/>
        </w:rPr>
        <w:t xml:space="preserve">О. Кудинов               </w:t>
      </w:r>
      <w:r>
        <w:rPr>
          <w:rFonts w:eastAsia="Times New Roman"/>
          <w:bCs/>
          <w:color w:val="000000"/>
          <w:sz w:val="20"/>
          <w:szCs w:val="20"/>
          <w:lang w:eastAsia="ru-RU"/>
        </w:rPr>
        <w:t xml:space="preserve">Разработка предвыборной программы           474 </w:t>
      </w:r>
      <w:r>
        <w:rPr>
          <w:rFonts w:eastAsia="Times New Roman"/>
          <w:bCs/>
          <w:color w:val="212121"/>
          <w:sz w:val="20"/>
          <w:szCs w:val="20"/>
          <w:lang w:eastAsia="ru-RU"/>
        </w:rPr>
        <w:t xml:space="preserve">С. </w:t>
      </w:r>
      <w:r>
        <w:rPr>
          <w:rFonts w:eastAsia="Times New Roman"/>
          <w:bCs/>
          <w:color w:val="000000"/>
          <w:sz w:val="20"/>
          <w:szCs w:val="20"/>
          <w:lang w:eastAsia="ru-RU"/>
        </w:rPr>
        <w:t xml:space="preserve">Колосова              и платформы Н. </w:t>
      </w:r>
      <w:r>
        <w:rPr>
          <w:rFonts w:eastAsia="Times New Roman"/>
          <w:bCs/>
          <w:color w:val="212121"/>
          <w:sz w:val="20"/>
          <w:szCs w:val="20"/>
          <w:lang w:eastAsia="ru-RU"/>
        </w:rPr>
        <w:t>Точицкая</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 xml:space="preserve">44.    </w:t>
      </w:r>
      <w:r>
        <w:rPr>
          <w:rFonts w:eastAsia="Times New Roman"/>
          <w:bCs/>
          <w:color w:val="212121"/>
          <w:sz w:val="20"/>
          <w:szCs w:val="20"/>
          <w:lang w:eastAsia="ru-RU"/>
        </w:rPr>
        <w:t xml:space="preserve">О. Кудинов               </w:t>
      </w:r>
      <w:r>
        <w:rPr>
          <w:rFonts w:eastAsia="Times New Roman"/>
          <w:bCs/>
          <w:color w:val="000000"/>
          <w:sz w:val="20"/>
          <w:szCs w:val="20"/>
          <w:lang w:eastAsia="ru-RU"/>
        </w:rPr>
        <w:t xml:space="preserve">Некоторые способы манипуляции,                 480 </w:t>
      </w:r>
      <w:r>
        <w:rPr>
          <w:rFonts w:eastAsia="Times New Roman"/>
          <w:bCs/>
          <w:color w:val="212121"/>
          <w:sz w:val="20"/>
          <w:szCs w:val="20"/>
          <w:lang w:eastAsia="ru-RU"/>
        </w:rPr>
        <w:t xml:space="preserve">С. Колосова              </w:t>
      </w:r>
      <w:r>
        <w:rPr>
          <w:rFonts w:eastAsia="Times New Roman"/>
          <w:bCs/>
          <w:color w:val="000000"/>
          <w:sz w:val="20"/>
          <w:szCs w:val="20"/>
          <w:lang w:eastAsia="ru-RU"/>
        </w:rPr>
        <w:t xml:space="preserve">фальсификации при организации </w:t>
      </w:r>
      <w:r>
        <w:rPr>
          <w:rFonts w:eastAsia="Times New Roman"/>
          <w:bCs/>
          <w:color w:val="212121"/>
          <w:sz w:val="20"/>
          <w:szCs w:val="20"/>
          <w:lang w:eastAsia="ru-RU"/>
        </w:rPr>
        <w:t xml:space="preserve">Н. Точицкая             </w:t>
      </w:r>
      <w:r>
        <w:rPr>
          <w:rFonts w:eastAsia="Times New Roman"/>
          <w:bCs/>
          <w:color w:val="000000"/>
          <w:sz w:val="20"/>
          <w:szCs w:val="20"/>
          <w:lang w:eastAsia="ru-RU"/>
        </w:rPr>
        <w:t>и проведении выборов и подсчете итогов голосования</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 xml:space="preserve">45.    </w:t>
      </w:r>
      <w:r>
        <w:rPr>
          <w:rFonts w:eastAsia="Times New Roman"/>
          <w:bCs/>
          <w:color w:val="212121"/>
          <w:sz w:val="20"/>
          <w:szCs w:val="20"/>
          <w:lang w:eastAsia="ru-RU"/>
        </w:rPr>
        <w:t xml:space="preserve">О. </w:t>
      </w:r>
      <w:r>
        <w:rPr>
          <w:rFonts w:eastAsia="Times New Roman"/>
          <w:bCs/>
          <w:color w:val="000000"/>
          <w:sz w:val="20"/>
          <w:szCs w:val="20"/>
          <w:lang w:eastAsia="ru-RU"/>
        </w:rPr>
        <w:t xml:space="preserve">Кудинов               Психологические уловки во время                484 </w:t>
      </w:r>
      <w:r>
        <w:rPr>
          <w:rFonts w:eastAsia="Times New Roman"/>
          <w:bCs/>
          <w:color w:val="212121"/>
          <w:sz w:val="20"/>
          <w:szCs w:val="20"/>
          <w:lang w:eastAsia="ru-RU"/>
        </w:rPr>
        <w:t xml:space="preserve">С. Колосова              </w:t>
      </w:r>
      <w:r>
        <w:rPr>
          <w:rFonts w:eastAsia="Times New Roman"/>
          <w:bCs/>
          <w:color w:val="000000"/>
          <w:sz w:val="20"/>
          <w:szCs w:val="20"/>
          <w:lang w:eastAsia="ru-RU"/>
        </w:rPr>
        <w:t xml:space="preserve">публичных дебатов и методы </w:t>
      </w:r>
      <w:r>
        <w:rPr>
          <w:rFonts w:eastAsia="Times New Roman"/>
          <w:bCs/>
          <w:color w:val="212121"/>
          <w:sz w:val="20"/>
          <w:szCs w:val="20"/>
          <w:lang w:eastAsia="ru-RU"/>
        </w:rPr>
        <w:t xml:space="preserve">Н. Точицкая             </w:t>
      </w:r>
      <w:r>
        <w:rPr>
          <w:rFonts w:eastAsia="Times New Roman"/>
          <w:bCs/>
          <w:color w:val="000000"/>
          <w:sz w:val="20"/>
          <w:szCs w:val="20"/>
          <w:lang w:eastAsia="ru-RU"/>
        </w:rPr>
        <w:t>противодействия им</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46.    </w:t>
      </w:r>
      <w:r>
        <w:rPr>
          <w:rFonts w:eastAsia="Times New Roman"/>
          <w:bCs/>
          <w:color w:val="212121"/>
          <w:sz w:val="20"/>
          <w:szCs w:val="20"/>
          <w:lang w:eastAsia="ru-RU"/>
        </w:rPr>
        <w:t xml:space="preserve">О. Кудинов               </w:t>
      </w:r>
      <w:r>
        <w:rPr>
          <w:rFonts w:eastAsia="Times New Roman"/>
          <w:bCs/>
          <w:color w:val="000000"/>
          <w:sz w:val="20"/>
          <w:szCs w:val="20"/>
          <w:lang w:eastAsia="ru-RU"/>
        </w:rPr>
        <w:t xml:space="preserve">Информационное обеспечение                       488 </w:t>
      </w:r>
      <w:r>
        <w:rPr>
          <w:rFonts w:eastAsia="Times New Roman"/>
          <w:bCs/>
          <w:color w:val="212121"/>
          <w:sz w:val="20"/>
          <w:szCs w:val="20"/>
          <w:lang w:eastAsia="ru-RU"/>
        </w:rPr>
        <w:t xml:space="preserve">С. Колосова             </w:t>
      </w:r>
      <w:r>
        <w:rPr>
          <w:rFonts w:eastAsia="Times New Roman"/>
          <w:bCs/>
          <w:color w:val="000000"/>
          <w:sz w:val="20"/>
          <w:szCs w:val="20"/>
          <w:lang w:eastAsia="ru-RU"/>
        </w:rPr>
        <w:t>избирательной кампании</w:t>
      </w:r>
    </w:p>
    <w:p>
      <w:pPr>
        <w:pStyle w:val="Normal"/>
        <w:shd w:fill="FFFFFF" w:val="clear"/>
        <w:autoSpaceDE w:val="false"/>
        <w:spacing w:lineRule="auto" w:line="240" w:before="0" w:after="0"/>
        <w:jc w:val="left"/>
        <w:rPr>
          <w:sz w:val="24"/>
          <w:szCs w:val="24"/>
          <w:lang w:eastAsia="ru-RU"/>
        </w:rPr>
      </w:pPr>
      <w:r>
        <w:rPr>
          <w:rFonts w:eastAsia="Times New Roman"/>
          <w:bCs/>
          <w:color w:val="212121"/>
          <w:sz w:val="20"/>
          <w:szCs w:val="20"/>
          <w:lang w:eastAsia="ru-RU"/>
        </w:rPr>
        <w:t>Н. Точицкая</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47.    </w:t>
      </w:r>
      <w:r>
        <w:rPr>
          <w:rFonts w:eastAsia="Times New Roman"/>
          <w:bCs/>
          <w:color w:val="212121"/>
          <w:sz w:val="20"/>
          <w:szCs w:val="20"/>
          <w:lang w:eastAsia="ru-RU"/>
        </w:rPr>
        <w:t xml:space="preserve">А. Максимов             </w:t>
      </w:r>
      <w:r>
        <w:rPr>
          <w:rFonts w:eastAsia="Times New Roman"/>
          <w:bCs/>
          <w:color w:val="000000"/>
          <w:sz w:val="20"/>
          <w:szCs w:val="20"/>
          <w:lang w:eastAsia="ru-RU"/>
        </w:rPr>
        <w:t xml:space="preserve">Сбор информации и меры безопасности       491 48.    </w:t>
      </w:r>
      <w:r>
        <w:rPr>
          <w:rFonts w:eastAsia="Times New Roman"/>
          <w:bCs/>
          <w:color w:val="212121"/>
          <w:sz w:val="20"/>
          <w:szCs w:val="20"/>
          <w:lang w:eastAsia="ru-RU"/>
        </w:rPr>
        <w:t xml:space="preserve">Д. Мисюров              </w:t>
      </w:r>
      <w:r>
        <w:rPr>
          <w:rFonts w:eastAsia="Times New Roman"/>
          <w:bCs/>
          <w:color w:val="000000"/>
          <w:sz w:val="20"/>
          <w:szCs w:val="20"/>
          <w:lang w:eastAsia="ru-RU"/>
        </w:rPr>
        <w:t>Политика и символы. Семантика                  502</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49.    </w:t>
      </w:r>
      <w:r>
        <w:rPr>
          <w:rFonts w:eastAsia="Times New Roman"/>
          <w:bCs/>
          <w:color w:val="212121"/>
          <w:sz w:val="20"/>
          <w:szCs w:val="20"/>
          <w:lang w:eastAsia="ru-RU"/>
        </w:rPr>
        <w:t xml:space="preserve">Е. Абашкина             </w:t>
      </w:r>
      <w:r>
        <w:rPr>
          <w:rFonts w:eastAsia="Times New Roman"/>
          <w:bCs/>
          <w:color w:val="000000"/>
          <w:sz w:val="20"/>
          <w:szCs w:val="20"/>
          <w:lang w:eastAsia="ru-RU"/>
        </w:rPr>
        <w:t>Построение Героя                                           504</w:t>
      </w:r>
    </w:p>
    <w:p>
      <w:pPr>
        <w:pStyle w:val="Normal"/>
        <w:shd w:fill="FFFFFF" w:val="clear"/>
        <w:autoSpaceDE w:val="false"/>
        <w:spacing w:lineRule="auto" w:line="240" w:before="0" w:after="0"/>
        <w:jc w:val="left"/>
        <w:rPr>
          <w:sz w:val="24"/>
          <w:szCs w:val="24"/>
          <w:lang w:eastAsia="ru-RU"/>
        </w:rPr>
      </w:pPr>
      <w:r>
        <w:rPr>
          <w:rFonts w:eastAsia="Times New Roman"/>
          <w:bCs/>
          <w:color w:val="212121"/>
          <w:sz w:val="20"/>
          <w:szCs w:val="20"/>
          <w:lang w:eastAsia="ru-RU"/>
        </w:rPr>
        <w:t xml:space="preserve">Е. Егорова-Гантман Ю. Косолапова </w:t>
      </w:r>
      <w:r>
        <w:rPr>
          <w:rFonts w:eastAsia="Times New Roman"/>
          <w:bCs/>
          <w:color w:val="000000"/>
          <w:sz w:val="20"/>
          <w:szCs w:val="20"/>
          <w:lang w:eastAsia="ru-RU"/>
        </w:rPr>
        <w:t>и др.</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50.    </w:t>
      </w:r>
      <w:r>
        <w:rPr>
          <w:rFonts w:eastAsia="Times New Roman"/>
          <w:bCs/>
          <w:color w:val="212121"/>
          <w:sz w:val="20"/>
          <w:szCs w:val="20"/>
          <w:lang w:eastAsia="ru-RU"/>
        </w:rPr>
        <w:t xml:space="preserve">М. Элиаде                 </w:t>
      </w:r>
      <w:r>
        <w:rPr>
          <w:rFonts w:eastAsia="Times New Roman"/>
          <w:bCs/>
          <w:color w:val="000000"/>
          <w:sz w:val="20"/>
          <w:szCs w:val="20"/>
          <w:lang w:eastAsia="ru-RU"/>
        </w:rPr>
        <w:t>Мифы нового времени                                    507</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 xml:space="preserve">51.    </w:t>
      </w:r>
      <w:r>
        <w:rPr>
          <w:rFonts w:eastAsia="Times New Roman"/>
          <w:bCs/>
          <w:color w:val="212121"/>
          <w:sz w:val="20"/>
          <w:szCs w:val="20"/>
          <w:lang w:eastAsia="ru-RU"/>
        </w:rPr>
        <w:t xml:space="preserve">С. Лисовский            </w:t>
      </w:r>
      <w:r>
        <w:rPr>
          <w:rFonts w:eastAsia="Times New Roman"/>
          <w:bCs/>
          <w:color w:val="000000"/>
          <w:sz w:val="20"/>
          <w:szCs w:val="20"/>
          <w:lang w:eastAsia="ru-RU"/>
        </w:rPr>
        <w:t xml:space="preserve">Очерки о политических коммуникациях       508 </w:t>
      </w:r>
      <w:r>
        <w:rPr>
          <w:rFonts w:eastAsia="Times New Roman"/>
          <w:bCs/>
          <w:color w:val="212121"/>
          <w:sz w:val="20"/>
          <w:szCs w:val="20"/>
          <w:lang w:eastAsia="ru-RU"/>
        </w:rPr>
        <w:t xml:space="preserve">В. Евстафьев             </w:t>
      </w:r>
      <w:r>
        <w:rPr>
          <w:rFonts w:eastAsia="Times New Roman"/>
          <w:bCs/>
          <w:color w:val="000000"/>
          <w:sz w:val="20"/>
          <w:szCs w:val="20"/>
          <w:lang w:eastAsia="ru-RU"/>
        </w:rPr>
        <w:t>в период выборов в современных развитых демократиях</w:t>
      </w:r>
    </w:p>
    <w:p>
      <w:pPr>
        <w:pStyle w:val="Normal"/>
        <w:shd w:fill="FFFFFF" w:val="clear"/>
        <w:autoSpaceDE w:val="false"/>
        <w:spacing w:lineRule="auto" w:line="240" w:before="0" w:after="0"/>
        <w:jc w:val="left"/>
        <w:rPr>
          <w:rFonts w:eastAsia="Times New Roman"/>
          <w:bCs/>
          <w:color w:val="000000"/>
          <w:sz w:val="20"/>
          <w:szCs w:val="20"/>
          <w:lang w:val="en-US" w:eastAsia="ru-RU"/>
        </w:rPr>
      </w:pPr>
      <w:r>
        <w:rPr>
          <w:bCs/>
          <w:color w:val="212121"/>
          <w:sz w:val="20"/>
          <w:szCs w:val="20"/>
          <w:lang w:eastAsia="ru-RU"/>
        </w:rPr>
        <w:t xml:space="preserve">52.    </w:t>
      </w:r>
      <w:r>
        <w:rPr>
          <w:rFonts w:eastAsia="Times New Roman"/>
          <w:bCs/>
          <w:color w:val="212121"/>
          <w:sz w:val="20"/>
          <w:szCs w:val="20"/>
          <w:lang w:eastAsia="ru-RU"/>
        </w:rPr>
        <w:t xml:space="preserve">С. Лисовский            </w:t>
      </w:r>
      <w:r>
        <w:rPr>
          <w:rFonts w:eastAsia="Times New Roman"/>
          <w:bCs/>
          <w:color w:val="000000"/>
          <w:sz w:val="20"/>
          <w:szCs w:val="20"/>
          <w:lang w:eastAsia="ru-RU"/>
        </w:rPr>
        <w:t xml:space="preserve">Практика предвыборных политических         </w:t>
      </w:r>
      <w:r>
        <w:rPr>
          <w:rFonts w:eastAsia="Times New Roman"/>
          <w:bCs/>
          <w:color w:val="212121"/>
          <w:sz w:val="20"/>
          <w:szCs w:val="20"/>
          <w:lang w:eastAsia="ru-RU"/>
        </w:rPr>
        <w:t xml:space="preserve">527 В. Евстафьев             коммуникаций </w:t>
      </w:r>
      <w:r>
        <w:rPr>
          <w:rFonts w:eastAsia="Times New Roman"/>
          <w:bCs/>
          <w:color w:val="000000"/>
          <w:sz w:val="20"/>
          <w:szCs w:val="20"/>
          <w:lang w:eastAsia="ru-RU"/>
        </w:rPr>
        <w:t>в современной России</w:t>
      </w:r>
    </w:p>
    <w:p>
      <w:pPr>
        <w:pStyle w:val="Normal"/>
        <w:shd w:fill="FFFFFF" w:val="clear"/>
        <w:autoSpaceDE w:val="false"/>
        <w:spacing w:lineRule="auto" w:line="240" w:before="0" w:after="0"/>
        <w:jc w:val="left"/>
        <w:rPr>
          <w:rFonts w:eastAsia="Times New Roman"/>
          <w:bCs/>
          <w:color w:val="000000"/>
          <w:sz w:val="20"/>
          <w:szCs w:val="20"/>
          <w:lang w:val="en-US" w:eastAsia="ru-RU"/>
        </w:rPr>
      </w:pPr>
      <w:r>
        <w:rPr>
          <w:rFonts w:eastAsia="Times New Roman"/>
          <w:bCs/>
          <w:color w:val="000000"/>
          <w:sz w:val="20"/>
          <w:szCs w:val="20"/>
          <w:lang w:val="en-US" w:eastAsia="ru-RU"/>
        </w:rPr>
        <w:t>220</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53.    </w:t>
      </w:r>
      <w:r>
        <w:rPr>
          <w:rFonts w:eastAsia="Times New Roman"/>
          <w:bCs/>
          <w:color w:val="000000"/>
          <w:sz w:val="20"/>
          <w:szCs w:val="20"/>
          <w:lang w:eastAsia="ru-RU"/>
        </w:rPr>
        <w:t xml:space="preserve">С. Лисовский           </w:t>
      </w:r>
      <w:r>
        <w:rPr>
          <w:rFonts w:eastAsia="Times New Roman"/>
          <w:bCs/>
          <w:color w:val="212121"/>
          <w:sz w:val="20"/>
          <w:szCs w:val="20"/>
          <w:lang w:eastAsia="ru-RU"/>
        </w:rPr>
        <w:t xml:space="preserve">Выбор </w:t>
      </w:r>
      <w:r>
        <w:rPr>
          <w:rFonts w:eastAsia="Times New Roman"/>
          <w:bCs/>
          <w:color w:val="000000"/>
          <w:sz w:val="20"/>
          <w:szCs w:val="20"/>
          <w:lang w:eastAsia="ru-RU"/>
        </w:rPr>
        <w:t xml:space="preserve">стратегии </w:t>
      </w:r>
      <w:r>
        <w:rPr>
          <w:rFonts w:eastAsia="Times New Roman"/>
          <w:bCs/>
          <w:color w:val="212121"/>
          <w:sz w:val="20"/>
          <w:szCs w:val="20"/>
          <w:lang w:eastAsia="ru-RU"/>
        </w:rPr>
        <w:t>рекламной кампании         553</w:t>
      </w:r>
    </w:p>
    <w:p>
      <w:pPr>
        <w:pStyle w:val="Normal"/>
        <w:shd w:fill="FFFFFF" w:val="clear"/>
        <w:autoSpaceDE w:val="false"/>
        <w:spacing w:lineRule="auto" w:line="240" w:before="0" w:after="0"/>
        <w:jc w:val="left"/>
        <w:rPr>
          <w:sz w:val="24"/>
          <w:szCs w:val="24"/>
          <w:lang w:eastAsia="ru-RU"/>
        </w:rPr>
      </w:pPr>
      <w:r>
        <w:rPr>
          <w:rFonts w:eastAsia="Times New Roman"/>
          <w:bCs/>
          <w:color w:val="000000"/>
          <w:sz w:val="20"/>
          <w:szCs w:val="20"/>
          <w:lang w:eastAsia="ru-RU"/>
        </w:rPr>
        <w:t xml:space="preserve">В. </w:t>
      </w:r>
      <w:r>
        <w:rPr>
          <w:rFonts w:eastAsia="Times New Roman"/>
          <w:bCs/>
          <w:color w:val="212121"/>
          <w:sz w:val="20"/>
          <w:szCs w:val="20"/>
          <w:lang w:eastAsia="ru-RU"/>
        </w:rPr>
        <w:t>Евстафьев</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54.    </w:t>
      </w:r>
      <w:r>
        <w:rPr>
          <w:rFonts w:eastAsia="Times New Roman"/>
          <w:bCs/>
          <w:color w:val="212121"/>
          <w:sz w:val="20"/>
          <w:szCs w:val="20"/>
          <w:lang w:eastAsia="ru-RU"/>
        </w:rPr>
        <w:t>С. Лисовский           Контент-анализ                                                554</w:t>
      </w:r>
    </w:p>
    <w:p>
      <w:pPr>
        <w:pStyle w:val="Normal"/>
        <w:shd w:fill="FFFFFF" w:val="clear"/>
        <w:autoSpaceDE w:val="false"/>
        <w:spacing w:lineRule="auto" w:line="240" w:before="0" w:after="0"/>
        <w:jc w:val="left"/>
        <w:rPr>
          <w:sz w:val="24"/>
          <w:szCs w:val="24"/>
          <w:lang w:eastAsia="ru-RU"/>
        </w:rPr>
      </w:pPr>
      <w:r>
        <w:rPr>
          <w:rFonts w:eastAsia="Times New Roman"/>
          <w:bCs/>
          <w:color w:val="212121"/>
          <w:sz w:val="20"/>
          <w:szCs w:val="20"/>
          <w:lang w:eastAsia="ru-RU"/>
        </w:rPr>
        <w:t>В. Евстафьев</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55.    </w:t>
      </w:r>
      <w:r>
        <w:rPr>
          <w:rFonts w:eastAsia="Times New Roman"/>
          <w:bCs/>
          <w:color w:val="212121"/>
          <w:sz w:val="20"/>
          <w:szCs w:val="20"/>
          <w:lang w:eastAsia="ru-RU"/>
        </w:rPr>
        <w:t xml:space="preserve">С. Лисовский            </w:t>
      </w:r>
      <w:r>
        <w:rPr>
          <w:rFonts w:eastAsia="Times New Roman"/>
          <w:bCs/>
          <w:color w:val="000000"/>
          <w:sz w:val="20"/>
          <w:szCs w:val="20"/>
          <w:lang w:eastAsia="ru-RU"/>
        </w:rPr>
        <w:t xml:space="preserve">Отношение россиян к рекламе                       </w:t>
      </w:r>
      <w:r>
        <w:rPr>
          <w:rFonts w:eastAsia="Times New Roman"/>
          <w:bCs/>
          <w:color w:val="212121"/>
          <w:sz w:val="20"/>
          <w:szCs w:val="20"/>
          <w:lang w:eastAsia="ru-RU"/>
        </w:rPr>
        <w:t>556</w:t>
      </w:r>
    </w:p>
    <w:p>
      <w:pPr>
        <w:pStyle w:val="Normal"/>
        <w:shd w:fill="FFFFFF" w:val="clear"/>
        <w:autoSpaceDE w:val="false"/>
        <w:spacing w:lineRule="auto" w:line="240" w:before="0" w:after="0"/>
        <w:jc w:val="left"/>
        <w:rPr>
          <w:sz w:val="24"/>
          <w:szCs w:val="24"/>
          <w:lang w:eastAsia="ru-RU"/>
        </w:rPr>
      </w:pPr>
      <w:r>
        <w:rPr>
          <w:rFonts w:eastAsia="Times New Roman"/>
          <w:bCs/>
          <w:color w:val="212121"/>
          <w:sz w:val="20"/>
          <w:szCs w:val="20"/>
          <w:lang w:eastAsia="ru-RU"/>
        </w:rPr>
        <w:t>В. Евстафьев</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 xml:space="preserve">56.    </w:t>
      </w:r>
      <w:r>
        <w:rPr>
          <w:rFonts w:eastAsia="Times New Roman"/>
          <w:bCs/>
          <w:color w:val="212121"/>
          <w:sz w:val="20"/>
          <w:szCs w:val="20"/>
          <w:lang w:eastAsia="ru-RU"/>
        </w:rPr>
        <w:t xml:space="preserve">С. Лисовский           </w:t>
      </w:r>
      <w:r>
        <w:rPr>
          <w:rFonts w:eastAsia="Times New Roman"/>
          <w:bCs/>
          <w:color w:val="000000"/>
          <w:sz w:val="20"/>
          <w:szCs w:val="20"/>
          <w:lang w:eastAsia="ru-RU"/>
        </w:rPr>
        <w:t xml:space="preserve">Почтовая рассылка рекламных                 </w:t>
      </w:r>
      <w:r>
        <w:rPr>
          <w:rFonts w:eastAsia="Times New Roman"/>
          <w:bCs/>
          <w:color w:val="212121"/>
          <w:sz w:val="20"/>
          <w:szCs w:val="20"/>
          <w:lang w:eastAsia="ru-RU"/>
        </w:rPr>
        <w:t xml:space="preserve">*   558 В. </w:t>
      </w:r>
      <w:r>
        <w:rPr>
          <w:rFonts w:eastAsia="Times New Roman"/>
          <w:bCs/>
          <w:color w:val="000000"/>
          <w:sz w:val="20"/>
          <w:szCs w:val="20"/>
          <w:lang w:eastAsia="ru-RU"/>
        </w:rPr>
        <w:t>Евстафьев             материалов избирателям</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57.    </w:t>
      </w:r>
      <w:r>
        <w:rPr>
          <w:rFonts w:eastAsia="Times New Roman"/>
          <w:bCs/>
          <w:color w:val="212121"/>
          <w:sz w:val="20"/>
          <w:szCs w:val="20"/>
          <w:lang w:eastAsia="ru-RU"/>
        </w:rPr>
        <w:t xml:space="preserve">Г. </w:t>
      </w:r>
      <w:r>
        <w:rPr>
          <w:rFonts w:eastAsia="Times New Roman"/>
          <w:bCs/>
          <w:color w:val="000000"/>
          <w:sz w:val="20"/>
          <w:szCs w:val="20"/>
          <w:lang w:eastAsia="ru-RU"/>
        </w:rPr>
        <w:t>Почепцов             Российский опыт коммуникативного             560 управления событиями</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 xml:space="preserve">58.    </w:t>
      </w:r>
      <w:r>
        <w:rPr>
          <w:rFonts w:eastAsia="Times New Roman"/>
          <w:bCs/>
          <w:color w:val="000000"/>
          <w:sz w:val="20"/>
          <w:szCs w:val="20"/>
          <w:lang w:eastAsia="ru-RU"/>
        </w:rPr>
        <w:t>Г. Почепцов             Информационные операции                           565 при решении социальных проблем</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 xml:space="preserve">59.    </w:t>
      </w:r>
      <w:r>
        <w:rPr>
          <w:rFonts w:eastAsia="Times New Roman"/>
          <w:bCs/>
          <w:color w:val="000000"/>
          <w:sz w:val="20"/>
          <w:szCs w:val="20"/>
          <w:lang w:eastAsia="ru-RU"/>
        </w:rPr>
        <w:t>Г. Почепцов             Перестройка и постперестройка                   569 как коммуникативные действия по изменению массового сознания</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60.    </w:t>
      </w:r>
      <w:r>
        <w:rPr>
          <w:rFonts w:eastAsia="Times New Roman"/>
          <w:bCs/>
          <w:color w:val="000000"/>
          <w:sz w:val="20"/>
          <w:szCs w:val="20"/>
          <w:lang w:eastAsia="ru-RU"/>
        </w:rPr>
        <w:t>Т. Ушакова               Метафора как средство обозначения            579 Н. Павлова               интенций в тексте</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w:t>
      </w:r>
      <w:r>
        <w:rPr>
          <w:rFonts w:eastAsia="Times New Roman"/>
          <w:bCs/>
          <w:color w:val="000000"/>
          <w:sz w:val="20"/>
          <w:szCs w:val="20"/>
          <w:lang w:eastAsia="ru-RU"/>
        </w:rPr>
        <w:t>редакторы)</w:t>
      </w:r>
    </w:p>
    <w:p>
      <w:pPr>
        <w:pStyle w:val="Normal"/>
        <w:shd w:fill="FFFFFF" w:val="clear"/>
        <w:autoSpaceDE w:val="false"/>
        <w:spacing w:lineRule="auto" w:line="240" w:before="0" w:after="0"/>
        <w:jc w:val="left"/>
        <w:rPr>
          <w:sz w:val="24"/>
          <w:szCs w:val="24"/>
          <w:lang w:eastAsia="ru-RU"/>
        </w:rPr>
      </w:pPr>
      <w:r>
        <w:rPr>
          <w:bCs/>
          <w:color w:val="000000"/>
          <w:sz w:val="20"/>
          <w:szCs w:val="20"/>
          <w:lang w:eastAsia="ru-RU"/>
        </w:rPr>
        <w:t xml:space="preserve">61.    </w:t>
      </w:r>
      <w:r>
        <w:rPr>
          <w:rFonts w:eastAsia="Times New Roman"/>
          <w:bCs/>
          <w:color w:val="000000"/>
          <w:sz w:val="20"/>
          <w:szCs w:val="20"/>
          <w:lang w:eastAsia="ru-RU"/>
        </w:rPr>
        <w:t>Э. Миллер                Как газета освещала кандидатов                  592</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62.    </w:t>
      </w:r>
      <w:r>
        <w:rPr>
          <w:rFonts w:eastAsia="Times New Roman"/>
          <w:bCs/>
          <w:color w:val="000000"/>
          <w:sz w:val="20"/>
          <w:szCs w:val="20"/>
          <w:lang w:eastAsia="ru-RU"/>
        </w:rPr>
        <w:t>И. Морозова            Влияние параметров слогана                          595 на его эффективность</w:t>
      </w:r>
    </w:p>
    <w:p>
      <w:pPr>
        <w:pStyle w:val="Normal"/>
        <w:shd w:fill="FFFFFF" w:val="clear"/>
        <w:autoSpaceDE w:val="false"/>
        <w:spacing w:lineRule="auto" w:line="240" w:before="0" w:after="0"/>
        <w:jc w:val="left"/>
        <w:rPr>
          <w:sz w:val="24"/>
          <w:szCs w:val="24"/>
          <w:lang w:eastAsia="ru-RU"/>
        </w:rPr>
      </w:pPr>
      <w:r>
        <w:rPr>
          <w:bCs/>
          <w:color w:val="212121"/>
          <w:sz w:val="20"/>
          <w:szCs w:val="20"/>
          <w:lang w:eastAsia="ru-RU"/>
        </w:rPr>
        <w:t xml:space="preserve">63.    </w:t>
      </w:r>
      <w:r>
        <w:rPr>
          <w:rFonts w:eastAsia="Times New Roman"/>
          <w:bCs/>
          <w:color w:val="000000"/>
          <w:sz w:val="20"/>
          <w:szCs w:val="20"/>
          <w:lang w:eastAsia="ru-RU"/>
        </w:rPr>
        <w:t>Е. Егорова-               Модели имиджа конкретного                         597 Гантман                политика в глазах избирателя</w:t>
      </w:r>
    </w:p>
    <w:p>
      <w:pPr>
        <w:pStyle w:val="Normal"/>
        <w:shd w:fill="FFFFFF" w:val="clear"/>
        <w:autoSpaceDE w:val="false"/>
        <w:spacing w:lineRule="auto" w:line="240" w:before="0" w:after="0"/>
        <w:jc w:val="left"/>
        <w:rPr>
          <w:sz w:val="24"/>
          <w:szCs w:val="24"/>
          <w:lang w:eastAsia="ru-RU"/>
        </w:rPr>
      </w:pPr>
      <w:r>
        <w:rPr>
          <w:rFonts w:eastAsia="Times New Roman"/>
          <w:bCs/>
          <w:color w:val="000000"/>
          <w:sz w:val="20"/>
          <w:szCs w:val="20"/>
          <w:lang w:eastAsia="ru-RU"/>
        </w:rPr>
        <w:t>К. Плешакова В, Байбакова</w:t>
      </w:r>
    </w:p>
    <w:p>
      <w:pPr>
        <w:pStyle w:val="Normal"/>
        <w:shd w:fill="FFFFFF" w:val="clear"/>
        <w:autoSpaceDE w:val="false"/>
        <w:spacing w:lineRule="auto" w:line="240" w:before="0" w:after="0"/>
        <w:jc w:val="left"/>
        <w:rPr>
          <w:rFonts w:eastAsia="Times New Roman"/>
          <w:bCs/>
          <w:color w:val="000000"/>
          <w:sz w:val="20"/>
          <w:szCs w:val="20"/>
          <w:lang w:val="en-US" w:eastAsia="ru-RU"/>
        </w:rPr>
      </w:pPr>
      <w:r>
        <w:rPr>
          <w:bCs/>
          <w:color w:val="212121"/>
          <w:sz w:val="20"/>
          <w:szCs w:val="20"/>
          <w:lang w:eastAsia="ru-RU"/>
        </w:rPr>
        <w:t xml:space="preserve">64.    </w:t>
      </w:r>
      <w:r>
        <w:rPr>
          <w:rFonts w:eastAsia="Times New Roman"/>
          <w:bCs/>
          <w:color w:val="212121"/>
          <w:sz w:val="20"/>
          <w:szCs w:val="20"/>
          <w:lang w:eastAsia="ru-RU"/>
        </w:rPr>
        <w:t xml:space="preserve">В. </w:t>
      </w:r>
      <w:r>
        <w:rPr>
          <w:rFonts w:eastAsia="Times New Roman"/>
          <w:bCs/>
          <w:color w:val="000000"/>
          <w:sz w:val="20"/>
          <w:szCs w:val="20"/>
          <w:lang w:eastAsia="ru-RU"/>
        </w:rPr>
        <w:t>Пызин                  Компромат как неизбежное условие              604 публичной политической деятельности</w:t>
      </w:r>
    </w:p>
    <w:p>
      <w:pPr>
        <w:pStyle w:val="Normal"/>
        <w:shd w:fill="FFFFFF" w:val="clear"/>
        <w:autoSpaceDE w:val="false"/>
        <w:spacing w:lineRule="auto" w:line="240" w:before="0" w:after="0"/>
        <w:jc w:val="left"/>
        <w:rPr>
          <w:rFonts w:eastAsia="Times New Roman"/>
          <w:bCs/>
          <w:color w:val="000000"/>
          <w:sz w:val="20"/>
          <w:szCs w:val="20"/>
          <w:lang w:val="en-US" w:eastAsia="ru-RU"/>
        </w:rPr>
      </w:pPr>
      <w:r>
        <w:rPr>
          <w:rFonts w:eastAsia="Times New Roman"/>
          <w:bCs/>
          <w:color w:val="000000"/>
          <w:sz w:val="20"/>
          <w:szCs w:val="20"/>
          <w:lang w:val="en-US" w:eastAsia="ru-RU"/>
        </w:rPr>
        <w:t>221</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естоматия</w:t>
      </w:r>
    </w:p>
    <w:tbl>
      <w:tblPr>
        <w:tblW w:w="7065" w:type="dxa"/>
        <w:jc w:val="left"/>
        <w:tblInd w:w="0" w:type="dxa"/>
        <w:tblLayout w:type="fixed"/>
        <w:tblCellMar>
          <w:top w:w="0" w:type="dxa"/>
          <w:left w:w="40" w:type="dxa"/>
          <w:bottom w:w="0" w:type="dxa"/>
          <w:right w:w="40" w:type="dxa"/>
        </w:tblCellMar>
      </w:tblPr>
      <w:tblGrid>
        <w:gridCol w:w="355"/>
        <w:gridCol w:w="1824"/>
        <w:gridCol w:w="4886"/>
      </w:tblGrid>
      <w:tr>
        <w:trPr>
          <w:trHeight w:val="1258" w:hRule="atLeast"/>
        </w:trPr>
        <w:tc>
          <w:tcPr>
            <w:tcW w:w="355" w:type="dxa"/>
            <w:tcBorders>
              <w:top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1"/>
                <w:szCs w:val="21"/>
                <w:lang w:eastAsia="ru-RU"/>
              </w:rPr>
              <w:t>1.</w:t>
            </w:r>
          </w:p>
        </w:tc>
        <w:tc>
          <w:tcPr>
            <w:tcW w:w="1824"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М. Вельтман В.Маршев А. Посадский</w:t>
            </w:r>
          </w:p>
        </w:tc>
        <w:tc>
          <w:tcPr>
            <w:tcW w:w="4886"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2"/>
                <w:lang w:eastAsia="ru-RU"/>
              </w:rPr>
              <w:t xml:space="preserve">Возникновение и современное состояние консалтинга в России </w:t>
            </w:r>
            <w:r>
              <w:rPr>
                <w:rFonts w:eastAsia="Times New Roman" w:cs="Arial" w:ascii="Arial" w:hAnsi="Arial"/>
                <w:b/>
                <w:bCs/>
                <w:color w:val="000000"/>
                <w:sz w:val="22"/>
                <w:lang w:eastAsia="ru-RU"/>
              </w:rPr>
              <w:t xml:space="preserve">и </w:t>
            </w:r>
            <w:r>
              <w:rPr>
                <w:rFonts w:eastAsia="Times New Roman" w:cs="Arial" w:ascii="Arial" w:hAnsi="Arial"/>
                <w:b/>
                <w:bCs/>
                <w:color w:val="212121"/>
                <w:sz w:val="22"/>
                <w:lang w:eastAsia="ru-RU"/>
              </w:rPr>
              <w:t>мире</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США и в Западной Европе управленческое консультирование как услуги в виде советов и рекомендаций, оказываемых организациям на коммер</w:t>
        <w:softHyphen/>
        <w:t>ческой основе, имеет непрерывную традицию со столетней историей. Эта традиция привела к образованию широкого спектра методов и подходов, которые излагаются в научных и популярных изданиях, брошюрах консуль</w:t>
        <w:softHyphen/>
        <w:t>тационных фирм, в предложениях и отчет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мимо разнообразия методов, техник и подходов, в мире имеется большое разнообразие фирм, оказывающих консультационные услуги: от крупнейших, в которых работает более 10 тыс. консультантов, до мелких фирм узкой специализации и индивидуальных 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уть развития коммерческого консультирования по управлению в Рос</w:t>
        <w:softHyphen/>
        <w:t>сии и предоставления его услуг организациям, которые работают в условиях рыночной экономики, намного короче и имеет свои отличия. В декабре 1996 г. в рамках Проекта "Повышение качества консалтинговой профессии в Рос</w:t>
        <w:softHyphen/>
        <w:t>сии" были проведены исследования российских консалтинговых фирм. Пер</w:t>
        <w:softHyphen/>
        <w:t>вым, но не неожиданным, результатом этого исследования было то, что уровень их специализации оказался ниже уровня фирм, работающих в усло</w:t>
        <w:softHyphen/>
        <w:t>виях зрелого рынка, вторым — то, что управленческое консультирование очень часто сочеталось с торговыми или производственными видами дея</w:t>
        <w:softHyphen/>
        <w:t>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ретий результат заключается в том, что применение западных методов в российской ситуации без интенсивного процесса адаптации к российской деловой культуре часто является весьма рискованным. Само по себе это не явилось большим сюрпризом. Известно, что различия между инструментами и подходами, которые могут быть успешно применены в разных странах, действительно велики. Те из них, которые успешно применяются в США, необязательно будут действенны в Германии. Французские методики консульти</w:t>
        <w:softHyphen/>
        <w:t>рования не всегда оправдывают себя в Великобритании. Характерные черты национальной культуры в значительной степени влияют на стиль управления и отношения между консультантами и клие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Эффективный подход к развитию методики для российского рынка — это создание объединенных команд консультантов, обладающих знаниями российской деловой культуры, с консультантами, имеющими опыт работы с рыночной экономик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России идут процессы, которые содействуют созданию высокоразви</w:t>
        <w:softHyphen/>
        <w:t>того профессионального консалтинга: это деятельность профессиональных</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2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ссоциаций консультантов, планы введения сертификации, центры и програм</w:t>
        <w:softHyphen/>
        <w:t>мы обучения консультантов по управлению, семинары и конгрессы, учрежде</w:t>
        <w:softHyphen/>
        <w:t>ние журналов и информационных бюллетен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егодня они (российские предприятия) все лучше понимают, что в современном мире, где конкуренция очень высока, любой день, когда воп</w:t>
        <w:softHyphen/>
        <w:t>рос не решается своевременно, приводит к потере денег и возможностей. Их опыт работы с внешними специалистами, которые помогают им в решении проблем, постепенно приводит к тому, что они во все более высокой степе</w:t>
        <w:softHyphen/>
        <w:t>ни полагаются на консультантов по управле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третьих, во многом важную роль играет то, что в России накоплен большой образовательный потенциал. Российская система образования про</w:t>
        <w:softHyphen/>
        <w:t>должает успешно готовить высококвалифицированные кадры специалистов, многие из которых могут стать успешными консульта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мотря на то, что система образования вынуждена претерпевать из</w:t>
        <w:softHyphen/>
        <w:t>менения во время переходного периода к рыночной экономике, в ней, по нашему мнению, сохраняется четкая приверженность научным и методичес</w:t>
        <w:softHyphen/>
        <w:t>ким принципам в подходе к анализу проблемы и ее решению. Для того вида консалтинга, который будет основным в будущем, — т.е. для консультирова</w:t>
        <w:softHyphen/>
        <w:t>ния на основе интегральных информационных технологий, это является большим преимуществ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уществуют, однако, и негативные факторы, препятствующие разви</w:t>
        <w:softHyphen/>
        <w:t>тию консалтинга. Это, прежде всего, неразвитость и, главное, неквалифици</w:t>
        <w:softHyphen/>
        <w:t>рованность спроса со стороны российских менеджеров. У них не выработаны еще навыки использования таких "мягких" методов управления, каковым и является консультирование. Кроме этого, они далеко не всегда готовы пла</w:t>
        <w:softHyphen/>
        <w:t>тить адекватную цену за консалтинговые услуги. Массовая деятельность за</w:t>
        <w:softHyphen/>
        <w:t>падных консультантов в России оказала двоякое влияние на российских клиентов. С одной стороны, она содействовала формированию у них "вкуса" и навыков использования консультантов, с другой — вызвала у них оп</w:t>
        <w:softHyphen/>
        <w:t>ределенное разочарование в силу недостаточной адекватности их знаний и методов работы в российской специфике. Кроме того, поскольку западные консультанты работали, в основном, за счет средств международной техни</w:t>
        <w:softHyphen/>
        <w:t>ческой помощи, это содействовало восприятию консалтинга как бесплатных услуг, что не содействует установлению нормальных рыночных отношений между консультантами и клие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можно констатировать, что рынок консалтинговых ус</w:t>
        <w:softHyphen/>
        <w:t>луг в России является весьма перспективным, но его развитие требует значи</w:t>
        <w:softHyphen/>
        <w:t xml:space="preserve">тельных усилий и роста </w:t>
      </w:r>
      <w:r>
        <w:rPr>
          <w:rFonts w:eastAsia="Times New Roman"/>
          <w:b/>
          <w:bCs/>
          <w:color w:val="000000"/>
          <w:sz w:val="22"/>
          <w:lang w:eastAsia="ru-RU"/>
        </w:rPr>
        <w:t xml:space="preserve">профессионализма </w:t>
      </w:r>
      <w:r>
        <w:rPr>
          <w:rFonts w:eastAsia="Times New Roman"/>
          <w:color w:val="000000"/>
          <w:sz w:val="22"/>
          <w:lang w:eastAsia="ru-RU"/>
        </w:rPr>
        <w:t>как со стороны клиентов, так и самих 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Велътман М., Маршее В.Н., Посадский А.П. Консалтинг в России: Введе</w:t>
        <w:softHyphen/>
        <w:t>ние в профессиональные методы работы / Под ред. А.П. Посадского. М.: Наци</w:t>
        <w:softHyphen/>
        <w:t>ональный фонд подготовки кадров, 1998. С. 8—10.)</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223</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естоматия</w:t>
      </w:r>
    </w:p>
    <w:tbl>
      <w:tblPr>
        <w:tblW w:w="7075" w:type="dxa"/>
        <w:jc w:val="left"/>
        <w:tblInd w:w="0" w:type="dxa"/>
        <w:tblLayout w:type="fixed"/>
        <w:tblCellMar>
          <w:top w:w="0" w:type="dxa"/>
          <w:left w:w="40" w:type="dxa"/>
          <w:bottom w:w="0" w:type="dxa"/>
          <w:right w:w="40" w:type="dxa"/>
        </w:tblCellMar>
      </w:tblPr>
      <w:tblGrid>
        <w:gridCol w:w="355"/>
        <w:gridCol w:w="1834"/>
        <w:gridCol w:w="4886"/>
      </w:tblGrid>
      <w:tr>
        <w:trPr>
          <w:trHeight w:val="1258" w:hRule="atLeast"/>
        </w:trPr>
        <w:tc>
          <w:tcPr>
            <w:tcW w:w="355" w:type="dxa"/>
            <w:tcBorders>
              <w:top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1"/>
                <w:szCs w:val="21"/>
                <w:lang w:eastAsia="ru-RU"/>
              </w:rPr>
              <w:t>2.</w:t>
            </w:r>
          </w:p>
        </w:tc>
        <w:tc>
          <w:tcPr>
            <w:tcW w:w="1834"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 xml:space="preserve">М. </w:t>
            </w:r>
            <w:r>
              <w:rPr>
                <w:rFonts w:eastAsia="Times New Roman" w:cs="Arial" w:ascii="Arial" w:hAnsi="Arial"/>
                <w:b/>
                <w:bCs/>
                <w:color w:val="212121"/>
                <w:sz w:val="22"/>
                <w:lang w:eastAsia="ru-RU"/>
              </w:rPr>
              <w:t>Вельтман В. Маршев А. Посадский</w:t>
            </w:r>
          </w:p>
        </w:tc>
        <w:tc>
          <w:tcPr>
            <w:tcW w:w="4886"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Ключевые понятия и определения в сфере консалтинга</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алтинг — это процесс, в рамках которого клиент получает профес</w:t>
        <w:softHyphen/>
        <w:t>сиональную помощь в виде совета. Процессом консультирования называется последовательная серия действий, шагов и организованных событий, кото</w:t>
        <w:softHyphen/>
        <w:t>рые предпринимает консультант в организации клиента для достижения позитивных перемен внутри клиентной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Услу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оставление консалтинговой услуги отдельной личности или ор</w:t>
        <w:softHyphen/>
        <w:t>ганизации означает осуществление деятельности определенного плана, ко</w:t>
        <w:softHyphen/>
        <w:t>торая является полезной и приемлемой для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Контракт (догово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тракт об оказании консультационных услуг является письменным документом, в котором оговариваются условия предоставления услуг консуль</w:t>
        <w:softHyphen/>
        <w:t>танта клиенту с соблюдением интересов обеих сторон. Контракт является законным взаимным обязательством сторо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Техническое зад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анием для работы консультанта является техническое зад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дание — это описание набора консультационных услуг (в количестве одной или более), которые должны быть предоставлены клиенту. В нем опре</w:t>
        <w:softHyphen/>
        <w:t>делены сроки проведения работ, цели и подход, рабочий вариант программы, список консультантов, перечень ресурсов, детальная отчетность и объем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офессион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фессионалом является тот, кто применяет глубокие специальные знания и практические навыки в сочетании с определенными качественны</w:t>
        <w:softHyphen/>
        <w:t>ми и этическими нормами и стандартами, получая за эту деятельность соответствующее денежное вознаграж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офессиональный консультан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Является ли управленческое консультирование профессией? В работах Милана Кубра отражено, что дебаты по этому вопросу про</w:t>
        <w:softHyphen/>
        <w:t>должаются, но он окончательно не разрешен. С одной стороны, в современ-</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2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ых условиях управленческое консультирование соответствует основным критериям определения профессиональной деятельности, а именно: оно осуществляется на платной основе и по содержанию отличается от других видов деятельности, связанных с менеджментом (управление, брокер</w:t>
        <w:softHyphen/>
        <w:t>ство, страхование и т.д.). С другой стороны, в большинстве стран консал</w:t>
        <w:softHyphen/>
        <w:t>тинг пока не внесен в реестр профессий, хотя и выделяется статистикой в отдельный сектор услуг. По классификатору Всемирной торговой орга</w:t>
        <w:softHyphen/>
        <w:t xml:space="preserve">низации (ВТО) консалтинг рассматривается как сектор </w:t>
      </w:r>
      <w:r>
        <w:rPr>
          <w:rFonts w:eastAsia="Times New Roman"/>
          <w:b/>
          <w:bCs/>
          <w:color w:val="000000"/>
          <w:sz w:val="22"/>
          <w:lang w:eastAsia="ru-RU"/>
        </w:rPr>
        <w:t>деловых непро</w:t>
        <w:softHyphen/>
        <w:t xml:space="preserve">фессиональных услуг </w:t>
      </w:r>
      <w:r>
        <w:rPr>
          <w:rFonts w:eastAsia="Times New Roman"/>
          <w:color w:val="000000"/>
          <w:sz w:val="22"/>
          <w:lang w:eastAsia="ru-RU"/>
        </w:rPr>
        <w:t>в отличие, например, от юридических и аудиторс</w:t>
        <w:softHyphen/>
        <w:t>ких, которые относятся по этой классификации к деловым профессио</w:t>
        <w:softHyphen/>
        <w:t>нальным услугам. Мы подчеркиваем, что консультант должен прилагать все усилия для того, чтобы вести себя профессионально, несмотря на тот факт, что его профессия пока еще не всегда числится в официальном квалификатор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наш взгляд, чтобы быть профессионалом, консультант должен соче</w:t>
        <w:softHyphen/>
        <w:t>тать в себе следующие чер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быть экспертом, по крайней мере, в одной из областей (макро- или микроэкономика, управление, финансы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иметь диплом о высшем образов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владеть научными знаниями в своей области и быть готовым поде</w:t>
        <w:softHyphen/>
        <w:t>литься ими с кли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поддерживать свой уровень знаний постоянным изучением специаль</w:t>
        <w:softHyphen/>
        <w:t>ной литературы и повышением квалифик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быть практиком в той области, которой он себя посвятил, но приме</w:t>
        <w:softHyphen/>
        <w:t>нять научные подходы и методы в своей рабо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обладать мощным аппаратом диагностических и аналитических на</w:t>
        <w:softHyphen/>
        <w:t>выков в сочетании с творчеством и умением применять их на прак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быть общительным, чутко откликаться на изменения, происходящие в сфере социальных процессов и культурных тради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уметь активно слушать, понимать невербальный язык, обладать по</w:t>
        <w:softHyphen/>
        <w:t>нятной и адаптированной для слушателя реч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не забывать о том, что его бизнес является услугой для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придерживаться позиции доверия, проявлять непредвзятость и объек</w:t>
        <w:softHyphen/>
        <w:t>тив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облюдать интересы клиента, поскольку он им нанят, но помнить о более широких социальных отношениях. Нельзя даже предположить, что консультант может вести себя неэтично, независимо от того, насколько та</w:t>
        <w:softHyphen/>
        <w:t>кое поведение может быть в сиюминутных интересах клиента.</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Велътман Н., Маршев В.П., Посадский А.П. Консалтинг в России: Введе</w:t>
        <w:softHyphen/>
        <w:t>ние в профессиональные методы работы / Под ред. А.П. Посадского. М.: Наци</w:t>
        <w:softHyphen/>
        <w:t>ональный фонд подготовки кадров, 1998. С. 11—12.)</w:t>
      </w:r>
    </w:p>
    <w:p>
      <w:pPr>
        <w:pStyle w:val="Normal"/>
        <w:shd w:fill="FFFFFF" w:val="clear"/>
        <w:autoSpaceDE w:val="false"/>
        <w:spacing w:lineRule="auto" w:line="240" w:before="0" w:after="0"/>
        <w:jc w:val="left"/>
        <w:rPr>
          <w:rFonts w:eastAsia="Times New Roman" w:cs="Arial"/>
          <w:bCs/>
          <w:color w:val="000000"/>
          <w:sz w:val="22"/>
          <w:lang w:val="en-US" w:eastAsia="ru-RU"/>
        </w:rPr>
      </w:pPr>
      <w:r>
        <w:rPr>
          <w:rFonts w:eastAsia="Times New Roman" w:cs="Arial"/>
          <w:bCs/>
          <w:color w:val="000000"/>
          <w:sz w:val="22"/>
          <w:lang w:eastAsia="ru-RU"/>
        </w:rPr>
        <w:t>22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1"/>
          <w:szCs w:val="21"/>
          <w:lang w:eastAsia="ru-RU"/>
        </w:rPr>
        <w:t xml:space="preserve">3.     </w:t>
      </w:r>
      <w:r>
        <w:rPr>
          <w:rFonts w:eastAsia="Times New Roman" w:cs="Arial" w:ascii="Arial" w:hAnsi="Arial"/>
          <w:b/>
          <w:bCs/>
          <w:color w:val="212121"/>
          <w:sz w:val="21"/>
          <w:szCs w:val="21"/>
          <w:lang w:eastAsia="ru-RU"/>
        </w:rPr>
        <w:t>М. Вельтман</w:t>
      </w:r>
      <w:r>
        <w:rPr>
          <w:rFonts w:eastAsia="Times New Roman" w:cs="Arial" w:ascii="Arial" w:hAnsi="Arial"/>
          <w:color w:val="212121"/>
          <w:sz w:val="21"/>
          <w:szCs w:val="21"/>
          <w:lang w:eastAsia="ru-RU"/>
        </w:rPr>
        <w:t xml:space="preserve">             </w:t>
      </w:r>
      <w:r>
        <w:rPr>
          <w:rFonts w:eastAsia="Times New Roman" w:cs="Arial" w:ascii="Arial" w:hAnsi="Arial"/>
          <w:b/>
          <w:bCs/>
          <w:color w:val="000000"/>
          <w:sz w:val="21"/>
          <w:szCs w:val="21"/>
          <w:lang w:eastAsia="ru-RU"/>
        </w:rPr>
        <w:t>Консалтинговая фир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1"/>
          <w:szCs w:val="21"/>
          <w:lang w:eastAsia="ru-RU"/>
        </w:rPr>
        <w:t>В. Маршев</w:t>
      </w:r>
      <w:r>
        <w:rPr>
          <w:rFonts w:eastAsia="Times New Roman" w:cs="Arial" w:ascii="Arial" w:hAnsi="Arial"/>
          <w:color w:val="212121"/>
          <w:sz w:val="21"/>
          <w:szCs w:val="21"/>
          <w:lang w:eastAsia="ru-RU"/>
        </w:rPr>
        <w:t xml:space="preserve">                </w:t>
      </w:r>
      <w:r>
        <w:rPr>
          <w:rFonts w:eastAsia="Times New Roman" w:cs="Arial" w:ascii="Arial" w:hAnsi="Arial"/>
          <w:b/>
          <w:bCs/>
          <w:color w:val="000000"/>
          <w:sz w:val="21"/>
          <w:szCs w:val="21"/>
          <w:lang w:eastAsia="ru-RU"/>
        </w:rPr>
        <w:t>и управление качеств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1"/>
          <w:szCs w:val="21"/>
          <w:lang w:eastAsia="ru-RU"/>
        </w:rPr>
        <w:t>А. Посадский</w:t>
      </w:r>
      <w:r>
        <w:rPr>
          <w:rFonts w:eastAsia="Times New Roman" w:cs="Arial" w:ascii="Arial" w:hAnsi="Arial"/>
          <w:color w:val="212121"/>
          <w:sz w:val="21"/>
          <w:szCs w:val="21"/>
          <w:lang w:eastAsia="ru-RU"/>
        </w:rPr>
        <w:t xml:space="preserve">            </w:t>
      </w:r>
      <w:r>
        <w:rPr>
          <w:rFonts w:eastAsia="Times New Roman" w:cs="Arial" w:ascii="Arial" w:hAnsi="Arial"/>
          <w:b/>
          <w:bCs/>
          <w:color w:val="000000"/>
          <w:sz w:val="21"/>
          <w:szCs w:val="21"/>
          <w:lang w:eastAsia="ru-RU"/>
        </w:rPr>
        <w:t>консультационн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Консалтинговая фирм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1. </w:t>
      </w:r>
      <w:r>
        <w:rPr>
          <w:rFonts w:eastAsia="Times New Roman" w:cs="Arial" w:ascii="Arial" w:hAnsi="Arial"/>
          <w:color w:val="000000"/>
          <w:sz w:val="20"/>
          <w:szCs w:val="20"/>
          <w:lang w:eastAsia="ru-RU"/>
        </w:rPr>
        <w:t>Миссия и ц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иссия организации является заявлением, в котором отражен общий смысл ее существования и роль по отношению к окружающей среде и сотруд</w:t>
        <w:softHyphen/>
        <w:t>ник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мер: Предоставлять услуги, нужные клиентам. Предоставить нашим сотрудникам возможность выполнить их карьерные планы и получить пол</w:t>
        <w:softHyphen/>
        <w:t>ную удовлетворенность от их профессиональных обязанностей, достичь пол</w:t>
        <w:softHyphen/>
        <w:t>ного финансового успеха и обеспечить дальнейший рос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отличие от миссии, которая рассчитана на долгую перспективу, цели более конкретны, измеримы, практичны и определены во времени. Они отно</w:t>
        <w:softHyphen/>
        <w:t>сятся к таким понятиям, как прибыль, рост, положение на рынке, имидж и др.</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2. </w:t>
      </w:r>
      <w:r>
        <w:rPr>
          <w:rFonts w:eastAsia="Times New Roman" w:cs="Arial" w:ascii="Arial" w:hAnsi="Arial"/>
          <w:color w:val="000000"/>
          <w:sz w:val="20"/>
          <w:szCs w:val="20"/>
          <w:lang w:eastAsia="ru-RU"/>
        </w:rPr>
        <w:t>Организация и управл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бы организовать консалтинговую фирму, необходимо сочетание ше</w:t>
        <w:softHyphen/>
        <w:t>сти элем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тратег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тиль управ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исте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шта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трукту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ульту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ни все взаимосвязаны и одинаково важны. Каждый компонент имеет формальный и неформальный аспек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ратегия: Метод (совокупность средств) и совокупность решений для достижения долгосрочных ц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ратегия описывает сравнительные возможности, которые у компании уже есть или которые компания будет развивать. Цель этого развития — четко разграничить себя и конкурентов в глазах заказч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иль руководства: Поведенческая модель, присущая руководству ор</w:t>
        <w:softHyphen/>
        <w:t>ганизации на всех уровнях. Она может быть бюрократической, авторитарной или ориентированной на участие, гибкой или негибкой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стемы: Правила и процедуры, используемые для руководства и кон</w:t>
        <w:softHyphen/>
        <w:t>троля внутри организации.</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2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сонал: Люди, работающие в организации, с присущими им качест</w:t>
        <w:softHyphen/>
        <w:t>вами и умениями. Хорошо подобранный и обученный персонал — главный залог успеха консалтинговой фир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ультура: Ценности и нормы, которые разделяют сотрудники и кото</w:t>
        <w:softHyphen/>
        <w:t>рые определяют их пове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руктура: Распределение функций, ответственности и власти внутри организации. Это распределение может быть функциональным, географиче</w:t>
        <w:softHyphen/>
        <w:t>ским, по продукту/услугам или по рын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консалтинговых организациях структура никогда не бывает застывшей. Это всегда временный компромисс, он легко меняется под влиянием вну</w:t>
        <w:softHyphen/>
        <w:t>тренних или внешних факторов. Управленческий аппарат использует струк</w:t>
        <w:softHyphen/>
        <w:t>турные изменения как инструмент для того, чтобы моделировать желаемое поведение. Структура возводится вокруг процесса и людей, исходя из потреб</w:t>
        <w:softHyphen/>
        <w:t>ностей практики.</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3. </w:t>
      </w:r>
      <w:r>
        <w:rPr>
          <w:rFonts w:eastAsia="Times New Roman" w:cs="Arial" w:ascii="Arial" w:hAnsi="Arial"/>
          <w:color w:val="000000"/>
          <w:sz w:val="20"/>
          <w:szCs w:val="20"/>
          <w:lang w:eastAsia="ru-RU"/>
        </w:rPr>
        <w:t>Подбор сотрудников и повышение их профессионального уровн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сонал консалтинговой фирмы набирается непосредственно из вы</w:t>
        <w:softHyphen/>
        <w:t>пускников образовательных учреждений или из организаций — возможных клиентов (коммерческие предприятия, правительственные организации, исследовательские институты и т.д.). Поскольку персонал является наиболее ценным компонентом компании, с ним следует обращаться с особой осто</w:t>
        <w:softHyphen/>
        <w:t>рожностью и вниманием. Помните, что их реальная "добавленная стоимость" в меньшей степени зависит от того, что они знают, чем от того, что они умеют делать; профессиональные знания могут быть относительно просто заимствованы, а профессиональные умения и навыки могут быть развиты только на практике. Ключевое слово этого процесса — мотивация. Хорошо сформулированная мотивация положительно влияет на производительность и уровень качества. Это, в свою очередь, воздействует на успех на рынке, что несомненно приводит к экономическому успеху, который воздействует на персонал очень положительно — повышает уровень заинтересованности. Су</w:t>
        <w:softHyphen/>
        <w:t>ществуют определенные действия руководства, которые можно назвать фак</w:t>
        <w:softHyphen/>
        <w:t>торами поддержки мотивации. Соответствующие правила можно сформули</w:t>
        <w:softHyphen/>
        <w:t>ровать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Ставьте четкие цел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Немедленно реагируй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Быстро оценивайте работ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Обращайтесь со своими сотрудниками как с командой победител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Привлекайте персонал к процедуре принятия реш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color w:val="000000"/>
          <w:sz w:val="22"/>
          <w:lang w:eastAsia="ru-RU"/>
        </w:rPr>
        <w:t>Часто обращайтесь за их мнени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  </w:t>
      </w:r>
      <w:r>
        <w:rPr>
          <w:rFonts w:eastAsia="Times New Roman"/>
          <w:color w:val="000000"/>
          <w:sz w:val="22"/>
          <w:lang w:eastAsia="ru-RU"/>
        </w:rPr>
        <w:t>Предоставьте им самостоятельность в рабо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 </w:t>
      </w:r>
      <w:r>
        <w:rPr>
          <w:rFonts w:eastAsia="Times New Roman"/>
          <w:color w:val="000000"/>
          <w:sz w:val="22"/>
          <w:lang w:eastAsia="ru-RU"/>
        </w:rPr>
        <w:t>Отчитывайтесь по результат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9.  </w:t>
      </w:r>
      <w:r>
        <w:rPr>
          <w:rFonts w:eastAsia="Times New Roman"/>
          <w:color w:val="000000"/>
          <w:sz w:val="22"/>
          <w:lang w:eastAsia="ru-RU"/>
        </w:rPr>
        <w:t>Терпеливо выносите чужую нетерпелив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0.  </w:t>
      </w:r>
      <w:r>
        <w:rPr>
          <w:rFonts w:eastAsia="Times New Roman"/>
          <w:color w:val="000000"/>
          <w:sz w:val="22"/>
          <w:lang w:eastAsia="ru-RU"/>
        </w:rPr>
        <w:t>Предоставляйте выбор работ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1. </w:t>
      </w:r>
      <w:r>
        <w:rPr>
          <w:rFonts w:eastAsia="Times New Roman"/>
          <w:color w:val="000000"/>
          <w:sz w:val="22"/>
          <w:lang w:eastAsia="ru-RU"/>
        </w:rPr>
        <w:t>Держите их в курсе будущих интересных задач.</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2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Управление качеством консультационн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чество — это совокупность свойств и характерных черт продукта или услуги, которая нацелена на удовлетворение явных или скрытых нуж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определению Международной организации по стандартам (18О) под термином "политика качества" подразумевается стремление к общему повышению качества и направление деятельности организации в области улучшения качества, официально заявленное руководством. Управление ка</w:t>
        <w:softHyphen/>
        <w:t>чеством — это функция управления, которая определяет и осуществляет политику качества.</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1. </w:t>
      </w:r>
      <w:r>
        <w:rPr>
          <w:rFonts w:eastAsia="Times New Roman" w:cs="Arial" w:ascii="Arial" w:hAnsi="Arial"/>
          <w:color w:val="000000"/>
          <w:sz w:val="20"/>
          <w:szCs w:val="20"/>
          <w:lang w:eastAsia="ru-RU"/>
        </w:rPr>
        <w:t>Признаки кач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чество всегда понятие субъективное, несмотря на то, что в рамках определенных норм и критериев, которым должно отвечать то или иное изделие, оно может определяться как объективное. Качество — это свойство предметов или услуг, существующее в восприятии потребителя, т.е. клиента, и оно может изменяться в зависимости от времени и обстоятельств. На заре эпохи массового производства качество рассматривалось как соответствие определенным техническим параметрам. В последнее время усилилось влия</w:t>
        <w:softHyphen/>
        <w:t>ние рыночных отношений, которые и определяют, достаточно ли высок уровень качества производимого продукта или оказываемой услуг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условиях конкуренции качество — один из важнейших параметров в завоевании ниши рынка. Особенно это справедливо применительно к секто</w:t>
        <w:softHyphen/>
        <w:t>ру консалтинговых услуг, поскольку их качество является основным факто</w:t>
        <w:softHyphen/>
        <w:t>ром эффективности для клиента. "Продукт" в сфере услуг чаще всего не только предоставляется клиенту непосредственно, но и производится в его присутствии. Таким образом, способ оказания услуги является в большей степени неотъемлемой частью конечного продукта, чем части процесса материального производства (например, автомобиля, радиоаппаратуры и т.д.). Для определения деления качества консалтинговых услуг (ККУ) справедли</w:t>
        <w:softHyphen/>
        <w:t>во следующее уравнение: ККУ = (КП + КПр)/ОК, в котором ОК — ожида</w:t>
        <w:softHyphen/>
        <w:t>ния клиента, КП — консалтинговый процесс, КПр — консалтинговый про</w:t>
        <w:softHyphen/>
        <w:t>дукт. Качественными могут считаться услуги, для которых коэффициент ККУ больше или равен 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ультант не сможет выдержать конкуренцию, если не будет прила</w:t>
        <w:softHyphen/>
        <w:t>гать постоянных усилий по обеспечению качества предоставления услуг. В связи с этим любая консультационная фирма должна разработать политику качества и систему качества, которые постоянно применяются на практике. Обычно выделяют пять параметров кач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ачество внутренней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ачество поддерж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ачество внешней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ачества сове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ачество опыт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2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ачество внутренней деятельности </w:t>
      </w:r>
      <w:r>
        <w:rPr>
          <w:rFonts w:eastAsia="Times New Roman"/>
          <w:color w:val="000000"/>
          <w:sz w:val="22"/>
          <w:lang w:eastAsia="ru-RU"/>
        </w:rPr>
        <w:t>относится к способу управления кон</w:t>
        <w:softHyphen/>
        <w:t>сультационной фирмой. Здесь рассматриваются такие вопросы, как админи</w:t>
        <w:softHyphen/>
        <w:t>страция, стратегия, общая политика, наем, подготовка и обучение персона</w:t>
        <w:softHyphen/>
        <w:t>ла, помощь секретариата и поддерживающих сист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ачество поддержки </w:t>
      </w:r>
      <w:r>
        <w:rPr>
          <w:rFonts w:eastAsia="Times New Roman"/>
          <w:color w:val="000000"/>
          <w:sz w:val="22"/>
          <w:lang w:eastAsia="ru-RU"/>
        </w:rPr>
        <w:t>относится к информационным и коммуникатив</w:t>
        <w:softHyphen/>
        <w:t>ным процессам, с помощью которых технический и административный персо</w:t>
        <w:softHyphen/>
        <w:t>нал ("внутренний офис") поддерживает консультантов, непосредственно работающих с клиентами ("внешний офи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ачество внешней деятельности </w:t>
      </w:r>
      <w:r>
        <w:rPr>
          <w:rFonts w:eastAsia="Times New Roman"/>
          <w:color w:val="000000"/>
          <w:sz w:val="22"/>
          <w:lang w:eastAsia="ru-RU"/>
        </w:rPr>
        <w:t>относится к консультационному про</w:t>
        <w:softHyphen/>
        <w:t>цессу и качеству работы самого консультанта с клиентной организ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ачество совета </w:t>
      </w:r>
      <w:r>
        <w:rPr>
          <w:rFonts w:eastAsia="Times New Roman"/>
          <w:color w:val="000000"/>
          <w:sz w:val="22"/>
          <w:lang w:eastAsia="ru-RU"/>
        </w:rPr>
        <w:t>означает оценку уровня рекомендаций, выработанных консульта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ачество опыта </w:t>
      </w:r>
      <w:r>
        <w:rPr>
          <w:rFonts w:eastAsia="Times New Roman"/>
          <w:color w:val="000000"/>
          <w:sz w:val="22"/>
          <w:lang w:eastAsia="ru-RU"/>
        </w:rPr>
        <w:t>подразумевает оценку результативности внедрения ре</w:t>
        <w:softHyphen/>
        <w:t>комендаций консультанта с позиции интересов клиента, а также степень удовлетворения клиента совместной работой с консультантом.</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2. </w:t>
      </w:r>
      <w:r>
        <w:rPr>
          <w:rFonts w:eastAsia="Times New Roman" w:cs="Arial" w:ascii="Arial" w:hAnsi="Arial"/>
          <w:color w:val="000000"/>
          <w:sz w:val="20"/>
          <w:szCs w:val="20"/>
          <w:lang w:eastAsia="ru-RU"/>
        </w:rPr>
        <w:t>Как управлять качеств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вропейская Федерация Ассоциаций консультантов по менеджменту (ФЕАКО) выделяет три уровня управления качеством 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  уровень А: базовы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т уровень сосредоточен на составлении видения или описании миссии управленческого консультирования и плана по улучшению качества в письмен</w:t>
        <w:softHyphen/>
        <w:t>ной форме. Процесс получения заказа оценивается с момента первого контакта с клиентом до подписания контракта. Таким же образом осуществляется набор новых консультантов. Этические и профессиональные стандарты постоянно и открыто поддерживаются. Желательно, чтобы фирма в целом или, по крайней мере, один из ее управляющих имели сертификат качества, выданный профес</w:t>
        <w:softHyphen/>
        <w:t>сиональной ассоциацией или другим сертифицирующим орган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  уровень Б: соблюдение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концентрирован на операциях проекта, оценке по завершению зада</w:t>
        <w:softHyphen/>
        <w:t>ния, заключении субдоговоров и оформлении покупки, контроле за доку</w:t>
        <w:softHyphen/>
        <w:t>ментами, исследовании и разви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уровень В: общее управление качеством рабо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средоточен на обеспечении квалификации персонала, уровня обра</w:t>
        <w:softHyphen/>
        <w:t>зования и опыта, формах управления и лидер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Для 90-х гг. </w:t>
      </w:r>
      <w:r>
        <w:rPr>
          <w:rFonts w:eastAsia="Times New Roman"/>
          <w:color w:val="000000"/>
          <w:sz w:val="22"/>
          <w:lang w:val="en-US" w:eastAsia="ru-RU"/>
        </w:rPr>
        <w:t>XX</w:t>
      </w:r>
      <w:r>
        <w:rPr>
          <w:rFonts w:eastAsia="Times New Roman"/>
          <w:color w:val="000000"/>
          <w:sz w:val="22"/>
          <w:lang w:eastAsia="ru-RU"/>
        </w:rPr>
        <w:t xml:space="preserve"> в. характерен метод всеобщего управления качеством (ВУК). Можно выделить следующие его парамет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араметр 1: Оценка состояния. </w:t>
      </w:r>
      <w:r>
        <w:rPr>
          <w:rFonts w:eastAsia="Times New Roman"/>
          <w:color w:val="000000"/>
          <w:sz w:val="22"/>
          <w:lang w:eastAsia="ru-RU"/>
        </w:rPr>
        <w:t>Проводится оценка качества управле</w:t>
        <w:softHyphen/>
        <w:t>ния, удовлетворенности работников, удовлетворенности клиента результа</w:t>
        <w:softHyphen/>
        <w:t>тами, оценки затрат на программу качества, затрат на имидж компании. Все это оформляется в виде отче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араметр 2: Выработка политики. </w:t>
      </w:r>
      <w:r>
        <w:rPr>
          <w:rFonts w:eastAsia="Times New Roman"/>
          <w:color w:val="000000"/>
          <w:sz w:val="22"/>
          <w:lang w:eastAsia="ru-RU"/>
        </w:rPr>
        <w:t>На основании отчета по фазе 1 вы</w:t>
        <w:softHyphen/>
        <w:t>бираются цели политики и некоторые внутренние области повышенного внимания одновременно с желаемыми результатами. Затем это отражается в плане улучшения качества.</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22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араметр 3: Разработка проектов развития. </w:t>
      </w:r>
      <w:r>
        <w:rPr>
          <w:rFonts w:eastAsia="Times New Roman"/>
          <w:color w:val="000000"/>
          <w:sz w:val="22"/>
          <w:lang w:eastAsia="ru-RU"/>
        </w:rPr>
        <w:t>Обучение и развитие персо</w:t>
        <w:softHyphen/>
        <w:t>нала, ориентированное на практическое улучшение качества его рабо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араметр 4: Применение. </w:t>
      </w:r>
      <w:r>
        <w:rPr>
          <w:rFonts w:eastAsia="Times New Roman"/>
          <w:color w:val="000000"/>
          <w:sz w:val="22"/>
          <w:lang w:eastAsia="ru-RU"/>
        </w:rPr>
        <w:t>Применение выработанной политики и про</w:t>
        <w:softHyphen/>
        <w:t>ектов для постоянного обеспечения кач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араметр 5: Мониторинг динамики. </w:t>
      </w:r>
      <w:r>
        <w:rPr>
          <w:rFonts w:eastAsia="Times New Roman"/>
          <w:color w:val="000000"/>
          <w:sz w:val="22"/>
          <w:lang w:eastAsia="ru-RU"/>
        </w:rPr>
        <w:t>Оценка и обратная связь с об</w:t>
        <w:softHyphen/>
        <w:t>новленным набором фактов и цифр. Внесение изменений в политику качест</w:t>
        <w:softHyphen/>
        <w:t>ва и проекты развития.</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Вельтман М., Маршее В.Н., Посадский А.П. Консалтинг в России: Введе</w:t>
        <w:softHyphen/>
        <w:t>ние в профессиональные методы работы / Под ред. А.П. Посадского. М.: Наци</w:t>
        <w:softHyphen/>
        <w:t>ональный фонд подготовки кадров, 1998. С. 13</w:t>
      </w:r>
      <w:r>
        <w:rPr>
          <w:rFonts w:eastAsia="Times New Roman"/>
          <w:color w:val="000000"/>
          <w:sz w:val="22"/>
          <w:lang w:eastAsia="ru-RU"/>
        </w:rPr>
        <w:t>—</w:t>
      </w:r>
      <w:r>
        <w:rPr>
          <w:rFonts w:eastAsia="Times New Roman"/>
          <w:i/>
          <w:iCs/>
          <w:color w:val="000000"/>
          <w:sz w:val="22"/>
          <w:lang w:eastAsia="ru-RU"/>
        </w:rPr>
        <w:t>17.)</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A2A2A"/>
          <w:sz w:val="23"/>
          <w:szCs w:val="23"/>
          <w:lang w:eastAsia="ru-RU"/>
        </w:rPr>
        <w:t xml:space="preserve">4.     </w:t>
      </w:r>
      <w:r>
        <w:rPr>
          <w:rFonts w:eastAsia="Times New Roman" w:cs="Arial" w:ascii="Arial" w:hAnsi="Arial"/>
          <w:color w:val="2A2A2A"/>
          <w:sz w:val="23"/>
          <w:szCs w:val="23"/>
          <w:lang w:eastAsia="ru-RU"/>
        </w:rPr>
        <w:t>М. Вельтман В. Маршев А. Посадск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A2A2A"/>
          <w:sz w:val="23"/>
          <w:szCs w:val="23"/>
          <w:lang w:eastAsia="ru-RU"/>
        </w:rPr>
        <w:t>Консалтинг как вид бизне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данном параграфе рассматриваются принципы развития бизнеса в организации, предоставляющей профессиональные консалтинговые услуги. Мы рассмотрим вопросы маркетинга, включая наиболее типичные факто</w:t>
        <w:softHyphen/>
        <w:t>ры, влияющие на принятие решения клиентом о покупке услуг, и шаги при разработке предложения клиенту, а также вопросы управления доходами и расходами консалтинговой фирмы.</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 xml:space="preserve">1. </w:t>
      </w:r>
      <w:r>
        <w:rPr>
          <w:rFonts w:eastAsia="Times New Roman" w:cs="Arial" w:ascii="Arial" w:hAnsi="Arial"/>
          <w:b/>
          <w:bCs/>
          <w:color w:val="000000"/>
          <w:sz w:val="20"/>
          <w:szCs w:val="20"/>
          <w:lang w:eastAsia="ru-RU"/>
        </w:rPr>
        <w:t>Продвижение консалтинговых услуг к клиен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лючевым фактором осуществления консалтинговых услуг, как и лю</w:t>
        <w:softHyphen/>
        <w:t>бого другого бизнеса, является наличие спроса на них. Консультант является консультантом, только если у него есть кли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ультирование относится к так называемым "неосязаемым" услугам. Следовательно, в большинстве случаев у консультанта нет возможности про</w:t>
        <w:softHyphen/>
        <w:t>демонстрировать клиенту продукт, потребительские свойства которого мож</w:t>
        <w:softHyphen/>
        <w:t>но "ощутить" непосредственно. Маркетинг неосязаемых услуг можно прово</w:t>
        <w:softHyphen/>
        <w:t>дить двумя путями: прямым и косвен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освенный подход </w:t>
      </w:r>
      <w:r>
        <w:rPr>
          <w:rFonts w:eastAsia="Times New Roman"/>
          <w:color w:val="000000"/>
          <w:sz w:val="22"/>
          <w:lang w:eastAsia="ru-RU"/>
        </w:rPr>
        <w:t xml:space="preserve">основывается на создании имиджа на рынке — образа надежной и сильной компании по оказанию качественных услуг. При </w:t>
      </w:r>
      <w:r>
        <w:rPr>
          <w:rFonts w:eastAsia="Times New Roman"/>
          <w:b/>
          <w:bCs/>
          <w:color w:val="000000"/>
          <w:sz w:val="22"/>
          <w:lang w:eastAsia="ru-RU"/>
        </w:rPr>
        <w:t xml:space="preserve">прямом подходе </w:t>
      </w:r>
      <w:r>
        <w:rPr>
          <w:rFonts w:eastAsia="Times New Roman"/>
          <w:color w:val="000000"/>
          <w:sz w:val="22"/>
          <w:lang w:eastAsia="ru-RU"/>
        </w:rPr>
        <w:t>консультант напрямую связывается с перспективным кли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Косвенный подход: косвенный марке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основном косвенный подход используется крупными фирмами. Фир</w:t>
        <w:softHyphen/>
        <w:t>мы такого ранга стремятся к созданию имиджа высокого качества и полного объема услуг по консультированию.</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3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ни хотят, чтобы их имидж качества был настолько убедительным в рыночном сознании, что люди, которые отвечают за принятие решений в организации-заказчике, естественно, выбирали именно их, а не рассматри</w:t>
        <w:softHyphen/>
        <w:t>вали предложения неизвестных, хотя, вполне вероятно, не менее квалифици</w:t>
        <w:softHyphen/>
        <w:t>рованных консультантов. В этом отношении косвенный подход оказывается очень тонкой формой маркетинга; клиенты выбирают организации благо</w:t>
        <w:softHyphen/>
        <w:t>даря их высокой репутации, о поддержании которой на должном уровне пекутся сами фир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п 1 в косвенной подходе — наем только таких молодых консультантов, которые имеют дипломы самых престижных учебных заведений с наилучшими оценками. Клиентам будет предложено наилучшее и новейшее "ноу-ха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п 2 — это организация офиса в центрах финансового сообщества крупных городов. В этом случае клиент не может оказаться далеко от ва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п 3 — контакты с такими общественными организациями и сообщест</w:t>
        <w:softHyphen/>
        <w:t>вами, в числе которых может оказаться будущий клиент (т.е. школы бизнеса, благотворительные клубы, союзы предпринимателей). Необходимы также публичные выступления, проведение семинаров и публикации статей. Внут</w:t>
        <w:softHyphen/>
        <w:t>ри самой фирмы руководству необходимо уделять значительное внимание выполнению функций по имидж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Недостатки косвенного подх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свенный маркетинг требует длительного времени для того, чтобы создать надежный имидж на рынке. Это дорогостоящий процесс в отноше</w:t>
        <w:softHyphen/>
        <w:t>нии времени и денег. Он также требует определенного количества консуль</w:t>
        <w:softHyphen/>
        <w:t>тантов для того, чтобы создать достаточный доход для поддержания относи</w:t>
        <w:softHyphen/>
        <w:t>тельно крупных и продолжительных усилий по маркетингу. Неудивительно, что такой подход может быть надежным, когда речь идет о крупной консал</w:t>
        <w:softHyphen/>
        <w:t>тинговой фирме. У таких фирм имеются обширные экономические возмож</w:t>
        <w:softHyphen/>
        <w:t>ности для поддержки деятельности в области косвенного подх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ще одной опасностью является высокая степень зависимости имиджа фирмы от деятельности каждого из работающих в ней 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оды активности на рынке могут быть загублены одним консультантом, который может подорвать имидж фирмы своей неудовлетворительной дея</w:t>
        <w:softHyphen/>
        <w:t>тель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Прямой подход: непосредственный марке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посредственный маркетинг требует непрерывных прямых контактов с большим количеством потенциальных клиентов. Его часто называют "иг</w:t>
        <w:softHyphen/>
        <w:t>рой в числа": из каждых двадцати руководителей, с которыми вы контакти</w:t>
        <w:softHyphen/>
        <w:t>руете, лишь пять "открывают двери" кабинетов для дальнейших переговоров. На каждые пять посещений кабинетов руководящих работников заключается одна сделка. Непосредственные продажи тоже являются "игрой личностей": для такой игры необходимы умение легко общаться и настойчивость.</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3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0"/>
          <w:szCs w:val="20"/>
          <w:lang w:eastAsia="ru-RU"/>
        </w:rPr>
        <w:t>Прямые обращ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комендуемые действия и правила при этом способе следующ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Составьте список президентов или главных руководителей перспек</w:t>
        <w:softHyphen/>
        <w:t>тивных клиен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Составьте письма с перечнем услуг, которые могут вызвать интерес у перспективного кли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Не посылайте более десяти писем в неделю. Чтобы сохранить цены, нужно посылать прямые предложения в фирмы, географически близкие к вам. Лучшее время для рассылки писем — понедельник.</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Не забывайте о том, что единственная цель письма — привлечение внимания клиента, никаких продаж!</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Позвоните адресату через неделю после отправки письма. Такие звон</w:t>
        <w:softHyphen/>
        <w:t>ки нацелены только на назначение встречи с перспективным клиентом, не продавайте ему ничег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color w:val="000000"/>
          <w:sz w:val="22"/>
          <w:lang w:eastAsia="ru-RU"/>
        </w:rPr>
        <w:t>Помните, что для того, чтобы дозвониться до адресата, может потре</w:t>
        <w:softHyphen/>
        <w:t>боваться больше одной попытки (он может быть занят, отсутствовать в офисе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Справочники для личного польз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рямом маркетинге существует относительно простой способ: состав</w:t>
        <w:softHyphen/>
        <w:t>ление списка всех, кого вы знаете в отрасли. Неважно, кто они и кем работают. Когда вы составите список, начинайте звонить каждому из них, чтобы выяс</w:t>
        <w:softHyphen/>
        <w:t>нить насущные проблемы фирмы и поинтересоваться, какая из ранее выяв</w:t>
        <w:softHyphen/>
        <w:t>ленных проблем беспокоит фирму, на которой он работает. Если такие пробле</w:t>
        <w:softHyphen/>
        <w:t>мы имеются, постарайтесь получить имя нужного вам человека, с которым вы вступите в контакт. Имеет смысл спросить у вашего собеседника, можете ли вы ссылаться на него. Таким образом вы создаете свой справочн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илучшие рекомендации вы можете получить у довольного клиента. Всегда просите клиента рассказать о вас его партнерам и знаком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Рекомендации по проведению прямого марке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тарайтесь назначить первую встречу с руководителем компании (или с кем-либо из ее высших эшелонов). Чем выше ранг вашего собеседника в организации, тем выше ваши шансы на получение заказа. Когда вы пойдете в организацию на первую встречу, помните о том, что вы должн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Поблагодарить будущего возможного клиента за уделенное вам время. Помните, что время значит очень много для менеджеров высокого ран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Расскажите кратко, чем занимается ваша организац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Дайте возможному клиенту сказать о том, какая проблема стоит перед его фирмой и что он думает об этом, с какими ограничениями и возможно</w:t>
        <w:softHyphen/>
        <w:t>стями сталкивается его фирма, каковы его ощущения. Не пытайтесь прода</w:t>
        <w:softHyphen/>
        <w:t>вать свои услуги в первые 30 минут вашего общения.</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3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Проблемы прямого марке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амая большая проблема, с которой вы столкнетесь при прямом марке</w:t>
        <w:softHyphen/>
        <w:t>тинге, это то, что на каждый заключенный контракт приходится 10—20 отказов. Необходимо затратить много времени и усилий, чтобы добиться успеха. Другая проблема появляется, когда вы просите руководителя высоко</w:t>
        <w:softHyphen/>
        <w:t>го ранга рассказать о своей организации буквально все совершенно посто</w:t>
        <w:softHyphen/>
        <w:t>роннему человеку. При любых обстоятельствах только немногие руководите</w:t>
        <w:softHyphen/>
        <w:t>ли имеют желание объяснить все. И последняя проблема. Слишком много консультантов делают предложения по вопросам, о которых они не имеют никакого представления. Этим они только подрывают свой профессиональ</w:t>
        <w:softHyphen/>
        <w:t>ный престиж. Важно знать свои возможности как консультанта, осознавать свои сильные стороны и не забывать о слабых сторон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Составление карты рын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бенно важны для новых деловых контактов их направление к кон</w:t>
        <w:softHyphen/>
        <w:t>кретному рынку и концентрация вокруг него в определенное время. Во время развития бизнеса первостепенное значение имеет понимание деловых про</w:t>
        <w:softHyphen/>
        <w:t>блем клиента на рынке. Поэто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тщательным образом изучайте отрасль экономики, в которой дейст</w:t>
        <w:softHyphen/>
        <w:t>вует потенциальный клиент. Так вы узнаете главные пробл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опрашивайте управляющих выбранной вами отрасли и во время этих бесед проверяйте результаты ваших исследований. Это позволит не только больше узнать о проблемах, которыми вы занимались, но и даст вам больше знаний о других проблемах, которые вы раньше не смогли выяв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Знание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 еще один важный фактор в маркетинге консультационных услуг. На стадии подготовки предложения всегда полезно знать о том, какие фирмы уже внесли свои предложения на рассмотрение клиенту. Если одна или не</w:t>
        <w:softHyphen/>
        <w:t>сколько фирм из "большой шестерки" сделали предложения, вы можете запрашивать более высокую цену (чем обычно), не волнуясь о ее чрезмерной величине. Крупные фирмы имеют тенденцию назначать высокие ставки. В планировании маркетинга также полезно знать конкурентов. Однако добыть информацию о конкурентах непросто. Один из вариантов получения информа</w:t>
        <w:softHyphen/>
        <w:t>ции о конкурентах — читать материалы о данной отрасли, брать на заметку авторов публикаций и пытаться проинтервьюировать менеджеров отрасли. Беседы с друзьями, которые тоже работают в секторе консультационных услуг, — еще одна хорошая возможность получения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этом вся собранная информация должна использоваться крайне этично. Вы не сможете выиграть тендер, принижая ваших конкурентов или распуская о них грязные слухи (даже если они правдивые!).</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3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Ваш имидж на рын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спешное развитие бизнеса зависит от имиджа вашей фирмы, который сложился в общественном мнении. Нужно улучшать имидж вашей фирмы на базе тех ресурсов, которые вы можете предъявить клиенту. Крупные фирмы стремятся к образу фирмы, оказывающей полный спектр услуг, однако не</w:t>
        <w:softHyphen/>
        <w:t>большая консалтинговая фирма не должна стараться быть "мастером на все руки". Сосредоточьтесь на своей компетенции. Если клиент доволен вашей работой, он часто будет рассказывать о вас, что является самой лучшей рекламой. Большинство клиентов приобретают услуги консультанта не по справочнику или рекламе, поэтому мы не советуем разворачивать рекламную кампанию в средствах массовой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хождение клиента в профессии консультанта — сложный процесс. Менеджерам организации-клиента трудно признать, что их компания нахо</w:t>
        <w:softHyphen/>
        <w:t>дится в сложной ситуации. Еще труднее признать, что им необходима по</w:t>
        <w:softHyphen/>
        <w:t>мощь внешнего консультанта. Поэтому консультант должен осуществлять предложение своих услуг очень осторож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иск клиентов предполагает ряд действий, проводимых как внутри консалтинговой фирмы, так и вне ее.</w:t>
      </w:r>
    </w:p>
    <w:p>
      <w:pPr>
        <w:pStyle w:val="Normal"/>
        <w:shd w:fill="FFFFFF" w:val="clear"/>
        <w:autoSpaceDE w:val="false"/>
        <w:spacing w:lineRule="auto" w:line="240" w:before="0" w:after="0"/>
        <w:jc w:val="left"/>
        <w:rPr>
          <w:rFonts w:ascii="Arial" w:hAnsi="Arial" w:cs="Arial"/>
          <w:sz w:val="24"/>
          <w:szCs w:val="24"/>
          <w:lang w:val="en-US" w:eastAsia="ru-RU"/>
        </w:rPr>
      </w:pPr>
      <w:r>
        <w:rPr>
          <w:rFonts w:cs="Arial" w:ascii="Arial" w:hAnsi="Arial"/>
          <w:sz w:val="24"/>
          <w:szCs w:val="24"/>
          <w:lang w:val="en-US" w:eastAsia="ru-RU"/>
        </w:rPr>
      </w:r>
    </w:p>
    <w:tbl>
      <w:tblPr>
        <w:tblW w:w="7253" w:type="dxa"/>
        <w:jc w:val="left"/>
        <w:tblInd w:w="0" w:type="dxa"/>
        <w:tblLayout w:type="fixed"/>
        <w:tblCellMar>
          <w:top w:w="0" w:type="dxa"/>
          <w:left w:w="40" w:type="dxa"/>
          <w:bottom w:w="0" w:type="dxa"/>
          <w:right w:w="40" w:type="dxa"/>
        </w:tblCellMar>
      </w:tblPr>
      <w:tblGrid>
        <w:gridCol w:w="7253"/>
      </w:tblGrid>
      <w:tr>
        <w:trPr>
          <w:trHeight w:val="4041" w:hRule="atLeast"/>
        </w:trPr>
        <w:tc>
          <w:tcPr>
            <w:tcW w:w="7253" w:type="dxa"/>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Исследования                              Сбор сведений о существующих и формирующихся потребностях в профессиональных услуг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тношения                                   Участие в конференциях, выступления с общественностью                     на публичных встречах, организация мероприятий для кли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сещение клиентов                  Первичные визиты и презентации по продаже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аписание предложений             Продолжение достигнутого на предыдущем шаге и разработка предлож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онсультирование                       Лучшая реклама по продаже услуг — хорошо выполненная консультационная работа. Продажа новых услуг "старым" клиентам — наиболее эффективный способ развития консалтингового бизне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Развитие текущих                        Иногда между получением заказа отношений с клиентом                и первичным контактом проходит значительное время. Поэтому необходимо развивать и поддерживать долговременные предварительные отношения для успешного получения заказа</w:t>
            </w:r>
          </w:p>
        </w:tc>
      </w:tr>
    </w:tbl>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3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Опыт показывает, что наибольший процент заказов на консалтинговую фирму приходит от ее </w:t>
      </w:r>
      <w:r>
        <w:rPr>
          <w:rFonts w:eastAsia="Times New Roman"/>
          <w:b/>
          <w:bCs/>
          <w:color w:val="000000"/>
          <w:sz w:val="22"/>
          <w:lang w:eastAsia="ru-RU"/>
        </w:rPr>
        <w:t xml:space="preserve">прежних клиентов. </w:t>
      </w:r>
      <w:r>
        <w:rPr>
          <w:rFonts w:eastAsia="Times New Roman"/>
          <w:color w:val="000000"/>
          <w:sz w:val="22"/>
          <w:lang w:eastAsia="ru-RU"/>
        </w:rPr>
        <w:t>На них и строится большая часть формирования спроса на консалтинговые услуги фирм, давно существую</w:t>
        <w:softHyphen/>
        <w:t>щих на рын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а втором месте по объему стоят новые заказы, полученные по </w:t>
      </w:r>
      <w:r>
        <w:rPr>
          <w:rFonts w:eastAsia="Times New Roman"/>
          <w:b/>
          <w:bCs/>
          <w:color w:val="000000"/>
          <w:sz w:val="22"/>
          <w:lang w:eastAsia="ru-RU"/>
        </w:rPr>
        <w:t>реко</w:t>
        <w:softHyphen/>
        <w:t xml:space="preserve">мендациям от существующих клиентов </w:t>
      </w:r>
      <w:r>
        <w:rPr>
          <w:rFonts w:eastAsia="Times New Roman"/>
          <w:color w:val="000000"/>
          <w:sz w:val="22"/>
          <w:lang w:eastAsia="ru-RU"/>
        </w:rPr>
        <w:t>или от коллег, работающих в других практических област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Следующий эффективный путь развития бизнеса заключается в работе со списком </w:t>
      </w:r>
      <w:r>
        <w:rPr>
          <w:rFonts w:eastAsia="Times New Roman"/>
          <w:b/>
          <w:bCs/>
          <w:color w:val="000000"/>
          <w:sz w:val="22"/>
          <w:lang w:eastAsia="ru-RU"/>
        </w:rPr>
        <w:t xml:space="preserve">потенциальных клиентов. </w:t>
      </w:r>
      <w:r>
        <w:rPr>
          <w:rFonts w:eastAsia="Times New Roman"/>
          <w:color w:val="000000"/>
          <w:sz w:val="22"/>
          <w:lang w:eastAsia="ru-RU"/>
        </w:rPr>
        <w:t>Этот список зависит от специализации консалтинговой фирмы и от предпочтений в работе с тем или иным клиен</w:t>
        <w:softHyphen/>
        <w:t>том. Отобранным целевым группам потенциальных клиентов рассылаются краткие информационные пись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аименее эффективный, но все же приемлемый подход — </w:t>
      </w:r>
      <w:r>
        <w:rPr>
          <w:rFonts w:eastAsia="Times New Roman"/>
          <w:b/>
          <w:bCs/>
          <w:color w:val="000000"/>
          <w:sz w:val="22"/>
          <w:lang w:eastAsia="ru-RU"/>
        </w:rPr>
        <w:t>это информи</w:t>
        <w:softHyphen/>
        <w:t xml:space="preserve">рование через средства массовой информации (СМИ). </w:t>
      </w:r>
      <w:r>
        <w:rPr>
          <w:rFonts w:eastAsia="Times New Roman"/>
          <w:color w:val="000000"/>
          <w:sz w:val="22"/>
          <w:lang w:eastAsia="ru-RU"/>
        </w:rPr>
        <w:t>Оповещение о своей деятельности включает в себя интервью или публичные презентации, статьи для журналов и другую деятельность по построению имиджа фир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алтинговые фирмы расширяют свой бизнес, используя все четыре вышеприведенных способа, сосредоточивая, однако, максимальные усилия на существующих клиентах и заказах по рекомендац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Получение заказов от "прежних" кли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движение услуг "старым" клиентам имеет следующие преимуществ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Высокая степень вероятности получения нового заказа, поскольку доверие клиента было завоевано при выполнении предыдущего зада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Более полное представление о нуждах существующего клиента, чем о нуждах новог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Усилия по продвижению новых услуг к "прежнему" клиенту являются менее трудоемкими. Маркетинг требует минимальных дополнительных затрат времени и сил.</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Задания, следующие одно за другим, обычно более выгодны, так как вы уже знакомы с положением, в котором находится клиент. Для работы со вторым заданием вполне возможно привлекать к работе молодых сотрудник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Часто намного проще выполнить незнакомую работу у существующего клиента, так как хорошие контакты с ним установлены в процессе выполне</w:t>
        <w:softHyphen/>
        <w:t>ния предыдущего зад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ультанты могут проанализировать своих "старых" клиентов с по</w:t>
        <w:softHyphen/>
        <w:t>мощью следующих вопр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ак могут быть улучшены взаимоотнош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уществуют ли возможности продолжения, расширения или добав</w:t>
        <w:softHyphen/>
        <w:t>ления часов работы с клиентом? (Какие дополнительные потребности кли</w:t>
        <w:softHyphen/>
        <w:t>ента фирма может удовлетвор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уществует ли возможность перекрестных продаж? (Может ли дея</w:t>
        <w:softHyphen/>
        <w:t>тельность в иной области услуг помочь клиенту?)</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23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Можно ли попросить о рекомендации? (Знает ли клиент другие ор</w:t>
        <w:softHyphen/>
        <w:t>ганизации, которым нужны ваши консалтинговые услуг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В чем особенность предоставляемых клиенту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вестный специалист по организации консалтингового бизнеса Дэвид Майстер предлагает разрабатывать специальные "маркетинговые кампании" — на "старого" клиента. Такие кампании должны состоять из трех основных этап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Убедить прежнего клиента впредь использовать услуги вашей фирмы, что обеспечивается следующими действиями: слегка превысить объем вы</w:t>
        <w:softHyphen/>
        <w:t>полнения услуг по сравнению с их ценой, разнообразить контакты с клиен</w:t>
        <w:softHyphen/>
        <w:t>том, установить как деловые, так и личные отношения с ни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Расширить возможности фирмы по обслуживанию клиента путем уг</w:t>
        <w:softHyphen/>
        <w:t>лубления знаний и представлений о его продукции и производстве, а также путем изучения личности кли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Поиски следующего задания. Это достигается созданием возможности продемонстрировать инициативу и компетентность, проявлением понима</w:t>
        <w:softHyphen/>
        <w:t>ния новых проблем, убеждением клиента в существовании этих проблем в его организации. А затем — искать союзника в организации клиента и обра</w:t>
        <w:softHyphen/>
        <w:t>щаться за новым заданием в подходящий момен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Получение заказов по рекомендациям прежних кли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й фокусный подход к развитию бизнеса включает в себя следую</w:t>
        <w:softHyphen/>
        <w:t>щие шаг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1.</w:t>
      </w:r>
      <w:r>
        <w:rPr>
          <w:color w:val="000000"/>
          <w:sz w:val="22"/>
          <w:lang w:eastAsia="ru-RU"/>
        </w:rPr>
        <w:t xml:space="preserve">  </w:t>
      </w:r>
      <w:r>
        <w:rPr>
          <w:rFonts w:eastAsia="Times New Roman"/>
          <w:b/>
          <w:bCs/>
          <w:color w:val="000000"/>
          <w:sz w:val="22"/>
          <w:lang w:eastAsia="ru-RU"/>
        </w:rPr>
        <w:t xml:space="preserve">Выявление </w:t>
      </w:r>
      <w:r>
        <w:rPr>
          <w:rFonts w:eastAsia="Times New Roman"/>
          <w:color w:val="000000"/>
          <w:sz w:val="22"/>
          <w:lang w:eastAsia="ru-RU"/>
        </w:rPr>
        <w:t>потенциальных клиентов, которым Вас могли бы пореко</w:t>
        <w:softHyphen/>
        <w:t>мендовать Ваши прежние клиенты.</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2.</w:t>
      </w:r>
      <w:r>
        <w:rPr>
          <w:color w:val="000000"/>
          <w:sz w:val="22"/>
          <w:lang w:eastAsia="ru-RU"/>
        </w:rPr>
        <w:t xml:space="preserve">  </w:t>
      </w:r>
      <w:r>
        <w:rPr>
          <w:rFonts w:eastAsia="Times New Roman"/>
          <w:b/>
          <w:bCs/>
          <w:color w:val="000000"/>
          <w:sz w:val="22"/>
          <w:lang w:eastAsia="ru-RU"/>
        </w:rPr>
        <w:t xml:space="preserve">Выбор </w:t>
      </w:r>
      <w:r>
        <w:rPr>
          <w:rFonts w:eastAsia="Times New Roman"/>
          <w:color w:val="000000"/>
          <w:sz w:val="22"/>
          <w:lang w:eastAsia="ru-RU"/>
        </w:rPr>
        <w:t>наиболее приемлемых из них. Выяснение размера платеже</w:t>
        <w:softHyphen/>
        <w:t>способности и выгодности их обслуживания, а также наличия у Вас возмож</w:t>
        <w:softHyphen/>
        <w:t>ностей обслужить клиента.</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3.</w:t>
      </w:r>
      <w:r>
        <w:rPr>
          <w:color w:val="000000"/>
          <w:sz w:val="22"/>
          <w:lang w:eastAsia="ru-RU"/>
        </w:rPr>
        <w:t xml:space="preserve">  </w:t>
      </w:r>
      <w:r>
        <w:rPr>
          <w:rFonts w:eastAsia="Times New Roman"/>
          <w:b/>
          <w:bCs/>
          <w:color w:val="000000"/>
          <w:sz w:val="22"/>
          <w:lang w:eastAsia="ru-RU"/>
        </w:rPr>
        <w:t xml:space="preserve">Установление деловой связи </w:t>
      </w:r>
      <w:r>
        <w:rPr>
          <w:rFonts w:eastAsia="Times New Roman"/>
          <w:color w:val="000000"/>
          <w:sz w:val="22"/>
          <w:lang w:eastAsia="ru-RU"/>
        </w:rPr>
        <w:t>с предпочтительными потенциальными клиентами. Способы выхода на лиц, принимающих решения.</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4.</w:t>
      </w:r>
      <w:r>
        <w:rPr>
          <w:color w:val="000000"/>
          <w:sz w:val="22"/>
          <w:lang w:eastAsia="ru-RU"/>
        </w:rPr>
        <w:t xml:space="preserve"> </w:t>
      </w:r>
      <w:r>
        <w:rPr>
          <w:rFonts w:eastAsia="Times New Roman"/>
          <w:b/>
          <w:bCs/>
          <w:color w:val="000000"/>
          <w:sz w:val="22"/>
          <w:lang w:eastAsia="ru-RU"/>
        </w:rPr>
        <w:t xml:space="preserve">Анализ </w:t>
      </w:r>
      <w:r>
        <w:rPr>
          <w:rFonts w:eastAsia="Times New Roman"/>
          <w:color w:val="000000"/>
          <w:sz w:val="22"/>
          <w:lang w:eastAsia="ru-RU"/>
        </w:rPr>
        <w:t>потребностей потенциальных клиентов. Выработка стратегии действий. (Применяются пять последовательных шагов, описанных ниж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Получение заказов от новых клиентов</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w:t>
      </w:r>
      <w:r>
        <w:rPr>
          <w:rFonts w:eastAsia="Times New Roman" w:cs="Arial" w:ascii="Arial" w:hAnsi="Arial"/>
          <w:color w:val="000000"/>
          <w:sz w:val="20"/>
          <w:szCs w:val="20"/>
          <w:lang w:eastAsia="ru-RU"/>
        </w:rPr>
        <w:t>после установления первичных контактов с ними в результа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положительных откликов на информационные пись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или информирование через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Выделяют пять последовательных шагов, ведущих к получению заказ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 конкретного потенциального кли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Подготовительная ("домашняя") рабо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Интервьюирова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Предлож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Презентац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Решение клиента.</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23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трогое следование перечисленным шагам увеличивает шансы полу</w:t>
        <w:softHyphen/>
        <w:t>чить заказ.</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Шаг 1. Подготовительная ("домашняя") рабо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а первом шаге необходимо должным образом провести "домашнюю" работу, как можно лучше подготовившись к интервью с клиентом. Следует выяснить все о бизнесе, людях, рынке, тщательно прочитать пригласитель</w:t>
        <w:softHyphen/>
        <w:t>ное письмо клиента (если оно было им послано), просмотреть годовой отчет компании, прочитать специальные журналы, ознакомиться с предыдущими контактами с клиентом, привлечь команду консультантов, составить распи</w:t>
        <w:softHyphen/>
        <w:t>сание. Не следует вступать в контакт с клиентом без тщательной подготов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Шаг 2. Интервьюиро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ходе первого интервью консультант показывает клиенту, что предва</w:t>
        <w:softHyphen/>
        <w:t>рительная работа была проведена должным образом (путем задания опре</w:t>
        <w:softHyphen/>
        <w:t>деленных вопросов). Во время интервью необходимо хорошо слушать клиен</w:t>
        <w:softHyphen/>
        <w:t>та, что поможет написать и представить будущее предложение в соответствии с потребностями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тправной точкой в интервью является клиент. Помните: клиенты выби</w:t>
        <w:softHyphen/>
        <w:t>рают людей, а не продукты. Меньше говорите сами, а больше слушайте клиента. Сосредоточивайтесь на потребностях клиента. Показывайте, что про</w:t>
        <w:softHyphen/>
        <w:t>делали подготовительную работу. Будьте конструктив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собое внимание удели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  </w:t>
      </w:r>
      <w:r>
        <w:rPr>
          <w:rFonts w:eastAsia="Times New Roman"/>
          <w:color w:val="000000"/>
          <w:sz w:val="21"/>
          <w:szCs w:val="21"/>
          <w:lang w:eastAsia="ru-RU"/>
        </w:rPr>
        <w:t>видению клиента как человеческой индивидуальности, а не как по</w:t>
        <w:softHyphen/>
        <w:t>тенциального потребите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  </w:t>
      </w:r>
      <w:r>
        <w:rPr>
          <w:rFonts w:eastAsia="Times New Roman"/>
          <w:color w:val="000000"/>
          <w:sz w:val="21"/>
          <w:szCs w:val="21"/>
          <w:lang w:eastAsia="ru-RU"/>
        </w:rPr>
        <w:t>невербальному языку общения;</w:t>
      </w:r>
    </w:p>
    <w:p>
      <w:pPr>
        <w:pStyle w:val="Normal"/>
        <w:shd w:fill="FFFFFF" w:val="clear"/>
        <w:autoSpaceDE w:val="false"/>
        <w:spacing w:lineRule="auto" w:line="240" w:before="0" w:after="0"/>
        <w:jc w:val="left"/>
        <w:rPr>
          <w:rFonts w:eastAsia="Times New Roman"/>
          <w:color w:val="000000"/>
          <w:sz w:val="21"/>
          <w:szCs w:val="21"/>
          <w:lang w:val="en-US" w:eastAsia="ru-RU"/>
        </w:rPr>
      </w:pPr>
      <w:r>
        <w:rPr>
          <w:rFonts w:eastAsia="Times New Roman"/>
          <w:color w:val="000000"/>
          <w:sz w:val="21"/>
          <w:szCs w:val="21"/>
          <w:lang w:eastAsia="ru-RU"/>
        </w:rPr>
        <w:t xml:space="preserve">•  </w:t>
      </w:r>
      <w:r>
        <w:rPr>
          <w:rFonts w:eastAsia="Times New Roman"/>
          <w:color w:val="000000"/>
          <w:sz w:val="21"/>
          <w:szCs w:val="21"/>
          <w:lang w:eastAsia="ru-RU"/>
        </w:rPr>
        <w:t xml:space="preserve">подведению итогов в конце интервью.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Шаг 3. Предлож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а)  Сопроводительное письм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Это письмо, сопровождающее предложение. Оно должно содержать об</w:t>
        <w:softHyphen/>
        <w:t>ращение, возбуждающее интерес, т.е. нечто, что делает возможное исполь</w:t>
        <w:softHyphen/>
        <w:t>зование консультанта особенно привлекательным. В то же время в нем долж</w:t>
        <w:softHyphen/>
        <w:t>ны выражаться обязательства и энтузиазм консультанта по поводу работы с ценным клиентом. С этой целью письмо должно содержать моменты, персо</w:t>
        <w:softHyphen/>
        <w:t>нально связанные с конкретным кли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б)  Предлож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лиенты могут стать таковыми только после фиксирования на бумаге некоторых соглашений, в которых описывается, что собирается делать кон</w:t>
        <w:softHyphen/>
        <w:t>сультант и какова оплата его услуг. В этот период клиенты имеют возможность выбора. Клиент запрашивает предложения как средство для сравнения под</w:t>
        <w:softHyphen/>
        <w:t>ходов, услуг, квалификации и структуры гонораров потенциальных консуль</w:t>
        <w:softHyphen/>
        <w:t>тантов. С этой точки зрения предложение является важнейшей частью про</w:t>
        <w:softHyphen/>
        <w:t>цесса продажи консалтинговых услуг. И хотя предложение выигрывает редко само по себе, без всех остальных шагов, однако понимание его роли и того, что оно должно передавать, крайне важно для сохранения текущего клиента и получения работы с новыми. Предложение — это план предоставления услуг, удовлетворяющих потребности клиент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3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точки зрения консалтинга как бизнеса, предложение — это прежде всего инструмент для получения предпочтения клиента. Поэтому оно должно быть "сориентировано" на точку зрения клиента. Покажите свою при</w:t>
        <w:softHyphen/>
        <w:t>верженность проблемам клиента и его бизнеса. Не начинайте писать в по</w:t>
        <w:softHyphen/>
        <w:t>следний момент и не используйте много сложных слов. Не подчеркивайте негативные мом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любом случае предложение должно содержать следующие элем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описание проблемы, из-за которой предлагается проек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цели и границы действия зад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используемая методолог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описание команды по проек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уровень и продолжительность требуемого участия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предыдущий опыт консалтинговой фир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управление и организация проекта;</w:t>
      </w:r>
    </w:p>
    <w:p>
      <w:pPr>
        <w:pStyle w:val="Normal"/>
        <w:shd w:fill="FFFFFF" w:val="clear"/>
        <w:autoSpaceDE w:val="false"/>
        <w:spacing w:lineRule="auto" w:line="240" w:before="0" w:after="0"/>
        <w:jc w:val="left"/>
        <w:rPr>
          <w:rFonts w:eastAsia="Times New Roman"/>
          <w:color w:val="000000"/>
          <w:sz w:val="22"/>
          <w:lang w:val="en-US" w:eastAsia="ru-RU"/>
        </w:rPr>
      </w:pPr>
      <w:r>
        <w:rPr>
          <w:rFonts w:eastAsia="Times New Roman"/>
          <w:color w:val="000000"/>
          <w:sz w:val="22"/>
          <w:lang w:eastAsia="ru-RU"/>
        </w:rPr>
        <w:t xml:space="preserve">•  </w:t>
      </w:r>
      <w:r>
        <w:rPr>
          <w:rFonts w:eastAsia="Times New Roman"/>
          <w:color w:val="000000"/>
          <w:sz w:val="22"/>
          <w:lang w:eastAsia="ru-RU"/>
        </w:rPr>
        <w:t xml:space="preserve">оценка бюджета и предложенных процедур оплаты.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Шаг 4. Презент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вольно часто клиент требует представить предложение группе ответ</w:t>
        <w:softHyphen/>
        <w:t>ственных лиц компании. При подготовке презентации консультанту целесо</w:t>
        <w:softHyphen/>
        <w:t>образно сделать "приблизительный набросок клиента", т.е. очертить для себя его особенности. Что является результатами его бизнеса? Каковы его страте</w:t>
        <w:softHyphen/>
        <w:t>гические интересы? Какова позиция клиента на рынке? Презентация предло</w:t>
        <w:softHyphen/>
        <w:t>жения должна показать осведомленность об этих проблем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Шаг 5. Решение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спех в получении заказа зависит от понимания тех факторов, которые влияют на решение потенциального клиента купить услуги консультанта. Ино</w:t>
        <w:softHyphen/>
        <w:t>гда думают, что цена является решающим фактором при принятии решения клиентом. В действительности, как показывает опыт, для консалтинговых услуг ее роль сравнительно низ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Является ли потенциальный клиент новым клиентом, или имеющим в течение долгого времени отношения с консультантом, все равно главным фактором в процессе продажи услуг будет субъективное мнение лиц, прини</w:t>
        <w:softHyphen/>
        <w:t>мающих решение, а также людей, влияющих на решения и изменения, которые намечаются по проек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языке продаж" эти люди могут быть обозначены следующим обр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Покупатели </w:t>
      </w:r>
      <w:r>
        <w:rPr>
          <w:rFonts w:eastAsia="Times New Roman"/>
          <w:color w:val="000000"/>
          <w:sz w:val="22"/>
          <w:lang w:eastAsia="ru-RU"/>
        </w:rPr>
        <w:t>— люди, обладающие властью совершить сдел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Имеющие влияние </w:t>
      </w:r>
      <w:r>
        <w:rPr>
          <w:rFonts w:eastAsia="Times New Roman"/>
          <w:color w:val="000000"/>
          <w:sz w:val="22"/>
          <w:lang w:eastAsia="ru-RU"/>
        </w:rPr>
        <w:t>— любой человек, чье мнение о принятии реше</w:t>
        <w:softHyphen/>
        <w:t>ния будет выслушано покупател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Пользователи </w:t>
      </w:r>
      <w:r>
        <w:rPr>
          <w:rFonts w:eastAsia="Times New Roman"/>
          <w:color w:val="000000"/>
          <w:sz w:val="22"/>
          <w:lang w:eastAsia="ru-RU"/>
        </w:rPr>
        <w:t>— люди, имеющие выгоду от реш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Сопротивляющиеся </w:t>
      </w:r>
      <w:r>
        <w:rPr>
          <w:rFonts w:eastAsia="Times New Roman"/>
          <w:color w:val="000000"/>
          <w:sz w:val="22"/>
          <w:lang w:eastAsia="ru-RU"/>
        </w:rPr>
        <w:t>— люди, способные не допустить контактов меж</w:t>
        <w:softHyphen/>
        <w:t>ду консультантом и клиентной организ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любом консалтинговом проекте происходят изменения того или иного типа. Даже простой сбор данных повлечет за собой изменения в рабо</w:t>
        <w:softHyphen/>
        <w:t>чем распорядке организации клиента. Тем более изменения произойдут в</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3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роцессе выработки и внедрения рекомендаций консультантов. </w:t>
      </w:r>
      <w:r>
        <w:rPr>
          <w:rFonts w:eastAsia="Times New Roman"/>
          <w:b/>
          <w:bCs/>
          <w:color w:val="000000"/>
          <w:sz w:val="22"/>
          <w:lang w:eastAsia="ru-RU"/>
        </w:rPr>
        <w:t>Когда мы предлагаем удовлетворить потребности клиента и помочь в решении его про</w:t>
        <w:softHyphen/>
        <w:t>блем, мы продаем изме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этому, продавая свои услуги, консультанты должны выделять ключе</w:t>
        <w:softHyphen/>
        <w:t xml:space="preserve">вые с позиций изменений роли в клиентной организации. В организации клиента с этой точки зрения можно выделить </w:t>
      </w:r>
      <w:r>
        <w:rPr>
          <w:rFonts w:eastAsia="Times New Roman"/>
          <w:b/>
          <w:bCs/>
          <w:color w:val="000000"/>
          <w:sz w:val="22"/>
          <w:lang w:eastAsia="ru-RU"/>
        </w:rPr>
        <w:t>четыре ролевые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Спонсор изменения: </w:t>
      </w:r>
      <w:r>
        <w:rPr>
          <w:rFonts w:eastAsia="Times New Roman"/>
          <w:color w:val="000000"/>
          <w:sz w:val="22"/>
          <w:lang w:eastAsia="ru-RU"/>
        </w:rPr>
        <w:t>Лицо (группа), которое узаконивает измен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Агент изменения: </w:t>
      </w:r>
      <w:r>
        <w:rPr>
          <w:rFonts w:eastAsia="Times New Roman"/>
          <w:color w:val="000000"/>
          <w:sz w:val="22"/>
          <w:lang w:eastAsia="ru-RU"/>
        </w:rPr>
        <w:t>Лицо (группа), ответственное за проведение изме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Объект изменения: </w:t>
      </w:r>
      <w:r>
        <w:rPr>
          <w:rFonts w:eastAsia="Times New Roman"/>
          <w:color w:val="000000"/>
          <w:sz w:val="22"/>
          <w:lang w:eastAsia="ru-RU"/>
        </w:rPr>
        <w:t>Лицо (группа), подлежащее измене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Адвокат изменения: </w:t>
      </w:r>
      <w:r>
        <w:rPr>
          <w:rFonts w:eastAsia="Times New Roman"/>
          <w:color w:val="000000"/>
          <w:sz w:val="22"/>
          <w:lang w:eastAsia="ru-RU"/>
        </w:rPr>
        <w:t>Лицо (группа), желающее достижения изменения, но не принимающее участия в его осуществл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ля успешной работы в организации клиента консультанту необходимо исследовать ряд ключевых параметров этих ролевы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Власть: </w:t>
      </w:r>
      <w:r>
        <w:rPr>
          <w:rFonts w:eastAsia="Times New Roman"/>
          <w:color w:val="000000"/>
          <w:sz w:val="22"/>
          <w:lang w:eastAsia="ru-RU"/>
        </w:rPr>
        <w:t>Имеет ли спонсор полномочия и персональную власть для осу</w:t>
        <w:softHyphen/>
        <w:t>ществления изме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Видение: </w:t>
      </w:r>
      <w:r>
        <w:rPr>
          <w:rFonts w:eastAsia="Times New Roman"/>
          <w:color w:val="000000"/>
          <w:sz w:val="22"/>
          <w:lang w:eastAsia="ru-RU"/>
        </w:rPr>
        <w:t>Способен ли агент изменений увидеть позитивные долгосроч</w:t>
        <w:softHyphen/>
        <w:t>ные последствия изменения и может ли он эффективно передать это видение друг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Болезненность: </w:t>
      </w:r>
      <w:r>
        <w:rPr>
          <w:rFonts w:eastAsia="Times New Roman"/>
          <w:color w:val="000000"/>
          <w:sz w:val="22"/>
          <w:lang w:eastAsia="ru-RU"/>
        </w:rPr>
        <w:t>Понимает ли объект изменений кратко- и долгосрочные последствия неудачи в проведении изменения? Может ли адвокат изме</w:t>
        <w:softHyphen/>
        <w:t>нения передать ощущение необходимости изменения друг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Ресурсы: </w:t>
      </w:r>
      <w:r>
        <w:rPr>
          <w:rFonts w:eastAsia="Times New Roman"/>
          <w:color w:val="000000"/>
          <w:sz w:val="22"/>
          <w:lang w:eastAsia="ru-RU"/>
        </w:rPr>
        <w:t>Имеет ли агент доступ либо власть принимать решения по финансовым, человеческим и материальным ресурсам, необходимым для проведения изме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Как консультант помните, что </w:t>
      </w:r>
      <w:r>
        <w:rPr>
          <w:rFonts w:eastAsia="Times New Roman"/>
          <w:b/>
          <w:bCs/>
          <w:color w:val="000000"/>
          <w:sz w:val="22"/>
          <w:lang w:eastAsia="ru-RU"/>
        </w:rPr>
        <w:t>покупка услуг консультантов есть не только рациональное, но и эмоциональное решение.</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 xml:space="preserve">2. </w:t>
      </w:r>
      <w:r>
        <w:rPr>
          <w:rFonts w:eastAsia="Times New Roman" w:cs="Arial" w:ascii="Arial" w:hAnsi="Arial"/>
          <w:b/>
          <w:bCs/>
          <w:color w:val="000000"/>
          <w:sz w:val="20"/>
          <w:szCs w:val="20"/>
          <w:lang w:eastAsia="ru-RU"/>
        </w:rPr>
        <w:t>Управление доходами и расходами в консалтинговом бизнес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ходность консалтинговой фирмы — это результат ряда мер. Чтобы повысить уровень прибыли, можно применить пять подход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Повышение расценок (размер гонорар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Снижение издержек.</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Выявление недобросовестных контраген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Повышение объемов.</w:t>
      </w:r>
    </w:p>
    <w:p>
      <w:pPr>
        <w:pStyle w:val="Normal"/>
        <w:shd w:fill="FFFFFF" w:val="clear"/>
        <w:autoSpaceDE w:val="false"/>
        <w:spacing w:lineRule="auto" w:line="240" w:before="0" w:after="0"/>
        <w:jc w:val="left"/>
        <w:rPr>
          <w:rFonts w:eastAsia="Times New Roman"/>
          <w:color w:val="000000"/>
          <w:sz w:val="22"/>
          <w:lang w:val="en-US" w:eastAsia="ru-RU"/>
        </w:rPr>
      </w:pPr>
      <w:r>
        <w:rPr>
          <w:color w:val="000000"/>
          <w:sz w:val="22"/>
          <w:lang w:eastAsia="ru-RU"/>
        </w:rPr>
        <w:t xml:space="preserve">5.  </w:t>
      </w:r>
      <w:r>
        <w:rPr>
          <w:rFonts w:eastAsia="Times New Roman"/>
          <w:color w:val="000000"/>
          <w:sz w:val="22"/>
          <w:lang w:eastAsia="ru-RU"/>
        </w:rPr>
        <w:t xml:space="preserve">Снижение накладных расходов.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Подход 1. Повышение расцено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вышение расценок возможно путем назначения более высоких гоно</w:t>
        <w:softHyphen/>
        <w:t>раров за счет оказания особо ценных услуг или кардинального повышения их качества. Повышения цен можно достичь путем более интенсивного мар</w:t>
        <w:softHyphen/>
        <w:t>кетинга, нацеленного на качественную (т.е. более производительную) работу. Повышение уровня качества консалтингового персонала приводит к воз</w:t>
        <w:softHyphen/>
        <w:t>можности назначения более высоких выплат за его использование кли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екоторых случаях инвестирование в развитие более ценных услуг приводит к тому же.</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239</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Начинающие консультанты склонны думать, что проекты могут иметь стандартные цены, что неверно. Предложения оцениваются на основе того, во сколько они обойдутся консалтинговой фирме (включая накладные расходы и налоги), плюс разумный запас на прибыль. Следовательно, консультант должен понять и проанализировать свои затраты.</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Когда установлена почасовая оплата, следует рассчитать время, необ</w:t>
        <w:softHyphen/>
        <w:t>ходимое для выполнения работы. Самое лучшее в такой ситуации — это разбить задание на этапы. На каждый этап выделить реальное количество дней. Чтобы вычислить количество денег, которое клиент должен заплатить, следует умножить дневные ставки оплаты на общее количество человеко-дней, которое определено в проекте. Очень важно учитывать возможности клиента платить. Мелкие клиенты с малым годовым оборотом не желают платить те же деньги, что и крупные клиенты. Лучше избегать огласки суммы суточного гонорара каждого консультанта. Это поможет уйти от объяснения клиенту причины, почему услуги одного консультанта стоят больше или меньше (особенно в случае работы старших консультантов и партнеров), чем работа другого консультанта.</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В случае работы с государством цены могут уменьшаться в силу ограни</w:t>
        <w:softHyphen/>
        <w:t>ченности государственных организаций в расходах на оплату услуг пригла</w:t>
        <w:softHyphen/>
        <w:t>шенных консультантов. Эти государственные структуры зачастую знают, что практически ни один консультант не будет работать по государственным расценкам. Поэтому госпредприятия часто разрешают оплатить дополнитель</w:t>
        <w:softHyphen/>
        <w:t>но "накладные расходы", равные 100—200% профессионального гонорара. Если ничего подобного не происходит, консультант сам может использовать метод получения большей суммы, завысив объем работы в несколько раз. Но чтобы не подвергать сомнению свою этичность, консультант должен поста</w:t>
        <w:softHyphen/>
        <w:t>вить клиента в известность об этом факте.</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0"/>
          <w:szCs w:val="20"/>
          <w:lang w:eastAsia="ru-RU"/>
        </w:rPr>
        <w:t>Подход 2. Понижение издержек.</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Улучшение работы и контроля над выполнением задания служит осно</w:t>
        <w:softHyphen/>
        <w:t>вой для понижения издержек. Дополнительный импульс можно получить от повышения уровня производительности труда консультантов, т.е. получать больше результатов в единицу времени. В некоторых случаях хорошо проду</w:t>
        <w:softHyphen/>
        <w:t>манное использование индивидуальных консультантов или "парапрофессионалов", т.е. профессионалов, прошедших обучение на чуть более низком уровне, чем обычно, будет работать на вас, т.е. может значительно снизить издержки. При выполнении любого проекта следует избегать дублирования.</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0"/>
          <w:szCs w:val="20"/>
          <w:lang w:eastAsia="ru-RU"/>
        </w:rPr>
        <w:t>Подход 3. Выявление недобросовестных контрагентов.</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од недобросовестными контрагентами мы подразумеваем консуль</w:t>
        <w:softHyphen/>
        <w:t>тантов, клиентов или продукт/услуги, на которых мы хронически теряем деньги. Если это консультанты, то с ними нужно обходиться доброжелатель</w:t>
        <w:softHyphen/>
        <w:t>но, но жестко. Если это клиенты или определенные услуги — от них нужно отказаться.</w:t>
      </w:r>
    </w:p>
    <w:p>
      <w:pPr>
        <w:pStyle w:val="Normal"/>
        <w:shd w:fill="FFFFFF" w:val="clear"/>
        <w:autoSpaceDE w:val="false"/>
        <w:spacing w:lineRule="auto" w:line="240" w:before="0" w:after="0"/>
        <w:jc w:val="left"/>
        <w:rPr>
          <w:sz w:val="24"/>
          <w:szCs w:val="24"/>
          <w:lang w:eastAsia="ru-RU"/>
        </w:rPr>
      </w:pPr>
      <w:r>
        <w:rPr>
          <w:color w:val="000000"/>
          <w:sz w:val="22"/>
          <w:lang w:eastAsia="ru-RU"/>
        </w:rPr>
        <w:t>&lt;...&gt;</w:t>
      </w:r>
    </w:p>
    <w:p>
      <w:pPr>
        <w:pStyle w:val="Normal"/>
        <w:shd w:fill="FFFFFF" w:val="clear"/>
        <w:autoSpaceDE w:val="false"/>
        <w:spacing w:lineRule="auto" w:line="240" w:before="0" w:after="0"/>
        <w:jc w:val="left"/>
        <w:rPr>
          <w:sz w:val="24"/>
          <w:szCs w:val="24"/>
          <w:lang w:eastAsia="ru-RU"/>
        </w:rPr>
      </w:pPr>
      <w:r>
        <w:rPr>
          <w:i/>
          <w:iCs/>
          <w:color w:val="000000"/>
          <w:sz w:val="20"/>
          <w:szCs w:val="20"/>
          <w:lang w:eastAsia="ru-RU"/>
        </w:rPr>
        <w:t>(</w:t>
      </w:r>
      <w:r>
        <w:rPr>
          <w:rFonts w:eastAsia="Times New Roman"/>
          <w:i/>
          <w:iCs/>
          <w:color w:val="000000"/>
          <w:sz w:val="20"/>
          <w:szCs w:val="20"/>
          <w:lang w:eastAsia="ru-RU"/>
        </w:rPr>
        <w:t>Вельтман М., Маршее В.Н., Посадский А.П. Консалтинг в России: Введе</w:t>
        <w:softHyphen/>
        <w:t>ние в профессиональные методы работы / Под ред. А.П. Посадского. М.: Наци</w:t>
        <w:softHyphen/>
        <w:t>ональный фонд подготовки кадров, 1998. С. 17—29.)</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4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5.     </w:t>
      </w:r>
      <w:r>
        <w:rPr>
          <w:rFonts w:eastAsia="Times New Roman" w:cs="Arial" w:ascii="Arial" w:hAnsi="Arial"/>
          <w:b/>
          <w:bCs/>
          <w:color w:val="212121"/>
          <w:sz w:val="22"/>
          <w:lang w:eastAsia="ru-RU"/>
        </w:rPr>
        <w:t>А. Посадский</w:t>
      </w:r>
      <w:r>
        <w:rPr>
          <w:rFonts w:eastAsia="Times New Roman" w:cs="Arial" w:ascii="Arial" w:hAnsi="Arial"/>
          <w:color w:val="212121"/>
          <w:sz w:val="22"/>
          <w:lang w:eastAsia="ru-RU"/>
        </w:rPr>
        <w:t xml:space="preserve">           </w:t>
      </w:r>
      <w:r>
        <w:rPr>
          <w:rFonts w:eastAsia="Times New Roman" w:cs="Arial" w:ascii="Arial" w:hAnsi="Arial"/>
          <w:b/>
          <w:bCs/>
          <w:color w:val="212121"/>
          <w:sz w:val="22"/>
          <w:lang w:eastAsia="ru-RU"/>
        </w:rPr>
        <w:t xml:space="preserve">Экономика </w:t>
      </w:r>
      <w:r>
        <w:rPr>
          <w:rFonts w:eastAsia="Times New Roman" w:cs="Arial" w:ascii="Arial" w:hAnsi="Arial"/>
          <w:b/>
          <w:bCs/>
          <w:color w:val="000000"/>
          <w:sz w:val="22"/>
          <w:lang w:eastAsia="ru-RU"/>
        </w:rPr>
        <w:t xml:space="preserve">и </w:t>
      </w:r>
      <w:r>
        <w:rPr>
          <w:rFonts w:eastAsia="Times New Roman" w:cs="Arial" w:ascii="Arial" w:hAnsi="Arial"/>
          <w:b/>
          <w:bCs/>
          <w:color w:val="212121"/>
          <w:sz w:val="22"/>
          <w:lang w:eastAsia="ru-RU"/>
        </w:rPr>
        <w:t>организ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2"/>
          <w:lang w:eastAsia="ru-RU"/>
        </w:rPr>
        <w:t>консалтинговых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Условия вхождения в консалтинговый бизне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ольшинство консультационных фирм можно разделить на три тип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ервый тип </w:t>
      </w:r>
      <w:r>
        <w:rPr>
          <w:rFonts w:eastAsia="Times New Roman"/>
          <w:color w:val="000000"/>
          <w:sz w:val="22"/>
          <w:lang w:eastAsia="ru-RU"/>
        </w:rPr>
        <w:t>— это большие многопрофильные компании, осуществля</w:t>
        <w:softHyphen/>
        <w:t>ющие широкую практическую деятельность, часто с международной ориен</w:t>
        <w:softHyphen/>
        <w:t>тацией.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о второму типу </w:t>
      </w:r>
      <w:r>
        <w:rPr>
          <w:rFonts w:eastAsia="Times New Roman"/>
          <w:color w:val="000000"/>
          <w:sz w:val="22"/>
          <w:lang w:eastAsia="ru-RU"/>
        </w:rPr>
        <w:t>можно отнести средние по размерам (50—100 заня</w:t>
        <w:softHyphen/>
        <w:t>тых) фирмы, специализирующиеся на одном или нескольких видах кон</w:t>
        <w:softHyphen/>
        <w:t>салтинговых услуг. &lt;...&gt; Часто такие фирмы собирают информацию по всему миру, отражая международный характер бизнеса большинства своих кли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Третий тип </w:t>
      </w:r>
      <w:r>
        <w:rPr>
          <w:rFonts w:eastAsia="Times New Roman"/>
          <w:color w:val="000000"/>
          <w:sz w:val="22"/>
          <w:lang w:eastAsia="ru-RU"/>
        </w:rPr>
        <w:t>— это небольшие фирмы, которые нашли свою нишу на рынке и сконцентрировали усилия на отдельных отраслях промышленнос</w:t>
        <w:softHyphen/>
        <w:t>ти или на выполнении отдельных специализированных функций, что по</w:t>
        <w:softHyphen/>
        <w:t>зволяет им успешно конкурировать с большими компаниями, которые в своей практической деятельности занимаются более широким спектром вопрос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хождение в консалтинговый бизнес легче с финансовой точки зре</w:t>
        <w:softHyphen/>
        <w:t>ния, чем во многие другие виды предпринимательства, поскольку для от</w:t>
        <w:softHyphen/>
        <w:t>крытия своего дела в этой сфере требуется не такой большой первоначаль</w:t>
        <w:softHyphen/>
        <w:t>ный денежный капитал, как для производственной или торговой деятельно</w:t>
        <w:softHyphen/>
        <w:t>сти. Основным фактором производства консалтинговых услуг является ин</w:t>
        <w:softHyphen/>
        <w:t>теллектуальный капитал. Вместе с тем это же составляет и определенную сложность консалтингового бизнеса, так как удержаться в нем можно, лишь доказав, что этот интеллектуальный капитал находится на достаточно высо</w:t>
        <w:softHyphen/>
        <w:t>ком уров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этому при создании консалтинговой фирмы подбор адекватного ее задачам персонала консультантов является ключевым фактором, а после создания важнейшим фактором становится обеспечение высокого качества услуг и их соответствия меняющимся потребностям кли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создании и функционировании консалтинговой фирмы консультант должен постоянно задавать себе два вопроса: 1) "Чем я интересен моим кли</w:t>
        <w:softHyphen/>
        <w:t>ентам?"; 2) "Что я могу сделать, чтобы удовлетворить этот интере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алтинг относится к видам бизнеса с высокой степенью риска вы</w:t>
        <w:softHyphen/>
        <w:t>бытия, и клиент является в нем ключевой фигурой.</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4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Схема 5. Консалтинговый процес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ПРЕДПРОЕКТНАЯ СТАД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Осознание клиентом наличия пробл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Определение задач (техническое зад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Техническое и финансовое предложения клиен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ПРОЕКТНАЯ СТАДИЯ </w:t>
      </w:r>
      <w:r>
        <w:rPr>
          <w:rFonts w:eastAsia="Times New Roman"/>
          <w:b/>
          <w:bCs/>
          <w:color w:val="000000"/>
          <w:sz w:val="20"/>
          <w:szCs w:val="20"/>
          <w:lang w:eastAsia="ru-RU"/>
        </w:rPr>
        <w:t>Начало реализации контрак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1-</w:t>
      </w:r>
      <w:r>
        <w:rPr>
          <w:rFonts w:eastAsia="Times New Roman"/>
          <w:color w:val="000000"/>
          <w:sz w:val="20"/>
          <w:szCs w:val="20"/>
          <w:lang w:eastAsia="ru-RU"/>
        </w:rPr>
        <w:t>й этап: диагност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Сбор данных на объекте и их обработ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Систематизированное определение пробле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2-</w:t>
      </w:r>
      <w:r>
        <w:rPr>
          <w:rFonts w:eastAsia="Times New Roman"/>
          <w:color w:val="000000"/>
          <w:sz w:val="20"/>
          <w:szCs w:val="20"/>
          <w:lang w:eastAsia="ru-RU"/>
        </w:rPr>
        <w:t>й этап: разработка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Определение поля допустимых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Выбор рекомендуемых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Представление решений руководству клиентной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3-</w:t>
      </w:r>
      <w:r>
        <w:rPr>
          <w:rFonts w:eastAsia="Times New Roman"/>
          <w:color w:val="000000"/>
          <w:sz w:val="20"/>
          <w:szCs w:val="20"/>
          <w:lang w:eastAsia="ru-RU"/>
        </w:rPr>
        <w:t>й этап: внедрение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Разработка программы внедр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Внедр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Контроль за внедре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Оценка результатов проек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Окончательное заверш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Выход консультанта из организации кли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0"/>
          <w:szCs w:val="20"/>
          <w:lang w:eastAsia="ru-RU"/>
        </w:rPr>
        <w:t>Конец реализации контрак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ПОСЛЕПРОЕКТНАЯ СТАД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Окончательные финансовые расчеты клиента с консульта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Анализ происшедших в результате проекта изменений в организации кли</w:t>
        <w:softHyphen/>
        <w:t>ента и поиск идей для новых проектов с тем же или иным кли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  </w:t>
      </w:r>
      <w:r>
        <w:rPr>
          <w:rFonts w:eastAsia="Times New Roman"/>
          <w:color w:val="000000"/>
          <w:sz w:val="20"/>
          <w:szCs w:val="20"/>
          <w:lang w:eastAsia="ru-RU"/>
        </w:rPr>
        <w:t>Самоанализ деятельности консультанта по проекту с целью совершенство</w:t>
        <w:softHyphen/>
        <w:t>вания методов его рабо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Процедура выбора консультантов клие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скольку консалтинг является не только интеллектуальной деятельно</w:t>
        <w:softHyphen/>
        <w:t>стью, но и бизнесом, консультант обязан прежде всего действовать так, чтобы потенциальный клиент выбрал в качестве поставщика услуг именно ег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4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ычно процедуры отбора включают следующие 3 стадии: 1) предва</w:t>
        <w:softHyphen/>
        <w:t>рительный отбор (лонг-листинг</w:t>
      </w:r>
      <w:r>
        <w:rPr>
          <w:rFonts w:eastAsia="Times New Roman"/>
          <w:color w:val="000000"/>
          <w:sz w:val="22"/>
          <w:vertAlign w:val="superscript"/>
          <w:lang w:eastAsia="ru-RU"/>
        </w:rPr>
        <w:t>1</w:t>
      </w:r>
      <w:r>
        <w:rPr>
          <w:rFonts w:eastAsia="Times New Roman"/>
          <w:color w:val="000000"/>
          <w:sz w:val="22"/>
          <w:lang w:eastAsia="ru-RU"/>
        </w:rPr>
        <w:t>); 2) составление окончательного списка кандидатов (шот-листинг</w:t>
      </w:r>
      <w:r>
        <w:rPr>
          <w:rFonts w:eastAsia="Times New Roman"/>
          <w:color w:val="000000"/>
          <w:sz w:val="22"/>
          <w:vertAlign w:val="superscript"/>
          <w:lang w:eastAsia="ru-RU"/>
        </w:rPr>
        <w:t>2</w:t>
      </w:r>
      <w:r>
        <w:rPr>
          <w:rFonts w:eastAsia="Times New Roman"/>
          <w:color w:val="000000"/>
          <w:sz w:val="22"/>
          <w:lang w:eastAsia="ru-RU"/>
        </w:rPr>
        <w:t>); 3) окончательный выбо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а стадии </w:t>
      </w:r>
      <w:r>
        <w:rPr>
          <w:rFonts w:eastAsia="Times New Roman"/>
          <w:b/>
          <w:bCs/>
          <w:color w:val="000000"/>
          <w:sz w:val="22"/>
          <w:lang w:eastAsia="ru-RU"/>
        </w:rPr>
        <w:t xml:space="preserve">лонг-листинга </w:t>
      </w:r>
      <w:r>
        <w:rPr>
          <w:rFonts w:eastAsia="Times New Roman"/>
          <w:color w:val="000000"/>
          <w:sz w:val="22"/>
          <w:lang w:eastAsia="ru-RU"/>
        </w:rPr>
        <w:t>клиент составляет список всех консультацион</w:t>
        <w:softHyphen/>
        <w:t>ных фирм профиля, соответствующего проблеме, к решению которой он хочет привлечь консультантов (если клиент сам не определил своих глубин</w:t>
        <w:softHyphen/>
        <w:t>ных, ключевых проблем, то в такой список должны быть прежде всего вклю</w:t>
        <w:softHyphen/>
        <w:t>чены консультанты по общему управлению — дженералисты). Для составле</w:t>
        <w:softHyphen/>
        <w:t>ния длинного списка используется информация, содержащаяся в справоч</w:t>
        <w:softHyphen/>
        <w:t>никах о консультантах &lt;...&gt;, в списках членов национальных ассоциаций консультантов, рекламных объявлениях, статьях в прессе, а также в справоч</w:t>
        <w:softHyphen/>
        <w:t>никах общего характера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а стадии </w:t>
      </w:r>
      <w:r>
        <w:rPr>
          <w:rFonts w:eastAsia="Times New Roman"/>
          <w:b/>
          <w:bCs/>
          <w:color w:val="000000"/>
          <w:sz w:val="22"/>
          <w:lang w:eastAsia="ru-RU"/>
        </w:rPr>
        <w:t xml:space="preserve">шот-листинга </w:t>
      </w:r>
      <w:r>
        <w:rPr>
          <w:rFonts w:eastAsia="Times New Roman"/>
          <w:color w:val="000000"/>
          <w:sz w:val="22"/>
          <w:lang w:eastAsia="ru-RU"/>
        </w:rPr>
        <w:t xml:space="preserve">из предварительного списка формируется окончательный, состоящий из 10—12 консалтинговых фирм для крупных проектов, 5—6 — для средних и 2—3 — для мелких. Отбор осуществляется прежде всего </w:t>
      </w:r>
      <w:r>
        <w:rPr>
          <w:rFonts w:eastAsia="Times New Roman"/>
          <w:b/>
          <w:bCs/>
          <w:color w:val="000000"/>
          <w:sz w:val="22"/>
          <w:lang w:eastAsia="ru-RU"/>
        </w:rPr>
        <w:t xml:space="preserve">по объективным параметрам качества. </w:t>
      </w:r>
      <w:r>
        <w:rPr>
          <w:rFonts w:eastAsia="Times New Roman"/>
          <w:color w:val="000000"/>
          <w:sz w:val="22"/>
          <w:lang w:eastAsia="ru-RU"/>
        </w:rPr>
        <w:t>На этой "квалификацион</w:t>
        <w:softHyphen/>
        <w:t>ной" стадии клиент должен получить ответы на следующие вопросы по по</w:t>
        <w:softHyphen/>
        <w:t>воду консалтинговых фирм, включенных ранее в длинный список: "Каков профессиональный уровень работающего в них персонала?", "Какие кон</w:t>
        <w:softHyphen/>
        <w:t>салтинговые проекты они уже осуществили?", "Кто был их клиентами?", "Насколько хороши имеющиеся у них рекомендации?" и т.д. Информацию для ответа на эти вопросы можно получить из буклетов и объявлений самих консалтинговых фирм, в ассоциациях консультантов, а также из статей в прессе и отзывов коллег по бизнес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а стадии </w:t>
      </w:r>
      <w:r>
        <w:rPr>
          <w:rFonts w:eastAsia="Times New Roman"/>
          <w:b/>
          <w:bCs/>
          <w:color w:val="000000"/>
          <w:sz w:val="22"/>
          <w:lang w:eastAsia="ru-RU"/>
        </w:rPr>
        <w:t xml:space="preserve">окончательного выбора </w:t>
      </w:r>
      <w:r>
        <w:rPr>
          <w:rFonts w:eastAsia="Times New Roman"/>
          <w:color w:val="000000"/>
          <w:sz w:val="22"/>
          <w:lang w:eastAsia="ru-RU"/>
        </w:rPr>
        <w:t>основную роль играют два параметра: 1) оценка технических (содержательных) предложений консультантов; 2) цена (финансовое предлож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роцедура окончательного выбора обычно осуществляется в форме </w:t>
      </w:r>
      <w:r>
        <w:rPr>
          <w:rFonts w:eastAsia="Times New Roman"/>
          <w:b/>
          <w:bCs/>
          <w:color w:val="000000"/>
          <w:sz w:val="22"/>
          <w:lang w:eastAsia="ru-RU"/>
        </w:rPr>
        <w:t xml:space="preserve">закрытого тендера, </w:t>
      </w:r>
      <w:r>
        <w:rPr>
          <w:rFonts w:eastAsia="Times New Roman"/>
          <w:color w:val="000000"/>
          <w:sz w:val="22"/>
          <w:lang w:eastAsia="ru-RU"/>
        </w:rPr>
        <w:t>т.е. конкурса, при котором только консультантам, вклю</w:t>
        <w:softHyphen/>
        <w:t>ченным в окончательный список, направляются запросы на подачу пред</w:t>
        <w:softHyphen/>
        <w:t>ложений по осуществлению соответствующего консалтингового проекта. Со</w:t>
        <w:softHyphen/>
        <w:t>держание этих предложений и ход переговоров по ним позволяют клиенту окончательно определить, кто из консультантов в наибольшей степени подходит ему. Что касается цены, то зарубежные специалисты по консал</w:t>
        <w:softHyphen/>
        <w:t>тингу не рекомендуют рассматривать ее как решающий фактор, поскольку различия в цене на консалтинговые услуги обычно не столь велики, как различия в качестве. Во всяком случае, эффект от экономии на цене кон</w:t>
        <w:softHyphen/>
        <w:t>салтинговых услуг может быть гораздо меньшим, чем эффект от разницы в качестве этих услуг.</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6"/>
          <w:szCs w:val="16"/>
          <w:lang w:eastAsia="ru-RU"/>
        </w:rPr>
        <w:t xml:space="preserve">' </w:t>
      </w:r>
      <w:r>
        <w:rPr>
          <w:rFonts w:eastAsia="Times New Roman"/>
          <w:color w:val="000000"/>
          <w:sz w:val="16"/>
          <w:szCs w:val="16"/>
          <w:lang w:eastAsia="ru-RU"/>
        </w:rPr>
        <w:t xml:space="preserve">От англ. </w:t>
      </w:r>
      <w:r>
        <w:rPr>
          <w:rFonts w:eastAsia="Times New Roman"/>
          <w:i/>
          <w:iCs/>
          <w:color w:val="000000"/>
          <w:sz w:val="16"/>
          <w:szCs w:val="16"/>
          <w:lang w:val="en-US" w:eastAsia="ru-RU"/>
        </w:rPr>
        <w:t>Long list</w:t>
      </w:r>
      <w:r>
        <w:rPr>
          <w:rFonts w:eastAsia="Times New Roman"/>
          <w:i/>
          <w:iCs/>
          <w:color w:val="000000"/>
          <w:sz w:val="16"/>
          <w:szCs w:val="16"/>
          <w:lang w:eastAsia="ru-RU"/>
        </w:rPr>
        <w:t xml:space="preserve"> — </w:t>
      </w:r>
      <w:r>
        <w:rPr>
          <w:rFonts w:eastAsia="Times New Roman"/>
          <w:color w:val="000000"/>
          <w:sz w:val="16"/>
          <w:szCs w:val="16"/>
          <w:lang w:eastAsia="ru-RU"/>
        </w:rPr>
        <w:t xml:space="preserve">длинный список. </w:t>
      </w:r>
      <w:r>
        <w:rPr>
          <w:rFonts w:eastAsia="Times New Roman"/>
          <w:color w:val="000000"/>
          <w:sz w:val="16"/>
          <w:szCs w:val="16"/>
          <w:vertAlign w:val="superscript"/>
          <w:lang w:eastAsia="ru-RU"/>
        </w:rPr>
        <w:t>2</w:t>
      </w:r>
      <w:r>
        <w:rPr>
          <w:rFonts w:eastAsia="Times New Roman"/>
          <w:color w:val="000000"/>
          <w:sz w:val="16"/>
          <w:szCs w:val="16"/>
          <w:lang w:eastAsia="ru-RU"/>
        </w:rPr>
        <w:t xml:space="preserve"> От англ. </w:t>
      </w:r>
      <w:r>
        <w:rPr>
          <w:rFonts w:eastAsia="Times New Roman"/>
          <w:i/>
          <w:iCs/>
          <w:color w:val="000000"/>
          <w:sz w:val="16"/>
          <w:szCs w:val="16"/>
          <w:lang w:val="en-US" w:eastAsia="ru-RU"/>
        </w:rPr>
        <w:t>Short list</w:t>
      </w:r>
      <w:r>
        <w:rPr>
          <w:rFonts w:eastAsia="Times New Roman"/>
          <w:i/>
          <w:iCs/>
          <w:color w:val="000000"/>
          <w:sz w:val="16"/>
          <w:szCs w:val="16"/>
          <w:lang w:eastAsia="ru-RU"/>
        </w:rPr>
        <w:t xml:space="preserve"> — </w:t>
      </w:r>
      <w:r>
        <w:rPr>
          <w:rFonts w:eastAsia="Times New Roman"/>
          <w:color w:val="000000"/>
          <w:sz w:val="16"/>
          <w:szCs w:val="16"/>
          <w:lang w:eastAsia="ru-RU"/>
        </w:rPr>
        <w:t>короткий список.</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24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ача предложений и их оценка могут осуществляться как в письмен</w:t>
        <w:softHyphen/>
        <w:t>ных, так и в устных формах контактов между клиентом и консультантом. При этом задача клиента — ответить не столько на вопрос: "Может ли консуль</w:t>
        <w:softHyphen/>
        <w:t>тант это делать?" (поскольку на этот вопрос он в основном уже ответил на стадии шот-листинга), сколько на вопрос "Хочет ли он работать именно с ним?". Как считает известный специалист по консалтингу Д. Майстер, "в отличие от квалификационной стадии, которая изначально является рацио</w:t>
        <w:softHyphen/>
        <w:t>нальной, логической и основывается на фактах, стадия окончательного вы</w:t>
        <w:softHyphen/>
        <w:t xml:space="preserve">бора в большей своей части интуитивная, </w:t>
      </w:r>
      <w:r>
        <w:rPr>
          <w:rFonts w:eastAsia="Times New Roman"/>
          <w:b/>
          <w:bCs/>
          <w:color w:val="000000"/>
          <w:sz w:val="22"/>
          <w:lang w:eastAsia="ru-RU"/>
        </w:rPr>
        <w:t xml:space="preserve">личностная </w:t>
      </w:r>
      <w:r>
        <w:rPr>
          <w:rFonts w:eastAsia="Times New Roman"/>
          <w:color w:val="000000"/>
          <w:sz w:val="22"/>
          <w:lang w:eastAsia="ru-RU"/>
        </w:rPr>
        <w:t>и основывается на впечатлении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можно определить несколько параметров, исходя из которых клиенты отличают на этой стадии хорошего консультанта от плохого (табл. 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Таблица 8.     </w:t>
      </w:r>
      <w:r>
        <w:rPr>
          <w:rFonts w:eastAsia="Times New Roman"/>
          <w:color w:val="000000"/>
          <w:sz w:val="22"/>
          <w:lang w:eastAsia="ru-RU"/>
        </w:rPr>
        <w:t>Различия между плохим и хорошим консультантом в процессе коммуникаций при подаче предложений</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йстер Д. Как клиент выбирает консультанта: Пер. с англ. М: АКЭУ, 1992.</w:t>
      </w:r>
    </w:p>
    <w:tbl>
      <w:tblPr>
        <w:tblW w:w="7344" w:type="dxa"/>
        <w:jc w:val="left"/>
        <w:tblInd w:w="-7" w:type="dxa"/>
        <w:tblLayout w:type="fixed"/>
        <w:tblCellMar>
          <w:top w:w="0" w:type="dxa"/>
          <w:left w:w="40" w:type="dxa"/>
          <w:bottom w:w="0" w:type="dxa"/>
          <w:right w:w="40" w:type="dxa"/>
        </w:tblCellMar>
      </w:tblPr>
      <w:tblGrid>
        <w:gridCol w:w="7344"/>
      </w:tblGrid>
      <w:tr>
        <w:trPr>
          <w:trHeight w:val="5302" w:hRule="atLeast"/>
        </w:trPr>
        <w:tc>
          <w:tcPr>
            <w:tcW w:w="7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лохой консультант                            Хороший консультан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 </w:t>
            </w:r>
            <w:r>
              <w:rPr>
                <w:rFonts w:eastAsia="Times New Roman"/>
                <w:color w:val="000000"/>
                <w:sz w:val="18"/>
                <w:szCs w:val="18"/>
                <w:lang w:eastAsia="ru-RU"/>
              </w:rPr>
              <w:t>Спрашивает клиента о тех фактах и ситуа-    1. Изучает предварительно факты, связанные циях, о которых он мог бы узнать предвари-   с деятельностью клиента, и если задает о тельно                                                                 них вопросы, то следующего содержания: "Как мне известно, недавно Вы объявили о выпуске новой модели Вашей продукции. Что это дает Вашей фирм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2. </w:t>
            </w:r>
            <w:r>
              <w:rPr>
                <w:rFonts w:eastAsia="Times New Roman"/>
                <w:color w:val="000000"/>
                <w:sz w:val="18"/>
                <w:szCs w:val="18"/>
                <w:lang w:eastAsia="ru-RU"/>
              </w:rPr>
              <w:t>Подает предложение в форме, близкой к   2. Подает предложения в форме, специально стандартным рекламным буклетам своей кон-   подготовленной для клиента салтинговой фир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3. </w:t>
            </w:r>
            <w:r>
              <w:rPr>
                <w:rFonts w:eastAsia="Times New Roman"/>
                <w:color w:val="000000"/>
                <w:sz w:val="18"/>
                <w:szCs w:val="18"/>
                <w:lang w:eastAsia="ru-RU"/>
              </w:rPr>
              <w:t>Говорит о своих достижениях и старается   3. Старается помочь потенциальному клиенту с на этой основе доказать, что именно он луч-   самого начала, высказывая новые идеи и давая ше других сможет решить проблему клиента    практические советы, т.е. ведет себя так, как будто тот уже является его реальным клиент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4. </w:t>
            </w:r>
            <w:r>
              <w:rPr>
                <w:rFonts w:eastAsia="Times New Roman"/>
                <w:color w:val="000000"/>
                <w:sz w:val="18"/>
                <w:szCs w:val="18"/>
                <w:lang w:eastAsia="ru-RU"/>
              </w:rPr>
              <w:t>Осторожен в высказывании новых идей        4. Не боится высказывать рискованные иде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5. </w:t>
            </w:r>
            <w:r>
              <w:rPr>
                <w:rFonts w:eastAsia="Times New Roman"/>
                <w:color w:val="000000"/>
                <w:sz w:val="18"/>
                <w:szCs w:val="18"/>
                <w:lang w:eastAsia="ru-RU"/>
              </w:rPr>
              <w:t>Прямо рассказывает клиенту о своем опыте    5. Задает вопросы и высказывает суждения, работы в его отрасли или по его проблеме        которые показывают знание им ключевой тер</w:t>
              <w:softHyphen/>
              <w:t>минологии, фактов, цифр или событий, имев</w:t>
              <w:softHyphen/>
              <w:t>ших место в сфере производства кли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6. </w:t>
            </w:r>
            <w:r>
              <w:rPr>
                <w:rFonts w:eastAsia="Times New Roman"/>
                <w:color w:val="000000"/>
                <w:sz w:val="18"/>
                <w:szCs w:val="18"/>
                <w:lang w:eastAsia="ru-RU"/>
              </w:rPr>
              <w:t>Высказывает свои суждения в безапелля-    6. Высказывает свои суждения в вопроси-ционной форме                                                     тельной форме, интересуется мнением кли</w:t>
              <w:softHyphen/>
              <w:t>ента о ни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7. </w:t>
            </w:r>
            <w:r>
              <w:rPr>
                <w:rFonts w:eastAsia="Times New Roman"/>
                <w:color w:val="000000"/>
                <w:sz w:val="18"/>
                <w:szCs w:val="18"/>
                <w:lang w:eastAsia="ru-RU"/>
              </w:rPr>
              <w:t>Не интересуется ролью ведущего переговоры    7. Интересуется не только фирмой в целом, менеджера в фирме                                               но и личным положением менеджера в ней и его суждением о ее проблема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8. </w:t>
            </w:r>
            <w:r>
              <w:rPr>
                <w:rFonts w:eastAsia="Times New Roman"/>
                <w:color w:val="000000"/>
                <w:sz w:val="18"/>
                <w:szCs w:val="18"/>
                <w:lang w:eastAsia="ru-RU"/>
              </w:rPr>
              <w:t>Больше говорит, чем слушает                          8. Умеет выслушать клиента, но не устраивает при этом допроса</w:t>
            </w:r>
          </w:p>
        </w:tc>
      </w:tr>
    </w:tbl>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19"/>
          <w:szCs w:val="19"/>
          <w:lang w:eastAsia="ru-RU"/>
        </w:rPr>
        <w:t>24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нчание табл. 8</w:t>
      </w:r>
    </w:p>
    <w:tbl>
      <w:tblPr>
        <w:tblW w:w="7277" w:type="dxa"/>
        <w:jc w:val="left"/>
        <w:tblInd w:w="-7" w:type="dxa"/>
        <w:tblLayout w:type="fixed"/>
        <w:tblCellMar>
          <w:top w:w="0" w:type="dxa"/>
          <w:left w:w="40" w:type="dxa"/>
          <w:bottom w:w="0" w:type="dxa"/>
          <w:right w:w="40" w:type="dxa"/>
        </w:tblCellMar>
      </w:tblPr>
      <w:tblGrid>
        <w:gridCol w:w="7277"/>
      </w:tblGrid>
      <w:tr>
        <w:trPr>
          <w:trHeight w:val="4168" w:hRule="atLeast"/>
        </w:trPr>
        <w:tc>
          <w:tcPr>
            <w:tcW w:w="7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лохой консультант                            Хороший консультан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9. </w:t>
            </w:r>
            <w:r>
              <w:rPr>
                <w:rFonts w:eastAsia="Times New Roman"/>
                <w:color w:val="000000"/>
                <w:sz w:val="18"/>
                <w:szCs w:val="18"/>
                <w:lang w:eastAsia="ru-RU"/>
              </w:rPr>
              <w:t>Всегда залает вопросы "в лоб"                       9. Старается избежать "лобовых" вопросов, если они могут поставить клиента в неловкое положение (например, вместо вопроса "Что у Вас не в порядке?" спрашивает "На что у Вас не хватает времен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0. </w:t>
            </w:r>
            <w:r>
              <w:rPr>
                <w:rFonts w:eastAsia="Times New Roman"/>
                <w:color w:val="000000"/>
                <w:sz w:val="18"/>
                <w:szCs w:val="18"/>
                <w:lang w:eastAsia="ru-RU"/>
              </w:rPr>
              <w:t>Говорит только о самой проблеме                 10. Говорит о тех положительных результатах, к которым приведет решение пробле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 1 . </w:t>
            </w:r>
            <w:r>
              <w:rPr>
                <w:rFonts w:eastAsia="Times New Roman"/>
                <w:color w:val="000000"/>
                <w:sz w:val="18"/>
                <w:szCs w:val="18"/>
                <w:lang w:eastAsia="ru-RU"/>
              </w:rPr>
              <w:t>Предлагает клиенту только один вариант    1 1 . Предлагает клиенту несколько вариантов организации консультационной работы            организации консультационной работы, по</w:t>
              <w:softHyphen/>
              <w:t>мощь в определении их преимуществ и недо</w:t>
              <w:softHyphen/>
              <w:t>статков и предоставляет право выбора (разо</w:t>
              <w:softHyphen/>
              <w:t>вые консультации, консалтинговый проект, абонементное обслуживание и т.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2. </w:t>
            </w:r>
            <w:r>
              <w:rPr>
                <w:rFonts w:eastAsia="Times New Roman"/>
                <w:color w:val="000000"/>
                <w:sz w:val="18"/>
                <w:szCs w:val="18"/>
                <w:lang w:eastAsia="ru-RU"/>
              </w:rPr>
              <w:t>Предпочитает письменное общение              12. Всегда готов встретиться с клиентами личн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3. </w:t>
            </w:r>
            <w:r>
              <w:rPr>
                <w:rFonts w:eastAsia="Times New Roman"/>
                <w:color w:val="000000"/>
                <w:sz w:val="18"/>
                <w:szCs w:val="18"/>
                <w:lang w:eastAsia="ru-RU"/>
              </w:rPr>
              <w:t>Во время своего выступления перед кли-    13. Охотно отвечает на вопросы, возникающие ентами или его сотрудниками строго придер-    по ходу дела, даже если они прерывают его живается заранее заготовленного текста            выступл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4. </w:t>
            </w:r>
            <w:r>
              <w:rPr>
                <w:rFonts w:eastAsia="Times New Roman"/>
                <w:color w:val="000000"/>
                <w:sz w:val="18"/>
                <w:szCs w:val="18"/>
                <w:lang w:eastAsia="ru-RU"/>
              </w:rPr>
              <w:t>Не запоминает высказываний и ком-    14. Интересуется суждениями клиента и вспо-ментариев клиента                                             минает о них в нужный момен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 5 . </w:t>
            </w:r>
            <w:r>
              <w:rPr>
                <w:rFonts w:eastAsia="Times New Roman"/>
                <w:color w:val="000000"/>
                <w:sz w:val="18"/>
                <w:szCs w:val="18"/>
                <w:lang w:eastAsia="ru-RU"/>
              </w:rPr>
              <w:t>Не реагирует на возражения клиента или    1 5 . Отвечает на возражения клиента по реагирует формально                                         существу</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пособы отбора консультантов в России пока не так отработаны и формали</w:t>
        <w:softHyphen/>
        <w:t>зованы, как в развитых странах. Обычно применяется не развернутая схема, которая была описана выше, а метод, который можно было бы назвать мето</w:t>
        <w:softHyphen/>
        <w:t>дом интуитивно-случайного поиска. Российский менеджер выбирает консуль</w:t>
        <w:softHyphen/>
        <w:t>тантов двумя способами: 1) он интуитивно чувствует потребность в помощи при решении своих проблем и обращается к любым консультантам; 2) он знакомится с консультантами на каком-либо мероприятии (курсы повышения квалификации, конференции и т.д.), узнает об их деятельности из средств массовой информации или от своих коллег по отрасли или региону и, заин</w:t>
        <w:softHyphen/>
        <w:t>тересовавшись их работой, пробует проверить ее пользу на себ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ервый из этих способов является наименее эффективным, так как в этом случае клиент не очень хорошо представляет себе, какую же помощь может он получить от консультанта. &lt;...&gt; Второй способ более плодотворен, поскольку клиент хотя бы приблизительно знает, чего можно ожидать от данного консуль</w:t>
        <w:softHyphen/>
        <w:t>танта, но все равно случайность выбора при этом снижает его эффективность. Поэтому по мере развития рыночных отношений и роста квалификации рос</w:t>
        <w:softHyphen/>
        <w:t>сийские менеджеры постепенно переходят к принятой в мире развернутой про</w:t>
        <w:softHyphen/>
        <w:t>цедуре поиска и отбора консультантов на основе тендер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4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пыт работы показывает, что большинство российских менеджеров относятся к категории так называемых "трудных" клиентов, которых нелегко убедить в необходимости использовать 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Можно порекомендовать консультантам следующие методы аргумента</w:t>
        <w:softHyphen/>
        <w:t>ции в пользу приобретения их услуг</w:t>
      </w:r>
      <w:r>
        <w:rPr>
          <w:rFonts w:eastAsia="Times New Roman"/>
          <w:color w:val="000000"/>
          <w:sz w:val="21"/>
          <w:szCs w:val="21"/>
          <w:vertAlign w:val="superscript"/>
          <w:lang w:eastAsia="ru-RU"/>
        </w:rPr>
        <w:t>1</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оличественная оценка эффекта консультирования: покажите, что эко</w:t>
        <w:softHyphen/>
        <w:t>номия от сокращения затрат или дополнительная прибыль значительно превы</w:t>
        <w:softHyphen/>
        <w:t>шают стоимость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перативное внедрение новых систем и технологий: разъясните, что предприятие экономит средства и время, отказываясь от метода "проб и ошибо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иобщение к неизвестным знаниям и систем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бъективность и конфиденциальность экспертных оценок.</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Посадский А. П. Основы консалтинга: Пособие для преподавателей эконо</w:t>
        <w:softHyphen/>
        <w:t>мических и бизнес-дисциплин. М.: ГУ ВШЭ, 1999. С. 41—43, 82—88.)</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A2A2A"/>
          <w:sz w:val="22"/>
          <w:lang w:eastAsia="ru-RU"/>
        </w:rPr>
        <w:t xml:space="preserve">6.     </w:t>
      </w:r>
      <w:r>
        <w:rPr>
          <w:rFonts w:eastAsia="Times New Roman" w:cs="Arial" w:ascii="Arial" w:hAnsi="Arial"/>
          <w:color w:val="2A2A2A"/>
          <w:sz w:val="22"/>
          <w:lang w:eastAsia="ru-RU"/>
        </w:rPr>
        <w:t>А. Посадск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A2A2A"/>
          <w:sz w:val="22"/>
          <w:lang w:eastAsia="ru-RU"/>
        </w:rPr>
        <w:t>Технология мышления консультанта (по В.С. Дудченко)</w:t>
      </w:r>
      <w:r>
        <w:rPr>
          <w:rFonts w:eastAsia="Times New Roman" w:cs="Arial" w:ascii="Arial" w:hAnsi="Arial"/>
          <w:b/>
          <w:bCs/>
          <w:color w:val="2A2A2A"/>
          <w:sz w:val="22"/>
          <w:vertAlign w:val="superscript"/>
          <w:lang w:eastAsia="ru-RU"/>
        </w:rPr>
        <w:t>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Общая характерист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а всех этапах содержательной работы консультантов используются раз</w:t>
        <w:softHyphen/>
        <w:t>личные мыслительные операции и техники. Операция становится техникой благодаря многократному применению к какому-либо содержательному фраг</w:t>
        <w:softHyphen/>
        <w:t>менту работы. Часть из этих операций и техник разработана в трудах мыслителей прошлого, часть — в современной методологии. Однако в качестве средств мыс</w:t>
        <w:softHyphen/>
        <w:t>лительной деятельности они приобретают некоторые особенности и черты, обусловленные спецификой консалтинговой работы. В частности, их содержа</w:t>
        <w:softHyphen/>
        <w:t>ние с философско-научного смещается в сторону технико-практическ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Courier New" w:ascii="Courier New" w:hAnsi="Courier New"/>
          <w:b/>
          <w:bCs/>
          <w:color w:val="000000"/>
          <w:sz w:val="23"/>
          <w:szCs w:val="23"/>
          <w:lang w:eastAsia="ru-RU"/>
        </w:rPr>
        <w:t>Назнач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ехники мышления используются для упорядочения работы с содер</w:t>
        <w:softHyphen/>
        <w:t>жанием, для повышения культуры этой работы. Правильное их применение в конечном счете позволяет выйти на новое содержание, определить новы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Техника эффективного менеджмента: Развитие рынка управленческого консуль</w:t>
        <w:softHyphen/>
        <w:t>тирования в России. М.: Карана-корпорейшн, 1997. С. 16.</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м.: Дудченко В.С. Инновационные технологии: Учебно-методическое пособие. М.: МГСУ, 1996. С. 97-103.</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24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правления работы по решению проблем. Умелое владение этими техника</w:t>
        <w:softHyphen/>
        <w:t>ми существенно повышает интеллектуальный потенциал участников рабо</w:t>
        <w:softHyphen/>
        <w:t>ты, делает анализ более глубоким, а выводы — более содержательными и обоснованн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удучи методами консалтингового процесса, техники мышления ис</w:t>
        <w:softHyphen/>
        <w:t>пользуются для повышения эффективности творческой деятельности кон</w:t>
        <w:softHyphen/>
        <w:t>сультантов и отработки навыков коллективной мыслительной рабо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веденные ниже техники универсальны, т.е. их можно использовать в любых процедурах по решению проблем. &lt;...&gt;</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w:t>
      </w:r>
      <w:r>
        <w:rPr>
          <w:rFonts w:eastAsia="Times New Roman" w:cs="Arial" w:ascii="Arial" w:hAnsi="Arial"/>
          <w:b/>
          <w:bCs/>
          <w:color w:val="000000"/>
          <w:sz w:val="20"/>
          <w:szCs w:val="20"/>
          <w:lang w:eastAsia="ru-RU"/>
        </w:rPr>
        <w:t>Позитивные и нейтральные техник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1.</w:t>
      </w:r>
      <w:r>
        <w:rPr>
          <w:color w:val="000000"/>
          <w:sz w:val="22"/>
          <w:lang w:eastAsia="ru-RU"/>
        </w:rPr>
        <w:t xml:space="preserve">  </w:t>
      </w:r>
      <w:r>
        <w:rPr>
          <w:rFonts w:eastAsia="Times New Roman"/>
          <w:b/>
          <w:bCs/>
          <w:color w:val="000000"/>
          <w:sz w:val="22"/>
          <w:lang w:eastAsia="ru-RU"/>
        </w:rPr>
        <w:t>Анализ</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ледовательное и упорядоченное расчленение задачи, идеи, тезиса, текста, ситуации и т.д. на части, определение их содержания, особенностей и границ, установление между ними связей (в методологической традиции — "рассечение волоса"). Применяется для выявления и прояснения содержания обсуждаемого вопроса, для углубленного его понимания. Поднимает уровень работы на качественно новую ступень.</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2.</w:t>
      </w:r>
      <w:r>
        <w:rPr>
          <w:color w:val="000000"/>
          <w:sz w:val="22"/>
          <w:lang w:eastAsia="ru-RU"/>
        </w:rPr>
        <w:t xml:space="preserve">  </w:t>
      </w:r>
      <w:r>
        <w:rPr>
          <w:rFonts w:eastAsia="Times New Roman"/>
          <w:b/>
          <w:bCs/>
          <w:color w:val="000000"/>
          <w:sz w:val="22"/>
          <w:lang w:eastAsia="ru-RU"/>
        </w:rPr>
        <w:t>Синтез</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ики агрегирования, соединения различных частей, фрагментов содержания, элементов ситуации и т.д. в ограниченное целое. В основе лежит операция порождения целого из частей. Достигается выполнением следую</w:t>
        <w:softHyphen/>
        <w:t>щих действ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анализ имеющегося материал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определение содержания и основных характеристик синтезируемого целог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соединение отдельных фрагментов в целое, установка между ними связи и соответствия.</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3.</w:t>
      </w:r>
      <w:r>
        <w:rPr>
          <w:color w:val="000000"/>
          <w:sz w:val="22"/>
          <w:lang w:eastAsia="ru-RU"/>
        </w:rPr>
        <w:t xml:space="preserve">  </w:t>
      </w:r>
      <w:r>
        <w:rPr>
          <w:rFonts w:eastAsia="Times New Roman"/>
          <w:b/>
          <w:bCs/>
          <w:color w:val="000000"/>
          <w:sz w:val="22"/>
          <w:lang w:eastAsia="ru-RU"/>
        </w:rPr>
        <w:t>Све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ика перехода от сложного к простому. Используется на стадии ра</w:t>
        <w:softHyphen/>
        <w:t>боты с уже имеющимся сложным содержанием. Включает следующие дей</w:t>
        <w:softHyphen/>
        <w:t>ств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сбор имеющихся по данному вопросу свед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определение возможности сделать из собранного материала выводы, узнать из него ново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поиск сведений, суждений, утверждений, которые представляются важнее, понятнее и проще. Их определ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определение того, почему выделить их оказалось проще и быстрее, чем друг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решение вопроса о том, с чего лучше всего начинать работу и в какой последовательности ид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 техника наиболее эффективна в ситуации, когда сложность обсуж</w:t>
        <w:softHyphen/>
        <w:t>даемых вопросов становится непреодолимой, когда участники не в силах преодолеть эту сложность.</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24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4.</w:t>
      </w:r>
      <w:r>
        <w:rPr>
          <w:color w:val="000000"/>
          <w:sz w:val="20"/>
          <w:szCs w:val="20"/>
          <w:lang w:eastAsia="ru-RU"/>
        </w:rPr>
        <w:t xml:space="preserve">  </w:t>
      </w:r>
      <w:r>
        <w:rPr>
          <w:rFonts w:eastAsia="Times New Roman"/>
          <w:b/>
          <w:bCs/>
          <w:color w:val="000000"/>
          <w:sz w:val="20"/>
          <w:szCs w:val="20"/>
          <w:lang w:eastAsia="ru-RU"/>
        </w:rPr>
        <w:t>Восхож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ика перехода от простого к сложному заключается в последова</w:t>
        <w:softHyphen/>
        <w:t>тельном и постепенном движении от простейших факторов, суждений, ут</w:t>
        <w:softHyphen/>
        <w:t>верждений к более сложным и богатым. Самое главное при этом — уметь выделять наиболее простые, очевидные, бесспорные идеи. Для того чтобы это делать, следует приобрести навык обдумывания до тонкостей мельчай</w:t>
        <w:softHyphen/>
        <w:t>ших деталей того, что мы уже поняли раньше. Это тренирует и обостряет мышление, учит различать нюансы предмета, работать систематическ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5.</w:t>
      </w:r>
      <w:r>
        <w:rPr>
          <w:color w:val="000000"/>
          <w:sz w:val="20"/>
          <w:szCs w:val="20"/>
          <w:lang w:eastAsia="ru-RU"/>
        </w:rPr>
        <w:t xml:space="preserve">  </w:t>
      </w:r>
      <w:r>
        <w:rPr>
          <w:rFonts w:eastAsia="Times New Roman"/>
          <w:b/>
          <w:bCs/>
          <w:color w:val="000000"/>
          <w:sz w:val="20"/>
          <w:szCs w:val="20"/>
          <w:lang w:eastAsia="ru-RU"/>
        </w:rPr>
        <w:t>Индук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ика мышления, при применении которой совершается переход от умозаключений в частных, единичных случаях к общему выводу, от отдельных фактов к общим положениям. Отдельные факты как бы наводят на общее положение (в переводе с латинского "индукция" означает "наведение"). Ин</w:t>
        <w:softHyphen/>
        <w:t>дукция — способ опытного изучения ситуаций. Однако в ходе ее применения вероятность ошибок, неоправданных, неверных обобщений довольно высока. Главное при использовании индукции — не упустить существенные характе</w:t>
        <w:softHyphen/>
        <w:t>ристики обсуждаемых предметов, а также существенные связи между ним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6.</w:t>
      </w:r>
      <w:r>
        <w:rPr>
          <w:color w:val="000000"/>
          <w:sz w:val="20"/>
          <w:szCs w:val="20"/>
          <w:lang w:eastAsia="ru-RU"/>
        </w:rPr>
        <w:t xml:space="preserve">  </w:t>
      </w:r>
      <w:r>
        <w:rPr>
          <w:rFonts w:eastAsia="Times New Roman"/>
          <w:b/>
          <w:bCs/>
          <w:color w:val="000000"/>
          <w:sz w:val="20"/>
          <w:szCs w:val="20"/>
          <w:lang w:eastAsia="ru-RU"/>
        </w:rPr>
        <w:t>Дедук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мозаключение об одной вещи через посредство другой — такой спо</w:t>
        <w:softHyphen/>
        <w:t>соб мышления, когда новая мысль выводится чисто логическим путем из предшествующих мыслей. Дедуктивное умозаключение строится обычно на базе либо ранее доказанной мысли, либо аксиомы, либо гипотезы. Дедукция как техника работы — это последовательное, непрерываемое движение мыс</w:t>
        <w:softHyphen/>
        <w:t>ли с проверкой на достоверность каждого отдельного положения. Рассматри</w:t>
        <w:softHyphen/>
        <w:t>ваемая в качестве нормы дедукция может служить критерием оценки каче</w:t>
        <w:softHyphen/>
        <w:t>ства соответствующей мыслительной работы группы.</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7.</w:t>
      </w:r>
      <w:r>
        <w:rPr>
          <w:color w:val="000000"/>
          <w:sz w:val="20"/>
          <w:szCs w:val="20"/>
          <w:lang w:eastAsia="ru-RU"/>
        </w:rPr>
        <w:t xml:space="preserve">  </w:t>
      </w:r>
      <w:r>
        <w:rPr>
          <w:rFonts w:eastAsia="Times New Roman"/>
          <w:b/>
          <w:bCs/>
          <w:color w:val="000000"/>
          <w:sz w:val="20"/>
          <w:szCs w:val="20"/>
          <w:lang w:eastAsia="ru-RU"/>
        </w:rPr>
        <w:t>Рефлекс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ика осмысления процесса, способов и результатов мыслительной работы и практических действий. Рассматривается как поворот сознания, в результате которого появляется возможность увидеть себя, свое сознание и мышление, сознание и мышление других "со стороны". Расширяет поле осознаваемых элементов, особенностей мышления и деятельности, способ</w:t>
        <w:softHyphen/>
        <w:t>ствует осмыслению помех и затруднений в данной ситуации, выступает в качестве одного из основных механизмов развития мышления, сознания и деятельности. Включает следующие мыслительные 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знание наличия затруд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уществление рефлексивного выхода, т.е. выхода во внешнюю рефлек</w:t>
        <w:softHyphen/>
        <w:t>сивную пози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становление рефлексивного отношения к своему мышлению, ситуа</w:t>
        <w:softHyphen/>
        <w:t>ции,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флексивное описание затруднения в мышлении, ситуации,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иксация содержания рефлексивного описания в тексте либо схеме.</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0"/>
          <w:szCs w:val="20"/>
          <w:lang w:eastAsia="ru-RU"/>
        </w:rPr>
        <w:t>8.</w:t>
      </w:r>
      <w:r>
        <w:rPr>
          <w:color w:val="000000"/>
          <w:sz w:val="20"/>
          <w:szCs w:val="20"/>
          <w:lang w:eastAsia="ru-RU"/>
        </w:rPr>
        <w:t xml:space="preserve">  </w:t>
      </w:r>
      <w:r>
        <w:rPr>
          <w:rFonts w:eastAsia="Times New Roman"/>
          <w:b/>
          <w:bCs/>
          <w:color w:val="000000"/>
          <w:sz w:val="20"/>
          <w:szCs w:val="20"/>
          <w:lang w:eastAsia="ru-RU"/>
        </w:rPr>
        <w:t>Поним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яснение содержания некоторого материала, ситуации, деятельности при помощи различных интерпретаций. В ходе такого выяснения углубляется и развивается мысль, аргументация, связь с контекстом, устанавливается</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24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заимопонимание между участниками работы, выявляются, формируются и оформляются позиции. Практически понимание осуществляется либо за счет повторения сказанного, написанного, увиденного своими словами с после</w:t>
        <w:softHyphen/>
        <w:t>дующей корректировкой другими, либо за счет построения специальных интерпретационных схем, служащих материалом для совместного обсужде</w:t>
        <w:softHyphen/>
        <w:t>ния. Схематизация того или иного содержания — умение, которое достига</w:t>
        <w:softHyphen/>
        <w:t>ется благодаря длительной и целенаправленной тренировке.</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9.</w:t>
      </w:r>
      <w:r>
        <w:rPr>
          <w:color w:val="000000"/>
          <w:sz w:val="21"/>
          <w:szCs w:val="21"/>
          <w:lang w:eastAsia="ru-RU"/>
        </w:rPr>
        <w:t xml:space="preserve">  </w:t>
      </w:r>
      <w:r>
        <w:rPr>
          <w:b/>
          <w:bCs/>
          <w:color w:val="000000"/>
          <w:sz w:val="21"/>
          <w:szCs w:val="21"/>
          <w:lang w:eastAsia="ru-RU"/>
        </w:rPr>
        <w:t>"</w:t>
      </w:r>
      <w:r>
        <w:rPr>
          <w:rFonts w:eastAsia="Times New Roman"/>
          <w:b/>
          <w:bCs/>
          <w:color w:val="000000"/>
          <w:sz w:val="21"/>
          <w:szCs w:val="21"/>
          <w:lang w:eastAsia="ru-RU"/>
        </w:rPr>
        <w:t>Выращивание" иде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пособ мыслительной работы, состоящий в развитии, разворачивании, достраивании какой-либо идеи, мысли, гипотезы. В ходе применения этой техники накладывается запрет на критику, проблематизацию и другие "раз</w:t>
        <w:softHyphen/>
        <w:t>рушающие" техники работы. Эффективно развиваются идеи путем ассоциа</w:t>
        <w:softHyphen/>
        <w:t>ций, обоснований, поиска доводов "за". Однако "выращенная" идея всегда должна проходить "испытание на прочность", в условиях которого состоя</w:t>
        <w:softHyphen/>
        <w:t>тельная идея будет развиваться, несостоятельная погибнет. Используется на этапах работы, когда набирают материал, выдвигают и ищут идеи, когда группа еще не окрепла и нуждается в положительном стимулиров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Вторая группа техник мышления — </w:t>
      </w:r>
      <w:r>
        <w:rPr>
          <w:rFonts w:eastAsia="Times New Roman"/>
          <w:b/>
          <w:bCs/>
          <w:color w:val="000000"/>
          <w:sz w:val="21"/>
          <w:szCs w:val="21"/>
          <w:lang w:eastAsia="ru-RU"/>
        </w:rPr>
        <w:t xml:space="preserve">"разрушающие техники". </w:t>
      </w:r>
      <w:r>
        <w:rPr>
          <w:rFonts w:eastAsia="Times New Roman"/>
          <w:color w:val="000000"/>
          <w:sz w:val="21"/>
          <w:szCs w:val="21"/>
          <w:lang w:eastAsia="ru-RU"/>
        </w:rPr>
        <w:t>Их объеди</w:t>
        <w:softHyphen/>
        <w:t>няет общая ориентация на поиск слабых, уязвимых мест в мыслительной работе, ее предпосылках и результатах. Одна из основных функций этого набора техник — побуждение к углублению утверждений, большему их обо</w:t>
        <w:softHyphen/>
        <w:t>снованию, устранению противоречий и ошибок, поиску новых идей.</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10.</w:t>
      </w:r>
      <w:r>
        <w:rPr>
          <w:color w:val="000000"/>
          <w:sz w:val="21"/>
          <w:szCs w:val="21"/>
          <w:lang w:eastAsia="ru-RU"/>
        </w:rPr>
        <w:t xml:space="preserve">  </w:t>
      </w:r>
      <w:r>
        <w:rPr>
          <w:rFonts w:eastAsia="Times New Roman"/>
          <w:b/>
          <w:bCs/>
          <w:color w:val="000000"/>
          <w:sz w:val="21"/>
          <w:szCs w:val="21"/>
          <w:lang w:eastAsia="ru-RU"/>
        </w:rPr>
        <w:t>Непоним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Фиксация непонимания того, что утверждается, предлагается. Эта техника направлена на поиск новых идей, новых аргументов, более простых и убеди</w:t>
        <w:softHyphen/>
        <w:t>тельных формулировок и доводов, на создание продуктивного напряжения в группе. Она побуждает участников работы многократно проговаривать свои идеи, доводы, основания, за счет чего происходит их углубленная проработ</w:t>
        <w:softHyphen/>
        <w:t>ка. Непонимание стимулирует стремление сделать коммуникацию более со</w:t>
        <w:softHyphen/>
        <w:t>вершенной, а также способствует ускорению группообразующих процессов.</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11.</w:t>
      </w:r>
      <w:r>
        <w:rPr>
          <w:color w:val="000000"/>
          <w:sz w:val="21"/>
          <w:szCs w:val="21"/>
          <w:lang w:eastAsia="ru-RU"/>
        </w:rPr>
        <w:t xml:space="preserve">  </w:t>
      </w:r>
      <w:r>
        <w:rPr>
          <w:rFonts w:eastAsia="Times New Roman"/>
          <w:b/>
          <w:bCs/>
          <w:color w:val="000000"/>
          <w:sz w:val="21"/>
          <w:szCs w:val="21"/>
          <w:lang w:eastAsia="ru-RU"/>
        </w:rPr>
        <w:t>Сомн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ыражение неуверенности, сомнения в правильности делаемого или сделанного группой. При этом ставятся вопросы типа: так ли это? и это все? разве это верно? вы уверены? и т.п. Эта техника позволяет задерживать группу на основном этапе работы для более углубленной проработки содержания обсуждаемых вопросов. Она помогает отсеивать слабые и непродуктивные идеи, снимать попытки демагогических выступлений, формировать чувство ответственности за результаты работы.</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1"/>
          <w:szCs w:val="21"/>
          <w:lang w:eastAsia="ru-RU"/>
        </w:rPr>
        <w:t>12.</w:t>
      </w:r>
      <w:r>
        <w:rPr>
          <w:color w:val="000000"/>
          <w:sz w:val="21"/>
          <w:szCs w:val="21"/>
          <w:lang w:eastAsia="ru-RU"/>
        </w:rPr>
        <w:t xml:space="preserve">  </w:t>
      </w:r>
      <w:r>
        <w:rPr>
          <w:rFonts w:eastAsia="Times New Roman"/>
          <w:b/>
          <w:bCs/>
          <w:color w:val="000000"/>
          <w:sz w:val="21"/>
          <w:szCs w:val="21"/>
          <w:lang w:eastAsia="ru-RU"/>
        </w:rPr>
        <w:t>Проблематиз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Мыслительная техника, состоящая в требовании объяснить, </w:t>
      </w:r>
      <w:r>
        <w:rPr>
          <w:rFonts w:eastAsia="Times New Roman"/>
          <w:b/>
          <w:bCs/>
          <w:color w:val="000000"/>
          <w:sz w:val="21"/>
          <w:szCs w:val="21"/>
          <w:lang w:eastAsia="ru-RU"/>
        </w:rPr>
        <w:t xml:space="preserve">обосновать </w:t>
      </w:r>
      <w:r>
        <w:rPr>
          <w:rFonts w:eastAsia="Times New Roman"/>
          <w:color w:val="000000"/>
          <w:sz w:val="21"/>
          <w:szCs w:val="21"/>
          <w:lang w:eastAsia="ru-RU"/>
        </w:rPr>
        <w:t>— чем, почему группа утверждает и делает то-то и то-то, в фиксации недостаточ</w:t>
        <w:softHyphen/>
        <w:t>ной обоснованности либо полной необоснованности утверждений. Благодаря этой технике повышаются продуктивность и качество всей работы, формируют</w:t>
        <w:softHyphen/>
        <w:t>ся навыки поиска, проработки и построения оснований своих утверждений и действий.</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24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19"/>
          <w:szCs w:val="19"/>
          <w:lang w:eastAsia="ru-RU"/>
        </w:rPr>
        <w:t>13.</w:t>
      </w:r>
      <w:r>
        <w:rPr>
          <w:color w:val="000000"/>
          <w:sz w:val="19"/>
          <w:szCs w:val="19"/>
          <w:lang w:eastAsia="ru-RU"/>
        </w:rPr>
        <w:t xml:space="preserve">  </w:t>
      </w:r>
      <w:r>
        <w:rPr>
          <w:rFonts w:eastAsia="Times New Roman"/>
          <w:b/>
          <w:bCs/>
          <w:color w:val="000000"/>
          <w:sz w:val="19"/>
          <w:szCs w:val="19"/>
          <w:lang w:eastAsia="ru-RU"/>
        </w:rPr>
        <w:t>Крит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иксация недостатков содержания, способов его получения или ино</w:t>
        <w:softHyphen/>
        <w:t>го представления. Позволяет определить слабые стороны того или иного построения, развивает навыки конструктивного отношения к недостаткам, умение отстаивать свою точку зрения. Техника критики включает следую</w:t>
        <w:softHyphen/>
        <w:t>щие шаг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ределение цели кри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ределение того, что будет критиковаться, т.е. объекта кри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иксирование эталона, на который будут ориентироваться при кр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поставление объекта критики с эталоном, определение различия и противореч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итическая оценка отклоняющихся от эталона характеристик объекта критик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19"/>
          <w:szCs w:val="19"/>
          <w:lang w:eastAsia="ru-RU"/>
        </w:rPr>
        <w:t>14.</w:t>
      </w:r>
      <w:r>
        <w:rPr>
          <w:color w:val="000000"/>
          <w:sz w:val="19"/>
          <w:szCs w:val="19"/>
          <w:lang w:eastAsia="ru-RU"/>
        </w:rPr>
        <w:t xml:space="preserve">  </w:t>
      </w:r>
      <w:r>
        <w:rPr>
          <w:rFonts w:eastAsia="Times New Roman"/>
          <w:b/>
          <w:bCs/>
          <w:color w:val="000000"/>
          <w:sz w:val="19"/>
          <w:szCs w:val="19"/>
          <w:lang w:eastAsia="ru-RU"/>
        </w:rPr>
        <w:t>Отриц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утверждения и предложения участников работы консультант отверга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Цели этой техники — поиск новых идей, отработка навыков аргументи</w:t>
        <w:softHyphen/>
        <w:t>рования, создание продуктивного творческого напряжения, расширение содержательного поля работы. Преодолеть это можно лишь в случае измене</w:t>
        <w:softHyphen/>
        <w:t>ния способа работы. В методологической практике этот прием известен под названием "НЕТ-стратегия".</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19"/>
          <w:szCs w:val="19"/>
          <w:lang w:eastAsia="ru-RU"/>
        </w:rPr>
        <w:t>15.</w:t>
      </w:r>
      <w:r>
        <w:rPr>
          <w:color w:val="000000"/>
          <w:sz w:val="19"/>
          <w:szCs w:val="19"/>
          <w:lang w:eastAsia="ru-RU"/>
        </w:rPr>
        <w:t xml:space="preserve">  </w:t>
      </w:r>
      <w:r>
        <w:rPr>
          <w:rFonts w:eastAsia="Times New Roman"/>
          <w:b/>
          <w:bCs/>
          <w:color w:val="000000"/>
          <w:sz w:val="19"/>
          <w:szCs w:val="19"/>
          <w:lang w:eastAsia="ru-RU"/>
        </w:rPr>
        <w:t>Инверс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тверждение прямо противоположного тому, что высказывается участ</w:t>
        <w:softHyphen/>
        <w:t>никами работы, фиксация противоположной точки зрения, акцентирование внимания на возможности противоположного подхода. Это эффективная тех</w:t>
        <w:softHyphen/>
        <w:t>ника для углубленной проработки содержания обсуждаемого вопроса, поис</w:t>
        <w:softHyphen/>
        <w:t>ка новых аргументов, тренировки навыков всестороннего рассмотрения воп</w:t>
        <w:softHyphen/>
        <w:t>роса, создания продуктивного напряжения в группе.</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19"/>
          <w:szCs w:val="19"/>
          <w:lang w:eastAsia="ru-RU"/>
        </w:rPr>
        <w:t>16.</w:t>
      </w:r>
      <w:r>
        <w:rPr>
          <w:color w:val="000000"/>
          <w:sz w:val="19"/>
          <w:szCs w:val="19"/>
          <w:lang w:eastAsia="ru-RU"/>
        </w:rPr>
        <w:t xml:space="preserve">  </w:t>
      </w:r>
      <w:r>
        <w:rPr>
          <w:rFonts w:eastAsia="Times New Roman"/>
          <w:b/>
          <w:bCs/>
          <w:color w:val="000000"/>
          <w:sz w:val="19"/>
          <w:szCs w:val="19"/>
          <w:lang w:eastAsia="ru-RU"/>
        </w:rPr>
        <w:t>Доведение до абсур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пособ опровержения, состоящий в следующем: временно допускает</w:t>
        <w:softHyphen/>
        <w:t>ся, что опровергаемый тезис истинен. Если вытекающие из него следствия абсурдны, значит, и сам тезис ложен. По правилам логики из истины может быть получена только истина. Поскольку же следствия ложны, то делается заключение о ложности основного тезиса. Итак, данная техника реализуется за счет следующих действ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ределяется содержание тезиса, который будет опровергать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пускается, что он истинны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 утверждения делаются выводы, последний из которых абсурд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иксируется логический закон, согласно которому из истинного утвер</w:t>
        <w:softHyphen/>
        <w:t>ждения может быть получено только истинное следств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иксируется связь между абсурдностью вывода и ложностью основного тези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ология решения проблем в консалтинге обычно предполагает груп</w:t>
        <w:softHyphen/>
        <w:t>повую работу. В консалтинговом проекте можно выделить следующие виды групп.</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Чисто консалтинговая группа (т.е. группа, состоящая только из кон</w:t>
        <w:softHyphen/>
        <w:t>сультантов) создается при экспертном консультировании.</w:t>
      </w:r>
    </w:p>
    <w:p>
      <w:pPr>
        <w:pStyle w:val="Normal"/>
        <w:shd w:fill="FFFFFF" w:val="clear"/>
        <w:autoSpaceDE w:val="false"/>
        <w:spacing w:lineRule="auto" w:line="240" w:before="0" w:after="0"/>
        <w:jc w:val="left"/>
        <w:rPr>
          <w:color w:val="000000"/>
          <w:sz w:val="22"/>
          <w:lang w:eastAsia="ru-RU"/>
        </w:rPr>
      </w:pPr>
      <w:r>
        <w:rPr>
          <w:color w:val="000000"/>
          <w:sz w:val="22"/>
          <w:lang w:eastAsia="ru-RU"/>
        </w:rPr>
        <w:t>25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Группа, состоящая из консультантов и представителей клиентной организации, функционирует при процессном консультиров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Большая группа, состоящая из нескольких консультантов и большого количества представителей клиентов (20—30 человек), применяется при обу</w:t>
        <w:softHyphen/>
        <w:t>чающем консультировани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0"/>
          <w:szCs w:val="20"/>
          <w:lang w:eastAsia="ru-RU"/>
        </w:rPr>
        <w:t>(</w:t>
      </w:r>
      <w:r>
        <w:rPr>
          <w:rFonts w:eastAsia="Times New Roman"/>
          <w:i/>
          <w:iCs/>
          <w:color w:val="000000"/>
          <w:sz w:val="20"/>
          <w:szCs w:val="20"/>
          <w:lang w:eastAsia="ru-RU"/>
        </w:rPr>
        <w:t>Посадский А. П. Основы консалтинга: Пособие для преподавателей эконо</w:t>
        <w:softHyphen/>
        <w:t>мических и бизнес-дисциплин. М.: ГУ ВШЭ, 1999. С. 107—112.)</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3"/>
          <w:szCs w:val="23"/>
          <w:lang w:eastAsia="ru-RU"/>
        </w:rPr>
        <w:t xml:space="preserve">7.     </w:t>
      </w:r>
      <w:r>
        <w:rPr>
          <w:rFonts w:eastAsia="Times New Roman" w:cs="Arial" w:ascii="Arial" w:hAnsi="Arial"/>
          <w:color w:val="000000"/>
          <w:sz w:val="23"/>
          <w:szCs w:val="23"/>
          <w:lang w:eastAsia="ru-RU"/>
        </w:rPr>
        <w:t xml:space="preserve">Р. Риддер                </w:t>
      </w:r>
      <w:r>
        <w:rPr>
          <w:rFonts w:eastAsia="Times New Roman" w:cs="Arial" w:ascii="Arial" w:hAnsi="Arial"/>
          <w:b/>
          <w:bCs/>
          <w:color w:val="000000"/>
          <w:sz w:val="23"/>
          <w:szCs w:val="23"/>
          <w:lang w:eastAsia="ru-RU"/>
        </w:rPr>
        <w:t>Международный политическ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3"/>
          <w:szCs w:val="23"/>
          <w:lang w:eastAsia="ru-RU"/>
        </w:rPr>
        <w:t xml:space="preserve">Л. Саймонс*            </w:t>
      </w:r>
      <w:r>
        <w:rPr>
          <w:rFonts w:eastAsia="Times New Roman" w:cs="Arial" w:ascii="Arial" w:hAnsi="Arial"/>
          <w:b/>
          <w:bCs/>
          <w:color w:val="000000"/>
          <w:sz w:val="23"/>
          <w:szCs w:val="23"/>
          <w:lang w:eastAsia="ru-RU"/>
        </w:rPr>
        <w:t>консал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консультанты, работающие за пределами Соединенных Штатов, известны очень давно, но американский стиль консультирования стал доминировать в мире только в 1990-е гг.</w:t>
      </w:r>
      <w:r>
        <w:rPr>
          <w:rFonts w:eastAsia="Times New Roman"/>
          <w:color w:val="000000"/>
          <w:sz w:val="22"/>
          <w:vertAlign w:val="superscript"/>
          <w:lang w:eastAsia="ru-RU"/>
        </w:rPr>
        <w:t>1</w:t>
      </w:r>
      <w:r>
        <w:rPr>
          <w:rFonts w:eastAsia="Times New Roman"/>
          <w:color w:val="000000"/>
          <w:sz w:val="22"/>
          <w:lang w:eastAsia="ru-RU"/>
        </w:rPr>
        <w:t xml:space="preserve"> Все больше политических партий и кандидатов в разных странах стремятся получить профессиональ</w:t>
        <w:softHyphen/>
        <w:t>ные советы от международных консультантов на всех этапах избирательной кампании: в ходе социологических исследований, осуществления коммуни</w:t>
        <w:softHyphen/>
        <w:t>кации, в электоральном менеджмен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мериканские консультанты и их методы пользуются переменным ус</w:t>
        <w:softHyphen/>
        <w:t>пехом на международной арене. Некоторые клиенты отдают предпочтение американским стратегиям и охотно приглашают в свои кампании выдаю</w:t>
        <w:softHyphen/>
        <w:t>щихся консультантов, родившихся и получивших образование в США. Наи</w:t>
        <w:softHyphen/>
        <w:t>более приметной в этом отношении — из недавних больших выборов — была президентская кампания Бориса Ельцина в России в 1996 г., когда амери</w:t>
        <w:softHyphen/>
        <w:t>канские консультанты играли главную роль на всех основных этапах кампа</w:t>
        <w:softHyphen/>
        <w:t>нии. Вместе с тем некоторые партии и кандидаты избегали консультантов из</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Рик Риддер (</w:t>
      </w:r>
      <w:r>
        <w:rPr>
          <w:rFonts w:eastAsia="Times New Roman"/>
          <w:color w:val="000000"/>
          <w:sz w:val="18"/>
          <w:szCs w:val="18"/>
          <w:lang w:val="en-US" w:eastAsia="ru-RU"/>
        </w:rPr>
        <w:t>Rick</w:t>
      </w:r>
      <w:r>
        <w:rPr>
          <w:rFonts w:eastAsia="Times New Roman"/>
          <w:color w:val="000000"/>
          <w:sz w:val="18"/>
          <w:szCs w:val="18"/>
          <w:lang w:eastAsia="ru-RU"/>
        </w:rPr>
        <w:t xml:space="preserve"> </w:t>
      </w:r>
      <w:r>
        <w:rPr>
          <w:rFonts w:eastAsia="Times New Roman"/>
          <w:color w:val="000000"/>
          <w:sz w:val="18"/>
          <w:szCs w:val="18"/>
          <w:lang w:val="en-US" w:eastAsia="ru-RU"/>
        </w:rPr>
        <w:t>Ridder</w:t>
      </w:r>
      <w:r>
        <w:rPr>
          <w:rFonts w:eastAsia="Times New Roman"/>
          <w:color w:val="000000"/>
          <w:sz w:val="18"/>
          <w:szCs w:val="18"/>
          <w:lang w:eastAsia="ru-RU"/>
        </w:rPr>
        <w:t>) — президент и соучредитель компании "Риддер/Брэден" (</w:t>
      </w:r>
      <w:r>
        <w:rPr>
          <w:rFonts w:eastAsia="Times New Roman"/>
          <w:color w:val="000000"/>
          <w:sz w:val="18"/>
          <w:szCs w:val="18"/>
          <w:lang w:val="en-US" w:eastAsia="ru-RU"/>
        </w:rPr>
        <w:t>Ridder</w:t>
      </w:r>
      <w:r>
        <w:rPr>
          <w:rFonts w:eastAsia="Times New Roman"/>
          <w:color w:val="000000"/>
          <w:sz w:val="18"/>
          <w:szCs w:val="18"/>
          <w:lang w:eastAsia="ru-RU"/>
        </w:rPr>
        <w:t>/</w:t>
      </w:r>
      <w:r>
        <w:rPr>
          <w:rFonts w:eastAsia="Times New Roman"/>
          <w:color w:val="000000"/>
          <w:sz w:val="18"/>
          <w:szCs w:val="18"/>
          <w:lang w:val="en-US" w:eastAsia="ru-RU"/>
        </w:rPr>
        <w:t>Braden</w:t>
      </w:r>
      <w:r>
        <w:rPr>
          <w:rFonts w:eastAsia="Times New Roman"/>
          <w:color w:val="000000"/>
          <w:sz w:val="18"/>
          <w:szCs w:val="18"/>
          <w:lang w:eastAsia="ru-RU"/>
        </w:rPr>
        <w:t>). Был старшим консультантом кампании Клинтона — Гора, национальным директором двух других президентских кампаний и членом штаба в двух дополнительных президентских кампаниях. Работал в Канаде, Австралии, Великобритании, Швеции и Венесу</w:t>
        <w:softHyphen/>
        <w:t>эле, а также в других странах. В настоящее время является президентом Международной ассо</w:t>
        <w:softHyphen/>
        <w:t>циации политических 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Лютер Саймонс (</w:t>
      </w:r>
      <w:r>
        <w:rPr>
          <w:rFonts w:eastAsia="Times New Roman"/>
          <w:color w:val="000000"/>
          <w:sz w:val="18"/>
          <w:szCs w:val="18"/>
          <w:lang w:val="en-US" w:eastAsia="ru-RU"/>
        </w:rPr>
        <w:t>Luther</w:t>
      </w:r>
      <w:r>
        <w:rPr>
          <w:rFonts w:eastAsia="Times New Roman"/>
          <w:color w:val="000000"/>
          <w:sz w:val="18"/>
          <w:szCs w:val="18"/>
          <w:lang w:eastAsia="ru-RU"/>
        </w:rPr>
        <w:t xml:space="preserve"> </w:t>
      </w:r>
      <w:r>
        <w:rPr>
          <w:rFonts w:eastAsia="Times New Roman"/>
          <w:color w:val="000000"/>
          <w:sz w:val="18"/>
          <w:szCs w:val="18"/>
          <w:lang w:val="en-US" w:eastAsia="ru-RU"/>
        </w:rPr>
        <w:t>Symons</w:t>
      </w:r>
      <w:r>
        <w:rPr>
          <w:rFonts w:eastAsia="Times New Roman"/>
          <w:color w:val="000000"/>
          <w:sz w:val="18"/>
          <w:szCs w:val="18"/>
          <w:lang w:eastAsia="ru-RU"/>
        </w:rPr>
        <w:t>) — старший специалист в "Риддер/Брэден". Юрист по образованию. Основная сфера деятельности — экспертиза организационного развития, фонд-райзинга и связи со С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уществуют различные профессиональные организации для политических консультан</w:t>
        <w:softHyphen/>
        <w:t>тов, работающих вне США. Старейшая и крупнейшая из них — Международная ассоциация политических консультантов (1АРС), только что отпраздновавшая свое тридцатилетие и объе</w:t>
        <w:softHyphen/>
        <w:t>диняющая около ста членов из более чем двадцати стран. Существуют также организации консультантов в Европе (Европейская ассоциация политических консультантов) и Латинской Америке (Латиноамериканская ассоциация политических консультантов).</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25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ША, опасаясь, что открытое ассоциирование с "янки" повредит их элек</w:t>
        <w:softHyphen/>
        <w:t>торальной популярности. В целом американское политическое консультиро</w:t>
        <w:softHyphen/>
        <w:t>вание функционирует в пространстве между этими крайностями. Консуль</w:t>
        <w:softHyphen/>
        <w:t>танты из США обычно приглашаются для выполнения разнообразных поли</w:t>
        <w:softHyphen/>
        <w:t>тических услуг и часто действуют, не привлекая к себе внимания. В результате использование американских технологий в зарубежных избирательных кам</w:t>
        <w:softHyphen/>
        <w:t>паниях стало возраст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тавление о международном консультировании как о зарубежных вояжах американских консультантов и экспорте американских политических методов уже не отвечает сегодняшнему дню. Хотя американские консультан</w:t>
        <w:softHyphen/>
        <w:t>ты могут работать в большем числе стран, чем их зарубежные коллеги, мно</w:t>
        <w:softHyphen/>
        <w:t>гие консультанты — не американцы также имеют внушительные списки иностранных клиентов. Это особенно характерно для Европы, где консуль</w:t>
        <w:softHyphen/>
        <w:t>танты обычно действуют сразу в нескольких странах, а также для Латинской Америки, где процветают сообщества консульта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им бы ни было их происхождение или источник первоначального опыта, пересекающие границы и работающие на международном уровне консультанты (имеются в виду те, кто участвовал в крупных кампаниях не в одной стране, выполняя там стратегические функции) сталкиваются с серь</w:t>
        <w:softHyphen/>
        <w:t>езными трудностями, преодолеть которые можно, проводя исследования, старательно и усердно работая, устанавливая местные контакты и внима</w:t>
        <w:softHyphen/>
        <w:t>тельно относясь к национальным политическим, социальным и культурным правилам и обыча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Разнообразие политических сист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чень немногие страны мира имеют избирательную систему, сходную с двухпартийной, федерально-республиканской системой, существующей в США. Очень сильно различаются между собой демократии с президентской и парламентской формами правления. Внутри каждой из этих больших кате</w:t>
        <w:softHyphen/>
        <w:t>горий существуют многочисленные межстрановые различия. Например, пар</w:t>
        <w:softHyphen/>
        <w:t>ламентские системы Великобритании и Италии мало походят друг на друга. Кроме того, существует огромная разница в способах определения победите</w:t>
        <w:softHyphen/>
        <w:t>ля выборов в разных странах. Некоторые придерживаются системы "победи</w:t>
        <w:softHyphen/>
        <w:t>тель получает все", в соответствии с которой победителем становится канди</w:t>
        <w:softHyphen/>
        <w:t>дат, получивший наибольшее число голосов в данной избирательной гонке. Другие системы используют пропорциональное представительство, распре</w:t>
        <w:softHyphen/>
        <w:t>деляющее места между партиями на основании общих результатов, получен</w:t>
        <w:softHyphen/>
        <w:t>ных на данных выбо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ля консультантов, обслуживающих клиентов в более чем одной стра</w:t>
        <w:softHyphen/>
        <w:t>не, творчество и гибкость являются исключительно важными профессио</w:t>
        <w:softHyphen/>
        <w:t>нальными навыками. Адаптация технологий, с тем чтобы они соответствова</w:t>
        <w:softHyphen/>
        <w:t>ли разнообразию электоральных моделей, исключительно важна для между</w:t>
        <w:softHyphen/>
        <w:t>народного консалтинга. Успех приходит, если консультант способен давать советы с учетом специфических ограничений, налагаемых на кандидатов или партии системой, в которой они действуют.</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5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Различающиеся политические куль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уществуют также значительные особенности в политической культуре разных стран. Во многих из них период избирательной кампании непродол</w:t>
        <w:softHyphen/>
        <w:t>жителен, выборы происходят спустя две-три недели с момента их объявле</w:t>
        <w:softHyphen/>
        <w:t>ния. Другие страны не придерживаются особого графика проведения выбо</w:t>
        <w:softHyphen/>
        <w:t>ров, они могут объявляться парламентом или премьер-министром. Эти сис</w:t>
        <w:softHyphen/>
        <w:t>темы контрастируют с американской моделью, где кампании разворачива</w:t>
        <w:softHyphen/>
        <w:t>ются полномасштабно в течение года или более, а их бюджеты составляют сотни тысяч или миллионы долларов. Ясно, что стратегическое планирова</w:t>
        <w:softHyphen/>
        <w:t>ние и консультирование для зарубежных клиентов должно быть организова</w:t>
        <w:softHyphen/>
        <w:t>но так, чтобы соответствовать временным и иным ограничениям избиратель</w:t>
        <w:softHyphen/>
        <w:t>ной системы, в рамках которой клиенты находя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ультанты, действующие в разных странах, также должны преодо</w:t>
        <w:softHyphen/>
        <w:t>левать препятствия, связанные с разнообразными стратегиями финансиро</w:t>
        <w:softHyphen/>
        <w:t>вания кампаний, используемыми в различных частях све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ой крайностью является финансирование выборов правительством, как это принято во многих странах Европы, другой — атмосфера собачьей грызни, которая пронизывает сбор средств на американские избирательные кампании. Консультанты, работающие в странах, где кандидаты или партии сами финансируют свои кампании, должны понимать, что им придется очень много времени уделять сбору дене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ультанты, действующие за пределами США, должны также учиты</w:t>
        <w:softHyphen/>
        <w:t>вать чрезвычайное многообразие культурных и политических норм и обычаев. Консалтинговые услуги должны предоставляться таким образом, чтобы отве</w:t>
        <w:softHyphen/>
        <w:t>чать культурным запросам клиента, определяемым социальными и полити</w:t>
        <w:softHyphen/>
        <w:t>ческими особенностями данной страны. Поведение, приемлемое для кандида</w:t>
        <w:softHyphen/>
        <w:t>та в западноевропейской стране, может быть совершенно не подходящим для кандидата, баллотирующегося в Южной Америке, и наоборот. Например, в Великобритании кандидаты во время кампании носят одежду цвета своей партии. Подобные украшения в других странах, например в США, были бы восприняты как глупое или чрезмерное проявление партийной предан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добавить, что консультантам необходимо структурировать свою ра</w:t>
        <w:softHyphen/>
        <w:t>боту так, чтобы советы, предлагаемые клиентам, точно соответствовали особым социальным условиям политической многопартийности, при которой соперник вашего клиента может принадлежать к той же правительственной коалиции, что и сам клиент. Если, например, консультант обслуживает кандидата от левоцент</w:t>
        <w:softHyphen/>
        <w:t>ристской партии, выступающей в коалиции с партией зеленых, то ему часто бывает социально или политически нецелесообразно критиковать кандидата зе</w:t>
        <w:softHyphen/>
        <w:t>леных, даже если он (она) является главным соперником на данных выбо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Различия по форме и по содержа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зможно, больше всего различий в проведении политических кампа</w:t>
        <w:softHyphen/>
        <w:t>ний, преподносящих консультантам массу трудностей, связано со способа</w:t>
        <w:softHyphen/>
        <w:t>ми коммуникации, используемыми кандидатами и партиями в разных стр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5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х. В то время как телевидение является бесспорным лидером в американс</w:t>
        <w:softHyphen/>
        <w:t>кой политической коммуникации, в некоторых странах оно вообще не вхо</w:t>
        <w:softHyphen/>
        <w:t>дит в арсенал средств предвыборной борьбы (например, в Швеции, где запрещена политическая реклама на телевидении). Таким образом, консуль</w:t>
        <w:softHyphen/>
        <w:t>танты должны быть хорошо осведомлены о специфике СМИ, не слишком применяемых у них дома. Реклама в газетах, плакаты, другие печатные мате</w:t>
        <w:softHyphen/>
        <w:t>риалы очень широко используются за пределами Соединенных Шт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ие коммуникационные технологии могут как использоваться, так и не использоваться в каждой данной стране. Прямая рассылка хорошо рабо</w:t>
        <w:softHyphen/>
        <w:t>тает в странах с надежной почтовой связью, где имеются точные и доступ</w:t>
        <w:softHyphen/>
        <w:t>ные для консультанта списки избирателей, но она совершенно неэффектив</w:t>
        <w:softHyphen/>
        <w:t>на в странах, где базы данных на избирателей недоступны и где почтовая система оставляет желать лучшего. В одной из стран Южной Америки, напри</w:t>
        <w:softHyphen/>
        <w:t>мер, консультантов снабдили списками, в которых отсутствовали адреса или иные идентифицирующие сведения на сотни тысяч избирателей. Пробный тест выявил, что реально менее 10% избирателей получили агитационные материалы по этим адресным списк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же в электоральных системах, позволяющих использовать телевизи</w:t>
        <w:softHyphen/>
        <w:t>онную рекламу для целей политической кампании, существуют значитель</w:t>
        <w:softHyphen/>
        <w:t>ные различия в характере рекламы, реально используемой кандидатами и партиями. Большинство зарубежных политических рекламных материалов мало походят на 30-секундные ролики, обычно демонстрируемые в Соединенных Штатах. Во многих странах телевизионные ролики длиннее, и многие из них фокусируют внимание на партиях, а не на отдельных кандидатах. Недавний пример успешной медиа-кампании такого типа был зафиксирован в Герма</w:t>
        <w:softHyphen/>
        <w:t>нии в 1998 г., когда социал-демократы дали в эфир серию роликов, несущих зрителю главное послание партии — "мы готовы", — и сфокусированных на темах безопасности, надежности и веры в лучшее будущее. Кандидатов не было видно в рекламе до последних недель кампании. Еще один пример: в недавних бразильских политических роликах появлялись полуодетые жен</w:t>
        <w:softHyphen/>
        <w:t>щины, излучавшие немалую дозу сексуальной энер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очно так же, как ролики такого рода не будут работать (или вызовут обратную реакцию избирателей) на американских выборах, типичная аме</w:t>
        <w:softHyphen/>
        <w:t>риканская реклама или антиреклама будут отвергнуты в других странах. Напри</w:t>
        <w:softHyphen/>
        <w:t>мер, реклама, бесцеремонно вторгающаяся в личную жизнь кандидата, — что может иметь успех в Соединенных Штатах — оказывается малоэффективной в странах наподобие Франции, где приватные стороны жизни не влияют на развитие политического процесса. Главный урок состоит поэтому в том, что даже заведомо удачные рецепты политической кухни могут не принести желаемого эффекта; транснациональный политтехнолог должен понимать, какие формы и какое содержание должна обрести коммуникация в каждой отдельной стран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5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Количественные и качественные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Ценность опросов, фокус-групп и других видов количественных и каче</w:t>
        <w:softHyphen/>
        <w:t>ственных исследований в последние годы неустанно возрастает во всех стра</w:t>
        <w:softHyphen/>
        <w:t>нах. Предоставляющим эти услуги консультантам также приходится сталки</w:t>
        <w:softHyphen/>
        <w:t>ваться с различными трудностями технического и социального порядка, влияющими на сбор и анализ да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 время как американские социологи могут быть совершенно увере</w:t>
        <w:softHyphen/>
        <w:t>ны в том, что практически каждая голосующая семья в этой стране может быть опрошена по телефону, в других странах дело обстоит иначе. Поэтому специалисты по опросам должны адаптировать технику сбора данных к ме</w:t>
        <w:softHyphen/>
        <w:t>тодам, дающим наилучший результат в той стране, где эти специалисты работают. Имеющиеся различия влияют и на коммуникацию, и на стратегию полевых исследований. Если в стране нет точных списков избирателей, умно</w:t>
        <w:softHyphen/>
        <w:t>жаются трудности с почтовой коммуникацией и прогнозированием поведе</w:t>
        <w:softHyphen/>
        <w:t>ния в день голосования. Кроме того, использование телефонных банков дан</w:t>
        <w:softHyphen/>
        <w:t>ных для контактов с избирателями не является надежным способом иссле</w:t>
        <w:softHyphen/>
        <w:t>дования в странах с неразвитой телефонной сетью или ненадежными спра</w:t>
        <w:softHyphen/>
        <w:t>вочни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я могут оказаться особенно нелегким делом в странах тре</w:t>
        <w:softHyphen/>
        <w:t>тьего мира. Один из американских исследователей отказался от проведения кампании в Папуа — Новой Гвинее, поскольку принятая там исследователь</w:t>
        <w:softHyphen/>
        <w:t>ская методика сводилась к подсчету количества предвыборных плакатов, развешанных на деревьях определенных поро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Разработка посл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сультанты, действующие в мировом масштабе, должны также при</w:t>
        <w:softHyphen/>
        <w:t>знать важность языка кампании. Они не только сталкиваются с необходимо</w:t>
        <w:softHyphen/>
        <w:t>стью общения с клиентами, говорящими на чужом языке, но и с особенно</w:t>
        <w:softHyphen/>
        <w:t>стями региональных диалектов, сленга и других тонкостей, которые надо иметь в виду, занимаясь профессиональной политической коммуникацией на иностранном языке. Они часто вынуждены сами нанимать консультантов-переводчиков для обслуживания своих иностранных клиентов. Переводчики должны быть в состоянии давать советы не только по содержанию посланий, но и по всем нюансам тона, стиля, метафор и аллюзий, которые и отличают эффективную вербальную коммуник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самая большая трудность для любого политического консультанта, работающего вне своей страны и культуры, состоит в том, чтобы признать социокультурные нормы чужой страны и постараться сделать так, чтобы разрабатываемая политическая стратегия и предлагаемые реше</w:t>
        <w:softHyphen/>
        <w:t>ния были интегрированы в широкий социальный контекст. Тендерные роли, этнические и региональные группировки, прочие социальные детерминан</w:t>
        <w:softHyphen/>
        <w:t>ты должны быть учтены, когда политические профессионалы дают рекомен</w:t>
        <w:softHyphen/>
        <w:t>дации на всех стратегически значимых этапах любой кампании. Примеров</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25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остаточно: в Японии мужчины и женщины говорят в разных тонально</w:t>
        <w:softHyphen/>
        <w:t>стях и используют разный по составу словарь; в латиноамериканских странах обращение правительства или интеллектуалов к массам в "высоким стиле" способно вызвать значительные классовые и региональные вол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огда язык может стать причиной значительных трудностей. Напри</w:t>
        <w:softHyphen/>
        <w:t>мер, используемые в Англии выражения не всегда адекватно понимаются в других англоязычных странах. В Соединенном Королевстве слово "достучать</w:t>
        <w:softHyphen/>
        <w:t>ся" ("кпоскт§ ир") используется применительно к агитации "из двери в дверь", в то время как в Соединенных Штатах или Австралии этот же термин имеет другое значение, никоим образом не относящееся к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зможно, ни в одной области электорального менеджмента проблема эффективного использования языка не является столь очевидной, как в раз</w:t>
        <w:softHyphen/>
        <w:t xml:space="preserve">работке предвыборного послания. Чтобы послание кандидата или партии стало победоносным, оно </w:t>
      </w:r>
      <w:r>
        <w:rPr>
          <w:rFonts w:eastAsia="Times New Roman"/>
          <w:i/>
          <w:iCs/>
          <w:color w:val="000000"/>
          <w:sz w:val="22"/>
          <w:lang w:eastAsia="ru-RU"/>
        </w:rPr>
        <w:t xml:space="preserve">должно </w:t>
      </w:r>
      <w:r>
        <w:rPr>
          <w:rFonts w:eastAsia="Times New Roman"/>
          <w:color w:val="000000"/>
          <w:sz w:val="22"/>
          <w:lang w:eastAsia="ru-RU"/>
        </w:rPr>
        <w:t>быть составлено таким образом, чтобы отвечать политическим и культурным характеристикам электората. Потреб</w:t>
        <w:softHyphen/>
        <w:t>ность в ярком послании, которое побуждало бы избирателей проголосовать за данного кандидата или партию, является всеобщей. Перед работающими в разных странах консультантами стоит задача помочь своим клиентам найти такое послание в конкретных социальных услов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ычно такое послание легко распознается хорошим консультантом или менеджером кампании. &lt;...&gt;</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 xml:space="preserve">Справочник по политическому консультированию / Под ред. Д.Д. Перл-маттера: Пер. с англ. М.: Консалтинговая группа "ИМИДЖ-Контакт": ИНФРА-М, 2002. </w:t>
      </w:r>
      <w:r>
        <w:rPr>
          <w:rFonts w:eastAsia="Times New Roman"/>
          <w:color w:val="000000"/>
          <w:sz w:val="22"/>
          <w:lang w:eastAsia="ru-RU"/>
        </w:rPr>
        <w:t xml:space="preserve">С. </w:t>
      </w:r>
      <w:r>
        <w:rPr>
          <w:rFonts w:eastAsia="Times New Roman"/>
          <w:i/>
          <w:iCs/>
          <w:color w:val="000000"/>
          <w:sz w:val="22"/>
          <w:lang w:eastAsia="ru-RU"/>
        </w:rPr>
        <w:t>44-49.)</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2"/>
          <w:lang w:eastAsia="ru-RU"/>
        </w:rPr>
        <w:t xml:space="preserve">8.     </w:t>
      </w:r>
      <w:r>
        <w:rPr>
          <w:rFonts w:eastAsia="Times New Roman" w:cs="Arial" w:ascii="Arial" w:hAnsi="Arial"/>
          <w:color w:val="212121"/>
          <w:sz w:val="22"/>
          <w:lang w:eastAsia="ru-RU"/>
        </w:rPr>
        <w:t xml:space="preserve">Т. Пэрри-Джилс*     </w:t>
      </w:r>
      <w:r>
        <w:rPr>
          <w:rFonts w:eastAsia="Times New Roman" w:cs="Arial" w:ascii="Arial" w:hAnsi="Arial"/>
          <w:b/>
          <w:bCs/>
          <w:color w:val="000000"/>
          <w:sz w:val="22"/>
          <w:lang w:eastAsia="ru-RU"/>
        </w:rPr>
        <w:t>Спичрайтин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Форумы и жан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доказали исследователи того, где и когда говорились речи, уже в древнем мире люди осознали, что политические речи обычно произносятся в трех видах собраний. Церемониальные речи — это первый тип речей: с</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Тревор Пэрри-Джилс (</w:t>
      </w:r>
      <w:r>
        <w:rPr>
          <w:rFonts w:eastAsia="Times New Roman"/>
          <w:color w:val="000000"/>
          <w:sz w:val="18"/>
          <w:szCs w:val="18"/>
          <w:lang w:val="en-US" w:eastAsia="ru-RU"/>
        </w:rPr>
        <w:t>Trevor</w:t>
      </w:r>
      <w:r>
        <w:rPr>
          <w:rFonts w:eastAsia="Times New Roman"/>
          <w:color w:val="000000"/>
          <w:sz w:val="18"/>
          <w:szCs w:val="18"/>
          <w:lang w:eastAsia="ru-RU"/>
        </w:rPr>
        <w:t xml:space="preserve"> </w:t>
      </w:r>
      <w:r>
        <w:rPr>
          <w:rFonts w:eastAsia="Times New Roman"/>
          <w:color w:val="000000"/>
          <w:sz w:val="18"/>
          <w:szCs w:val="18"/>
          <w:lang w:val="en-US" w:eastAsia="ru-RU"/>
        </w:rPr>
        <w:t>Paryy</w:t>
      </w:r>
      <w:r>
        <w:rPr>
          <w:rFonts w:eastAsia="Times New Roman"/>
          <w:color w:val="000000"/>
          <w:sz w:val="18"/>
          <w:szCs w:val="18"/>
          <w:lang w:eastAsia="ru-RU"/>
        </w:rPr>
        <w:t>-</w:t>
      </w:r>
      <w:r>
        <w:rPr>
          <w:rFonts w:eastAsia="Times New Roman"/>
          <w:color w:val="000000"/>
          <w:sz w:val="18"/>
          <w:szCs w:val="18"/>
          <w:lang w:val="en-US" w:eastAsia="ru-RU"/>
        </w:rPr>
        <w:t>Giles</w:t>
      </w:r>
      <w:r>
        <w:rPr>
          <w:rFonts w:eastAsia="Times New Roman"/>
          <w:color w:val="000000"/>
          <w:sz w:val="18"/>
          <w:szCs w:val="18"/>
          <w:lang w:eastAsia="ru-RU"/>
        </w:rPr>
        <w:t>) — был старшим спичрайтером в "Кампейн перформанс труп" (Сатращп РегГогтапсе Огоир) — политической консалтинговой фирме, базирующейся в Вашингтоне, федеральный округ Колумбия. В настоящее время — спичрайтер в "Крэвер, Мэтьюс, Смит энд Компани" (</w:t>
      </w:r>
      <w:r>
        <w:rPr>
          <w:color w:val="000000"/>
          <w:sz w:val="16"/>
          <w:szCs w:val="16"/>
          <w:lang w:val="en-US" w:eastAsia="ru-RU"/>
        </w:rPr>
        <w:t>Graver</w:t>
      </w:r>
      <w:r>
        <w:rPr>
          <w:color w:val="000000"/>
          <w:sz w:val="16"/>
          <w:szCs w:val="16"/>
          <w:lang w:eastAsia="ru-RU"/>
        </w:rPr>
        <w:t xml:space="preserve">, </w:t>
      </w:r>
      <w:r>
        <w:rPr>
          <w:color w:val="000000"/>
          <w:sz w:val="16"/>
          <w:szCs w:val="16"/>
          <w:lang w:val="en-US" w:eastAsia="ru-RU"/>
        </w:rPr>
        <w:t>Mathews</w:t>
      </w:r>
      <w:r>
        <w:rPr>
          <w:color w:val="000000"/>
          <w:sz w:val="16"/>
          <w:szCs w:val="16"/>
          <w:lang w:eastAsia="ru-RU"/>
        </w:rPr>
        <w:t xml:space="preserve">, </w:t>
      </w:r>
      <w:r>
        <w:rPr>
          <w:color w:val="000000"/>
          <w:sz w:val="16"/>
          <w:szCs w:val="16"/>
          <w:lang w:val="en-US" w:eastAsia="ru-RU"/>
        </w:rPr>
        <w:t>Smith</w:t>
      </w:r>
      <w:r>
        <w:rPr>
          <w:color w:val="000000"/>
          <w:sz w:val="16"/>
          <w:szCs w:val="16"/>
          <w:lang w:eastAsia="ru-RU"/>
        </w:rPr>
        <w:t xml:space="preserve"> &amp; </w:t>
      </w:r>
      <w:r>
        <w:rPr>
          <w:color w:val="000000"/>
          <w:sz w:val="16"/>
          <w:szCs w:val="16"/>
          <w:lang w:val="en-US" w:eastAsia="ru-RU"/>
        </w:rPr>
        <w:t>Company</w:t>
      </w:r>
      <w:r>
        <w:rPr>
          <w:rFonts w:eastAsia="Times New Roman"/>
          <w:color w:val="000000"/>
          <w:sz w:val="18"/>
          <w:szCs w:val="18"/>
          <w:lang w:eastAsia="ru-RU"/>
        </w:rPr>
        <w:t>). Преподает на кафедре коммуникации в Университете штата Мэриленд. Активно публикуется по проблемам политических коммуникаций, правовых коммуникаций и президентской риторик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5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ми выступают политики во время похорон, награждений, банкетов и т.д. Второй тип речей — это речи на обсуждениях: красноречие необходимо во время слушаний, прений в законодательных органах и подобных им учреж</w:t>
        <w:softHyphen/>
        <w:t>дениях. Последний тип речей — это речи правоведов, которые произносятся в судах и других юридических инстанц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роший спичрайтер понимает разницу между типами речей. Это пони</w:t>
        <w:softHyphen/>
        <w:t>мание проистекает из глубокого анализа ситуации, в которой предстоит ока</w:t>
        <w:softHyphen/>
        <w:t>заться оратору. Кроме того, хороший спичрайтер детально знаком с лучши</w:t>
        <w:softHyphen/>
        <w:t>ми образцами выступлений, ранее имевших место в том или ином собрании. Спичрайтеры — это исследователи публичных выступлений; они изучили все классические речи, известные нашей культуре, объем которых значи</w:t>
        <w:softHyphen/>
        <w:t>тельно больше, нежели инаугурационное обращение Джона Ф. Кеннеди или речь Мартина Лютера Кинга-младшего "У меня есть мечта". Выяснение того, как в прошлом ораторы и спичрайтеры справлялись с разного рода затруд</w:t>
        <w:softHyphen/>
        <w:t>нительными ситуациями, в которых произносились речи — это верное сред</w:t>
        <w:softHyphen/>
        <w:t>ство, чтобы найти наилучший подход к современным ситуациям, требую</w:t>
        <w:softHyphen/>
        <w:t>щим от политика выступ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Этапы спичрай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Шаг номер один: изобретательство. </w:t>
      </w:r>
      <w:r>
        <w:rPr>
          <w:rFonts w:eastAsia="Times New Roman"/>
          <w:color w:val="000000"/>
          <w:sz w:val="22"/>
          <w:lang w:eastAsia="ru-RU"/>
        </w:rPr>
        <w:t>Этот этап включает поиск послания, аргументации, доказательств — фактически основного содержания реч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ым делом, соберите всю возможную информацию об обстановке самого выступления. Где оно произойдет? В какое время дня? Будет ли ваш выступающий единственным на этом форуме или только одним из несколь</w:t>
        <w:softHyphen/>
        <w:t>ких? Как будет организовано мероприят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торое, узнайте как можно больше об аудитории. Кто эти люди? Каковы их демографические характеристики? Как они относятся к выступающему? Что они думают о теме выступления? Приходилось ли им раньше слышать выступления этого оратора? Есть несколько источников информации об ауди</w:t>
        <w:softHyphen/>
        <w:t>тории. Важный источник — сами организаторы мероприятия — те, кто его планирует, проводит, сотрудники компании. Данные из списка зарегистри</w:t>
        <w:softHyphen/>
        <w:t>рованных избирателей также могут оказаться весьма полезными для опреде</w:t>
        <w:softHyphen/>
        <w:t>ления ценностного профиля аудитории. Знакомство с местным медиарынком — газетами и телеканалами — может подсказать, что окажется важным и привлекательным для данной аудитор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ретье, определите, какой будет главная тема, аргументация, послание или идея речи. Проконсультируйтесь с выступающим, если это возможно, или с его (ее) заместителем по поводу речи и ее основной мысли. Какова главная идея, которая должна быть доведена до аудитории? Будет ли эта идея охотно воспринята теми, к кому она обращена? Может ли эта идея быть легко и просто понята аудиторией? Дает ли главная тема возможность разви</w:t>
        <w:softHyphen/>
        <w:t>вать ее на протяжении всей речи? Не слишком ли она сложна для того, чтобы раскрыть ее в коротком выступлении? И совпадает ли центральное послание готовящейся речи с общей медиастратегией или нарративным об</w:t>
        <w:softHyphen/>
        <w:t>рамлением кампании? (Обратите внимание, как ясно и убедительно выраже</w:t>
        <w:softHyphen/>
        <w:t>на центральная идея в приведенной в рис. 4 выдержке из выступления).</w:t>
      </w:r>
    </w:p>
    <w:p>
      <w:pPr>
        <w:pStyle w:val="Normal"/>
        <w:shd w:fill="FFFFFF" w:val="clear"/>
        <w:autoSpaceDE w:val="false"/>
        <w:spacing w:lineRule="auto" w:line="240" w:before="0" w:after="0"/>
        <w:jc w:val="left"/>
        <w:rPr>
          <w:rFonts w:eastAsia="Times New Roman" w:cs="Arial"/>
          <w:b/>
          <w:b/>
          <w:bCs/>
          <w:color w:val="000000"/>
          <w:sz w:val="13"/>
          <w:szCs w:val="13"/>
          <w:lang w:val="en-US" w:eastAsia="ru-RU"/>
        </w:rPr>
      </w:pPr>
      <w:r>
        <w:rPr>
          <w:rFonts w:eastAsia="Times New Roman" w:cs="Arial"/>
          <w:b/>
          <w:bCs/>
          <w:color w:val="000000"/>
          <w:sz w:val="13"/>
          <w:szCs w:val="13"/>
          <w:lang w:eastAsia="ru-RU"/>
        </w:rPr>
        <w:t>257</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естоматия</w:t>
      </w:r>
    </w:p>
    <w:tbl>
      <w:tblPr>
        <w:tblW w:w="7608" w:type="dxa"/>
        <w:jc w:val="left"/>
        <w:tblInd w:w="-7" w:type="dxa"/>
        <w:tblLayout w:type="fixed"/>
        <w:tblCellMar>
          <w:top w:w="0" w:type="dxa"/>
          <w:left w:w="40" w:type="dxa"/>
          <w:bottom w:w="0" w:type="dxa"/>
          <w:right w:w="40" w:type="dxa"/>
        </w:tblCellMar>
      </w:tblPr>
      <w:tblGrid>
        <w:gridCol w:w="7608"/>
      </w:tblGrid>
      <w:tr>
        <w:trPr>
          <w:trHeight w:val="9696" w:hRule="atLeast"/>
        </w:trPr>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бразец реч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Большое спасибо. Спасибо. И благодарю Вас, Джон,                 </w:t>
            </w:r>
            <w:r>
              <w:rPr>
                <w:rFonts w:eastAsia="Times New Roman"/>
                <w:i/>
                <w:iCs/>
                <w:color w:val="000000"/>
                <w:sz w:val="19"/>
                <w:szCs w:val="19"/>
                <w:lang w:eastAsia="ru-RU"/>
              </w:rPr>
              <w:t xml:space="preserve">Во вступление можно </w:t>
            </w:r>
            <w:r>
              <w:rPr>
                <w:rFonts w:eastAsia="Times New Roman"/>
                <w:color w:val="000000"/>
                <w:sz w:val="19"/>
                <w:szCs w:val="19"/>
                <w:lang w:eastAsia="ru-RU"/>
              </w:rPr>
              <w:t xml:space="preserve">за столь лестное представление.                                                     </w:t>
            </w:r>
            <w:r>
              <w:rPr>
                <w:rFonts w:eastAsia="Times New Roman"/>
                <w:i/>
                <w:iCs/>
                <w:color w:val="000000"/>
                <w:sz w:val="19"/>
                <w:szCs w:val="19"/>
                <w:lang w:eastAsia="ru-RU"/>
              </w:rPr>
              <w:t>включить больше выражений             благодарностей отдельным лю</w:t>
              <w:softHyphen/>
              <w:t>дям или в целом мероприятию, предоставившему возмож</w:t>
              <w:softHyphen/>
              <w:t>ность для выступления. Всту</w:t>
              <w:softHyphen/>
              <w:t xml:space="preserve">пительное слово должно сразу завоевать признание публики. </w:t>
            </w:r>
            <w:r>
              <w:rPr>
                <w:rFonts w:eastAsia="Times New Roman"/>
                <w:color w:val="000000"/>
                <w:sz w:val="19"/>
                <w:szCs w:val="19"/>
                <w:lang w:eastAsia="ru-RU"/>
              </w:rPr>
              <w:t xml:space="preserve">Для меня всегда очень приятно возвращаться в Центр-               </w:t>
            </w:r>
            <w:r>
              <w:rPr>
                <w:rFonts w:eastAsia="Times New Roman"/>
                <w:i/>
                <w:iCs/>
                <w:color w:val="000000"/>
                <w:sz w:val="19"/>
                <w:szCs w:val="19"/>
                <w:lang w:eastAsia="ru-RU"/>
              </w:rPr>
              <w:t>Этот   абзац   уста-</w:t>
            </w:r>
            <w:r>
              <w:rPr>
                <w:rFonts w:eastAsia="Times New Roman"/>
                <w:color w:val="000000"/>
                <w:sz w:val="19"/>
                <w:szCs w:val="19"/>
                <w:lang w:eastAsia="ru-RU"/>
              </w:rPr>
              <w:t xml:space="preserve">виль. Я провел здесь столько летних дней, играя в бейсбол, —      </w:t>
            </w:r>
            <w:r>
              <w:rPr>
                <w:rFonts w:eastAsia="Times New Roman"/>
                <w:i/>
                <w:iCs/>
                <w:color w:val="000000"/>
                <w:sz w:val="19"/>
                <w:szCs w:val="19"/>
                <w:lang w:eastAsia="ru-RU"/>
              </w:rPr>
              <w:t xml:space="preserve">навливает контакт оратора с </w:t>
            </w:r>
            <w:r>
              <w:rPr>
                <w:rFonts w:eastAsia="Times New Roman"/>
                <w:color w:val="000000"/>
                <w:sz w:val="19"/>
                <w:szCs w:val="19"/>
                <w:lang w:eastAsia="ru-RU"/>
              </w:rPr>
              <w:t xml:space="preserve">хотя проигрывал чаще, чем побеждал. "Спартанцы Центр-      </w:t>
            </w:r>
            <w:r>
              <w:rPr>
                <w:rFonts w:eastAsia="Times New Roman"/>
                <w:i/>
                <w:iCs/>
                <w:color w:val="000000"/>
                <w:sz w:val="19"/>
                <w:szCs w:val="19"/>
                <w:lang w:eastAsia="ru-RU"/>
              </w:rPr>
              <w:t xml:space="preserve">аудиторией. Оратор отдает </w:t>
            </w:r>
            <w:r>
              <w:rPr>
                <w:rFonts w:eastAsia="Times New Roman"/>
                <w:color w:val="000000"/>
                <w:sz w:val="19"/>
                <w:szCs w:val="19"/>
                <w:lang w:eastAsia="ru-RU"/>
              </w:rPr>
              <w:t xml:space="preserve">виля" — это титаны бейсбола среди всех вузов Огайо, а      </w:t>
            </w:r>
            <w:r>
              <w:rPr>
                <w:rFonts w:eastAsia="Times New Roman"/>
                <w:i/>
                <w:iCs/>
                <w:color w:val="000000"/>
                <w:sz w:val="19"/>
                <w:szCs w:val="19"/>
                <w:lang w:eastAsia="ru-RU"/>
              </w:rPr>
              <w:t>должное достижениям сообщес-</w:t>
            </w:r>
            <w:r>
              <w:rPr>
                <w:rFonts w:eastAsia="Times New Roman"/>
                <w:color w:val="000000"/>
                <w:sz w:val="19"/>
                <w:szCs w:val="19"/>
                <w:lang w:eastAsia="ru-RU"/>
              </w:rPr>
              <w:t xml:space="preserve">тренер Говард Смит — это легенда. Каждый приезд в Центр-      </w:t>
            </w:r>
            <w:r>
              <w:rPr>
                <w:rFonts w:eastAsia="Times New Roman"/>
                <w:i/>
                <w:iCs/>
                <w:color w:val="000000"/>
                <w:sz w:val="19"/>
                <w:szCs w:val="19"/>
                <w:lang w:eastAsia="ru-RU"/>
              </w:rPr>
              <w:t xml:space="preserve">тва и снижает собственную </w:t>
            </w:r>
            <w:r>
              <w:rPr>
                <w:rFonts w:eastAsia="Times New Roman"/>
                <w:color w:val="000000"/>
                <w:sz w:val="19"/>
                <w:szCs w:val="19"/>
                <w:lang w:eastAsia="ru-RU"/>
              </w:rPr>
              <w:t xml:space="preserve">виль заставлял нас сомневаться в наших шансах на победу,      </w:t>
            </w:r>
            <w:r>
              <w:rPr>
                <w:rFonts w:eastAsia="Times New Roman"/>
                <w:i/>
                <w:iCs/>
                <w:color w:val="000000"/>
                <w:sz w:val="19"/>
                <w:szCs w:val="19"/>
                <w:lang w:eastAsia="ru-RU"/>
              </w:rPr>
              <w:t xml:space="preserve">значимость. </w:t>
            </w:r>
            <w:r>
              <w:rPr>
                <w:rFonts w:eastAsia="Times New Roman"/>
                <w:color w:val="000000"/>
                <w:sz w:val="19"/>
                <w:szCs w:val="19"/>
                <w:lang w:eastAsia="ru-RU"/>
              </w:rPr>
              <w:t xml:space="preserve">и для опасений была причина. Стоя с битой в руках против подающих Центрвиля, я всегда чувствовал себя скорее Кейси из "Мадвилла", нежели Бейбом Рутом. Я чувствовал себя слабаком, когда в третий раз промазывал по мячу. Это были хорошие деньки. Для меня Центрвиль, как и               </w:t>
            </w:r>
            <w:r>
              <w:rPr>
                <w:rFonts w:eastAsia="Times New Roman"/>
                <w:i/>
                <w:iCs/>
                <w:color w:val="000000"/>
                <w:sz w:val="19"/>
                <w:szCs w:val="19"/>
                <w:lang w:eastAsia="ru-RU"/>
              </w:rPr>
              <w:t>Этот абзац вводит ши-</w:t>
            </w:r>
            <w:r>
              <w:rPr>
                <w:rFonts w:eastAsia="Times New Roman"/>
                <w:color w:val="000000"/>
                <w:sz w:val="19"/>
                <w:szCs w:val="19"/>
                <w:lang w:eastAsia="ru-RU"/>
              </w:rPr>
              <w:t xml:space="preserve">мой родной город Гранитфолз, представляет тот тип сооб-      </w:t>
            </w:r>
            <w:r>
              <w:rPr>
                <w:rFonts w:eastAsia="Times New Roman"/>
                <w:i/>
                <w:iCs/>
                <w:color w:val="000000"/>
                <w:sz w:val="19"/>
                <w:szCs w:val="19"/>
                <w:lang w:eastAsia="ru-RU"/>
              </w:rPr>
              <w:t>рокие темы и ценности в ос-</w:t>
            </w:r>
            <w:r>
              <w:rPr>
                <w:rFonts w:eastAsia="Times New Roman"/>
                <w:color w:val="000000"/>
                <w:sz w:val="19"/>
                <w:szCs w:val="19"/>
                <w:lang w:eastAsia="ru-RU"/>
              </w:rPr>
              <w:t xml:space="preserve">шества, который делает Америку и Огайо великими. Прек-      </w:t>
            </w:r>
            <w:r>
              <w:rPr>
                <w:rFonts w:eastAsia="Times New Roman"/>
                <w:i/>
                <w:iCs/>
                <w:color w:val="000000"/>
                <w:sz w:val="19"/>
                <w:szCs w:val="19"/>
                <w:lang w:eastAsia="ru-RU"/>
              </w:rPr>
              <w:t xml:space="preserve">нованиеречи. Конечно, такие </w:t>
            </w:r>
            <w:r>
              <w:rPr>
                <w:rFonts w:eastAsia="Times New Roman"/>
                <w:color w:val="000000"/>
                <w:sz w:val="19"/>
                <w:szCs w:val="19"/>
                <w:lang w:eastAsia="ru-RU"/>
              </w:rPr>
              <w:t xml:space="preserve">расные люди этого города твердо стоят на фундаменте своих      </w:t>
            </w:r>
            <w:r>
              <w:rPr>
                <w:rFonts w:eastAsia="Times New Roman"/>
                <w:i/>
                <w:iCs/>
                <w:color w:val="000000"/>
                <w:sz w:val="19"/>
                <w:szCs w:val="19"/>
                <w:lang w:eastAsia="ru-RU"/>
              </w:rPr>
              <w:t>темы и ценности должны от-</w:t>
            </w:r>
            <w:r>
              <w:rPr>
                <w:rFonts w:eastAsia="Times New Roman"/>
                <w:color w:val="000000"/>
                <w:sz w:val="19"/>
                <w:szCs w:val="19"/>
                <w:lang w:eastAsia="ru-RU"/>
              </w:rPr>
              <w:t xml:space="preserve">ценностей и своих обязательств по отношению к обществу.      </w:t>
            </w:r>
            <w:r>
              <w:rPr>
                <w:rFonts w:eastAsia="Times New Roman"/>
                <w:i/>
                <w:iCs/>
                <w:color w:val="000000"/>
                <w:sz w:val="19"/>
                <w:szCs w:val="19"/>
                <w:lang w:eastAsia="ru-RU"/>
              </w:rPr>
              <w:t>рожать и общее послание кам-</w:t>
            </w:r>
            <w:r>
              <w:rPr>
                <w:rFonts w:eastAsia="Times New Roman"/>
                <w:color w:val="000000"/>
                <w:sz w:val="19"/>
                <w:szCs w:val="19"/>
                <w:lang w:eastAsia="ru-RU"/>
              </w:rPr>
              <w:t xml:space="preserve">Они заботятся о своих соседях, они заботятся о своем городе,      </w:t>
            </w:r>
            <w:r>
              <w:rPr>
                <w:rFonts w:eastAsia="Times New Roman"/>
                <w:i/>
                <w:iCs/>
                <w:color w:val="000000"/>
                <w:sz w:val="19"/>
                <w:szCs w:val="19"/>
                <w:lang w:eastAsia="ru-RU"/>
              </w:rPr>
              <w:t xml:space="preserve">пании. </w:t>
            </w:r>
            <w:r>
              <w:rPr>
                <w:rFonts w:eastAsia="Times New Roman"/>
                <w:color w:val="000000"/>
                <w:sz w:val="19"/>
                <w:szCs w:val="19"/>
                <w:lang w:eastAsia="ru-RU"/>
              </w:rPr>
              <w:t>они заботятся о своей стране. Из всех городов Огайо Центр</w:t>
              <w:softHyphen/>
              <w:t xml:space="preserve">виль потерял в расчете на душу населения больше молодых людей, павших за родину, чем любое другое сообщество. Сегодня я хочу восславить особый дух жителей Центр-               </w:t>
            </w:r>
            <w:r>
              <w:rPr>
                <w:rFonts w:eastAsia="Times New Roman"/>
                <w:i/>
                <w:iCs/>
                <w:color w:val="000000"/>
                <w:sz w:val="19"/>
                <w:szCs w:val="19"/>
                <w:lang w:eastAsia="ru-RU"/>
              </w:rPr>
              <w:t>Это предложение выра-</w:t>
            </w:r>
            <w:r>
              <w:rPr>
                <w:rFonts w:eastAsia="Times New Roman"/>
                <w:color w:val="000000"/>
                <w:sz w:val="19"/>
                <w:szCs w:val="19"/>
                <w:lang w:eastAsia="ru-RU"/>
              </w:rPr>
              <w:t xml:space="preserve">виля, их преданность долгу и Предназначению, их веру в      </w:t>
            </w:r>
            <w:r>
              <w:rPr>
                <w:rFonts w:eastAsia="Times New Roman"/>
                <w:i/>
                <w:iCs/>
                <w:color w:val="000000"/>
                <w:sz w:val="19"/>
                <w:szCs w:val="19"/>
                <w:lang w:eastAsia="ru-RU"/>
              </w:rPr>
              <w:t xml:space="preserve">жает специфическую цель </w:t>
            </w:r>
            <w:r>
              <w:rPr>
                <w:rFonts w:eastAsia="Times New Roman"/>
                <w:color w:val="000000"/>
                <w:sz w:val="19"/>
                <w:szCs w:val="19"/>
                <w:lang w:eastAsia="ru-RU"/>
              </w:rPr>
              <w:t xml:space="preserve">лучшее и светлое завтра. Я думаю, настало время для всего     </w:t>
            </w:r>
            <w:r>
              <w:rPr>
                <w:rFonts w:eastAsia="Times New Roman"/>
                <w:i/>
                <w:iCs/>
                <w:color w:val="000000"/>
                <w:sz w:val="19"/>
                <w:szCs w:val="19"/>
                <w:lang w:eastAsia="ru-RU"/>
              </w:rPr>
              <w:t xml:space="preserve">речи. Обратите внимание, как </w:t>
            </w:r>
            <w:r>
              <w:rPr>
                <w:rFonts w:eastAsia="Times New Roman"/>
                <w:color w:val="000000"/>
                <w:sz w:val="19"/>
                <w:szCs w:val="19"/>
                <w:lang w:eastAsia="ru-RU"/>
              </w:rPr>
              <w:t xml:space="preserve">Огайо и для всей страны вернуться к ценностям, которые      </w:t>
            </w:r>
            <w:r>
              <w:rPr>
                <w:rFonts w:eastAsia="Times New Roman"/>
                <w:i/>
                <w:iCs/>
                <w:color w:val="000000"/>
                <w:sz w:val="19"/>
                <w:szCs w:val="19"/>
                <w:lang w:eastAsia="ru-RU"/>
              </w:rPr>
              <w:t>здесь используются паралле-</w:t>
            </w:r>
            <w:r>
              <w:rPr>
                <w:rFonts w:eastAsia="Times New Roman"/>
                <w:color w:val="000000"/>
                <w:sz w:val="19"/>
                <w:szCs w:val="19"/>
                <w:lang w:eastAsia="ru-RU"/>
              </w:rPr>
              <w:t xml:space="preserve">так прекрасно представлены здесь, в Центрвиле. Я думаю,      </w:t>
            </w:r>
            <w:r>
              <w:rPr>
                <w:rFonts w:eastAsia="Times New Roman"/>
                <w:i/>
                <w:iCs/>
                <w:color w:val="000000"/>
                <w:sz w:val="19"/>
                <w:szCs w:val="19"/>
                <w:lang w:eastAsia="ru-RU"/>
              </w:rPr>
              <w:t xml:space="preserve">лизм и аллитерация. </w:t>
            </w:r>
            <w:r>
              <w:rPr>
                <w:rFonts w:eastAsia="Times New Roman"/>
                <w:color w:val="000000"/>
                <w:sz w:val="19"/>
                <w:szCs w:val="19"/>
                <w:lang w:eastAsia="ru-RU"/>
              </w:rPr>
              <w:t>пришло время нам всем вернуть себе чисто американский дух самоотверженности и личной ответственности и посвя</w:t>
              <w:softHyphen/>
              <w:t xml:space="preserve">тить себя тому, чтобы добиться настоящих достижений для каждого города. Многие из Вас знают историю Мэри Джонс. Я гор-               </w:t>
            </w:r>
            <w:r>
              <w:rPr>
                <w:rFonts w:eastAsia="Times New Roman"/>
                <w:i/>
                <w:iCs/>
                <w:color w:val="000000"/>
                <w:sz w:val="19"/>
                <w:szCs w:val="19"/>
                <w:lang w:eastAsia="ru-RU"/>
              </w:rPr>
              <w:t xml:space="preserve">Внимание слушателей </w:t>
            </w:r>
            <w:r>
              <w:rPr>
                <w:rFonts w:eastAsia="Times New Roman"/>
                <w:color w:val="000000"/>
                <w:sz w:val="19"/>
                <w:szCs w:val="19"/>
                <w:lang w:eastAsia="ru-RU"/>
              </w:rPr>
              <w:t xml:space="preserve">жусь Мэри как своим самым большим достижением на по-      </w:t>
            </w:r>
            <w:r>
              <w:rPr>
                <w:rFonts w:eastAsia="Times New Roman"/>
                <w:i/>
                <w:iCs/>
                <w:color w:val="000000"/>
                <w:sz w:val="19"/>
                <w:szCs w:val="19"/>
                <w:lang w:eastAsia="ru-RU"/>
              </w:rPr>
              <w:t>здесь переключается на кон-</w:t>
            </w:r>
            <w:r>
              <w:rPr>
                <w:rFonts w:eastAsia="Times New Roman"/>
                <w:color w:val="000000"/>
                <w:sz w:val="19"/>
                <w:szCs w:val="19"/>
                <w:lang w:eastAsia="ru-RU"/>
              </w:rPr>
              <w:t xml:space="preserve">сту вашего конгрессмена. Мэри отлично училась в школе      </w:t>
            </w:r>
            <w:r>
              <w:rPr>
                <w:rFonts w:eastAsia="Times New Roman"/>
                <w:i/>
                <w:iCs/>
                <w:color w:val="000000"/>
                <w:sz w:val="19"/>
                <w:szCs w:val="19"/>
                <w:lang w:eastAsia="ru-RU"/>
              </w:rPr>
              <w:t xml:space="preserve">кретную историю. В данном </w:t>
            </w:r>
            <w:r>
              <w:rPr>
                <w:rFonts w:eastAsia="Times New Roman"/>
                <w:color w:val="000000"/>
                <w:sz w:val="19"/>
                <w:szCs w:val="19"/>
                <w:lang w:eastAsia="ru-RU"/>
              </w:rPr>
              <w:t xml:space="preserve">Центрвиля. Ее оценки были блестящими, она играла в трех      </w:t>
            </w:r>
            <w:r>
              <w:rPr>
                <w:rFonts w:eastAsia="Times New Roman"/>
                <w:i/>
                <w:iCs/>
                <w:color w:val="000000"/>
                <w:sz w:val="19"/>
                <w:szCs w:val="19"/>
                <w:lang w:eastAsia="ru-RU"/>
              </w:rPr>
              <w:t>случае история местного ге-</w:t>
            </w:r>
            <w:r>
              <w:rPr>
                <w:rFonts w:eastAsia="Times New Roman"/>
                <w:color w:val="000000"/>
                <w:sz w:val="19"/>
                <w:szCs w:val="19"/>
                <w:lang w:eastAsia="ru-RU"/>
              </w:rPr>
              <w:t xml:space="preserve">спортивных командах и была президентом Общества нацио-     </w:t>
            </w:r>
            <w:r>
              <w:rPr>
                <w:rFonts w:eastAsia="Times New Roman"/>
                <w:i/>
                <w:iCs/>
                <w:color w:val="000000"/>
                <w:sz w:val="19"/>
                <w:szCs w:val="19"/>
                <w:lang w:eastAsia="ru-RU"/>
              </w:rPr>
              <w:t xml:space="preserve">роя вызовет у слушателей </w:t>
            </w:r>
            <w:r>
              <w:rPr>
                <w:rFonts w:eastAsia="Times New Roman"/>
                <w:color w:val="000000"/>
                <w:sz w:val="19"/>
                <w:szCs w:val="19"/>
                <w:lang w:eastAsia="ru-RU"/>
              </w:rPr>
              <w:t xml:space="preserve">нальной славы. Она много работала, играла по правилам и      </w:t>
            </w:r>
            <w:r>
              <w:rPr>
                <w:rFonts w:eastAsia="Times New Roman"/>
                <w:i/>
                <w:iCs/>
                <w:color w:val="000000"/>
                <w:sz w:val="19"/>
                <w:szCs w:val="19"/>
                <w:lang w:eastAsia="ru-RU"/>
              </w:rPr>
              <w:t xml:space="preserve">больший отклик. </w:t>
            </w:r>
            <w:r>
              <w:rPr>
                <w:rFonts w:eastAsia="Times New Roman"/>
                <w:color w:val="000000"/>
                <w:sz w:val="19"/>
                <w:szCs w:val="19"/>
                <w:lang w:eastAsia="ru-RU"/>
              </w:rPr>
              <w:t xml:space="preserve">хотела поступить в колледж. Но ее семья не могла позволить себе это. Даже взяв ссуду и учитывая стипендию, они не справились бы с этим. Мэри написала мне и спросила, не могу ли я оказать                </w:t>
            </w:r>
            <w:r>
              <w:rPr>
                <w:rFonts w:eastAsia="Times New Roman"/>
                <w:i/>
                <w:iCs/>
                <w:color w:val="000000"/>
                <w:sz w:val="19"/>
                <w:szCs w:val="19"/>
                <w:lang w:eastAsia="ru-RU"/>
              </w:rPr>
              <w:t>Наш конгрессмен мо-</w:t>
            </w:r>
            <w:r>
              <w:rPr>
                <w:rFonts w:eastAsia="Times New Roman"/>
                <w:color w:val="000000"/>
                <w:sz w:val="19"/>
                <w:szCs w:val="19"/>
                <w:lang w:eastAsia="ru-RU"/>
              </w:rPr>
              <w:t xml:space="preserve">ей помощь. Я помог ей связаться с координатором програм-      </w:t>
            </w:r>
            <w:r>
              <w:rPr>
                <w:rFonts w:eastAsia="Times New Roman"/>
                <w:i/>
                <w:iCs/>
                <w:color w:val="000000"/>
                <w:sz w:val="19"/>
                <w:szCs w:val="19"/>
                <w:lang w:eastAsia="ru-RU"/>
              </w:rPr>
              <w:t>жет вплести в повествова-</w:t>
            </w:r>
            <w:r>
              <w:rPr>
                <w:rFonts w:eastAsia="Times New Roman"/>
                <w:color w:val="000000"/>
                <w:sz w:val="19"/>
                <w:szCs w:val="19"/>
                <w:lang w:eastAsia="ru-RU"/>
              </w:rPr>
              <w:t xml:space="preserve">мы "Америкорпс" по Огайо. В то время это была новая про-      </w:t>
            </w:r>
            <w:r>
              <w:rPr>
                <w:rFonts w:eastAsia="Times New Roman"/>
                <w:i/>
                <w:iCs/>
                <w:color w:val="000000"/>
                <w:sz w:val="19"/>
                <w:szCs w:val="19"/>
                <w:lang w:eastAsia="ru-RU"/>
              </w:rPr>
              <w:t>ние свое общественное дости-</w:t>
            </w:r>
            <w:r>
              <w:rPr>
                <w:rFonts w:eastAsia="Times New Roman"/>
                <w:color w:val="000000"/>
                <w:sz w:val="19"/>
                <w:szCs w:val="19"/>
                <w:lang w:eastAsia="ru-RU"/>
              </w:rPr>
              <w:t xml:space="preserve">грамма. Мало кто знал о ее существовании. Я гордился тем,      </w:t>
            </w:r>
            <w:r>
              <w:rPr>
                <w:rFonts w:eastAsia="Times New Roman"/>
                <w:i/>
                <w:iCs/>
                <w:color w:val="000000"/>
                <w:sz w:val="19"/>
                <w:szCs w:val="19"/>
                <w:lang w:eastAsia="ru-RU"/>
              </w:rPr>
              <w:t xml:space="preserve">жение </w:t>
            </w:r>
            <w:r>
              <w:rPr>
                <w:rFonts w:eastAsia="Times New Roman"/>
                <w:color w:val="000000"/>
                <w:sz w:val="19"/>
                <w:szCs w:val="19"/>
                <w:lang w:eastAsia="ru-RU"/>
              </w:rPr>
              <w:t xml:space="preserve">— </w:t>
            </w:r>
            <w:r>
              <w:rPr>
                <w:rFonts w:eastAsia="Times New Roman"/>
                <w:i/>
                <w:iCs/>
                <w:color w:val="000000"/>
                <w:sz w:val="19"/>
                <w:szCs w:val="19"/>
                <w:lang w:eastAsia="ru-RU"/>
              </w:rPr>
              <w:t>поддержку прог-</w:t>
            </w:r>
            <w:r>
              <w:rPr>
                <w:rFonts w:eastAsia="Times New Roman"/>
                <w:color w:val="000000"/>
                <w:sz w:val="19"/>
                <w:szCs w:val="19"/>
                <w:lang w:eastAsia="ru-RU"/>
              </w:rPr>
              <w:t xml:space="preserve">что голосовал за эту программу (вопреки жесткому противо-      </w:t>
            </w:r>
            <w:r>
              <w:rPr>
                <w:rFonts w:eastAsia="Times New Roman"/>
                <w:i/>
                <w:iCs/>
                <w:color w:val="000000"/>
                <w:sz w:val="19"/>
                <w:szCs w:val="19"/>
                <w:lang w:eastAsia="ru-RU"/>
              </w:rPr>
              <w:t xml:space="preserve">раммы "Америкорпс "— и даже </w:t>
            </w:r>
            <w:r>
              <w:rPr>
                <w:rFonts w:eastAsia="Times New Roman"/>
                <w:color w:val="000000"/>
                <w:sz w:val="19"/>
                <w:szCs w:val="19"/>
                <w:lang w:eastAsia="ru-RU"/>
              </w:rPr>
              <w:t xml:space="preserve">стоянию республиканцев) и что я сумел заставить эту инно-      </w:t>
            </w:r>
            <w:r>
              <w:rPr>
                <w:rFonts w:eastAsia="Times New Roman"/>
                <w:i/>
                <w:iCs/>
                <w:color w:val="000000"/>
                <w:sz w:val="19"/>
                <w:szCs w:val="19"/>
                <w:lang w:eastAsia="ru-RU"/>
              </w:rPr>
              <w:t xml:space="preserve">упрекнуть республиканцев в </w:t>
            </w:r>
            <w:r>
              <w:rPr>
                <w:rFonts w:eastAsia="Times New Roman"/>
                <w:color w:val="000000"/>
                <w:sz w:val="19"/>
                <w:szCs w:val="19"/>
                <w:lang w:eastAsia="ru-RU"/>
              </w:rPr>
              <w:t xml:space="preserve">вационную программу работать на молодых людей Огайо.          </w:t>
            </w:r>
            <w:r>
              <w:rPr>
                <w:rFonts w:eastAsia="Times New Roman"/>
                <w:i/>
                <w:iCs/>
                <w:color w:val="000000"/>
                <w:sz w:val="19"/>
                <w:szCs w:val="19"/>
                <w:lang w:eastAsia="ru-RU"/>
              </w:rPr>
              <w:t>оппозиции этой программе</w:t>
            </w:r>
          </w:p>
        </w:tc>
      </w:tr>
    </w:tbl>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1"/>
          <w:szCs w:val="21"/>
          <w:lang w:eastAsia="ru-RU"/>
        </w:rPr>
        <w:t>258</w:t>
      </w:r>
    </w:p>
    <w:p>
      <w:pPr>
        <w:pStyle w:val="Normal"/>
        <w:shd w:fill="FFFFFF" w:val="clear"/>
        <w:autoSpaceDE w:val="false"/>
        <w:spacing w:lineRule="auto" w:line="240" w:before="0" w:after="0"/>
        <w:jc w:val="left"/>
        <w:rPr>
          <w:rFonts w:ascii="Arial" w:hAnsi="Arial" w:eastAsia="Times New Roman" w:cs="Arial"/>
          <w:color w:val="000000"/>
          <w:sz w:val="15"/>
          <w:szCs w:val="15"/>
          <w:lang w:val="en-US" w:eastAsia="ru-RU"/>
        </w:rPr>
      </w:pPr>
      <w:r>
        <w:rPr>
          <w:rFonts w:eastAsia="Times New Roman" w:cs="Arial" w:ascii="Arial" w:hAnsi="Arial"/>
          <w:color w:val="000000"/>
          <w:sz w:val="15"/>
          <w:szCs w:val="15"/>
          <w:lang w:val="en-US" w:eastAsia="ru-RU"/>
        </w:rPr>
        <w:t>Хрестоматия</w:t>
      </w:r>
    </w:p>
    <w:tbl>
      <w:tblPr>
        <w:tblW w:w="7392" w:type="dxa"/>
        <w:jc w:val="left"/>
        <w:tblInd w:w="-7" w:type="dxa"/>
        <w:tblLayout w:type="fixed"/>
        <w:tblCellMar>
          <w:top w:w="0" w:type="dxa"/>
          <w:left w:w="40" w:type="dxa"/>
          <w:bottom w:w="0" w:type="dxa"/>
          <w:right w:w="40" w:type="dxa"/>
        </w:tblCellMar>
      </w:tblPr>
      <w:tblGrid>
        <w:gridCol w:w="7392"/>
      </w:tblGrid>
      <w:tr>
        <w:trPr>
          <w:trHeight w:val="2102" w:hRule="atLeast"/>
        </w:trPr>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Мэри была включена в программу "Америкорпс" и                 </w:t>
            </w:r>
            <w:r>
              <w:rPr>
                <w:rFonts w:eastAsia="Times New Roman"/>
                <w:i/>
                <w:iCs/>
                <w:color w:val="000000"/>
                <w:sz w:val="18"/>
                <w:szCs w:val="18"/>
                <w:lang w:eastAsia="ru-RU"/>
              </w:rPr>
              <w:t>Цитирование высказы-</w:t>
            </w:r>
            <w:r>
              <w:rPr>
                <w:rFonts w:eastAsia="Times New Roman"/>
                <w:color w:val="000000"/>
                <w:sz w:val="18"/>
                <w:szCs w:val="18"/>
                <w:lang w:eastAsia="ru-RU"/>
              </w:rPr>
              <w:t xml:space="preserve">сумела получить прекрасное образование. Но, как она мне       </w:t>
            </w:r>
            <w:r>
              <w:rPr>
                <w:rFonts w:eastAsia="Times New Roman"/>
                <w:i/>
                <w:iCs/>
                <w:color w:val="000000"/>
                <w:sz w:val="18"/>
                <w:szCs w:val="18"/>
                <w:lang w:eastAsia="ru-RU"/>
              </w:rPr>
              <w:t xml:space="preserve">вания Мэри добавляет доверия </w:t>
            </w:r>
            <w:r>
              <w:rPr>
                <w:rFonts w:eastAsia="Times New Roman"/>
                <w:color w:val="000000"/>
                <w:sz w:val="18"/>
                <w:szCs w:val="18"/>
                <w:lang w:eastAsia="ru-RU"/>
              </w:rPr>
              <w:t xml:space="preserve">сказала: «Я получила больше, чем просто хорошее образо-       </w:t>
            </w:r>
            <w:r>
              <w:rPr>
                <w:rFonts w:eastAsia="Times New Roman"/>
                <w:i/>
                <w:iCs/>
                <w:color w:val="000000"/>
                <w:sz w:val="18"/>
                <w:szCs w:val="18"/>
                <w:lang w:eastAsia="ru-RU"/>
              </w:rPr>
              <w:t xml:space="preserve">и подлинности всей речи. Если </w:t>
            </w:r>
            <w:r>
              <w:rPr>
                <w:rFonts w:eastAsia="Times New Roman"/>
                <w:color w:val="000000"/>
                <w:sz w:val="18"/>
                <w:szCs w:val="18"/>
                <w:lang w:eastAsia="ru-RU"/>
              </w:rPr>
              <w:t xml:space="preserve">вание с помощью "Америкорпс". Я поняла, какое это счас-       </w:t>
            </w:r>
            <w:r>
              <w:rPr>
                <w:rFonts w:eastAsia="Times New Roman"/>
                <w:i/>
                <w:iCs/>
                <w:color w:val="000000"/>
                <w:sz w:val="18"/>
                <w:szCs w:val="18"/>
                <w:lang w:eastAsia="ru-RU"/>
              </w:rPr>
              <w:t>Мэри присутствует, конг-</w:t>
            </w:r>
            <w:r>
              <w:rPr>
                <w:rFonts w:eastAsia="Times New Roman"/>
                <w:color w:val="000000"/>
                <w:sz w:val="18"/>
                <w:szCs w:val="18"/>
                <w:lang w:eastAsia="ru-RU"/>
              </w:rPr>
              <w:t xml:space="preserve">тье — помогать тем, кто находится в нужде, делать сообще-       </w:t>
            </w:r>
            <w:r>
              <w:rPr>
                <w:rFonts w:eastAsia="Times New Roman"/>
                <w:i/>
                <w:iCs/>
                <w:color w:val="000000"/>
                <w:sz w:val="18"/>
                <w:szCs w:val="18"/>
                <w:lang w:eastAsia="ru-RU"/>
              </w:rPr>
              <w:t>рессмен должен узнать ее и по-</w:t>
            </w:r>
            <w:r>
              <w:rPr>
                <w:rFonts w:eastAsia="Times New Roman"/>
                <w:color w:val="000000"/>
                <w:sz w:val="18"/>
                <w:szCs w:val="18"/>
                <w:lang w:eastAsia="ru-RU"/>
              </w:rPr>
              <w:t xml:space="preserve">ство, в котором я живу, и всю нацию лучше. Это подлин-       </w:t>
            </w:r>
            <w:r>
              <w:rPr>
                <w:rFonts w:eastAsia="Times New Roman"/>
                <w:i/>
                <w:iCs/>
                <w:color w:val="000000"/>
                <w:sz w:val="18"/>
                <w:szCs w:val="18"/>
                <w:lang w:eastAsia="ru-RU"/>
              </w:rPr>
              <w:t xml:space="preserve">благодарить за поддержку. </w:t>
            </w:r>
            <w:r>
              <w:rPr>
                <w:rFonts w:eastAsia="Times New Roman"/>
                <w:color w:val="000000"/>
                <w:sz w:val="18"/>
                <w:szCs w:val="18"/>
                <w:lang w:eastAsia="ru-RU"/>
              </w:rPr>
              <w:t>ная польза, которую дает программа "Америкорпс"». Я горжусь Мэри и своей ролью в ее успехе, потому что она воплощает то, что воплощает по-настоящему уни</w:t>
              <w:softHyphen/>
              <w:t>кальную и ценную черту жителей Центрвиля и всей Амери</w:t>
              <w:softHyphen/>
              <w:t>ки — оптимизм и веру в то, что каждый человек может добиться лучшего.</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редоставлено: </w:t>
      </w:r>
      <w:r>
        <w:rPr>
          <w:rFonts w:eastAsia="Times New Roman"/>
          <w:color w:val="000000"/>
          <w:sz w:val="18"/>
          <w:szCs w:val="18"/>
          <w:lang w:val="en-US" w:eastAsia="ru-RU"/>
        </w:rPr>
        <w:t>Trevor</w:t>
      </w:r>
      <w:r>
        <w:rPr>
          <w:rFonts w:eastAsia="Times New Roman"/>
          <w:color w:val="000000"/>
          <w:sz w:val="18"/>
          <w:szCs w:val="18"/>
          <w:lang w:eastAsia="ru-RU"/>
        </w:rPr>
        <w:t xml:space="preserve"> </w:t>
      </w:r>
      <w:r>
        <w:rPr>
          <w:rFonts w:eastAsia="Times New Roman"/>
          <w:color w:val="000000"/>
          <w:sz w:val="18"/>
          <w:szCs w:val="18"/>
          <w:lang w:val="en-US" w:eastAsia="ru-RU"/>
        </w:rPr>
        <w:t>Paryy</w:t>
      </w:r>
      <w:r>
        <w:rPr>
          <w:rFonts w:eastAsia="Times New Roman"/>
          <w:color w:val="000000"/>
          <w:sz w:val="18"/>
          <w:szCs w:val="18"/>
          <w:lang w:eastAsia="ru-RU"/>
        </w:rPr>
        <w:t>-</w:t>
      </w:r>
      <w:r>
        <w:rPr>
          <w:rFonts w:eastAsia="Times New Roman"/>
          <w:color w:val="000000"/>
          <w:sz w:val="18"/>
          <w:szCs w:val="18"/>
          <w:lang w:val="en-US" w:eastAsia="ru-RU"/>
        </w:rPr>
        <w:t>Giles</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етвертое, соберите доказательства и необходимую для речи информа</w:t>
        <w:softHyphen/>
        <w:t>цию. Найдите статистику и авторитетные исследования, неоспоримо под</w:t>
        <w:softHyphen/>
        <w:t>тверждающие основную идею речи, которую вы хотите довести до аудито</w:t>
        <w:softHyphen/>
        <w:t>рии, а также забавные шутки, драматические истории. Посмотрите, как в приведенном примере используется местный материал для иллюстрации более общего тезиса, содержащегося в речи. Расспросите членов команды, мест</w:t>
        <w:softHyphen/>
        <w:t>ных экспертов, исследуйте медиаисточники, обратитесь к знающим людям за информацией. И помните, всегда лучше иметь избыток информации, чем испытывать недостаток в н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Второй шаг: организация. </w:t>
      </w:r>
      <w:r>
        <w:rPr>
          <w:rFonts w:eastAsia="Times New Roman"/>
          <w:color w:val="000000"/>
          <w:sz w:val="22"/>
          <w:lang w:eastAsia="ru-RU"/>
        </w:rPr>
        <w:t>Аудитории обычно не слишком хорошо слуша</w:t>
        <w:softHyphen/>
        <w:t>ют ораторов — особенно выступления политиков. Один из способов макси</w:t>
        <w:softHyphen/>
        <w:t>мизировать способность аудитории слушать — это ясно структурировать по</w:t>
        <w:softHyphen/>
        <w:t>слание орат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бедитесь, что переходы понятны, структура ясна, а прием повтора используется достаточно часто. Тщательно продуманный план — существен</w:t>
        <w:softHyphen/>
        <w:t>ное условие хорошо организованной реч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первых, вступительная часть речи должна быть впечатляющей и цельной; во вступлении нужно выразить соответствующие благодарности и постараться привлечь внимание аудитории. Это может потребовать шутки, значимой для аудитории истории, цитаты, интересной статистики. Что бы ни использовалось, вступление должно завладеть вниманием слушателей — если этого не произойдет, вы можете забыть об остальной части речи. Вступление в приведенном примере захватывает аудиторию, усиливает доверие к говоря</w:t>
        <w:softHyphen/>
        <w:t>щему и проясняет центральную идею реч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вторых, дайте аудитории ясно почувствовать цели речи. Подчеркни</w:t>
        <w:softHyphen/>
        <w:t>те центральную идею речи и покажите, почему говорящий заслуживает до</w:t>
        <w:softHyphen/>
        <w:t>верия при обсуждении этой темы. Даже самый "заторможенный" член ауди</w:t>
        <w:softHyphen/>
        <w:t>тории должен знать и помнить, о чем шла реч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третьих, ясно структурируйте основные мысли речи. Каждая из ос</w:t>
        <w:softHyphen/>
        <w:t>новных мыслей должна четко соотноситься с центральной идеей речи и основательно подкрепляться доказательствами — какой-нибудь историей ил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25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атистикой. Каждая из основных мыслей должна также иметь отношение к аудитории. Кроме того, переходы от одной мысли к другой должны быть очевидными — помогите аудитории следовать за ходом вашей мыс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четвертых, разработайте заключение, которое "завершает сделку". Повторите основные идеи речи и приведите доводы в пользу того, почему аудитория должна принять ваши аргументы и проголосовать за говорящего или поддержать его. Завершая речь, приберегите для аудитории что-нибудь значимое, смешное, драматичное — другими словами, что-нибудь суще</w:t>
        <w:softHyphen/>
        <w:t xml:space="preserve">ственное; не комкайте окончание речи. Как говорят, первое и </w:t>
      </w:r>
      <w:r>
        <w:rPr>
          <w:rFonts w:eastAsia="Times New Roman"/>
          <w:i/>
          <w:iCs/>
          <w:color w:val="000000"/>
          <w:sz w:val="22"/>
          <w:lang w:eastAsia="ru-RU"/>
        </w:rPr>
        <w:t xml:space="preserve">последнее </w:t>
      </w:r>
      <w:r>
        <w:rPr>
          <w:rFonts w:eastAsia="Times New Roman"/>
          <w:color w:val="000000"/>
          <w:sz w:val="22"/>
          <w:lang w:eastAsia="ru-RU"/>
        </w:rPr>
        <w:t>впе</w:t>
        <w:softHyphen/>
        <w:t>чатления — самые устойчивы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Третий шаг: язык. </w:t>
      </w:r>
      <w:r>
        <w:rPr>
          <w:rFonts w:eastAsia="Times New Roman"/>
          <w:color w:val="000000"/>
          <w:sz w:val="22"/>
          <w:lang w:eastAsia="ru-RU"/>
        </w:rPr>
        <w:t>Язык, который используется для выражения идей речи, имеет решающее значение. К сожалению, спичрайтеры часто лучше владеют письменным, чем устным языком. Устный язык — ясный, скорее конкретный, чем абстрактный, использующий частные доводы, а не общие рассуждения, состоящий из коротких фраз, а не длинных высказываний, и рассчитанный скорее на ухо, чем на глаз. Схватить это различие — необыкновенно важно, чтобы уметь писать речи, которые будут иметь успех у аудитории. Приведенный отрывок из речи содержит примеры употребления разговорного языка и язы</w:t>
        <w:softHyphen/>
        <w:t>кового стиля, полезного для написания политических реч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тавьте себе, если бы Джон Кеннеди сказал: "Итак, мои дорогие соотечественники, я призываю вас задуматься и дать себе ответ на вопрос, что вы можете сделать для своей страны, вместо того, чтобы пытаться выяс</w:t>
        <w:softHyphen/>
        <w:t>нить, что государство может предоставить вам". Или если бы Энн Ричарде (</w:t>
      </w:r>
      <w:r>
        <w:rPr>
          <w:rFonts w:eastAsia="Times New Roman"/>
          <w:color w:val="000000"/>
          <w:sz w:val="22"/>
          <w:lang w:val="en-US" w:eastAsia="ru-RU"/>
        </w:rPr>
        <w:t>Ann</w:t>
      </w:r>
      <w:r>
        <w:rPr>
          <w:rFonts w:eastAsia="Times New Roman"/>
          <w:color w:val="000000"/>
          <w:sz w:val="22"/>
          <w:lang w:eastAsia="ru-RU"/>
        </w:rPr>
        <w:t xml:space="preserve"> </w:t>
      </w:r>
      <w:r>
        <w:rPr>
          <w:rFonts w:eastAsia="Times New Roman"/>
          <w:color w:val="000000"/>
          <w:sz w:val="22"/>
          <w:lang w:val="en-US" w:eastAsia="ru-RU"/>
        </w:rPr>
        <w:t>Richards</w:t>
      </w:r>
      <w:r>
        <w:rPr>
          <w:rFonts w:eastAsia="Times New Roman"/>
          <w:color w:val="000000"/>
          <w:sz w:val="22"/>
          <w:lang w:eastAsia="ru-RU"/>
        </w:rPr>
        <w:t>) сказала: "Бедный Джордж Буш. Мы должны простить ему его неспособность понять трудящихся американцев, так как он родился богатым и никогда не испытывал ни в чем нужды или недостатка". Помнили бы мы вызов Рональда Рейгана Михаилу Горбачеву, если бы он сказал: "Господин Горбачев, пришло время убрать эту стену, разделяющую нас, и позволить миру и демократическим свободам господствовать снова на всем европейс</w:t>
        <w:softHyphen/>
        <w:t>ком континенте"? Кеннеди, Ричарде и Рейган (и их спичрайтеры) добились успеха именно потому, что они понимали разницу между текстом, написан</w:t>
        <w:softHyphen/>
        <w:t>ным для восприятия на слух, и текстом, написанным для чтения глаз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Шаги четыре и пять: запоминание и исполнение. </w:t>
      </w:r>
      <w:r>
        <w:rPr>
          <w:rFonts w:eastAsia="Times New Roman"/>
          <w:color w:val="000000"/>
          <w:sz w:val="22"/>
          <w:lang w:eastAsia="ru-RU"/>
        </w:rPr>
        <w:t>Хорошие спичрайтеры понимают своего оратора. Они знают: как он (она) говорит; какой по вели</w:t>
        <w:softHyphen/>
        <w:t>чине текст он (она) может запомнить; слова, которые они не могут выгово</w:t>
        <w:softHyphen/>
        <w:t>рить; интонации, которые они предпочитают. При написании речи спичрай</w:t>
        <w:softHyphen/>
        <w:t>тер должен всегда стараться писать для конкретного оратора так, чтобы не только вложить в текст максимум идей, которые он проповедует, но также передать манеру, в которой эти идеи преподносятся. Так, оратору без выра</w:t>
        <w:softHyphen/>
        <w:t>зительных интонаций не нужно давать речь с большим количеством повторе</w:t>
        <w:softHyphen/>
        <w:t>ний или параллелизмов. Спичрайтер должен всегда помнить о связи между искусством составления речи и ее исполнением перед аудиторией.</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Справочник по политическому консультированию / Под ред. Д.Д. Перл-маттера: Пер. с англ. М.: Консалтинговая группа "ИМИДЖ-Контакт": ИНФРА-М, 2002. С. 204-209.)</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26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62626"/>
          <w:sz w:val="22"/>
          <w:lang w:eastAsia="ru-RU"/>
        </w:rPr>
        <w:t xml:space="preserve">9.     </w:t>
      </w:r>
      <w:r>
        <w:rPr>
          <w:rFonts w:eastAsia="Times New Roman" w:cs="Arial" w:ascii="Arial" w:hAnsi="Arial"/>
          <w:b/>
          <w:bCs/>
          <w:color w:val="262626"/>
          <w:sz w:val="22"/>
          <w:lang w:eastAsia="ru-RU"/>
        </w:rPr>
        <w:t>М. Риви*</w:t>
      </w:r>
      <w:r>
        <w:rPr>
          <w:rFonts w:eastAsia="Times New Roman" w:cs="Arial" w:ascii="Arial" w:hAnsi="Arial"/>
          <w:color w:val="262626"/>
          <w:sz w:val="22"/>
          <w:lang w:eastAsia="ru-RU"/>
        </w:rPr>
        <w:t xml:space="preserve">                  </w:t>
      </w:r>
      <w:r>
        <w:rPr>
          <w:rFonts w:eastAsia="Times New Roman" w:cs="Arial" w:ascii="Arial" w:hAnsi="Arial"/>
          <w:b/>
          <w:bCs/>
          <w:color w:val="262626"/>
          <w:sz w:val="22"/>
          <w:lang w:eastAsia="ru-RU"/>
        </w:rPr>
        <w:t>Оценка политических веб-сай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ндидаты на выборах ищут новые способы привлечения избирателей с тех пор, как возник электорат. В современном обществе Интернет предла</w:t>
        <w:softHyphen/>
        <w:t>гает кандидатам уникальную возможность общаться с гражданами, поддер</w:t>
        <w:softHyphen/>
        <w:t>живая и, возможно, даже направляя их участие в политическом процессе. Уравнение здесь простое. Интернет дает кандидатам возможность распрост</w:t>
        <w:softHyphen/>
        <w:t>ранять информацию о себе. Граждане, обладающие информацией о своих политиках, играют более активную роль в определении того, кто из этих политиков должен управлять, а кто быть управляемым. Отсюда следует, что те, кто получает информацию из Интернета и Всемирной Сети, более актив</w:t>
        <w:softHyphen/>
        <w:t>но включены в политический процесс, чем те, кто не получает е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резидентские выборы [в США. — </w:t>
      </w:r>
      <w:r>
        <w:rPr>
          <w:rFonts w:eastAsia="Times New Roman"/>
          <w:i/>
          <w:iCs/>
          <w:color w:val="000000"/>
          <w:sz w:val="22"/>
          <w:lang w:eastAsia="ru-RU"/>
        </w:rPr>
        <w:t xml:space="preserve">Прим. сост.] </w:t>
      </w:r>
      <w:r>
        <w:rPr>
          <w:rFonts w:eastAsia="Times New Roman"/>
          <w:color w:val="000000"/>
          <w:sz w:val="22"/>
          <w:lang w:eastAsia="ru-RU"/>
        </w:rPr>
        <w:t>в 1996 г. ознаменовали собой политическое рождение Интернета. Анализ сайтов кандидатов того периода обнаружил, что хотя качество информации было различным, об</w:t>
        <w:softHyphen/>
        <w:t>щий ее объем был таков, что позволял избирателям проводить собственные он-лайновые политические исследования. С этого момента исследователи стали работать над созданием стандартов, по которым можно было бы оценить эффективность сайтов Всемирной Сети. Хотя никаких завершенных стандар</w:t>
        <w:softHyphen/>
        <w:t>тов пока не создано, обзор имеющейся литературы позволяет выделить не</w:t>
        <w:softHyphen/>
        <w:t>сколько ключевых проблем, которые надо учитывать при оценке эффектив</w:t>
        <w:softHyphen/>
        <w:t xml:space="preserve">ности веб-страницы. Они могут быть адаптированы для оценки политических сайтов и организованы в виде аббревиатуры </w:t>
      </w:r>
      <w:r>
        <w:rPr>
          <w:color w:val="000000"/>
          <w:sz w:val="22"/>
          <w:lang w:eastAsia="ru-RU"/>
        </w:rPr>
        <w:t xml:space="preserve"> </w:t>
      </w:r>
      <w:r>
        <w:rPr>
          <w:color w:val="000000"/>
          <w:sz w:val="22"/>
          <w:lang w:val="en-US" w:eastAsia="ru-RU"/>
        </w:rPr>
        <w:t>CAPITAL</w:t>
      </w:r>
      <w:r>
        <w:rPr>
          <w:color w:val="000000"/>
          <w:sz w:val="22"/>
          <w:lang w:eastAsia="ru-RU"/>
        </w:rPr>
        <w:t xml:space="preserve"> </w:t>
      </w:r>
      <w:r>
        <w:rPr>
          <w:rFonts w:eastAsia="Times New Roman"/>
          <w:color w:val="000000"/>
          <w:sz w:val="22"/>
          <w:lang w:eastAsia="ru-RU"/>
        </w:rPr>
        <w:t xml:space="preserve">— </w:t>
      </w:r>
      <w:r>
        <w:rPr>
          <w:rFonts w:eastAsia="Times New Roman"/>
          <w:color w:val="000000"/>
          <w:sz w:val="22"/>
          <w:lang w:val="en-US" w:eastAsia="ru-RU"/>
        </w:rPr>
        <w:t>Content</w:t>
      </w:r>
      <w:r>
        <w:rPr>
          <w:rFonts w:eastAsia="Times New Roman"/>
          <w:color w:val="000000"/>
          <w:sz w:val="22"/>
          <w:lang w:eastAsia="ru-RU"/>
        </w:rPr>
        <w:t xml:space="preserve">  (содержа</w:t>
        <w:softHyphen/>
        <w:t xml:space="preserve">ние), </w:t>
      </w:r>
      <w:r>
        <w:rPr>
          <w:color w:val="000000"/>
          <w:sz w:val="22"/>
          <w:lang w:val="en-US" w:eastAsia="ru-RU"/>
        </w:rPr>
        <w:t>Audience</w:t>
      </w:r>
      <w:r>
        <w:rPr>
          <w:rFonts w:eastAsia="Times New Roman"/>
          <w:color w:val="000000"/>
          <w:sz w:val="22"/>
          <w:lang w:eastAsia="ru-RU"/>
        </w:rPr>
        <w:t xml:space="preserve"> (аудитория), </w:t>
      </w:r>
      <w:r>
        <w:rPr>
          <w:color w:val="000000"/>
          <w:sz w:val="22"/>
          <w:lang w:val="en-US" w:eastAsia="ru-RU"/>
        </w:rPr>
        <w:t>Purpose</w:t>
      </w:r>
      <w:r>
        <w:rPr>
          <w:rFonts w:eastAsia="Times New Roman"/>
          <w:color w:val="000000"/>
          <w:sz w:val="22"/>
          <w:lang w:eastAsia="ru-RU"/>
        </w:rPr>
        <w:t xml:space="preserve"> (цель), </w:t>
      </w:r>
      <w:r>
        <w:rPr>
          <w:color w:val="000000"/>
          <w:sz w:val="22"/>
          <w:lang w:val="en-US" w:eastAsia="ru-RU"/>
        </w:rPr>
        <w:t>Interactivity</w:t>
      </w:r>
      <w:r>
        <w:rPr>
          <w:rFonts w:eastAsia="Times New Roman"/>
          <w:color w:val="000000"/>
          <w:sz w:val="22"/>
          <w:lang w:eastAsia="ru-RU"/>
        </w:rPr>
        <w:t xml:space="preserve"> (интерактивность), </w:t>
      </w:r>
      <w:r>
        <w:rPr>
          <w:color w:val="000000"/>
          <w:sz w:val="22"/>
          <w:lang w:val="en-US" w:eastAsia="ru-RU"/>
        </w:rPr>
        <w:t>Timeliness</w:t>
      </w:r>
      <w:r>
        <w:rPr>
          <w:rFonts w:eastAsia="Times New Roman"/>
          <w:color w:val="000000"/>
          <w:sz w:val="22"/>
          <w:lang w:eastAsia="ru-RU"/>
        </w:rPr>
        <w:t xml:space="preserve"> (вид), </w:t>
      </w:r>
      <w:r>
        <w:rPr>
          <w:color w:val="000000"/>
          <w:sz w:val="22"/>
          <w:lang w:val="en-US" w:eastAsia="ru-RU"/>
        </w:rPr>
        <w:t>Appearance</w:t>
      </w:r>
      <w:r>
        <w:rPr>
          <w:rFonts w:eastAsia="Times New Roman"/>
          <w:color w:val="000000"/>
          <w:sz w:val="22"/>
          <w:lang w:eastAsia="ru-RU"/>
        </w:rPr>
        <w:t xml:space="preserve"> (актуальность), </w:t>
      </w:r>
      <w:r>
        <w:rPr>
          <w:color w:val="000000"/>
          <w:sz w:val="22"/>
          <w:lang w:val="en-US" w:eastAsia="ru-RU"/>
        </w:rPr>
        <w:t>Linkage</w:t>
      </w:r>
      <w:r>
        <w:rPr>
          <w:rFonts w:eastAsia="Times New Roman"/>
          <w:color w:val="000000"/>
          <w:sz w:val="22"/>
          <w:lang w:eastAsia="ru-RU"/>
        </w:rPr>
        <w:t xml:space="preserve"> (соеди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Содержание </w:t>
      </w:r>
      <w:r>
        <w:rPr>
          <w:rFonts w:eastAsia="Times New Roman"/>
          <w:color w:val="000000"/>
          <w:sz w:val="22"/>
          <w:lang w:eastAsia="ru-RU"/>
        </w:rPr>
        <w:t>обычно доминирует в процессе разработки или оценки веб</w:t>
        <w:softHyphen/>
        <w:t>страницы. Однако необходимо помнить, что форма сайта должна всегда сле</w:t>
        <w:softHyphen/>
        <w:t>довать за его функцией. Чтобы определить, что должен содержать сайт, нуж</w:t>
        <w:softHyphen/>
        <w:t>но сначала исследовать аудиторию и цель сайта. Так как другие аспекты эффективности также играют роль при определении содержания, о содержа</w:t>
        <w:softHyphen/>
        <w:t>нии будет упоминаться в течение всей стать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Определенная заранее </w:t>
      </w:r>
      <w:r>
        <w:rPr>
          <w:rFonts w:eastAsia="Times New Roman"/>
          <w:i/>
          <w:iCs/>
          <w:color w:val="000000"/>
          <w:sz w:val="22"/>
          <w:lang w:eastAsia="ru-RU"/>
        </w:rPr>
        <w:t xml:space="preserve">аудитория </w:t>
      </w:r>
      <w:r>
        <w:rPr>
          <w:rFonts w:eastAsia="Times New Roman"/>
          <w:color w:val="000000"/>
          <w:sz w:val="22"/>
          <w:lang w:eastAsia="ru-RU"/>
        </w:rPr>
        <w:t>сайта определяет как его содержание, так и внешний вид. Сайт кандидата должен быть направлен, по крайней мере, на три аудитории: неопределившихся избирателей, добровольцев и других стороннико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Сайт кампании должен иметь ясную </w:t>
      </w:r>
      <w:r>
        <w:rPr>
          <w:rFonts w:eastAsia="Times New Roman"/>
          <w:i/>
          <w:iCs/>
          <w:color w:val="000000"/>
          <w:sz w:val="22"/>
          <w:lang w:eastAsia="ru-RU"/>
        </w:rPr>
        <w:t xml:space="preserve">цель. </w:t>
      </w:r>
      <w:r>
        <w:rPr>
          <w:rFonts w:eastAsia="Times New Roman"/>
          <w:color w:val="000000"/>
          <w:sz w:val="22"/>
          <w:lang w:eastAsia="ru-RU"/>
        </w:rPr>
        <w:t>В общем, эта цель имеет четыре компонента: передать сообщение кандидата; усилить его имидж; организо</w:t>
        <w:softHyphen/>
        <w:t>вать кампанию (в первую очередь, добровольцев и пожертвования); умень</w:t>
        <w:softHyphen/>
        <w:t>шить воздействие посланий конкурента или другой, негативной для кампа</w:t>
        <w:softHyphen/>
        <w:t>нии, информ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Мэтью М. Риви (</w:t>
      </w:r>
      <w:r>
        <w:rPr>
          <w:color w:val="000000"/>
          <w:sz w:val="17"/>
          <w:szCs w:val="17"/>
          <w:lang w:val="en-US" w:eastAsia="ru-RU"/>
        </w:rPr>
        <w:t>Matthew</w:t>
      </w:r>
      <w:r>
        <w:rPr>
          <w:color w:val="000000"/>
          <w:sz w:val="17"/>
          <w:szCs w:val="17"/>
          <w:lang w:eastAsia="ru-RU"/>
        </w:rPr>
        <w:t xml:space="preserve"> </w:t>
      </w:r>
      <w:r>
        <w:rPr>
          <w:color w:val="000000"/>
          <w:sz w:val="17"/>
          <w:szCs w:val="17"/>
          <w:lang w:val="en-US" w:eastAsia="ru-RU"/>
        </w:rPr>
        <w:t>M</w:t>
      </w:r>
      <w:r>
        <w:rPr>
          <w:color w:val="000000"/>
          <w:sz w:val="17"/>
          <w:szCs w:val="17"/>
          <w:lang w:eastAsia="ru-RU"/>
        </w:rPr>
        <w:t xml:space="preserve">. </w:t>
      </w:r>
      <w:r>
        <w:rPr>
          <w:color w:val="000000"/>
          <w:sz w:val="17"/>
          <w:szCs w:val="17"/>
          <w:lang w:val="en-US" w:eastAsia="ru-RU"/>
        </w:rPr>
        <w:t>Reavy</w:t>
      </w:r>
      <w:r>
        <w:rPr>
          <w:rFonts w:eastAsia="Times New Roman"/>
          <w:color w:val="000000"/>
          <w:sz w:val="18"/>
          <w:szCs w:val="18"/>
          <w:lang w:eastAsia="ru-RU"/>
        </w:rPr>
        <w:t>) — бывший редактор газеты. Ведет курс по новым средствам массовой информации и использованию компьютера в журналистике в Университе</w:t>
        <w:softHyphen/>
        <w:t>те Скрэнтона (</w:t>
      </w:r>
      <w:r>
        <w:rPr>
          <w:color w:val="000000"/>
          <w:sz w:val="17"/>
          <w:szCs w:val="17"/>
          <w:lang w:val="en-US" w:eastAsia="ru-RU"/>
        </w:rPr>
        <w:t>University</w:t>
      </w:r>
      <w:r>
        <w:rPr>
          <w:color w:val="000000"/>
          <w:sz w:val="17"/>
          <w:szCs w:val="17"/>
          <w:lang w:eastAsia="ru-RU"/>
        </w:rPr>
        <w:t xml:space="preserve"> </w:t>
      </w:r>
      <w:r>
        <w:rPr>
          <w:color w:val="000000"/>
          <w:sz w:val="17"/>
          <w:szCs w:val="17"/>
          <w:lang w:val="en-US" w:eastAsia="ru-RU"/>
        </w:rPr>
        <w:t>of</w:t>
      </w:r>
      <w:r>
        <w:rPr>
          <w:color w:val="000000"/>
          <w:sz w:val="17"/>
          <w:szCs w:val="17"/>
          <w:lang w:eastAsia="ru-RU"/>
        </w:rPr>
        <w:t xml:space="preserve"> </w:t>
      </w:r>
      <w:r>
        <w:rPr>
          <w:color w:val="000000"/>
          <w:sz w:val="17"/>
          <w:szCs w:val="17"/>
          <w:lang w:val="en-US" w:eastAsia="ru-RU"/>
        </w:rPr>
        <w:t>Scranton</w:t>
      </w:r>
      <w:r>
        <w:rPr>
          <w:rFonts w:eastAsia="Times New Roman"/>
          <w:color w:val="000000"/>
          <w:sz w:val="18"/>
          <w:szCs w:val="18"/>
          <w:lang w:eastAsia="ru-RU"/>
        </w:rPr>
        <w:t>).</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26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Термин </w:t>
      </w:r>
      <w:r>
        <w:rPr>
          <w:rFonts w:eastAsia="Times New Roman"/>
          <w:i/>
          <w:iCs/>
          <w:color w:val="000000"/>
          <w:sz w:val="22"/>
          <w:lang w:eastAsia="ru-RU"/>
        </w:rPr>
        <w:t xml:space="preserve">"интерактивность " </w:t>
      </w:r>
      <w:r>
        <w:rPr>
          <w:rFonts w:eastAsia="Times New Roman"/>
          <w:color w:val="000000"/>
          <w:sz w:val="22"/>
          <w:lang w:eastAsia="ru-RU"/>
        </w:rPr>
        <w:t>относится к двусторонним взаимодействиям между сайтом и человеком, использующим этот сайт. Это то, что отличает веб-сайт от других СМИ. Большинство людей не взаимодействуют со своей газетой, радио или телевидением. Но они могут взаимодействовать, находясь в сети, с помощью своего компьютера. Интерактивность может быть исполь</w:t>
        <w:softHyphen/>
        <w:t>зована для развлечения, обучения, или даже создания "виртуальной близо</w:t>
        <w:softHyphen/>
        <w:t>сти" — чувства, что человек, или люди, с которыми вы общаетесь, гораздо ближе к вам, чем это есть на самом деле. Степень доступности кандидата для посетителей зависит от стратегии кампании, хотя правильное использование виртуальной близости может ускорить темп любой кампании. В общем, чем более интерактивен сайт, тем лучше он воспринимае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Термин </w:t>
      </w:r>
      <w:r>
        <w:rPr>
          <w:rFonts w:eastAsia="Times New Roman"/>
          <w:i/>
          <w:iCs/>
          <w:color w:val="000000"/>
          <w:sz w:val="22"/>
          <w:lang w:eastAsia="ru-RU"/>
        </w:rPr>
        <w:t xml:space="preserve">"актуальность " </w:t>
      </w:r>
      <w:r>
        <w:rPr>
          <w:rFonts w:eastAsia="Times New Roman"/>
          <w:color w:val="000000"/>
          <w:sz w:val="22"/>
          <w:lang w:eastAsia="ru-RU"/>
        </w:rPr>
        <w:t>относится к видимому разрыву между момен</w:t>
        <w:softHyphen/>
        <w:t>том, когда пользователь читает послание или документ, и временем, когда это сообщение было в последний раз обновлено... Чрезвычайно важно, что</w:t>
        <w:softHyphen/>
        <w:t>бы сайт кандидата не отставал от кампании. Новые элементы должны разме</w:t>
        <w:softHyphen/>
        <w:t>щаться в сети, как только они получены. Старые элементы должны убирать</w:t>
        <w:softHyphen/>
        <w:t>ся, как только они теряют свою ценность. Хороший сайт обновляется каж</w:t>
        <w:softHyphen/>
        <w:t>дый день, очень хороший — каждый ча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тели в области коммуникации давно признали, что информа</w:t>
        <w:softHyphen/>
        <w:t>ция с сильным визуальным компонентом способна захватывать и удерживать внимание человека. Сайт кампании — это отражение кандидата. Небрежные или неорганизованные сайты намекают на наличие тех же качеств в канди</w:t>
        <w:softHyphen/>
        <w:t>дате. Если сайт медленно загружается на обычном компьютере с использова</w:t>
        <w:softHyphen/>
        <w:t>нием обычного модема, кандидат будет казаться недоступным для граждан. Если сайту не хватает визуальной целостности, пользователям может пока</w:t>
        <w:softHyphen/>
        <w:t>заться, что они прыгают по сети, а не путешествуют по одной компактной области Интернета. Хороший сайт — не скучный, но не мельтешащий. Он приятен для глаз, но всегда преследует цель облегчить доступ к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ногие сайты содержат соединения с другими сайтами сети. Кандида</w:t>
        <w:softHyphen/>
        <w:t>ты часто считают необходимым отсылать посетителей к сайту их партий, к другим сайтам, владельцы которых разделяют их позицию по определенным вопросам. &lt;... &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мирная сеть — это новая форма коммуникации, которая сочетает в себе возможности как СМИ, так и межличностного общения. Средний пользо</w:t>
        <w:softHyphen/>
        <w:t>ватель сети, посещающий сайт, ищет, главным образом, доступ к форме массовой коммуникации или "оптовой политики". Многие привлекательные элементы межличностного общения уже начали появляться на политических сайтах, предвещая возрождение "розничной политики", которая позволит кандидатам или их виртуальным воплощениям непосредственно взаимодей</w:t>
        <w:softHyphen/>
        <w:t>ствовать с потенциальными избирателя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Справочник по политическому консультированию / Под ред. Д.Д. Перл-маттера: Пер. с англ. М.: Консалтинговая группа "ИМИДЖ-Контакт": ИНФРА-М, 2002. С. 241-243.)</w:t>
      </w:r>
    </w:p>
    <w:p>
      <w:pPr>
        <w:pStyle w:val="Normal"/>
        <w:shd w:fill="FFFFFF" w:val="clear"/>
        <w:autoSpaceDE w:val="false"/>
        <w:spacing w:lineRule="auto" w:line="240" w:before="0" w:after="0"/>
        <w:jc w:val="left"/>
        <w:rPr>
          <w:rFonts w:ascii="Arial" w:hAnsi="Arial" w:cs="Arial"/>
          <w:bCs/>
          <w:color w:val="000000"/>
          <w:sz w:val="19"/>
          <w:szCs w:val="19"/>
          <w:lang w:val="en-US" w:eastAsia="ru-RU"/>
        </w:rPr>
      </w:pPr>
      <w:r>
        <w:rPr>
          <w:rFonts w:cs="Arial" w:ascii="Arial" w:hAnsi="Arial"/>
          <w:bCs/>
          <w:color w:val="000000"/>
          <w:sz w:val="19"/>
          <w:szCs w:val="19"/>
          <w:lang w:eastAsia="ru-RU"/>
        </w:rPr>
        <w:t>26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42424"/>
          <w:sz w:val="22"/>
          <w:lang w:eastAsia="ru-RU"/>
        </w:rPr>
        <w:t xml:space="preserve">10.   </w:t>
      </w:r>
      <w:r>
        <w:rPr>
          <w:rFonts w:eastAsia="Times New Roman" w:cs="Arial" w:ascii="Arial" w:hAnsi="Arial"/>
          <w:b/>
          <w:bCs/>
          <w:color w:val="242424"/>
          <w:sz w:val="22"/>
          <w:lang w:eastAsia="ru-RU"/>
        </w:rPr>
        <w:t>Т.Кинг*</w:t>
      </w:r>
      <w:r>
        <w:rPr>
          <w:rFonts w:eastAsia="Times New Roman" w:cs="Arial" w:ascii="Arial" w:hAnsi="Arial"/>
          <w:color w:val="242424"/>
          <w:sz w:val="22"/>
          <w:lang w:eastAsia="ru-RU"/>
        </w:rPr>
        <w:t xml:space="preserve">                    </w:t>
      </w:r>
      <w:r>
        <w:rPr>
          <w:rFonts w:eastAsia="Times New Roman" w:cs="Arial" w:ascii="Arial" w:hAnsi="Arial"/>
          <w:b/>
          <w:bCs/>
          <w:color w:val="242424"/>
          <w:sz w:val="22"/>
          <w:lang w:eastAsia="ru-RU"/>
        </w:rPr>
        <w:t>Кандидаты как специалис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42424"/>
          <w:sz w:val="22"/>
          <w:lang w:eastAsia="ru-RU"/>
        </w:rPr>
        <w:t>по фонд-райзинг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Мой партнер Питер Фенн часто вспоминает случай из истории избирательной кампании сена</w:t>
        <w:softHyphen/>
        <w:t>тора Фрэнка Черча (РгапК Спигсп) в 1980 г. Питер представил сенатору список из двадцати человек, которые раньше давали деньги партии, и предложил позвонить этим потенциальным спонсорам и попросить у каждого по тысяче долларов. "Я не могу этого сделать, — сказал Черч. — Я их не знаю". На следующий день Питер вернулся с другим списком из двадцати человек—друзей сенатора и снова попросил позвонить и попросить у каждого тысячу долла</w:t>
        <w:softHyphen/>
        <w:t>ров. "Я не могу просить деньги у этих людей, — ответил Черч. — Это же мои друзь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Боязнь фонд-райз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бор средств — это самая неприятная часть политического консалтинга. Никто — от кандидатов до консультантов — не любит этим заниматься. К сожалению, это неизбежное зло. Стоимость кампаний за последние не</w:t>
        <w:softHyphen/>
        <w:t>сколько лет значительно возросла из-за повышения расценок на эфирное время, но телевидение приобретает все большее значение для кампаний и по другим причинам. По данным Центра за отзывчивую политику, кандида</w:t>
        <w:softHyphen/>
        <w:t>ты, победившие на выборах в Конгресс в 1994 г., потратили в среднем по 516126 долл. В 1996 г. эта цифра увеличилась до 673739 долл. И ничто не указывает, что инфляция бюджета кампании может ослабе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ольшая часть денег поступает от частных лиц. Главной фигурой фонд-райзинга является, естественно, сам кандидат. Никто, конечно, не становит</w:t>
        <w:softHyphen/>
        <w:t>ся сенатором (или членом городского совета) только потому, что он может позвонить и попросить денег на выборы. Но все-таки боязнь фонд-райзинга, отвращение к нему стали пандемией в среде американских политиков. Жур</w:t>
        <w:softHyphen/>
        <w:t>налисты и исследователи подсчитали, что кандидаты тратят 85% своего вре</w:t>
        <w:softHyphen/>
        <w:t>мени на сбор средств. Реально это значит, что 85% времени кандидата идет на обдумывание того, где достать деньги; гораздо меньше времени уходит на осуществление задуманн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части проблема заключается в том, что большинство политиков — это "люди народа, умеющие решать его проблемы": они любят беседовать и с избирателями, и с не-избирателями, помогая им справиться с их малень</w:t>
        <w:softHyphen/>
        <w:t>кими и большими трудностями. Вопрос о деньгах вносит замешательство в такое общение. Необходимо учитывать, что существует четыре группы лю</w:t>
        <w:softHyphen/>
        <w:t>дей, которые обычно дают деньги на политические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Том Кинг (</w:t>
      </w:r>
      <w:r>
        <w:rPr>
          <w:rFonts w:eastAsia="Times New Roman"/>
          <w:color w:val="000000"/>
          <w:sz w:val="18"/>
          <w:szCs w:val="18"/>
          <w:lang w:val="en-US" w:eastAsia="ru-RU"/>
        </w:rPr>
        <w:t>Tom</w:t>
      </w:r>
      <w:r>
        <w:rPr>
          <w:rFonts w:eastAsia="Times New Roman"/>
          <w:color w:val="000000"/>
          <w:sz w:val="18"/>
          <w:szCs w:val="18"/>
          <w:lang w:eastAsia="ru-RU"/>
        </w:rPr>
        <w:t xml:space="preserve"> </w:t>
      </w:r>
      <w:r>
        <w:rPr>
          <w:rFonts w:eastAsia="Times New Roman"/>
          <w:color w:val="000000"/>
          <w:sz w:val="18"/>
          <w:szCs w:val="18"/>
          <w:lang w:val="en-US" w:eastAsia="ru-RU"/>
        </w:rPr>
        <w:t>King</w:t>
      </w:r>
      <w:r>
        <w:rPr>
          <w:rFonts w:eastAsia="Times New Roman"/>
          <w:color w:val="000000"/>
          <w:sz w:val="18"/>
          <w:szCs w:val="18"/>
          <w:lang w:eastAsia="ru-RU"/>
        </w:rPr>
        <w:t>) — бывший политический директор Демократического комитета по выборам в Конгресс и партнер фирмы "Фенн энд Кинг Комьюникейшнз" (</w:t>
      </w:r>
      <w:r>
        <w:rPr>
          <w:rFonts w:eastAsia="Times New Roman"/>
          <w:color w:val="000000"/>
          <w:sz w:val="18"/>
          <w:szCs w:val="18"/>
          <w:lang w:val="en-US" w:eastAsia="ru-RU"/>
        </w:rPr>
        <w:t>Fenn</w:t>
      </w:r>
      <w:r>
        <w:rPr>
          <w:rFonts w:eastAsia="Times New Roman"/>
          <w:color w:val="000000"/>
          <w:sz w:val="18"/>
          <w:szCs w:val="18"/>
          <w:lang w:eastAsia="ru-RU"/>
        </w:rPr>
        <w:t xml:space="preserve"> </w:t>
      </w:r>
      <w:r>
        <w:rPr>
          <w:rFonts w:eastAsia="Times New Roman"/>
          <w:color w:val="000000"/>
          <w:sz w:val="18"/>
          <w:szCs w:val="18"/>
          <w:lang w:val="en-US" w:eastAsia="ru-RU"/>
        </w:rPr>
        <w:t>and</w:t>
      </w:r>
      <w:r>
        <w:rPr>
          <w:rFonts w:eastAsia="Times New Roman"/>
          <w:color w:val="000000"/>
          <w:sz w:val="18"/>
          <w:szCs w:val="18"/>
          <w:lang w:eastAsia="ru-RU"/>
        </w:rPr>
        <w:t xml:space="preserve"> </w:t>
      </w:r>
      <w:r>
        <w:rPr>
          <w:rFonts w:eastAsia="Times New Roman"/>
          <w:color w:val="000000"/>
          <w:sz w:val="18"/>
          <w:szCs w:val="18"/>
          <w:lang w:val="en-US" w:eastAsia="ru-RU"/>
        </w:rPr>
        <w:t>King</w:t>
      </w:r>
      <w:r>
        <w:rPr>
          <w:rFonts w:eastAsia="Times New Roman"/>
          <w:color w:val="000000"/>
          <w:sz w:val="18"/>
          <w:szCs w:val="18"/>
          <w:lang w:eastAsia="ru-RU"/>
        </w:rPr>
        <w:t xml:space="preserve"> </w:t>
      </w:r>
      <w:r>
        <w:rPr>
          <w:rFonts w:eastAsia="Times New Roman"/>
          <w:color w:val="000000"/>
          <w:sz w:val="18"/>
          <w:szCs w:val="18"/>
          <w:lang w:val="en-US" w:eastAsia="ru-RU"/>
        </w:rPr>
        <w:t>Communications</w:t>
      </w:r>
      <w:r>
        <w:rPr>
          <w:rFonts w:eastAsia="Times New Roman"/>
          <w:color w:val="000000"/>
          <w:sz w:val="18"/>
          <w:szCs w:val="18"/>
          <w:lang w:eastAsia="ru-RU"/>
        </w:rPr>
        <w:t>) — одной из ведущих в области политического медиаконсалтинга, специализи</w:t>
        <w:softHyphen/>
        <w:t>рующейся на проведении избирательных кампаний кандидатов-демократов по всей стран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Автор приносит особую благодарность Ною Коулу и Джереми Гудвину за помощь в написании статьи и проведении исследований.</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26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Друзья и родственники кандидатов. </w:t>
      </w:r>
      <w:r>
        <w:rPr>
          <w:rFonts w:eastAsia="Times New Roman"/>
          <w:color w:val="000000"/>
          <w:sz w:val="22"/>
          <w:lang w:eastAsia="ru-RU"/>
        </w:rPr>
        <w:t>Эти доноры поддерживают кандидата в силу личных с ним отно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Идейные сторонники/сторонники партии. </w:t>
      </w:r>
      <w:r>
        <w:rPr>
          <w:rFonts w:eastAsia="Times New Roman"/>
          <w:color w:val="000000"/>
          <w:sz w:val="22"/>
          <w:lang w:eastAsia="ru-RU"/>
        </w:rPr>
        <w:t>Эти потенциальные спонсоры, возможно, не знают кандидата лично, но они согласны с его позицией по основным проблемам или хотят поддержать кандидата от данной политичес</w:t>
        <w:softHyphen/>
        <w:t>кой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Те, кто считают, что этот кандидат победи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Те, кто чего-то хотят от кандидата. </w:t>
      </w:r>
      <w:r>
        <w:rPr>
          <w:rFonts w:eastAsia="Times New Roman"/>
          <w:color w:val="000000"/>
          <w:sz w:val="22"/>
          <w:lang w:eastAsia="ru-RU"/>
        </w:rPr>
        <w:t>Последние две группы взаимосвяза</w:t>
        <w:softHyphen/>
        <w:t>ны. Эти люди обычно заинтересованы дать деньги, поскольку считают, что если кандидат выиграет, то сможет помочь им в том или ином вопросе; эти же люди могут дать деньги конкуренту — даже если они не очень довольны его (ее) результатами (а бывает, что и обеим сторонам, чтобы не отдаляться ни от одного из кандид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эти группы имеют одну общую с точки зрения кандидата черту: контакты с ними могут быть успешными (деньги получены), но неприятны</w:t>
        <w:softHyphen/>
        <w:t>ми (обсуждалась сумма пожертвования). Проблема заключается еще и в том, что, если кандидату очень неприятен процесс фонд-райзинга, то она (он) может заниматься этим недостаточно, относиться к делу несерьезно, не вкла</w:t>
        <w:softHyphen/>
        <w:t>дывать в него необходимые временные ресурсы и умственные усил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Фонд-райзинг как бизне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нятно, что фонд-райзинг не может быть таким видом деятельности, которым занимаются от случая к случаю. С самого начала 75% времени кан</w:t>
        <w:softHyphen/>
        <w:t>дидата должно быть отведено привлечению финансов. Хотя этот регламент скорее всего не будет соблюден, важно не жалеть времени, инвестируемого в процесс фонд-райзинга. Если подходить к фонд-райзингу как к бизнесу, то занятие им может стать менее обременительным и более эффективным. Ре</w:t>
        <w:softHyphen/>
        <w:t>шающими шагами здесь являются составление графика фонд-райзинга, на</w:t>
        <w:softHyphen/>
        <w:t>значение ответственных за фонд-райзинг и постановка целей на ранних эта</w:t>
        <w:softHyphen/>
        <w:t>пах кампании; затем больше времени может быть уделено другим аспектам ведения кампании. Более того, чем раньше будет запущен механизм привле</w:t>
        <w:softHyphen/>
        <w:t>чения денег, тем больше вероятность, что кандидат получит достаточно средств для проведения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тя не все команды нанимают консультантов по фонд-райзингу, все они должны иметь сотрудника, единственной обязанностью которого будут вопросы финансирования. Первый шаг такого сотрудника — разработка пла</w:t>
        <w:softHyphen/>
        <w:t>на фонд-райзинга, содержащего стратегию выявления спонсоров — от час</w:t>
        <w:softHyphen/>
        <w:t>тных лиц до комитетов политических действ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ремя, потраченное на случайные, нецелевые звонки — это потерян</w:t>
        <w:softHyphen/>
        <w:t>ное время; поэтому, основная задача — идентификация всех потенциальных доноров. Во-первых, кандидат должен составить список друзей и родствен</w:t>
        <w:softHyphen/>
        <w:t>ников, к которым можно обратиться, ибо ни один камень не должен оста</w:t>
        <w:softHyphen/>
        <w:t>ваться "лежачим". Хорошее начало — "отработка" всех когда-то врученных кандидату визитных карточек и списка лиц, которым отправляются поздрав-</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26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ения с Рождеством. Затем должен быть составлен перечень спонсоров. Наи</w:t>
        <w:softHyphen/>
        <w:t>более вероятными жертвователями являются люди, которые давали деньги партии и ее кандидатам на таких же выборах в прошлые го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е предупреждение кандидатам при привлечении денег — сле</w:t>
        <w:softHyphen/>
        <w:t>дуйте букве закона. Хорошая организация, которая работает старательно, может получить все необходимые деньги, соблюдая законы. Закон о финан</w:t>
        <w:softHyphen/>
        <w:t>сировании избирательных кампаний имеет свои неясности; тем не менее следует избегать сомнительных процеду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разговоре со спонсором важно знать, о какой сумме может идти речь. Нужно всегда просить больше, чем спонсор давал на предыдущую кампанию, но не стоит запрашивать нереальные сум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бор пожертвований может вестись пятью основными способ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Личные просьбы кандидата. </w:t>
      </w:r>
      <w:r>
        <w:rPr>
          <w:rFonts w:eastAsia="Times New Roman"/>
          <w:color w:val="000000"/>
          <w:sz w:val="22"/>
          <w:lang w:eastAsia="ru-RU"/>
        </w:rPr>
        <w:t>Это лучший способ фонд-райзинга. Он, од</w:t>
        <w:softHyphen/>
        <w:t>нако, занимает много времени и требует личных звонков и встреч кандидата с людьми. В этом случае кандидат непосредственно просит денег у потенци</w:t>
        <w:softHyphen/>
        <w:t>альных спонсоров, обычно ориентируясь на наиболее крупных из них: один звонок, который принесет 1000 долл., лучше, чем пять звонков, которые дадут 100 долл. каждый. К тому же, мелкие доноры гораздо чаще не выпол</w:t>
        <w:softHyphen/>
        <w:t>няют своих обещаний (т.е. не присылают дене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Мероприятия по сбору денег. </w:t>
      </w:r>
      <w:r>
        <w:rPr>
          <w:rFonts w:eastAsia="Times New Roman"/>
          <w:color w:val="000000"/>
          <w:sz w:val="22"/>
          <w:lang w:eastAsia="ru-RU"/>
        </w:rPr>
        <w:t>Ведущее подразделение штаба кампании организует "события" для привлечения фондов. Кандидат опять непосред</w:t>
        <w:softHyphen/>
        <w:t>ственно вовлечен в процесс: ответственный за график кандидата должен выделять специальные временные блоки, в рамках которых последний будет заниматься сбором средств. Для этого подойдут участие в развлекательных программах, приглашения на завтраки, обеды и ужины; наибольший инте</w:t>
        <w:softHyphen/>
        <w:t>рес при этом будут представлять не развлечения и еда, а возможность прямо</w:t>
        <w:softHyphen/>
        <w:t>го общения с кандидатом. Любопытно, что в кампаниях всех уровней харак</w:t>
        <w:softHyphen/>
        <w:t>тер и содержание мероприятия по сбору денег существенно не меняются — от кофе в гостиной в знак поддержки кандидата на выборах совета школы в небольшом городке до знаменитых встреч за чашечкой кофе в Белом доме в 1995 г. Следующий важный шаг в этих мероприятиях —- отметить всех присут</w:t>
        <w:softHyphen/>
        <w:t>ствующих, ибо те, кто сегодня пьет кофе за вашим или соседним столиком, завтра могут стать спонсорами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Финансовый комитет. </w:t>
      </w:r>
      <w:r>
        <w:rPr>
          <w:rFonts w:eastAsia="Times New Roman"/>
          <w:color w:val="000000"/>
          <w:sz w:val="22"/>
          <w:lang w:eastAsia="ru-RU"/>
        </w:rPr>
        <w:t>Это тоже личные просьбы кандидата, только опосре</w:t>
        <w:softHyphen/>
        <w:t>дованные, без привлечения его самого. Преданные сторонники кандидата — от лидеров бизнеса и местных сообществ до простых активистов — соглашаются сами встречаться со спонсорами и просить о пожертвованиях от своего имени. Такая тактика фонд-райзинга использует скорее личные отношения членов комитета с друзьями и коллегами, чем идеологические мотив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рямая рассылка. </w:t>
      </w:r>
      <w:r>
        <w:rPr>
          <w:rFonts w:eastAsia="Times New Roman"/>
          <w:color w:val="000000"/>
          <w:sz w:val="22"/>
          <w:lang w:eastAsia="ru-RU"/>
        </w:rPr>
        <w:t>Этот метод фонд-райзинга нравится всем, потому что никто не должен просить деньги лично. Но он может быть дорогостоящим, особенно для претендентов, у которых пока нет под рукой проверенного временем списка предполагаемых доноров. Кроме того, печатание и рассыл</w:t>
        <w:softHyphen/>
        <w:t>ка писем стоят денег. Письменные просьбы о пожертвованиях наименее эф</w:t>
        <w:softHyphen/>
        <w:t>фективны для малоизвестных претендентов или впервые занимающих свой</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6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т политиков. Этот способ имеет наибольший успех у известных кандида</w:t>
        <w:softHyphen/>
        <w:t>тов, имеющих сильную идеологическую идентификацию (например, у Оли</w:t>
        <w:softHyphen/>
        <w:t>вера Норта (</w:t>
      </w:r>
      <w:r>
        <w:rPr>
          <w:rFonts w:eastAsia="Times New Roman"/>
          <w:color w:val="000000"/>
          <w:sz w:val="22"/>
          <w:lang w:val="en-US" w:eastAsia="ru-RU"/>
        </w:rPr>
        <w:t>Oliver</w:t>
      </w:r>
      <w:r>
        <w:rPr>
          <w:rFonts w:eastAsia="Times New Roman"/>
          <w:color w:val="000000"/>
          <w:sz w:val="22"/>
          <w:lang w:eastAsia="ru-RU"/>
        </w:rPr>
        <w:t xml:space="preserve"> </w:t>
      </w:r>
      <w:r>
        <w:rPr>
          <w:rFonts w:eastAsia="Times New Roman"/>
          <w:color w:val="000000"/>
          <w:sz w:val="22"/>
          <w:lang w:val="en-US" w:eastAsia="ru-RU"/>
        </w:rPr>
        <w:t>North</w:t>
      </w:r>
      <w:r>
        <w:rPr>
          <w:rFonts w:eastAsia="Times New Roman"/>
          <w:color w:val="000000"/>
          <w:sz w:val="22"/>
          <w:lang w:eastAsia="ru-RU"/>
        </w:rPr>
        <w:t>) или Теда Кеннеди (</w:t>
      </w:r>
      <w:r>
        <w:rPr>
          <w:rFonts w:eastAsia="Times New Roman"/>
          <w:color w:val="000000"/>
          <w:sz w:val="22"/>
          <w:lang w:val="en-US" w:eastAsia="ru-RU"/>
        </w:rPr>
        <w:t>Ted</w:t>
      </w:r>
      <w:r>
        <w:rPr>
          <w:rFonts w:eastAsia="Times New Roman"/>
          <w:color w:val="000000"/>
          <w:sz w:val="22"/>
          <w:lang w:eastAsia="ru-RU"/>
        </w:rPr>
        <w:t xml:space="preserve"> </w:t>
      </w:r>
      <w:r>
        <w:rPr>
          <w:rFonts w:eastAsia="Times New Roman"/>
          <w:color w:val="000000"/>
          <w:sz w:val="22"/>
          <w:lang w:val="en-US" w:eastAsia="ru-RU"/>
        </w:rPr>
        <w:t>Kennedy</w:t>
      </w:r>
      <w:r>
        <w:rPr>
          <w:rFonts w:eastAsia="Times New Roman"/>
          <w:color w:val="000000"/>
          <w:sz w:val="22"/>
          <w:lang w:eastAsia="ru-RU"/>
        </w:rPr>
        <w:t>), чьим сторонни</w:t>
        <w:softHyphen/>
        <w:t>кам достаточно разослать письма и получить в ответ подписанные че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ожертвования Комитета политических действий (КПД). </w:t>
      </w:r>
      <w:r>
        <w:rPr>
          <w:rFonts w:eastAsia="Times New Roman"/>
          <w:color w:val="000000"/>
          <w:sz w:val="22"/>
          <w:lang w:eastAsia="ru-RU"/>
        </w:rPr>
        <w:t>При этом спо</w:t>
        <w:softHyphen/>
        <w:t>собе привлечения денег, больше чем при любом другом, объект фонд-райзинга озабочен идеологической позицией кандидата и его шансами победить на выборах. КПД не жертвует деньги в знак личного расположения. Кандида</w:t>
        <w:softHyphen/>
        <w:t>там можно рассчитывать на получение большей суммы от КПД, если они уже преуспели в привлечении денег из других источников. Лучше финанси</w:t>
        <w:softHyphen/>
        <w:t>руемый кандидат часто рассматривается в КПД как имеющий больше шан</w:t>
        <w:softHyphen/>
        <w:t>сов на победу. Кампания с большим финансовым счетом получит больше пожертвований и от КПД. Но эта форма фонд-райзинга отрицательно оцени</w:t>
        <w:softHyphen/>
        <w:t>вается общественностью и становится весьма привлекательной мишенью для атак со стороны оппонентов и для пристального внимания прессы. Таким образом, кампания должна решить, стоят ли деньги КПД той дурной славы, которая их сопровождает; ответ часто бывает таким — стоя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Дисциплина ради долла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юбой человек с улицы может воспользоваться предлагаемыми спосо</w:t>
        <w:softHyphen/>
        <w:t>бами сбора денег. Потребуется только монетка в несколько центов, чтобы позвонить по телефону. Но что делает одного кандидата более, а другого — менее удачливым в фонд-райзинге? Здесь действуют три первостепенных фактора: дисциплина, дисциплина и еще раз дисципл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еньги не гарантируют избрания — примеры тому Росс Перо (</w:t>
      </w:r>
      <w:r>
        <w:rPr>
          <w:rFonts w:eastAsia="Times New Roman"/>
          <w:color w:val="000000"/>
          <w:sz w:val="22"/>
          <w:lang w:val="en-US" w:eastAsia="ru-RU"/>
        </w:rPr>
        <w:t>Ross</w:t>
      </w:r>
      <w:r>
        <w:rPr>
          <w:rFonts w:eastAsia="Times New Roman"/>
          <w:color w:val="000000"/>
          <w:sz w:val="22"/>
          <w:lang w:eastAsia="ru-RU"/>
        </w:rPr>
        <w:t xml:space="preserve"> </w:t>
      </w:r>
      <w:r>
        <w:rPr>
          <w:rFonts w:eastAsia="Times New Roman"/>
          <w:color w:val="000000"/>
          <w:sz w:val="22"/>
          <w:lang w:val="en-US" w:eastAsia="ru-RU"/>
        </w:rPr>
        <w:t>Pero</w:t>
      </w:r>
      <w:r>
        <w:rPr>
          <w:rFonts w:eastAsia="Times New Roman"/>
          <w:color w:val="000000"/>
          <w:sz w:val="22"/>
          <w:lang w:eastAsia="ru-RU"/>
        </w:rPr>
        <w:t>) или Майкл Хаффингтон (</w:t>
      </w:r>
      <w:r>
        <w:rPr>
          <w:rFonts w:eastAsia="Times New Roman"/>
          <w:color w:val="000000"/>
          <w:sz w:val="22"/>
          <w:lang w:val="en-US" w:eastAsia="ru-RU"/>
        </w:rPr>
        <w:t>Michel</w:t>
      </w:r>
      <w:r>
        <w:rPr>
          <w:rFonts w:eastAsia="Times New Roman"/>
          <w:color w:val="000000"/>
          <w:sz w:val="22"/>
          <w:lang w:eastAsia="ru-RU"/>
        </w:rPr>
        <w:t xml:space="preserve"> </w:t>
      </w:r>
      <w:r>
        <w:rPr>
          <w:rFonts w:eastAsia="Times New Roman"/>
          <w:color w:val="000000"/>
          <w:sz w:val="22"/>
          <w:lang w:val="en-US" w:eastAsia="ru-RU"/>
        </w:rPr>
        <w:t>Huffington</w:t>
      </w:r>
      <w:r>
        <w:rPr>
          <w:rFonts w:eastAsia="Times New Roman"/>
          <w:color w:val="000000"/>
          <w:sz w:val="22"/>
          <w:lang w:eastAsia="ru-RU"/>
        </w:rPr>
        <w:t>), но главное заключается в том, что без денег это сделать очень трудно. И хотя солидный банковский счет не является единственным фактором победы, он дает явное преимуще</w:t>
        <w:softHyphen/>
        <w:t>ство; чем больше денег имеет кампания, тем больше у нее шансов распрос</w:t>
        <w:softHyphen/>
        <w:t>транить свое послание. Конечно, не у каждого есть верное послание, с кото</w:t>
        <w:softHyphen/>
        <w:t>рым можно победить, но в любом случае послание, чтобы стать эффектив</w:t>
        <w:softHyphen/>
        <w:t>ным, должно быть услышано. В 1998 г. у Джесса Вентуры (</w:t>
      </w:r>
      <w:r>
        <w:rPr>
          <w:rFonts w:eastAsia="Times New Roman"/>
          <w:color w:val="000000"/>
          <w:sz w:val="22"/>
          <w:lang w:val="en-US" w:eastAsia="ru-RU"/>
        </w:rPr>
        <w:t>Jess</w:t>
      </w:r>
      <w:r>
        <w:rPr>
          <w:rFonts w:eastAsia="Times New Roman"/>
          <w:color w:val="000000"/>
          <w:sz w:val="22"/>
          <w:lang w:eastAsia="ru-RU"/>
        </w:rPr>
        <w:t xml:space="preserve"> </w:t>
      </w:r>
      <w:r>
        <w:rPr>
          <w:rFonts w:eastAsia="Times New Roman"/>
          <w:color w:val="000000"/>
          <w:sz w:val="22"/>
          <w:lang w:val="en-US" w:eastAsia="ru-RU"/>
        </w:rPr>
        <w:t>Ventura</w:t>
      </w:r>
      <w:r>
        <w:rPr>
          <w:rFonts w:eastAsia="Times New Roman"/>
          <w:color w:val="000000"/>
          <w:sz w:val="22"/>
          <w:lang w:eastAsia="ru-RU"/>
        </w:rPr>
        <w:t>), участвовавшего в выборах губернатора Миннесоты, вплоть до середины ок</w:t>
        <w:softHyphen/>
        <w:t>тября не было денег, чтобы нанять медиаконсультанта. Но уже через две недели после того, как деньги появились, и консультант приступил к рабо</w:t>
        <w:softHyphen/>
        <w:t>те, Вентура поднялся, по результатам опросов, с третьего места на первое и в конце концов выиграл выбо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ывший спикер палаты представителей Тип О'Нейл (</w:t>
      </w:r>
      <w:r>
        <w:rPr>
          <w:rFonts w:eastAsia="Times New Roman"/>
          <w:color w:val="000000"/>
          <w:sz w:val="22"/>
          <w:lang w:val="en-US" w:eastAsia="ru-RU"/>
        </w:rPr>
        <w:t>Tip</w:t>
      </w:r>
      <w:r>
        <w:rPr>
          <w:rFonts w:eastAsia="Times New Roman"/>
          <w:color w:val="000000"/>
          <w:sz w:val="22"/>
          <w:lang w:eastAsia="ru-RU"/>
        </w:rPr>
        <w:t xml:space="preserve"> </w:t>
      </w:r>
      <w:r>
        <w:rPr>
          <w:rFonts w:eastAsia="Times New Roman"/>
          <w:color w:val="000000"/>
          <w:sz w:val="22"/>
          <w:lang w:val="en-US" w:eastAsia="ru-RU"/>
        </w:rPr>
        <w:t>O</w:t>
      </w:r>
      <w:r>
        <w:rPr>
          <w:rFonts w:eastAsia="Times New Roman"/>
          <w:color w:val="000000"/>
          <w:sz w:val="22"/>
          <w:lang w:eastAsia="ru-RU"/>
        </w:rPr>
        <w:t>’</w:t>
      </w:r>
      <w:r>
        <w:rPr>
          <w:rFonts w:eastAsia="Times New Roman"/>
          <w:color w:val="000000"/>
          <w:sz w:val="22"/>
          <w:lang w:val="en-US" w:eastAsia="ru-RU"/>
        </w:rPr>
        <w:t>Neil</w:t>
      </w:r>
      <w:r>
        <w:rPr>
          <w:rFonts w:eastAsia="Times New Roman"/>
          <w:color w:val="000000"/>
          <w:sz w:val="22"/>
          <w:lang w:eastAsia="ru-RU"/>
        </w:rPr>
        <w:t>) обычно рассказывал историю своей первой избирательной кампании. Он баллотиро</w:t>
        <w:softHyphen/>
        <w:t>вался на выборах в городской совет Кембриджа (штат Массачусетс), и про</w:t>
        <w:softHyphen/>
        <w:t>играл. Вскоре после выборов соседка сказала ему, что не удивлена его про</w:t>
        <w:softHyphen/>
        <w:t>игрышем. О'Нейл был обескуражен таким заявлением, так как он часто помогал соседке присматривать за детьми, гулял с ними. "А Вы-то голосова</w:t>
        <w:softHyphen/>
        <w:t>ли за меня?" — спросил он. "Я-то голосовала, — ответила соседка, — но 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6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знала, что вы проиграете, потому что вы никогда не просили меня о поддер</w:t>
        <w:softHyphen/>
        <w:t>жке". О'Нейл понял: если вы не просите о поддержке, люди считают, что вы в ней не нуждаетесь. Тот же принцип может быть применен к фонд-райзингу. В Бостоне говорят, что нужно иметь три вещи, чтобы выиграть выборы: день</w:t>
        <w:softHyphen/>
        <w:t>ги, деньги и деньги. Так же, как вы не можете быть слишком богатым или слишком худым — вы не можете иметь слишком много денег или слишком большую поддержку, если речь идет о кампани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Справочник по политическому консультированию / Под ред. Д.Д. Перл-маттера: Пер. с англ. М.: Консалтинговая группа "ИМИДЖ-Контакт": ИНФРА-М, 2002. С. 302-306.)</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11.   </w:t>
      </w:r>
      <w:r>
        <w:rPr>
          <w:rFonts w:eastAsia="Times New Roman" w:cs="Arial" w:ascii="Arial" w:hAnsi="Arial"/>
          <w:color w:val="212121"/>
          <w:sz w:val="23"/>
          <w:szCs w:val="23"/>
          <w:lang w:eastAsia="ru-RU"/>
        </w:rPr>
        <w:t xml:space="preserve">Л.Санистебан        </w:t>
      </w:r>
      <w:r>
        <w:rPr>
          <w:rFonts w:eastAsia="Times New Roman" w:cs="Arial" w:ascii="Arial" w:hAnsi="Arial"/>
          <w:b/>
          <w:bCs/>
          <w:color w:val="212121"/>
          <w:sz w:val="23"/>
          <w:szCs w:val="23"/>
          <w:lang w:eastAsia="ru-RU"/>
        </w:rPr>
        <w:t>Природа политической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любой политической системе выделяются две группы: элита и массы</w:t>
      </w:r>
      <w:r>
        <w:rPr>
          <w:rFonts w:eastAsia="Times New Roman"/>
          <w:color w:val="000000"/>
          <w:sz w:val="21"/>
          <w:szCs w:val="21"/>
          <w:vertAlign w:val="superscript"/>
          <w:lang w:eastAsia="ru-RU"/>
        </w:rPr>
        <w:t>1</w:t>
      </w:r>
      <w:r>
        <w:rPr>
          <w:rFonts w:eastAsia="Times New Roman"/>
          <w:color w:val="000000"/>
          <w:sz w:val="21"/>
          <w:szCs w:val="21"/>
          <w:lang w:eastAsia="ru-RU"/>
        </w:rPr>
        <w:t>. Политическая элита — это активное меньшинство, монополизирующее власть в системе, а массы — это все те, кто подчиняя этой власти. Таким образом, политическая власть — это тип отношений между господствующей и подчи</w:t>
        <w:softHyphen/>
        <w:t>ненной ей группами. Это иерархическое отношение между приказывающими и подчиняющимися. Элита — это организованное меньшинство, осуществ</w:t>
        <w:softHyphen/>
        <w:t>ляющее свою власть над в большей или меньшей степени дезорганизован</w:t>
        <w:softHyphen/>
        <w:t>ным большинством. Она контролирует поведение масс посредством прика</w:t>
        <w:softHyphen/>
        <w:t>зов, указаний, запрещений и(или) угроз использования физического наси</w:t>
        <w:softHyphen/>
        <w:t>лия, если ее воля будет рушена. Разделение на элиту и массы является об</w:t>
        <w:softHyphen/>
        <w:t>щим для всех политических систем, и в нем коренится одна из важнейших причин их внутренних конфликтов. Следует подчеркнуть, что констатация этого фундаментального факта политической жизни ни в коей мере не пред</w:t>
        <w:softHyphen/>
        <w:t>полагает, что элиты состоят из "высших", а массы из "низших" людей. Дуализм элиты и масс является фактом, не содержащим в себе какой-либо оценки. Часто тезис об этой двойственности подвергали сомнению, утверж</w:t>
        <w:softHyphen/>
        <w:t>дая, что он покоится на гипотезах об "аристократичности". Однако подоб</w:t>
        <w:softHyphen/>
        <w:t>ный недостаток отнюдь не свойствен нашему рассуждению, которое ограни</w:t>
        <w:softHyphen/>
        <w:t>чивается констатацией настолько очевидного факта, что он не нуждается в дальнейшем обоснов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Иерархическая структура властных систем является универсальным фактом, пренебрежение которым может привести на почву политических иллюзий. Этот факт означает лишь, что в политических системах имеется небольшая группа лиц, концентрирующая в своих руках принятие основны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В данной главе мы воспроизводим основные положения о политической власти с целью анализа проблематики, связанной с бюрократией, участием, утопией и коммуникацией.</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26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шений, причем возможности влияния на эту группу огромного большин</w:t>
        <w:softHyphen/>
        <w:t>ства населения весьма ограничены. Власть и подчинение являются соотноси</w:t>
        <w:softHyphen/>
        <w:t>тельными политическими феноменами, иными словами, они предполагают друг друга. Без подчинения нет власти, как без власти нет подчи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лита владеет монополией на управление, т.е. ее воля в конечном итоге является преобладающей, даже если при этом приходится преодолевать со</w:t>
        <w:softHyphen/>
        <w:t>противление. Сильная политическая элита способна сохранять целостность политической системы, в случае необходимости используя для этого физи</w:t>
        <w:softHyphen/>
        <w:t>ческое насилие. Элиты присваивают себе право осуществлять власть и го</w:t>
        <w:softHyphen/>
        <w:t>ворить от имени прочих членов политической системы. Поскольку принад</w:t>
        <w:softHyphen/>
        <w:t>лежность к политической элите предполагает престиж, возможность приня</w:t>
        <w:softHyphen/>
        <w:t>тия решений и некоторые привилегии, обычно между теми, кто стремится быть включенным в нее, развертывается ожесточенная борьб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ассы подчинены элитам, что означает принятие в той или иной степе</w:t>
        <w:softHyphen/>
        <w:t>ни ее политической воли. Таким образом, политическое подчинение предпо</w:t>
        <w:softHyphen/>
        <w:t>лагает согласие с приказами элиты и выполнение их. Массы подчиняются этим приказам вне зависимости от своего согласия с ними. Фактически же массы соглашаются с волей политической элиты. Без этого ни одна полити</w:t>
        <w:softHyphen/>
        <w:t>ческая система не могла бы функционировать хоть сколько-нибудь стабильно. Именно поэтому в политических системах массы играют решающую роль. Без их согласия, в том числе пассивного, никакая элита не могла бы осуществлять свою власть. Поэтому элиты заняты поисками принципов легитимности, кото</w:t>
        <w:softHyphen/>
        <w:t>рые оправдали бы в глазах масс их господствующее положение в систе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бесспорным фактом является разделение на элиту и массы, несом</w:t>
        <w:softHyphen/>
        <w:t>ненно и то, что это разделение проявляется не в грубой форме, но надевает одежды легитимности. В политических системах власть и подчинение не пред</w:t>
        <w:softHyphen/>
        <w:t>стают просто как факты, которые достаточно констатировать, но требуют оправ</w:t>
        <w:softHyphen/>
        <w:t>дания, принимаемого и управляющими, и подчиненными. Таким образом, обе группы ощущают достаточные основания для принятия и выполнения соответствующей им роли в политической системе. Элита чувствует необходи</w:t>
        <w:softHyphen/>
        <w:t>мость изобрести и добиться признания массами основания легитимности, ко</w:t>
        <w:softHyphen/>
        <w:t>торое обеспечит ей относительную стабильность. Массы, со своей стороны, требуют этого основания, чтобы согласиться со своей подчиненной рол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гласие масс с властью элит необходимо для функционирования любой политической системы. Без него элиты не могли бы установить свою власть. Согласие может быть активным или пассивным, но оно всегда является последним основанием господства элит. Поэтому было бы ошибкой пола</w:t>
        <w:softHyphen/>
        <w:t>гать, что политические системы движутся лишь волей элит, в то время как массы играют в них второстепенную роль. Их активное или пассивное учас</w:t>
        <w:softHyphen/>
        <w:t>тие столь важно, что политическая борьба между элитой и теми, кто стре</w:t>
        <w:softHyphen/>
        <w:t>мится войти в нее, т.е. контрэлитой, в значительной степени направлена на завоевание воли масс. Таким образом, два политически активных меньшин</w:t>
        <w:softHyphen/>
        <w:t>ства, элита и контрэлита, разрабатывают свою стратегию с целью завоевания воли масс. Контрэлита включает в себя лиц, которые находятся под полити</w:t>
        <w:softHyphen/>
        <w:t>ческой властью элиты, то есть представляет собой слой масс, однако она стремится сменить элиту в осуществлении этой власт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6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лита и контрэлита соревнуются между собой в борьбе за поддержку масс. Обе группы пытаются убедить массы в том, что именно они адекватно представляют их основные интересы. Рассматриваемая с этой точки зрения политическая борьба выступает как столкновение двух или более меньшинств на фоне масс, волю которых они пытаются завоевать. Понятно, что идеоло</w:t>
        <w:softHyphen/>
        <w:t>гическая легитимность является не единственным фактором, укрепляющим отношения власти и подчинения. Действительно, важнейшим фактором в политических системах выступает принуждение. Без него власть элит была бы непрочной и постоянно страдала бы от неуважения масс. Посредством при</w:t>
        <w:softHyphen/>
        <w:t>нуждения элиты вынуждают массы выполнять свою волю, применяя в про</w:t>
        <w:softHyphen/>
        <w:t>тивном случае санкции. Угроза физического насилия и его реальное исполь</w:t>
        <w:softHyphen/>
        <w:t>зование являются в конечном счете основанием власти политических элит. Если убеждение не приносит результатов, применяется насилие. Насилие — это важнейший элемент любой политической системы. Без него ни одна из них не могла бы существовать в условиях возможного неподчинения со сто</w:t>
        <w:softHyphen/>
        <w:t>роны мас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так, в любой политической системе имеются легитимированные иде</w:t>
        <w:softHyphen/>
        <w:t>ологически и опирающиеся в конечном итоге на институционализованное насилие отношения власти и подчинения.</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0"/>
          <w:szCs w:val="20"/>
          <w:lang w:eastAsia="ru-RU"/>
        </w:rPr>
        <w:t>(</w:t>
      </w:r>
      <w:r>
        <w:rPr>
          <w:rFonts w:eastAsia="Times New Roman"/>
          <w:i/>
          <w:iCs/>
          <w:color w:val="000000"/>
          <w:sz w:val="20"/>
          <w:szCs w:val="20"/>
          <w:lang w:eastAsia="ru-RU"/>
        </w:rPr>
        <w:t>Санистебан Л. С. Основы политической науки. М., 1992. С. 93—95.)</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12.   </w:t>
      </w:r>
      <w:r>
        <w:rPr>
          <w:rFonts w:eastAsia="Times New Roman" w:cs="Arial" w:ascii="Arial" w:hAnsi="Arial"/>
          <w:color w:val="212121"/>
          <w:sz w:val="23"/>
          <w:szCs w:val="23"/>
          <w:lang w:eastAsia="ru-RU"/>
        </w:rPr>
        <w:t xml:space="preserve">Л. Санистебан        </w:t>
      </w:r>
      <w:r>
        <w:rPr>
          <w:rFonts w:eastAsia="Times New Roman" w:cs="Arial" w:ascii="Arial" w:hAnsi="Arial"/>
          <w:b/>
          <w:bCs/>
          <w:color w:val="000000"/>
          <w:sz w:val="23"/>
          <w:szCs w:val="23"/>
          <w:lang w:eastAsia="ru-RU"/>
        </w:rPr>
        <w:t xml:space="preserve">Политическое </w:t>
      </w:r>
      <w:r>
        <w:rPr>
          <w:rFonts w:eastAsia="Times New Roman" w:cs="Arial" w:ascii="Arial" w:hAnsi="Arial"/>
          <w:b/>
          <w:bCs/>
          <w:color w:val="212121"/>
          <w:sz w:val="23"/>
          <w:szCs w:val="23"/>
          <w:lang w:eastAsia="ru-RU"/>
        </w:rPr>
        <w:t>действие</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 xml:space="preserve">1. </w:t>
      </w:r>
      <w:r>
        <w:rPr>
          <w:rFonts w:eastAsia="Times New Roman" w:cs="Arial" w:ascii="Arial" w:hAnsi="Arial"/>
          <w:b/>
          <w:bCs/>
          <w:color w:val="000000"/>
          <w:sz w:val="20"/>
          <w:szCs w:val="20"/>
          <w:lang w:eastAsia="ru-RU"/>
        </w:rPr>
        <w:t>Характеристики политического 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ое действие представляет собой сознательное и доброволь</w:t>
        <w:softHyphen/>
        <w:t>ное вмешательство отдельного человека и(или) группы в отношения власти и подчинения данной системы. Действие ориентирует политическую систему на достижение определенных целей, выражающих действительные интересы различных групп. Политика представляет собой прежде всего действие, хотя значительную роль в ее ориентации в том или ином направлении играют идеи. Очевидно, однако, что политическое действие не может быть объясне</w:t>
        <w:softHyphen/>
        <w:t>но исключительно идеями, поскольку в нем непременно в скрытой или открытой форме присутствуют интересы. Идеи, направляющие политическое действие, отнюдь не являются простой теоретической интерпретацией дей</w:t>
        <w:softHyphen/>
        <w:t>ствительности, будучи прежде всего орудием практического воздействия на эту действительность. Политическое действие без направляющих его идей было бы слепо, а политические идеи без людей, воплощающих их в действи</w:t>
        <w:softHyphen/>
        <w:t>тельность, остались бы бесплодными. Обычно те, кто участвует в полити</w:t>
        <w:softHyphen/>
        <w:t>ческой деятельности, основываются на системе идей, часто называемой "идеологией". Политическая деятельность осуществляется в рамках боле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6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ли менее разработанных идеологий. Идеологический горизонт некоторых политических движений, таких, как либерализм и социализм, разносторон</w:t>
        <w:softHyphen/>
        <w:t>не разработан на основе насчитывающей несколько веков интеллектуальной традиции; другие движения, такие, как фашизм, уделяли относительно мень</w:t>
        <w:softHyphen/>
        <w:t>шее внимание разработке соответствующей системы. Однако в конечном итоге идеологический горизонт вне зависимости от его сложности или простоты, является той основой, на которую опирается политическое действие. Поэтому в дополнение к уже сказанному следует отметить, что политика представляет собой прежде всего действие, но действие идеологически ориентированн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личные субъекты политического действия стремятся преобразовать политические системы на основе глобальных проектов, которые, как прави</w:t>
        <w:softHyphen/>
        <w:t>ло, являются взаимоисключающими. Именно сосуществование взаимоиск</w:t>
        <w:softHyphen/>
        <w:t>лючающих глобальных проектов, предлагаемых различными субъектами, является одной из главных причин политических конфлик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ссмотрим более детально составные элементы политического дей</w:t>
        <w:softHyphen/>
        <w:t>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 уже отмечали, что политическое действие представляет собой ак</w:t>
        <w:softHyphen/>
        <w:t>цию отдельного человека и(или) группы, которые выступают как субъекты (или агенты) политического действия. Они совершают это действие или пытаются совершить его. В политической действительности чрезвычайно сложно разделить индивидуальных и коллективных агентов, поскольку обычно они действуют в тесной взаимосвязи. Так, например, индивидуальное действие харизматического лидера было бы немыслимо без коллективного участия поддерживающих его масс. Можно утверждать, далее, что если политика — это прежде всего действие, то в первую очередь — именно коллективное действие. В политической жизни действуют обычно группы, обладающие властью, такие, как элиты, или участвующие в реализации принятых поми</w:t>
        <w:softHyphen/>
        <w:t>мо них решений и соответственно относимые к массам. В основе их объеди</w:t>
        <w:softHyphen/>
        <w:t>нения в группы, выступающие как более или менее сплоченное целое в отношении проблем власти и подчинения и являющиеся, следовательно, коллективным агентом политического действия, лежит единство или бли</w:t>
        <w:softHyphen/>
        <w:t>зость коренных интересов, вытекающих из положения их член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рупповые агенты политического действия чрезвычайно разнообразны, и имеется целый ряд их классификаций. Так, М. Дюверже подразделяет их на классовые, территориальные и корпоративные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нятие классов занимает центральное место в марксизме, где они определяются по отношению к средствам производства. Вне марксизма в основу определения классов кладутся такие критерии, как образ или уровень жизни, престиж и т.д. Как бы то ни было, практически все авторы согласны с такими признаками классов, как, во-первых, коллективное неравенство условий жизни и труда, а во-вторых, наследственная передача привилегий (не только собственности, но и, например, статуса). Для классов характерно неравенство шансов, что вытекает из неодинакового уровня богатства, типа собственности, юридических привилегий, культурных преимуществ и т.д., проявляется в определенном образе жизни и чувстве принадлежности к со</w:t>
        <w:softHyphen/>
        <w:t>ответствующей группе.</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27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ория Маркса, отводившая именно классам роль главных носителей политических антагонизмов, в целом правильно описывала западноевропей</w:t>
        <w:softHyphen/>
        <w:t xml:space="preserve">скую ситуацию середины </w:t>
      </w:r>
      <w:r>
        <w:rPr>
          <w:rFonts w:eastAsia="Times New Roman"/>
          <w:color w:val="000000"/>
          <w:sz w:val="22"/>
          <w:lang w:val="en-US" w:eastAsia="ru-RU"/>
        </w:rPr>
        <w:t>XIX</w:t>
      </w:r>
      <w:r>
        <w:rPr>
          <w:rFonts w:eastAsia="Times New Roman"/>
          <w:color w:val="000000"/>
          <w:sz w:val="22"/>
          <w:lang w:eastAsia="ru-RU"/>
        </w:rPr>
        <w:t xml:space="preserve"> — начала </w:t>
      </w:r>
      <w:r>
        <w:rPr>
          <w:rFonts w:eastAsia="Times New Roman"/>
          <w:color w:val="000000"/>
          <w:sz w:val="22"/>
          <w:lang w:val="en-US" w:eastAsia="ru-RU"/>
        </w:rPr>
        <w:t>XX</w:t>
      </w:r>
      <w:r>
        <w:rPr>
          <w:rFonts w:eastAsia="Times New Roman"/>
          <w:color w:val="000000"/>
          <w:sz w:val="22"/>
          <w:lang w:eastAsia="ru-RU"/>
        </w:rPr>
        <w:t xml:space="preserve"> вв. Однако это не означает ее безусловной применимости к условиям других эпох и регионов. В настоящее время, возможно, не менее важную роль в качестве агентов политического действия играют территориальные и корпоративные груп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основе формирования территориальных групп лежит солидарность, возникающая как следствие географической близости (или единства). Основ</w:t>
        <w:softHyphen/>
        <w:t>ной территориальной группой является нация, характеризующаяся в первую очередь интенсивностью солидарных связей. Другие группы подобного рода формируются внутри наций (в рамках коммун, районов, провинции и т.д.). Принадлежность к территориальной группе с особой остротой осознается каждым отдельным человеком, поэтому конфликты между отдельными на</w:t>
        <w:softHyphen/>
        <w:t>циями, например, могут быть чрезвычайно ожесточенными, превосходя в этом отношении даже классовые конфлик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рпоративные группы образуются людьми, занимающимися одинако</w:t>
        <w:softHyphen/>
        <w:t>вой или близкой деятельностью. Эти группы подразделяются на профессио</w:t>
        <w:softHyphen/>
        <w:t>нальные, парапрофессиональные и организации досу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акт выполнения профессиональной деятельности одного вида часто порождает сильное чувство солидарности, которое в тех случаях, когда образ жизни представителей различных классов различается не очень сильно, мо</w:t>
        <w:softHyphen/>
        <w:t>жет даже ослаблять классовую солидарность. Именно поэтому классовая борь</w:t>
        <w:softHyphen/>
        <w:t>ба, например, в промышленности, сильнее, чем в сельском хозяйстве, а на крупных предприятиях сильнее, чем на мелк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начительную роль в качестве агентов политического действия играют так называемые парапрофессиональные группы, такие, например, как груп</w:t>
        <w:softHyphen/>
        <w:t>пы выпускников одной школы, одного университета и т.д. Их члены облада</w:t>
        <w:softHyphen/>
        <w:t>ют "корпоративным духом", то есть чувством принадлежности к обособлен</w:t>
        <w:softHyphen/>
        <w:t>ному кружку, противостоящему другим. Особенно развит корпоративный дух у выпускников привилегированных учебных заведений, где проходят подго</w:t>
        <w:softHyphen/>
        <w:t>товку претенденты на место в элите общества, в том числе политическ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генты политического действия вступают между собой в различные отношения — как конфликтные, так и солидарные. Естественно, что основ</w:t>
        <w:softHyphen/>
        <w:t>ная борьба ведется по вопросу сохранения существующего политического и социального устройства. При этом они используют различные методы поли</w:t>
        <w:softHyphen/>
        <w:t>тического действия, возможный набор которых зависит от особенностей конкретного общества. Однако, если преобразующее политическое действие доходит до определенного уровня, оно наталкивается на сопротивление гос</w:t>
        <w:softHyphen/>
        <w:t>подствующих в обществе структу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 означает, что политическая система организована таким образом, что не позволяет выходить за определенные объективные границы. Когда же предпринимается попытка перейти эти границы, правящие элиты использу</w:t>
        <w:softHyphen/>
        <w:t>ют насилие против тех, кто пытается сделать это. В этих условиях проявляются насильственные методы политического действия. Следует подчеркнуть, что здесь наличествуют два типа насилия. Это насилие "сверху", осуществляемо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7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ой элитой, когда стабильность системы подвергается опасности, и насилие "снизу", используемое теми, кто пытается изменить эту систему. Когда насилие двух типов становится главным средством политического дей</w:t>
        <w:softHyphen/>
        <w:t>ствия в рамках данной системы, данное состояние ее представляет собой гражданскую войну, которая может привести как к укреплению власти эли</w:t>
        <w:softHyphen/>
        <w:t>ты, так и к ее свержению, в зависимости от ее победы или поражения в данной вой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местно добавить, что в рамках политических систем могут различаться законное и незаконное насилие. Законное насилие осуществляют элиты, основываясь на действующих в конкретных условиях юридических нормах. Что же касается незаконного насилия, оно осуществляется в нарушение данных норм, которые, по мнению участников политического действия, мешают им достичь своих целей. Следует оговорить, что в данном контексте "законный" означает не "справедливый" или "благой", а основывающийся на действующей юридической системе, тогда как "незаконный" не есть "не</w:t>
        <w:softHyphen/>
        <w:t>справедливый" или "дурной", но лишь нарушающий эту систему. Впрочем, эта терминология широко используется в политической теории и не должна никого удивля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дивидуальные и коллективные агенты политического действия ста</w:t>
        <w:softHyphen/>
        <w:t>вят перед собой те или иные цели, для достижения которых в определенных объективных условиях используют конкретные средства. Политическое дей</w:t>
        <w:softHyphen/>
        <w:t>ствие всегда осуществляется в ограниченной объективной ситуации, в рам</w:t>
        <w:softHyphen/>
        <w:t>ках пространственно-временного контекста, "здесь" и "сейчас". Данный кон</w:t>
        <w:softHyphen/>
        <w:t>текст представляет собой общие рамки политического действия. Без пра</w:t>
        <w:softHyphen/>
        <w:t>вильного анализа объективного положения политическое действие может привести к краху. И в самом деле, одной из основных причин политических ошибок является неправильность анализа объективного полож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из объективной ситуации является исходным пунктом установления целей и избрания методов политического действия. В качестве одного из ос</w:t>
        <w:softHyphen/>
        <w:t>новных аспектов этого анализа выступает определение специфических харак</w:t>
        <w:softHyphen/>
        <w:t>теристик каждой конкретной ситуации, что должно предотвратить механичес</w:t>
        <w:softHyphen/>
        <w:t>кий перенос стратегий, которые могли иметь успех в иных обстоятельствах. Впрочем, это одна из наиболее распространенных в политической жизни ошибок, свидетельствующая о сложности выявления специфики каждой си</w:t>
        <w:softHyphen/>
        <w:t>туации. Политическое действие всегда конкретно, развивается в специфичном контексте, который необходимо понять правильно, чтобы действие было ус</w:t>
        <w:softHyphen/>
        <w:t>пешным. Одним из факторов, с наибольшей силой блокирующих возможность объективного анализа конкретной ситуации, является идеологический догма</w:t>
        <w:softHyphen/>
        <w:t>тизм с его приверженностью к общим положениям, которые он считает неру</w:t>
        <w:softHyphen/>
        <w:t>шимыми. Ошибки подобного анализа не являются чем-то безвредным, по</w:t>
        <w:softHyphen/>
        <w:t>скольку могут иметь непредвиденные трагические последствия. Например, прихода к власти в Германии в 1933 г. нацистов с последующими войнами и разрушениями можно было бы избежать, если бы социал-демократическая и коммунистическая партии правильно проанализировали объективную ситуа</w:t>
        <w:softHyphen/>
        <w:t>цию и не вели бы ожесточенную борьбу между собой.</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7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авильный анализ объективной ситуации, в которой разворачивается политическое действие, требует не только теоретического инструментария, но и умения использовать его в каждом конкретном случае. Подобное умение не всегда встречается в политической жизни, где часто в качестве руковод</w:t>
        <w:softHyphen/>
        <w:t>ства к действию выступают лишенные содержания абстрактные схемы, при</w:t>
        <w:softHyphen/>
        <w:t>водящие к результатам, подобным описанному выше. Политическая реаль</w:t>
        <w:softHyphen/>
        <w:t>ность всегда богаче тех схем, с которыми мы подходим к ней. Поэтому нас часто приводят в замешательство невиданные ранее политические явления, которые не укладываются в эти схемы. В подобных случаях разумное полити</w:t>
        <w:softHyphen/>
        <w:t>ческое действие состоит в изменении наших схем, чтобы вскрыть спе</w:t>
        <w:softHyphen/>
        <w:t>цифические черты новых явлений, а не в догматических попытках уложить их в предустановленные рам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десь мы обнаруживаем еще один составной элемент политического действия: багаж знаний агентов этого действия. Политическое действие осу</w:t>
        <w:softHyphen/>
        <w:t>ществляется на основе общей интерпретации коллективной реальности. Ис</w:t>
        <w:softHyphen/>
        <w:t>точником этой интерпретации выступают научные или философские тео</w:t>
        <w:softHyphen/>
        <w:t>рии, приспособленные к потребностям действия. Часто лидеры политичес</w:t>
        <w:softHyphen/>
        <w:t>ких движений пытаются обосновать свои действия, ссылаясь на научный характер теории, на которую они опираются. "Научность" теории представ</w:t>
        <w:softHyphen/>
        <w:t>ляется гарантией рациональности политического действия. В этом отноше</w:t>
        <w:softHyphen/>
        <w:t>нии важно отметить, что получившая надежные доказательства теория есть необходимое, но не достаточное условие эффективного политического дей</w:t>
        <w:softHyphen/>
        <w:t>ствия. И в самом деле, недостаточно обладать подтвержденной теорией, по</w:t>
        <w:softHyphen/>
        <w:t>скольку конкретный характер политического действия требует ее творческого применения к специфическим условиям. Иными словами, для соединения общей теории и конкретной ситуации, в которой развивается политическое действие, необходимо, чтобы агенты действия выполнили свою посредни</w:t>
        <w:softHyphen/>
        <w:t>ческую функцию. Теория состоит из общих положений и не содержит в себе заранее данных ответов на каждый конкретный вопрос. Лидеры и идеологи должны определить этот ответ для каждого конкретного случая. И если тео</w:t>
        <w:softHyphen/>
        <w:t>рия, на которую опирается политическое действие, недостаточна для дан</w:t>
        <w:softHyphen/>
        <w:t>ной ситуации, разумно пересмотреть ее и приспособить к ней. Впрочем, именно так и поступали политические лидеры, сталкивавшиеся с новыми проблемами, на которые теория не давала адекватных ответов. Так, напри</w:t>
        <w:softHyphen/>
        <w:t>мер, поступил Ленин по отношению к теории Маркса и Энгельса, разрабо</w:t>
        <w:softHyphen/>
        <w:t>тав новую стратегию социалистической революции применительно к коло</w:t>
        <w:softHyphen/>
        <w:t>ниальным и полуколониальным странам. Итак, надежно доказанная теория сама по себе не гарантирует эффективности политического действия. Для этого необходимо ее творческое применение, критически учитывающее осо</w:t>
        <w:softHyphen/>
        <w:t>бенности ситуации, в которой разворачивается это действие. Не следует за</w:t>
        <w:softHyphen/>
        <w:t>бывать, что политика — это прежде всего действие, и теории в ней имеют смысл только тогда, когда могут дать адекватный ответ на конкретные про</w:t>
        <w:softHyphen/>
        <w:t>блемы, с которыми она сталкивается. Теории, которые превращаются в дог</w:t>
        <w:softHyphen/>
        <w:t>мы политического действия, рано или поздно претерпевают изменение, по крайней мере частичное, под давлением огромного количества конкретных</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7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актов. Конечно, догматическая теория, поддерживающая политическое действие определенной группы, нелегко оставляется ею, поскольку это пред</w:t>
        <w:softHyphen/>
        <w:t>полагает, как правило, потерю или уменьшение власти этой группы. Это объясняет то упорство, с которым защищаются некоторые политические теории, подвергнутые разящей кр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конечном итоге политическое действие развивается не хаотично, а в рамках совокупности действующих социальных норм. Это означает, что в любой политической системе существуют определенные формы действия. Те, кто участвует в политическом действии, обязаны соблюдать принятые нормы, если не хотят быть исключенными из системы. Естественно, что те, кто ставит под вопрос легитимность политической системы и хочет изменить ее посредством насилия, нарушают эти нормы, однако, завоевав власть, они устанавливают нормы 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 сих пор мы говорили о характеристиках политического действия, анализируя его составные элементы, в качестве которых выступают агенты действия, его цели, средства, условия, знания и нормы. Ниже речь пойдет о различных типах политического действия; при этом будет вновь использован типологический метод, к которому мы уже обращались в настоящей работе.</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 xml:space="preserve">2. </w:t>
      </w:r>
      <w:r>
        <w:rPr>
          <w:rFonts w:eastAsia="Times New Roman" w:cs="Arial" w:ascii="Arial" w:hAnsi="Arial"/>
          <w:b/>
          <w:bCs/>
          <w:color w:val="000000"/>
          <w:sz w:val="20"/>
          <w:szCs w:val="20"/>
          <w:lang w:eastAsia="ru-RU"/>
        </w:rPr>
        <w:t>Типы политического 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жде всего следует провести разграничение между позитивным по</w:t>
        <w:softHyphen/>
        <w:t>литическим действием, заключающимся в том, чтобы "сделать нечто" с целью достижения определенной цели, и негативным политическим дей</w:t>
        <w:softHyphen/>
        <w:t>ствием, состоящим в том, чтобы "прекратить что-то делать", чтобы позво</w:t>
        <w:softHyphen/>
        <w:t>лить произойти определенным событиям. Как известно, в политической жизни конкретные следствия имеет не только "делание чего-то", но и воздержание от действия. Например, позиция воздержания, занятая крупной политичес</w:t>
        <w:softHyphen/>
        <w:t>кой партией в конкретной ситуации, не является нейтральной, поскольку имеет определенные последствия. Подобным же образом, когда харизмати</w:t>
        <w:softHyphen/>
        <w:t>ческий политический лидер воздерживается от принятия решения по пред</w:t>
        <w:softHyphen/>
        <w:t>ставляющей общий интерес проблеме, он не остается в стороне действия, так как фактически позволяет другим агентам действия провести политичес</w:t>
        <w:softHyphen/>
        <w:t>кую линию в соответствии со своими специфическими целями. В политике не может быть невинного воздержания: тот, кто воздерживается, на практике облегчает действия других. Те, кто практикует абстенционизм, как правило, полагают, что они находятся вне политической жизни "поверх" конфликту</w:t>
        <w:softHyphen/>
        <w:t>ющих групп. Однако истина заключается в ином. Абстенционизм — это также политическая позиция, состоящая в непрепятствовании событиям идти сво</w:t>
        <w:softHyphen/>
        <w:t>им чередом и имеющая неоспоримые политические последствия в укрепле</w:t>
        <w:softHyphen/>
        <w:t>нии определенной политической линии. Понятно, что наиболее значитель</w:t>
        <w:softHyphen/>
        <w:t>ными последствия абстенционизма являются тогда, когда практикующие его агенты политического действия играют главную роль в политической системе. Абстенционизм практикуется изнутри и извне политической систе</w:t>
        <w:softHyphen/>
        <w:t>мы. Нейтрализм некоторых стран на международной арене может рассматри-</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274</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ваться как внешний абстенционизм. Итак, необходимо различать позитивное ("совершение чего-то") и негативное ("воздержание от чего-то") полити</w:t>
        <w:softHyphen/>
        <w:t>ческое действие. Очевидно, что в данном контексте термины "позитивное" и "негативное" применительно к политическому действию не имеют оценоч</w:t>
        <w:softHyphen/>
        <w:t>ного, нравственного значения и служат лишь для обозначения различных его форм.</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В качестве двух других типов политического действия выступают раци</w:t>
        <w:softHyphen/>
        <w:t>ональное и иррациональное. Рациональное политическое действие удовлет</w:t>
        <w:softHyphen/>
        <w:t>воряет следующим требованиям: его агент имеет четкое представление о целях, которых он намеревается достичь, знает адекватные этим целям ме</w:t>
        <w:softHyphen/>
        <w:t>тоды, способен эффективно применять их, способен совмещать свои разные цели, устанавливая систему приоритетов, а также может пересматривать и вносить изменения в свою стратегию, если она не приводит к ожидаемым результатам.</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еречисление требований, предъявляемых к рациональному действию, показывает, что в политических системах оно не является наиболее распро</w:t>
        <w:softHyphen/>
        <w:t>страненным. Рациональность политического действия — это скорее идеал, к которому стремятся его агенты, никогда не достигая этого идеала полностью. Талант лидеров измеряется, в частности, и степенью приближения к этому идеалу. Что же касается иррационального политического действия, то оно, как правило, приводит к неудаче вследствие своей неспособности правиль</w:t>
        <w:softHyphen/>
        <w:t>но увязать средства с целями и слепого отношения к "упрямым фактам" действительности, которые пытаются рассматривать в соответствии с абст</w:t>
        <w:softHyphen/>
        <w:t>рактными схемами, не имеющими ничего или почти ничего общего с этой действительностью. Это почва политических иллюзий, во множестве распро</w:t>
        <w:softHyphen/>
        <w:t>страненных в самых разных системах. Однако нельзя сказать, что, будучи обречены на неудачу, эти иллюзии безобидны. Напротив, понимаемые в этом смысле, они могут стимулировать движение широких масс, которое, не достигнув своих целей, приводит к печальным для общества в целом по</w:t>
        <w:softHyphen/>
        <w:t>следствиям. Реальное политическое действие, свидетелями которого мы явля</w:t>
        <w:softHyphen/>
        <w:t>емся ежедневно, представляет собой сочетание различных степеней рацио</w:t>
        <w:softHyphen/>
        <w:t>нальности и иррациональности. И сама политическая жизнь есть переплетение достижений и ошибок. Таким образом, политика — это не сфера рациональ</w:t>
        <w:softHyphen/>
        <w:t>ности или иррациональности в чистом состоянии. И это следует учитывать при оценке любой реально существующей политической системы.</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Если политическое действие рассматривать еще с одной стороны, оно может выступать как инерционное или творческое. В рамках инерционного политического действия его агенты ограничиваются воспроизведением су</w:t>
        <w:softHyphen/>
        <w:t>ществующих форм поведения, в то время как творческое действие вносит в политическую систему новые моменты. Инерционное, повторяющееся дей</w:t>
        <w:softHyphen/>
        <w:t>ствие является по сути консервативным, его цель заключается в сохранении и воспроизведении существующей политической системы. Агенты такого действия упорно сопротивляются переменам, используя для этого различ</w:t>
        <w:softHyphen/>
        <w:t>ные средства вплоть до насилия. Поскольку любая политическая система динамична, инерционное действие может временно блокировать перемены,</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27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о оно имеет свои объективные пределы. В политической системе существует также творческое, преобразующее действие, и в конечном итоге оно проры</w:t>
        <w:softHyphen/>
        <w:t>вает навязанную инерционным действием застыл ость структур. Политичес</w:t>
        <w:softHyphen/>
        <w:t>кие системы функционируют на основе двух этих типов действия, поочеред</w:t>
        <w:softHyphen/>
        <w:t>но переживая стадии стабильности и изменений. В них не бывает ни абсолют</w:t>
        <w:softHyphen/>
        <w:t>ной стабильности, о которой мечтают их защитники, ни постоянных измене</w:t>
        <w:softHyphen/>
        <w:t>ний, к которым стремятся их противники. Более подробно эти аспекты будут проанализированы в ходе рассмотрения проблематики, связанной с полити</w:t>
        <w:softHyphen/>
        <w:t>ческими преобразован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роме того, политическое действие может быть стихийным или органи</w:t>
        <w:softHyphen/>
        <w:t>зованным. Мы уже отмечали, что в рамках политических систем существуют элиты, обладающие властью, массы, принимающие эту власть, а также группы, не входящие в состав элит, стремящиеся захватить власть. Как правило, дей</w:t>
        <w:softHyphen/>
        <w:t>ствие элит характеризуется относительно высокой степенью организованно</w:t>
        <w:softHyphen/>
        <w:t>сти, поскольку это является одной из опор их гегемонии. Организованное действие элит и их сторонников реализуется в разрабатываемой ими страте</w:t>
        <w:softHyphen/>
        <w:t>гии и применяемой ими тактике. Стратегия — это более или менее четкие планы, управляющие политическим действием, а тактика — это различные операции, выполняемые с целью достижения стратегических целей. Суще</w:t>
        <w:softHyphen/>
        <w:t>ствует два типа стратегических целей: конечные и частичные. Конечные цели, как предполагается, должны достигаться в итоге, тогда как частичные дол</w:t>
        <w:softHyphen/>
        <w:t>жны реализоваться на пути к конечным. Участники политического действия должны постоянно учитывать, в какой степени достижение частичных целей содействует или, напротив, препятствует продвижению к конечным. Отно</w:t>
        <w:softHyphen/>
        <w:t>шения между двумя типами стратегических целей являются крайне сложны</w:t>
        <w:softHyphen/>
        <w:t>ми, поскольку зачастую достижение частичных целей приводит к потере из виду конечных. Или же озабоченность исключительно конечными целями ведет к недооценке промежуточных достижений. Как сказал теоретик гер</w:t>
        <w:softHyphen/>
        <w:t xml:space="preserve">манской социал-демократии начала </w:t>
      </w:r>
      <w:r>
        <w:rPr>
          <w:rFonts w:eastAsia="Times New Roman"/>
          <w:color w:val="000000"/>
          <w:sz w:val="21"/>
          <w:szCs w:val="21"/>
          <w:lang w:val="en-US" w:eastAsia="ru-RU"/>
        </w:rPr>
        <w:t>XX</w:t>
      </w:r>
      <w:r>
        <w:rPr>
          <w:rFonts w:eastAsia="Times New Roman"/>
          <w:color w:val="000000"/>
          <w:sz w:val="21"/>
          <w:szCs w:val="21"/>
          <w:lang w:eastAsia="ru-RU"/>
        </w:rPr>
        <w:t xml:space="preserve"> в. Эдуард Бернштейн, "движение — все, конечная цель — ничто"; эти слова явились классическим выражением стратегии забвения конечной цели во имя промежуточных побе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Рациональной является такая политическая стратегия, которая, не теряя из виду конечной цели, направлена на достижение ведущих к ней частичных завоеваний. Концентрация исключительно на частных победах ведет к "по</w:t>
        <w:softHyphen/>
        <w:t>литическому прагматизму", а односторонняя ориентация на конечные цели приводит к "абстрактному утопизму". Политический прагматизм удовлетво</w:t>
        <w:softHyphen/>
        <w:t>ряется победами текущего дня, тогда как абстрактный утопизм прикрывает</w:t>
        <w:softHyphen/>
        <w:t>ся фантазией "конечной победы", которая не нуждается в повседневной борьбе за не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днако политическое действие вытекает не только из стратегии; в нем присутствует и доля стихийности, которой не следует пренебрегать. Действи</w:t>
        <w:softHyphen/>
        <w:t>тельно, не все, что совершается в рамках политических систем, является следствием тщательного планирования. Часто возникают неожиданные по</w:t>
        <w:softHyphen/>
        <w:t>литические явления, представляющие собой не итог согласования отдель</w:t>
        <w:softHyphen/>
        <w:t>ных воль, а следствие случайного консенсуса, который в определенных об-</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27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оятельствах может вызвать к жизни движения с непредсказуемыми послед</w:t>
        <w:softHyphen/>
        <w:t>ствиями. Здесь уже нет организованной группы, разрабатывающей созна</w:t>
        <w:softHyphen/>
        <w:t>тельную и заранее обдуманную стратегию для достижения конкретных целей. Впрочем, отнюдь не странно, что лидеры системы не могут контролировать политические движения подобного типа. В таких случаях движение масс пре</w:t>
        <w:softHyphen/>
        <w:t>восходит лидеров, которые упорно пытаются управлять ими, подчиняя сво</w:t>
        <w:softHyphen/>
        <w:t>ему контролю. Подобные движения часто стихийно порождают лидеров, порывающих с действовавшей до этого момента формальной организацией лидерства. Итак, в реальном политическом действии сочетаются, причем в каждом конкретном случае по-разному, элементы сознательной стратегии с бесспорными факторами стихийности. В реальных политических системах мы вновь сталкиваемся с синтезом — на этот раз с синтезом сознательного действия и элементов стихийности, выходящих за рамки предвидения и контро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 сказанного о различных типах политического действия нетрудно заключить, что действительные политические системы являются чрезвычай</w:t>
        <w:softHyphen/>
        <w:t>но богатыми и сложными, представляя значительную трудность для теорети</w:t>
        <w:softHyphen/>
        <w:t>ческого анализа. Здесь уместно вновь напомнить сделанное ранее методоло</w:t>
        <w:softHyphen/>
        <w:t>гическое предупреждение о том, что перечисленные типы политического действия представляют собой концептуальные модели (идеальные типы), которые не проявляются в чистом виде в реально существующих политичес</w:t>
        <w:softHyphen/>
        <w:t>ких системах, однако делают возможным проведение научного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конец, мы должны коснуться того, что, следуя Максу Веберу, мож</w:t>
        <w:softHyphen/>
        <w:t>но было бы назвать парадоксальными следствиями политического действия. Иными словами, того факта, что политическое действие часто не только не приводит к предполагаемым целям, но и вызывает противоположные им результаты. Это означает, что в ходе анализа политического действия следует четко разграничивать сознательно преследуемые цели, с одной стороны, и непредвиденные нежелательные последствия — с другой. В истории часты примеры, когда политические движения, добившись победы, не только не достигали своих целей, но приходили к противоположным им результатам. Иллюстрацией к сказанному может служить поражение нацистской Герма</w:t>
        <w:softHyphen/>
        <w:t>нии во Второй мировой войне. В самом деле, целью нацизма было создание мировой империи под немецким руководством, которая, по словам Гитлера, должна была существовать тысячу лет. Что же случилось на деле? Через две</w:t>
        <w:softHyphen/>
        <w:t>надцать лет после прихода нацистов к власти Германия была разгромлена, ее территория разделена, а население глубоко унижено. Имперские мечты на</w:t>
        <w:softHyphen/>
        <w:t>цизма продлились двенадцать лет вместо тысячи, территориальная экспан</w:t>
        <w:softHyphen/>
        <w:t>сия привела к разделу страны и потере части территории, и оба лежащих в руинах немецких государства стали играть весьма скромную роль в европей</w:t>
        <w:softHyphen/>
        <w:t>ской и мировой политике. Могли ли представить лидеры нацизма и с вооду</w:t>
        <w:softHyphen/>
        <w:t>шевлением поддерживавшие их массы, что именно таков будет объективный результат их экспансионистской авантюры? Очевидно, нет. Имеется еще целый ряд примеров, которые могли бы проиллюстрировать парадоксальные по</w:t>
        <w:softHyphen/>
        <w:t>следствия политического действия. Таким образом, политическая жизнь раз-</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7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ертывается в обстановке неуверенности и риска, которые часто недооцени</w:t>
        <w:softHyphen/>
        <w:t>ваются вследствие вполне объяснимого оптимизма и лидеров, и масс. В поли</w:t>
        <w:softHyphen/>
        <w:t>тических системах ничто не гарантируется заранее, хотя, естественно, могут быть выявлены некоторые тенденции развития, более вероятные, чем дру</w:t>
        <w:softHyphen/>
        <w:t>гие, что позволяет формулировать достоверные прогнозы, которые, однако, не могут претендовать на непогрешимость.</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Санистебан Л. С. Основы политической науки. М., 1992. С. 45—55.)</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13.   </w:t>
      </w:r>
      <w:r>
        <w:rPr>
          <w:rFonts w:eastAsia="Times New Roman" w:cs="Arial" w:ascii="Arial" w:hAnsi="Arial"/>
          <w:b/>
          <w:bCs/>
          <w:color w:val="212121"/>
          <w:sz w:val="22"/>
          <w:lang w:eastAsia="ru-RU"/>
        </w:rPr>
        <w:t>Л. Санистеба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2"/>
          <w:lang w:eastAsia="ru-RU"/>
        </w:rPr>
        <w:t xml:space="preserve">Господство </w:t>
      </w:r>
      <w:r>
        <w:rPr>
          <w:rFonts w:eastAsia="Times New Roman" w:cs="Arial" w:ascii="Arial" w:hAnsi="Arial"/>
          <w:b/>
          <w:bCs/>
          <w:color w:val="000000"/>
          <w:sz w:val="22"/>
          <w:lang w:eastAsia="ru-RU"/>
        </w:rPr>
        <w:t xml:space="preserve">и </w:t>
      </w:r>
      <w:r>
        <w:rPr>
          <w:rFonts w:eastAsia="Times New Roman" w:cs="Arial" w:ascii="Arial" w:hAnsi="Arial"/>
          <w:b/>
          <w:bCs/>
          <w:color w:val="212121"/>
          <w:sz w:val="22"/>
          <w:lang w:eastAsia="ru-RU"/>
        </w:rPr>
        <w:t>идеологическое подчин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Идеологический плюрализм является нормальным состоянием поли</w:t>
        <w:softHyphen/>
        <w:t>тических систем. Сосуществование политических идеологий обычно пред</w:t>
        <w:softHyphen/>
        <w:t>полагает иерархические отношения между ними, что находит отражения в понятиях "господствующей" и "маргинальной идеологии". Следует отме</w:t>
        <w:softHyphen/>
        <w:t>тить, что при определенных социально-исторических условиях идеология может выглядеть как господствующая вследствие широкого распространения в верхней части политической системы, в то время как в действительности она разделяется весьма узким кругом лиц. В подобных случаях идеология обязана видимости своего влияния усилиям политической пропаганды. Это с особой яркостью проявляется, когда очередная элита отстраняется от вла</w:t>
        <w:softHyphen/>
        <w:t>сти, и в своем истинном значении предстают другие идеологические тече</w:t>
        <w:softHyphen/>
        <w:t>ния, которые, несмотря на свое влияние, ранее казались слабыми или про</w:t>
        <w:softHyphen/>
        <w:t>сто несуществующими. Таким образом, господствующей является не та иде</w:t>
        <w:softHyphen/>
        <w:t>ология, которая наиболее распространена, а та, которая на деле ориентиру</w:t>
        <w:softHyphen/>
        <w:t>ет политическое действие большего количества лю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 уже неоднократно говорили об оправдательной роли политических идеологий. Однако что же именно они оправдывают? Прежде всего суще</w:t>
        <w:softHyphen/>
        <w:t>ствующую форму организации общества (господствующие идеологии) или политическое действие, направленное на ее изменение (реформистские и революционные идеологии). Идеологии — это интеллектуальные орудия оправдания существования определенного социального порядка или его изменения. Это их главная функция. Именно поэтому они являются оружием в политической борьбе, а не просто интерпретацией политической действи</w:t>
        <w:softHyphen/>
        <w:t>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жет быть задан вопрос о мотивах, толкающих членов политической системы к поиску подобных оправданий. Эти мотивы связаны с ценностями общества. Элиты, контрэлиты и массы обращаются к определенным ценно</w:t>
        <w:softHyphen/>
        <w:t>стям, принятым в данном обществе, чтобы создать позитивный образ своего политического действия. Они пытаются представить дело таким образом, что их политическое поведение объективно обосновано в той степени, в какой</w:t>
      </w:r>
    </w:p>
    <w:p>
      <w:pPr>
        <w:pStyle w:val="Normal"/>
        <w:shd w:fill="FFFFFF" w:val="clear"/>
        <w:autoSpaceDE w:val="false"/>
        <w:spacing w:lineRule="auto" w:line="240" w:before="0" w:after="0"/>
        <w:jc w:val="left"/>
        <w:rPr>
          <w:rFonts w:ascii="Arial" w:hAnsi="Arial" w:cs="Arial"/>
          <w:bCs/>
          <w:color w:val="000000"/>
          <w:sz w:val="20"/>
          <w:szCs w:val="20"/>
          <w:lang w:val="en-US" w:eastAsia="ru-RU"/>
        </w:rPr>
      </w:pPr>
      <w:r>
        <w:rPr>
          <w:rFonts w:cs="Arial" w:ascii="Arial" w:hAnsi="Arial"/>
          <w:bCs/>
          <w:color w:val="000000"/>
          <w:sz w:val="20"/>
          <w:szCs w:val="20"/>
          <w:lang w:eastAsia="ru-RU"/>
        </w:rPr>
        <w:t>27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но воплощает социально принятые ценности. Политическое действие пред</w:t>
        <w:softHyphen/>
        <w:t>стает здесь не как произвольное выражение определенных интересов, а как реализация всеобщих нравственных, религиозных и т.д. принципов. В рамках своей оправдательной функции идеологии пытаются окружить положитель</w:t>
        <w:softHyphen/>
        <w:t>ным ореолом политическое действие сторонников определенной системы, внушая им, кроме того, чувство, что они исполняют свой долг, иными слова</w:t>
        <w:softHyphen/>
        <w:t>ми, что, независимо от их конкретных действий, их совесть чиста. Тем самым политические идеологии позволяют избежать чувства вины, которое может вызываться определенными формами политического поведения. Благодаря им люди чувствуют, что их политическое поведение служит благородным целям, а сами они — лишь орудия этих целей. Поэтому в подобных обстоятельствах самые тяжелые преступления представляются теми, кто их совершил, как простое выполнение политической цели, поставленной идеологией. Достаточ</w:t>
        <w:softHyphen/>
        <w:t>но упомянуть об убийстве нацистами во время Второй мировой войны шести миллионов евреев, что оправдывалось расистской идеолог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казанное о функциях идеологий в политическом действии позволяет нам утверждать, что мы имеем дело с чрезвычайно сложным социальным явлением. Поэтому анализ конкретной идеологии требует ряда этапов, кото</w:t>
        <w:softHyphen/>
        <w:t>рые позволяют понять ее с разных сторон. Не претендуя на исчерпывающее изложение того, что может быть названо "техникой идеологического анали</w:t>
        <w:softHyphen/>
        <w:t>за", дадим ее предварительный набросо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ую форму принимают идеологии? Как мы соприкасаемся с ними? Идеологии предстают перед нами в двух основных формах: языковой и через действительное поведение тех, кто их принимает. В языке идеологии выража</w:t>
        <w:softHyphen/>
        <w:t>ются посредством документов, речей, манифестов, лозунгов и т.д. Здесь не</w:t>
        <w:softHyphen/>
        <w:t>обходимо различать два плана: явный и скрытый</w:t>
      </w:r>
      <w:r>
        <w:rPr>
          <w:rFonts w:eastAsia="Times New Roman"/>
          <w:color w:val="000000"/>
          <w:sz w:val="22"/>
          <w:vertAlign w:val="superscript"/>
          <w:lang w:eastAsia="ru-RU"/>
        </w:rPr>
        <w:t>1</w:t>
      </w:r>
      <w:r>
        <w:rPr>
          <w:rFonts w:eastAsia="Times New Roman"/>
          <w:color w:val="000000"/>
          <w:sz w:val="22"/>
          <w:lang w:eastAsia="ru-RU"/>
        </w:rPr>
        <w:t>. Явный план представлен открыто защищаемыми аргументами, тезисами, политическими идеями и т.д. Первая задача идеологического анализа заключается в полном понима</w:t>
        <w:softHyphen/>
        <w:t>нии сообщения, в точном определении смысла сообщаемого. На этом этапе мы движемся в плане значений и пытаемся ответить на вопрос: в чем состоит идеологическое сообщение? Установив его содержание, мы переходим в скрытый план, то есть пытаемся определить отношения между идеологичес</w:t>
        <w:softHyphen/>
        <w:t>ким сообщением и целями и интересами определенных социальных групп и классов, разделяющих его. При этом необходимо выявить мотивы принятия и защиты определенного идеологического сообщения. Задача, таким обра</w:t>
        <w:softHyphen/>
        <w:t>зом, заключается в установлении связи между прагматическими интересами и их интеллектуальным выражением через идеологию. Мы отвечаем на воп</w:t>
        <w:softHyphen/>
        <w:t>рос: почему такие-то группы и классы идентифицируют себя с данной иде</w:t>
        <w:softHyphen/>
        <w:t>ологией? Здесь нужно подчеркнуть стихийность этой идентификации, кото</w:t>
        <w:softHyphen/>
        <w:t>рая не должна рассматриваться как результат "уловок в духе Макиавелли". Просто политическое действие индивидов и групп определяется в первую очередь их положением в обществе, и их идеологическое видение мира 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Внимательный читатель найдет аналогии нашего рассуждения и некоторых аспектов психоанализ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7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сновных чертах обусловливается этим фактом. Чтобы избежать недоразуме</w:t>
        <w:softHyphen/>
        <w:t>ний, нужно оговориться, что место, занимаемое в обществе индивидами и группами, обусловливает их идеологическую позицию, но не механически определяет ее. Это означает, что занимаемая идеологическая позиция может вступить в противоречие с так называемой "стихийной идеологией", т.е. с идеологией, широко разделяемой людьми и организациями, занимающими конкретное место в обществе. Так случилось с теми дворянами, которые поддержали Великую французскую революцию, а также с представителями различных слоев буржуазии, принявшими социалистическую идеолог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оздание и распространение политических идеологий обеспечивается слоем интеллигенции, который, как правило, также участвует в политичес</w:t>
        <w:softHyphen/>
        <w:t>кой жизни. Интеллектуалы, участвующие в политическом действии, или политики, умеющие манипулировать идеями, являются главными творцами политических идеологий. Распространение идеологий ставит перед их созда</w:t>
        <w:softHyphen/>
        <w:t>телями деликатную проблему, поскольку в процессе их усвоения массами в их содержании могут произойти определенные искажения. На массовом уровне практически неизбежными являются упрощение идеологии и потеря ее ню</w:t>
        <w:softHyphen/>
        <w:t>ансов. Однако, если политические идеологии не проникнут в массы, их влияние будет ограничено кружком интеллектуалов, которые в лучшем слу</w:t>
        <w:softHyphen/>
        <w:t>чае создадут политический клуб или маловлиятельную парт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одержание политических идеологий обычно не свободно от некото</w:t>
        <w:softHyphen/>
        <w:t>рой двусмысленности, чем часто объясняются расхождения в их интерпрета</w:t>
        <w:softHyphen/>
        <w:t>ции, отражающиеся также и в политическом действии. В идеологическом тексте всегда можно найти положение, которое приводит к различным ин</w:t>
        <w:softHyphen/>
        <w:t>терпретациям важнейших вопросов. Здесь важно то, что различные интерпре</w:t>
        <w:softHyphen/>
        <w:t>тации одной идеологии могут привести к возникновению соперничающих между собой политических движений. В подобных случаях каждое из этих движений претендует на роль "подлинного интепретатора" соответствующей идеологии. Весьма поучительна в этом отношении история марксистской социалистической идеологии. Полемика между германской социал-демокра</w:t>
        <w:softHyphen/>
        <w:t>тией и ленинизмом, между советским и основанным на самоуправлении социализмом, китайско-советский конфликт и тезис о национальном соци</w:t>
        <w:softHyphen/>
        <w:t>ализме в странах "третьего мира" представляют собой иллюстрацию различ</w:t>
        <w:softHyphen/>
        <w:t>ных интерпретаций учения Маркса.</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Санистебан Л. С. Основы политической науки. М., 1992. С. 64</w:t>
      </w:r>
      <w:r>
        <w:rPr>
          <w:rFonts w:eastAsia="Times New Roman"/>
          <w:color w:val="000000"/>
          <w:sz w:val="21"/>
          <w:szCs w:val="21"/>
          <w:lang w:eastAsia="ru-RU"/>
        </w:rPr>
        <w:t>—</w:t>
      </w:r>
      <w:r>
        <w:rPr>
          <w:rFonts w:eastAsia="Times New Roman"/>
          <w:i/>
          <w:iCs/>
          <w:color w:val="000000"/>
          <w:sz w:val="21"/>
          <w:szCs w:val="21"/>
          <w:lang w:eastAsia="ru-RU"/>
        </w:rPr>
        <w:t>67.)</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32323"/>
          <w:sz w:val="22"/>
          <w:lang w:eastAsia="ru-RU"/>
        </w:rPr>
        <w:t xml:space="preserve">14.   </w:t>
      </w:r>
      <w:r>
        <w:rPr>
          <w:rFonts w:eastAsia="Times New Roman" w:cs="Arial" w:ascii="Arial" w:hAnsi="Arial"/>
          <w:b/>
          <w:bCs/>
          <w:color w:val="232323"/>
          <w:sz w:val="22"/>
          <w:lang w:eastAsia="ru-RU"/>
        </w:rPr>
        <w:t>Л. Санистебан        Структура и динамика политических эли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литические элиты включают лиц, осуществляющих в государстве власть на основе гегемонии, принимающих в рамках политической системы глав</w:t>
        <w:softHyphen/>
        <w:t>ные решения, отдающих приказы и контролирующих посредством бюр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8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атического аппарата их выполнение. Элиты представляют собой относи</w:t>
        <w:softHyphen/>
        <w:t>тельно организованные меньшинства, осуществляющие политическую власть над обществом в целом. Как уже было показано, они выполняют посредни</w:t>
        <w:softHyphen/>
        <w:t>ческую функцию и функцию управления государством. Представители элит в большей или меньшей степени сознают привилегированность своего поло</w:t>
        <w:softHyphen/>
        <w:t>жения, связанную с осуществлением ими государственной власти, и ощу</w:t>
        <w:softHyphen/>
        <w:t>щают свое отличие от остальных членов 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в самом деле, между представителями элиты и теми, кто в нее не входит, имеется несомненное различие. Принадлежность к элите, как прави</w:t>
        <w:softHyphen/>
        <w:t>ло, сопровождается рядом привилегий, которые различны в зависимости от политической системы и исторической эпохи. Она связана с высоким соци</w:t>
        <w:softHyphen/>
        <w:t>альным престижем и обладанием правом принятия решений на таком уров</w:t>
        <w:softHyphen/>
        <w:t>не, на который не допускаются лица, не входящие в эли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различных обществах, разделенных на касты, сословия или соци</w:t>
        <w:softHyphen/>
        <w:t>альные классы, группы, обладающие гегемонией на социально-экономи</w:t>
        <w:softHyphen/>
        <w:t>ческом уровне, определяют состав политической элиты, гарантируя этим стабильность и воспроизводство существующих общественных отношений. Уже отмечалось, что отношения между элитой и этими группами весьма сложны, поскольку в некоторых случаях элита может представлять интересы прежде всего определенной части этих групп, не удовлетворяя ожиданий прочих частей. Так, например, политическая элита капиталистической стра</w:t>
        <w:softHyphen/>
        <w:t>ны во многих случаях выражает в первую очередь интересы промышленной буржуазии в ущерб требованиям финансовой буржуазии. Понятно, что в ко</w:t>
        <w:softHyphen/>
        <w:t>нечном итоге эта элита, гарантируя стабильность общества в целом, отража</w:t>
        <w:softHyphen/>
        <w:t>ет общие интересы обладающих гегемонией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десь важно подчеркнуть, что не следует смешивать господствующие в обществе на социально-экономическом уровне касты, сословия и классы с политической элитой, хотя последняя может отражать их интересы. Элита представляет собой меньшинство даже в сравнении с представляемыми ею кастой, сословием или классом. Ее члены, как правило, происходят из этих групп, хотя могут быть и исключения из этого правила. Например, в некото</w:t>
        <w:softHyphen/>
        <w:t>рых современных капиталистических странах многие известные представите</w:t>
        <w:softHyphen/>
        <w:t>ли политических элит, имеющие социал-демократическую ориентацию, про</w:t>
        <w:softHyphen/>
        <w:t>исходят из рабочих семей. Это, однако, не мешает им адекватно понимать интересы буржуазии и весьма эффективно защищать их. С другой стороны, часто приходится констатировать наличие в элитах революционных госу</w:t>
        <w:softHyphen/>
        <w:t>дарств лидеров, происходящих из социальных классов, власть которых была свергнута. В конечном счете важны не социальное происхождение входящих в элиту лидеров, а те интересы, которые выражаются в их конкретной поли</w:t>
        <w:softHyphen/>
        <w:t>тической деятельности. Это означает, что связь между социальным проис</w:t>
        <w:softHyphen/>
        <w:t>хождением членов элиты и политической позицией, проявляющейся в руко</w:t>
        <w:softHyphen/>
        <w:t>водстве ими государством, не является механической. Здесь, как и во многих других случаях, жизнь отвергает жесткие сх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 сих пор мы ограничивались общей констатацией того факта, что в политических системах четко проявляется разделение между элитой и ос</w:t>
        <w:softHyphen/>
        <w:t>тальной частью общества. Однако строгий анализ требует провести боле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8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кретное разграничение между членами общества, не принадлежащими к элите. В этой группе, составляющей подавляющее большинство любой полити</w:t>
        <w:softHyphen/>
        <w:t>ческой системы, необходимо констатировать наличие некоторого числа лиц, стремящихся к включению в элиту. Они могут использовать для достижения своей цели самые разные средства — от соперничества на выборах до насильственного захвата власти. Кроме того, нужно отметить, что вне элиты имеются и целые группы, борющиеся за доступ в нее и соответственно за возможность осуществлять политическую власть в государстве. Их мотивы могут быть различными. Уже говорилось, что принадлежность к элите дает социальный престиж и возможность принятия решений. Однако могут быть и другие причины, побуждающие группы лиц самоотверженно бороться, чтобы войти в элиту. Например, группа может вести политическую борьбу, вдохновляясь планом глобального преобразования общества. Такая борьба может потребовать больших личных жертв, однако план изменения общества обладает достаточной притягательностью, чтобы явиться побудительным мотивом политической деятельности повстанческой группы. Было бы ошиб</w:t>
        <w:softHyphen/>
        <w:t>кой полагать, что стремящиеся войти в элиту руководствуются исключитель</w:t>
        <w:softHyphen/>
        <w:t>но эгоистическими мотивами. Нетрудно привести множество примеров из истории, показывающих, что многим группам на первом этапе их полити</w:t>
        <w:softHyphen/>
        <w:t>ческой деятельности было что терять и не приходилось надеяться на выиг</w:t>
        <w:softHyphen/>
        <w:t>рыш. Из этого видно, что в политической жизни также есть место героизму, самопожертвованию ради дела, которое считают справедливым. Конечно, героические поступки в политической жизни не относятся к числу самых распространенных, однако они в ней, несомненно, присутствуют, и это сле</w:t>
        <w:softHyphen/>
        <w:t>дует признать. Политическая жизнь протекает не только под знаком эгоисти</w:t>
        <w:softHyphen/>
        <w:t>ческих страстей и разнузданных амбиций. Самопожертвованию и самоотрече</w:t>
        <w:softHyphen/>
        <w:t>нию также есть в ней место, хотя место это более скромное, и проявляются они лишь в исключительных случаях. Уместно вспомнить предложенное Мак</w:t>
        <w:softHyphen/>
        <w:t>сом Вебером различение между "лидером, живущим для политики", само</w:t>
        <w:softHyphen/>
        <w:t>отверженно преданным своей цели, и лидером, "живущим от политики", то есть пользующимся ею в своих интерес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отношении политических элит к тем, кто стремится быть включенным в них, могут проявляться две противоположные тенденции. С одной стороны, они могут препятствовать реализации подобных стремлений всеми доступ</w:t>
        <w:softHyphen/>
        <w:t>ными им средствами. В этом случае политические элиты уподобляются кре</w:t>
        <w:softHyphen/>
        <w:t>пости, осажденной врагами, которые хотят разрушить ее стены. В "закрытых" элитах обновление руководителей является медленным, а их члены с трудом приспосабливаются к изменению обстановки. Для их деятельности характер</w:t>
        <w:softHyphen/>
        <w:t>ны консерватизм и застылость форм и метод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зрастает изолированность подобных элит от остальной части обще</w:t>
        <w:softHyphen/>
        <w:t>ства, что в определенных обстоятельствах может облегчить их свержение соперни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другой стороны, элиты могут быть, так сказать, избирательно "откры</w:t>
        <w:softHyphen/>
        <w:t>тыми", позволяя включаться в себя тем, чье присутствие может сказаться на них живительным образом. Включая в себя людей извне, "открытые" элиты</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8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гут лишать массы их руководителей. Открытость элит облегчает процесс обновления их лидеров и делает поведение их членов в новых, непредвиденных условиях более гибким. К тому же лица, первоначально находившиеся вне элит, проникая в них, усваивают их интересы и, таким образом, укрепляют их власть. Можно сказать, что внутреннее обновление элит является необхо</w:t>
        <w:softHyphen/>
        <w:t>димым механизмом их стабильности. И это понимали проницательные лиде</w:t>
        <w:softHyphen/>
        <w:t>ры, которые без колебаний включали в состав элит своих возможных против</w:t>
        <w:softHyphen/>
        <w:t>ников, становившихся при этом преданными союзниками. Таким образом, новые члены элиты не только нейтрализуются, но их способности использу</w:t>
        <w:softHyphen/>
        <w:t>ются для других целей. Таким образом, сентенция "обновиться или умереть" широко применима по отношению к элитам. Важно отметить, что речь идет не об обновлении вообще, а о своевременном обновлении. Известны приме</w:t>
        <w:softHyphen/>
        <w:t>ры политических элит, которые решались на внутреннее обновление лишь тогда, когда оказывались на краю пропасти, когда было уже поздно, и нельзя было избежать крушения. В подобных случаях запоздалые усилия уже не мо</w:t>
        <w:softHyphen/>
        <w:t>гут предотвратить появление новой элиты, которая мирными или насиль</w:t>
        <w:softHyphen/>
        <w:t>ственными средствами завоевывает политическую власть.</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0"/>
          <w:szCs w:val="20"/>
          <w:lang w:eastAsia="ru-RU"/>
        </w:rPr>
        <w:t>(</w:t>
      </w:r>
      <w:r>
        <w:rPr>
          <w:rFonts w:eastAsia="Times New Roman"/>
          <w:i/>
          <w:iCs/>
          <w:color w:val="000000"/>
          <w:sz w:val="20"/>
          <w:szCs w:val="20"/>
          <w:lang w:eastAsia="ru-RU"/>
        </w:rPr>
        <w:t>Санистебан Л.С. Основы политической науки. М., 1992. С. 36—39.)</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62626"/>
          <w:sz w:val="23"/>
          <w:szCs w:val="23"/>
          <w:lang w:eastAsia="ru-RU"/>
        </w:rPr>
        <w:t xml:space="preserve">15.   </w:t>
      </w:r>
      <w:r>
        <w:rPr>
          <w:rFonts w:eastAsia="Times New Roman" w:cs="Arial" w:ascii="Arial" w:hAnsi="Arial"/>
          <w:color w:val="262626"/>
          <w:sz w:val="23"/>
          <w:szCs w:val="23"/>
          <w:lang w:eastAsia="ru-RU"/>
        </w:rPr>
        <w:t xml:space="preserve">Г. Соновидр.         </w:t>
      </w:r>
      <w:r>
        <w:rPr>
          <w:rFonts w:eastAsia="Times New Roman" w:cs="Arial" w:ascii="Arial" w:hAnsi="Arial"/>
          <w:b/>
          <w:bCs/>
          <w:color w:val="262626"/>
          <w:sz w:val="23"/>
          <w:szCs w:val="23"/>
          <w:lang w:eastAsia="ru-RU"/>
        </w:rPr>
        <w:t>Политические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 партии — особый вид общественных организаций, име</w:t>
        <w:softHyphen/>
        <w:t>ющий четкую направленность на завоевание политической власти, что дела</w:t>
        <w:softHyphen/>
        <w:t>ет их, по словам Р. Доуза, самыми политическими из всех политических организа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своей сущности они являются симбиозом социальных движений и организаций, ибо аккумулируют социальные связи, интересы, представлен</w:t>
        <w:softHyphen/>
        <w:t>ные ими. Некоторые партии непосредственно вырастают из социальных дви</w:t>
        <w:softHyphen/>
        <w:t>жений (рабочие партии — из рабочего движения, национально-демократи</w:t>
        <w:softHyphen/>
        <w:t xml:space="preserve">ческие — из национально-освободительного, партии зеленых — из экодвижений и т.д.). Другие — из трансформированных общественных организаций. В начале </w:t>
      </w:r>
      <w:r>
        <w:rPr>
          <w:rFonts w:eastAsia="Times New Roman"/>
          <w:color w:val="000000"/>
          <w:sz w:val="22"/>
          <w:lang w:val="en-US" w:eastAsia="ru-RU"/>
        </w:rPr>
        <w:t>XX</w:t>
      </w:r>
      <w:r>
        <w:rPr>
          <w:rFonts w:eastAsia="Times New Roman"/>
          <w:color w:val="000000"/>
          <w:sz w:val="22"/>
          <w:lang w:eastAsia="ru-RU"/>
        </w:rPr>
        <w:t xml:space="preserve"> в. английские тред-юнионы сформировали Комитет по выдвиже</w:t>
        <w:softHyphen/>
        <w:t>нию рабочих в парламент, ставший впоследствии лейбористской партией. В целом же можно говорить о трех основных путях образования партий: "сверху", "снизу" и "комбинированным" способ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уть "сверху" предполагает формирование партий на базе парламентс</w:t>
        <w:softHyphen/>
        <w:t>ких групп, политических элит, групп давления или партийных бюрокр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уть "снизу" проходят партии, вырастающие из общественных движе</w:t>
        <w:softHyphen/>
        <w:t>ний или из объединения сторонников конкретной идеологии, лидер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8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Комбинированным" способом партии возникают, когда соединяются встречные усилия элитарных кругов и рядовых гражда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Первые политические партии — достояние политической культуры конца </w:t>
      </w:r>
      <w:r>
        <w:rPr>
          <w:rFonts w:eastAsia="Times New Roman"/>
          <w:color w:val="000000"/>
          <w:sz w:val="21"/>
          <w:szCs w:val="21"/>
          <w:lang w:val="en-US" w:eastAsia="ru-RU"/>
        </w:rPr>
        <w:t>XVII</w:t>
      </w:r>
      <w:r>
        <w:rPr>
          <w:rFonts w:eastAsia="Times New Roman"/>
          <w:color w:val="000000"/>
          <w:sz w:val="21"/>
          <w:szCs w:val="21"/>
          <w:lang w:eastAsia="ru-RU"/>
        </w:rPr>
        <w:t xml:space="preserve"> — начала </w:t>
      </w:r>
      <w:r>
        <w:rPr>
          <w:rFonts w:eastAsia="Times New Roman"/>
          <w:color w:val="000000"/>
          <w:sz w:val="21"/>
          <w:szCs w:val="21"/>
          <w:lang w:val="en-US" w:eastAsia="ru-RU"/>
        </w:rPr>
        <w:t>XVIII</w:t>
      </w:r>
      <w:r>
        <w:rPr>
          <w:rFonts w:eastAsia="Times New Roman"/>
          <w:color w:val="000000"/>
          <w:sz w:val="21"/>
          <w:szCs w:val="21"/>
          <w:lang w:eastAsia="ru-RU"/>
        </w:rPr>
        <w:t xml:space="preserve"> вв. Их возникновение связано с развитием буржуазной демократии, формированием представительной системы и всеобщего изби</w:t>
        <w:softHyphen/>
        <w:t xml:space="preserve">рательного права, с включением в политическую жизнь "третьего сословия". Однако юридическое признание в качестве политического института партии получили лишь в </w:t>
      </w:r>
      <w:r>
        <w:rPr>
          <w:rFonts w:eastAsia="Times New Roman"/>
          <w:color w:val="000000"/>
          <w:sz w:val="21"/>
          <w:szCs w:val="21"/>
          <w:lang w:val="en-US" w:eastAsia="ru-RU"/>
        </w:rPr>
        <w:t>XX</w:t>
      </w:r>
      <w:r>
        <w:rPr>
          <w:rFonts w:eastAsia="Times New Roman"/>
          <w:color w:val="000000"/>
          <w:sz w:val="21"/>
          <w:szCs w:val="21"/>
          <w:lang w:eastAsia="ru-RU"/>
        </w:rPr>
        <w:t xml:space="preserve"> в. С тех пор и по настоящее время в литературе не утихает дискуссия по поводу природы и сущности политической партии. Так, одни ученые утверждали, что партия — это воплощение естественного для человека духа противоречия (Гоббс), другие искали ее сущность в при</w:t>
        <w:softHyphen/>
        <w:t>роде "политического" (Макиавелли, Моска) или "партийного" (Юм, Михельс, Дюверже), третьи — в социально-классовой определенности (Маркс, Ленин). Сложность полемики в том, что суть политической партии не опре</w:t>
        <w:softHyphen/>
        <w:t>деляется однозначно, она включает в себя множество характеристик, в том числе и психологическ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Что же такое политическая партия? </w:t>
      </w:r>
      <w:r>
        <w:rPr>
          <w:rFonts w:eastAsia="Times New Roman"/>
          <w:i/>
          <w:iCs/>
          <w:color w:val="000000"/>
          <w:sz w:val="21"/>
          <w:szCs w:val="21"/>
          <w:lang w:eastAsia="ru-RU"/>
        </w:rPr>
        <w:t>Это добровольный союз людей, объе</w:t>
        <w:softHyphen/>
        <w:t xml:space="preserve">диненных единством целей и действий во имя выражения и защиты интересов определенной общности людей с помощью политической власти. </w:t>
      </w:r>
      <w:r>
        <w:rPr>
          <w:rFonts w:eastAsia="Times New Roman"/>
          <w:color w:val="000000"/>
          <w:sz w:val="21"/>
          <w:szCs w:val="21"/>
          <w:lang w:eastAsia="ru-RU"/>
        </w:rPr>
        <w:t>В отличие от социальных движений и других организаций политические партии имеют непосредственное отношение к власти. Они стремятся ее завоевать либо влиять на нее. Далее, политические партии характеризуются большей или меньшей внутренней организованностью. Ряд из них имеет фиксированное членство, регулирует свою внутреннюю жизнь уставом, инструкциями. Струк</w:t>
        <w:softHyphen/>
        <w:t>тура партии включает лидеров, партийную бюрократию, мозговой трест, идеологов, партийный актив и рядовых членов. Партию отличает наличие политической программы действий, а также определенной идеологической системы ориент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литическая деятельность любой партии связана с выполнением ею функций. В принципе они те же, что и у общественных организаций и движе</w:t>
        <w:softHyphen/>
        <w:t>ний. Но с учетом специфики политических партий они наполняются конкрет</w:t>
        <w:softHyphen/>
        <w:t>ным содержанием. Так, политическая партия призвана в первую очередь выя</w:t>
        <w:softHyphen/>
        <w:t>вить, обосновать и оформить интересы социальных групп и слоев, главным образом тех, которые являются ее социальной базой, и тем самым просветить и активизировать их. Она вырабатывает программу своей деятельности, отра</w:t>
        <w:softHyphen/>
        <w:t>жающую выявленные интересы, пути и способы их обеспечения, творчески развивает и уточняет доктрину, пропагандирует программные требования и принятую платформу, налаживает связи с социальными движениями и орга</w:t>
        <w:softHyphen/>
        <w:t>низациями в целях обеспечения себе широкой поддержки нас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Главную свою цель партия видит в завоевании власти путем подготовки и участия в выборах, разработки программы развития общества. Готовясь стать правящей, политическая партия заранее формирует, как правило, из числа своих лидеров политическую элиту для замещения государственных должностей и участия в управлении обществом.</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8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дя к власти, партия стремится реализовать свою программу разви</w:t>
        <w:softHyphen/>
        <w:t>тия общества через госаппарат. Для партий, проигравших выборы или не получивших в ходе их значительного представительства в парламенте, важ</w:t>
        <w:softHyphen/>
        <w:t>нейшей функцией становится организация внепарламентской или парла</w:t>
        <w:softHyphen/>
        <w:t>ментской оппозиции и подготовка к следующим выбор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мимо названных функций партии постоянно заботятся о материаль</w:t>
        <w:softHyphen/>
        <w:t>ной базе своей деятельности (финансах, периодических изданиях и т.д.), налаживают связи с другими партиями, организациями внутри страны и на международном уров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видим, политические партии — важный активный элемент полити</w:t>
        <w:softHyphen/>
        <w:t>ческой системы, осуществляющий посредническую роль между государством и обществом. По своей сущности они изначально становились решающим фактором формирования государственной власти, трансформации интере</w:t>
        <w:softHyphen/>
        <w:t>сов различных социальных общностей в реальную политику государ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месте с тем, как показали исследования М. Острогорского, Р. Михельса, П. Сорокина и других ученых, организованность политических партий как необ</w:t>
        <w:softHyphen/>
        <w:t>ходимое условие успешности их деятельности таит в себе множество негативных последствий для самой партии и для общества в целом: бюрократизацию и централизацию власти в руках узкого круга руководящих лиц, подменяющих интересы избирателей, партии своими интересами, отрывающихся от рядовых членов партии, действующих с необходимостью "железного закона олигархизации", по словам Р. Михельса. Внутри таких партий жизнь строго регламентирована уставом и программой, рассматриваемыми руководством как догма, ортодок</w:t>
        <w:softHyphen/>
        <w:t>сия, несогласие с которыми запрещены, как запрещены и свободомыслие и критика деятельности партии. В связи с этим в партии остаются и "пробиваются наверх", в руководство посредственности, главным требованием которых стано</w:t>
        <w:softHyphen/>
        <w:t>вится "подчинение воли партии", т.е. их собственной воле. А раз так, то и правительство, сформированное такой партией, станет обеспечивать не интере</w:t>
        <w:softHyphen/>
        <w:t>сы избирателей и не интересы всей партии, а интересы партийных заправил, что, естественно, отразится и на итогах развития 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актика любых политических партий подтверждает вывод исследова</w:t>
        <w:softHyphen/>
        <w:t>телей: чем "заорганизованнее" партия, тем больше в ней перечисленных негативных явл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партии действуют в разнообразных исторических и социаль</w:t>
        <w:softHyphen/>
        <w:t>но-культурных условиях конкретных стран, что обусловило их многообразие. Клас</w:t>
        <w:softHyphen/>
        <w:t>сификация партий осуществляется в научной литературе по ряду оснований. Приведем в качестве примера несколько типов классификаций современных партий, предложенных политологами Запада. Так, М. Дюверже (Франция), исхо</w:t>
        <w:softHyphen/>
        <w:t>дя из различий в структуре партий, принципов организации их внутренней жиз</w:t>
        <w:softHyphen/>
        <w:t>ни, в качестве наиболее типичных называет кадровые и массовые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дровые партии немногочисленны. Партийный состав в них объединя</w:t>
        <w:softHyphen/>
        <w:t>ется вокруг политиков, общественных деятелей. Основным элементом высту</w:t>
        <w:softHyphen/>
        <w:t>пают партийные комитеты. Здесь свободное членство, нестабильный состав. Их активность возрастает во время выборов и направлена на выдвижение кандидатов, формирование их программ и поддержку избирателей.</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8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ассовые партии — партии нового типа, ориентированы на политичес</w:t>
        <w:softHyphen/>
        <w:t>кое воспитание масс и формирование элит из народа, открыты для привле</w:t>
        <w:softHyphen/>
        <w:t>чения новых членов. Более организованы, дисциплинированы, с уставным членством и идеологией. В них преобладают вертикальные связи между руко</w:t>
        <w:softHyphen/>
        <w:t>водством и рядовыми член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деление на кадровые и массовые партии соответствует делению партий на правые и левые. Правые — "буржуазные", левые — "пролетарские" (за исключением фашистск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условиях постиндустриального общества, когда материальные ценно</w:t>
        <w:softHyphen/>
        <w:t>сти в сознании людей заменяются духовными (возможность самореализа</w:t>
        <w:softHyphen/>
        <w:t>ции, солидарность, качество жизни и т.д.), сглаживаются социальные раз</w:t>
        <w:softHyphen/>
        <w:t>личия, политические партии все больше отказываются от идеологического и интеллектуального руководства массами. Они предпочитают прямо обращаться к избирателям, что ведет к их модификации. С учетом данного основания исследователи называют иные типы политических партий: парламентско-электоральную, организационно-массовую и электорально-массовую партии (Дж. Сартори), или партии избирателей как новый тип (М. Дюверже, Ж. Шарло), или партии авангардного типа, партии-машины, парламентские партии, партии-клубы (С. Коэн, СШ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вы наиболее интересные классификации политических партий. Однако, если принять во внимание статус, место партии в политической системе общества, то главное деление их будет проходить по линии "правя</w:t>
        <w:softHyphen/>
        <w:t>щие — оппозиционные". Правящая партия — та, которая получила в резуль</w:t>
        <w:softHyphen/>
        <w:t>тате победы на выборах в законодательный орган страны право формировать правительство и реализовать политическую программу развития общества в соответствии со своими цел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позиционная партия — это партия, потерпевшая поражение на выбо</w:t>
        <w:softHyphen/>
        <w:t>рах или не получившая большинства мест в парламенте и сосредоточившая свою деятельность на разработке программ, позиций, альтернативных правя</w:t>
        <w:softHyphen/>
        <w:t>щей партии. Она может действовать как вне парламента, так и внутри не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демократических обществах и победившие, и проигравшие партии соблюдают правила "политической игры", обеспечивая выборам статус глав</w:t>
        <w:softHyphen/>
        <w:t>ного механизма определения популярности партийных программ. Победив</w:t>
        <w:softHyphen/>
        <w:t>шие партии при этом не препятствуют деятельности оппозиционных, а про</w:t>
        <w:softHyphen/>
        <w:t>игравшие, критикуя политику правящих партий, уважают политический выбор граждан и сохраняют лояльное отношение к правительств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уществующие в обществе партии не изолированы друг от друга, как и от государства, других общественных организаций и объединений. Они по</w:t>
        <w:softHyphen/>
        <w:t>стоянно взаимодействуют, образуя определенные системы, в рамках которых и раскрывается степень влияния партии на принятие решений и характер их участия в управлении обществ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общем виде партийные системы можно представить как однопартий</w:t>
        <w:softHyphen/>
        <w:t>ную и многопартийну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ссийские политологи (Б. Чичерин, Ю. Гамбаров и др.) опасность однопартийной системы усматривали в том, что правящая партия, будучи единственной, не конкурирующей с другими партиями из-за их отсутстви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8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избежно сольется с государством, будет использовать государственные методы воздействия на массы и этим дискредитирует себя как партия. Как показала практика, это предостережение оказалось реаль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ое число партий является оптимальным для общества? Ответы раз</w:t>
        <w:softHyphen/>
        <w:t>ные: две партии (М. Дюверже), не более трех-четырех (Дж. Саторн) и т.д. По всей видимости, учитывая уровень развития каждой страны, утвердившиеся в ней традиции, однозначного ответа дать нельзя. Главное то, что при любом количестве партий у них должно существовать равное право для участия в выборах законодательной власти, а также разделение функций партии и государства. Любая авторитетная партия может стать партией у власти, но никогда не должна превратиться в партию власти. И второй вывод отече</w:t>
        <w:softHyphen/>
        <w:t>ственных политологов важен: многопартийность — благо для общества, по</w:t>
        <w:softHyphen/>
        <w:t>скольку располагает механизмом цивилизованного прихода партий к власти, а через их конкуренцию обеспечивает выдвижение альтернативных вариан</w:t>
        <w:softHyphen/>
        <w:t>тов развития общества. Одновременно она и серьезное испытание политической культуры, морали общества. Поэтому существование нескольких партий об</w:t>
        <w:softHyphen/>
        <w:t>ретает смысл лишь в условиях правового государ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временное западное общество выработало ряд конкретных механиз</w:t>
        <w:softHyphen/>
        <w:t>мов взаимодействия партий в многопартийной системе при решении вопро</w:t>
        <w:softHyphen/>
        <w:t>са об исполнительной власти. Это уклады: коалиционный, доминации и бипартийный (двухпартийный) укла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клад коалиционный используется тогда, когда ни одна из победивших партий не располагает большинством в парламенте — органе законодатель</w:t>
        <w:softHyphen/>
        <w:t>ной власти. Вследствие этого победившие партии вынуждены объединяться и образовывать коалиционное правительство. Как правило, такое правитель</w:t>
        <w:softHyphen/>
        <w:t>ство очень нестабильно, поскольку отражает противоречивые интересы вхо</w:t>
        <w:softHyphen/>
        <w:t>дящих в него представителей политических сил. Оно живет до очередного кризиса. После чего следуют новые выборы, которые вновь не дают из-за дробления голосов между многочисленными партиями перевеса ни одному из участников избирательной борьбы. Типичными странами, где действует этот уклад, являются Италия, Бельгия, Голландия, Дания. В последнее вре</w:t>
        <w:softHyphen/>
        <w:t>мя в них наметился переход к более эффективным уклад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клад доминации (или многопартийная система монопольно господству</w:t>
        <w:softHyphen/>
        <w:t>ющей партией) применяется в тем случае, когда абсолютное большинство в парламенте принадлежит одной партии, которая и формирует однопартийное правительство. При этом правящая партия, вследствие своей способности выра</w:t>
        <w:softHyphen/>
        <w:t>зить помимо классовых и общенациональные интересы, оказать сильное идео</w:t>
        <w:softHyphen/>
        <w:t>логическое воздействие, занимает доминирующее место в партийной системе. Как правило, в обществе отсутствует сильная и сплоченная оппозиция, и доми</w:t>
        <w:softHyphen/>
        <w:t>нирующая партия господствует длительное время (25 и более л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клад доминации сформировался в Швеции, где социал-демократы выступали в качестве доминирующей партии длительное время, и в Японии применительно к либерально-демократической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вухпартийный уклад. Наиболее характерный его признак — монополь</w:t>
        <w:softHyphen/>
        <w:t>ное господство на политической арене двух основных партий, попеременно сменяющих друг друга у власти. Одна из них — правящая, другая оппози-</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28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ционная. Временами они меняются местами. При двухпартийном укладе со</w:t>
        <w:softHyphen/>
        <w:t>здается относительно стабильное правительство. При нем же возникают серь</w:t>
        <w:softHyphen/>
        <w:t>езные затруднения для формирования новых партий или дееспособности существующих, помимо монопольно господствующих. Классической моделью двухпартийного уклада является система, состоящая из буржуазных партий (например, американской демократической и республиканской), или пред</w:t>
        <w:softHyphen/>
        <w:t>ставленная буржуазной и социал-демократической (консервативной и лей</w:t>
        <w:softHyphen/>
        <w:t>бористской партиями Великобрит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новидностью двухпартийного уклада выступает так называемый мо</w:t>
        <w:softHyphen/>
        <w:t>дифицированный уклад (или 2'/</w:t>
      </w:r>
      <w:r>
        <w:rPr>
          <w:rFonts w:eastAsia="Times New Roman"/>
          <w:color w:val="000000"/>
          <w:sz w:val="22"/>
          <w:vertAlign w:val="subscript"/>
          <w:lang w:eastAsia="ru-RU"/>
        </w:rPr>
        <w:t>2</w:t>
      </w:r>
      <w:r>
        <w:rPr>
          <w:rFonts w:eastAsia="Times New Roman"/>
          <w:color w:val="000000"/>
          <w:sz w:val="22"/>
          <w:lang w:eastAsia="ru-RU"/>
        </w:rPr>
        <w:t>-партийная система). Его своеобразие в том, что в случае, когда ни одна из двух конкурирующих и способных сформиро</w:t>
        <w:softHyphen/>
        <w:t>вать правительство партий не имеет большинства в парламенте, одной из них приходится вступать в коалицию с третьей, немногочисленной, но постоян</w:t>
        <w:softHyphen/>
        <w:t>но представленной в законодательной власти. Такой третьей партией, высту</w:t>
        <w:softHyphen/>
        <w:t>пающей в роли регулятора, в ФРГ, например, является партия свободных демократов. С ней-то и блокируется то СДПГ, то ХДС/ХСС. В Австралии аграрная и либеральная партии составляют союз, противостоящий лейбори</w:t>
        <w:softHyphen/>
        <w:t>стской.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ва характеристика многопартийной системы, утвердившейся в Ав</w:t>
        <w:softHyphen/>
        <w:t>стралии, Японии, странах Западной Европы, СШ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олее сложной является типология партийных систем стран Латинской Америки, предложенная итальянским ученым Дж. Сартори. Он выделяет не только диаметрально противоположные типы, но и ряд промежуточных, отражающих переход этих стран от авторитаризма к неразвитой демократии. Это однопартийная система, система с партией-гегемоном, система с пре</w:t>
        <w:softHyphen/>
        <w:t>обладающей партией, двухпартийная система, система ограниченного плюра</w:t>
        <w:softHyphen/>
        <w:t>лизма, система поляризованного плюрализма, атомизированная партийная система</w:t>
      </w:r>
      <w:r>
        <w:rPr>
          <w:rFonts w:eastAsia="Times New Roman"/>
          <w:color w:val="000000"/>
          <w:sz w:val="22"/>
          <w:vertAlign w:val="superscript"/>
          <w:lang w:eastAsia="ru-RU"/>
        </w:rPr>
        <w:t>1</w:t>
      </w:r>
      <w:r>
        <w:rPr>
          <w:rFonts w:eastAsia="Times New Roman"/>
          <w:color w:val="000000"/>
          <w:sz w:val="22"/>
          <w:lang w:eastAsia="ru-RU"/>
        </w:rPr>
        <w:t>. Остановимся на некоторых из 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стема поляризованного плюрализма (опыт Боливии и Перу) харак</w:t>
        <w:softHyphen/>
        <w:t>теризуется существованием антисистемных партий и оппозиции (левой — правой), постоянным правлением партий условного "центра", политикой "сверхобещаний" со стороны всех партий и преобладанием центробежных тенден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стема автоматизированного плюрализма (опыт Эквадора) — это ог</w:t>
        <w:softHyphen/>
        <w:t>ромное количество действующих и не связанных между собой партий, иде</w:t>
        <w:softHyphen/>
        <w:t>ологически мало отличающих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условиях обоих типов партийных систем партии чередуются у власти. А чрезмерное число партий, ни одна из которых не является ведущей, спо</w:t>
        <w:softHyphen/>
        <w:t>собствует политической нестаби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стема ограниченного плюрализма более характерна для западноев</w:t>
        <w:softHyphen/>
        <w:t>ропейских стран, но сегодня распространяется и в Латинской Америке. В ней отсутствуют антисистемные партии и не следующая принципу кон-</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Прозоров Ю. Б. Партии в переходных обществах (латиноамериканский опыт) // Полис. 1994. № 4.</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28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енсуса оппозиция (т.е. непримиримая оппозиция). Конкуренция партий не раскалывает общество. Партии ориентированы на приход к власти в рамках коали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 1980-м гг. система ограниченного плюрализма обнаружила свои при</w:t>
        <w:softHyphen/>
        <w:t>знаки в Боливии и Эквадоре. Поскольку же здесь она сочетала черты евро</w:t>
        <w:softHyphen/>
        <w:t>пейской многопартийности с местной спецификой, ее определили как "континентально-европейску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политические партии как институт связи общества и государства многообразны и сложны по своим функциям и взаимосвязям. По всем сущностным характеристикам они выступают общественными орга</w:t>
        <w:softHyphen/>
        <w:t>низациями высшего порядка, так как ориентированы на непосредственное использование политической власти в интересах конкретных социальных общностей. И несмотря на кризисные явления, переживаемые рядом со</w:t>
        <w:softHyphen/>
        <w:t>временных партий в силу различных причин, роль партий как активного субъекта политической жизни продолжает сохраняться и сегодня. Однако своих целей политические партии могут добиться, только сотрудничая с социальными движениями и организациями как равными партнерами. Кон</w:t>
        <w:softHyphen/>
        <w:t>кретные условия развития общества, сущность переживаемого им этапа оп</w:t>
        <w:softHyphen/>
        <w:t>ределяют специфику развертывания в нем социальных движений и полити</w:t>
        <w:softHyphen/>
        <w:t>ческих организаций.</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Политическая социология: Учебное пособие / Сонов Г.П. и др. Ростов н/Д: Феникс, 2001. С. 276-285.)</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16.   </w:t>
      </w:r>
      <w:r>
        <w:rPr>
          <w:rFonts w:eastAsia="Times New Roman" w:cs="Arial" w:ascii="Arial" w:hAnsi="Arial"/>
          <w:b/>
          <w:bCs/>
          <w:color w:val="212121"/>
          <w:sz w:val="22"/>
          <w:lang w:eastAsia="ru-RU"/>
        </w:rPr>
        <w:t>Е. Шестопал.</w:t>
      </w:r>
      <w:r>
        <w:rPr>
          <w:rFonts w:eastAsia="Times New Roman" w:cs="Arial" w:ascii="Arial" w:hAnsi="Arial"/>
          <w:color w:val="212121"/>
          <w:sz w:val="22"/>
          <w:lang w:eastAsia="ru-RU"/>
        </w:rPr>
        <w:t xml:space="preserve">            </w:t>
      </w:r>
      <w:r>
        <w:rPr>
          <w:rFonts w:eastAsia="Times New Roman" w:cs="Arial" w:ascii="Arial" w:hAnsi="Arial"/>
          <w:b/>
          <w:bCs/>
          <w:color w:val="000000"/>
          <w:sz w:val="22"/>
          <w:lang w:eastAsia="ru-RU"/>
        </w:rPr>
        <w:t>Методы политико-психологических</w:t>
      </w:r>
      <w:r>
        <w:rPr>
          <w:rFonts w:eastAsia="Times New Roman" w:cs="Arial" w:ascii="Arial" w:hAnsi="Arial"/>
          <w:b/>
          <w:bCs/>
          <w:color w:val="000000"/>
          <w:sz w:val="22"/>
          <w:lang w:val="en-US" w:eastAsia="ru-RU"/>
        </w:rPr>
        <w:t xml:space="preserve"> </w:t>
      </w:r>
      <w:r>
        <w:rPr>
          <w:rFonts w:eastAsia="Times New Roman" w:cs="Arial" w:ascii="Arial" w:hAnsi="Arial"/>
          <w:b/>
          <w:bCs/>
          <w:color w:val="000000"/>
          <w:sz w:val="22"/>
          <w:lang w:eastAsia="ru-RU"/>
        </w:rPr>
        <w:t>исследов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овременной политической психологии царят методологическая тер</w:t>
        <w:softHyphen/>
        <w:t>пимость и плюрализм. В конкретных исследованиях в равной степени пред</w:t>
        <w:softHyphen/>
        <w:t>ставлены психологические тесты и социологические опросы, метод экспер</w:t>
        <w:softHyphen/>
        <w:t>тной оценки и психолингвистический анализ. Это связано как с отсутствием общепризнанных теоретических схем, так и с междисциплинарным характе</w:t>
        <w:softHyphen/>
        <w:t>ром исследований, в которых приходится соединять подходы нескольких дисциплин к сложному и многоуровневому объекту — поведению человека в пол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ъект конкретного исследования диктует методы, адекватные его изу</w:t>
        <w:softHyphen/>
        <w:t xml:space="preserve">чению. Так, различные феномены </w:t>
      </w:r>
      <w:r>
        <w:rPr>
          <w:rFonts w:eastAsia="Times New Roman"/>
          <w:i/>
          <w:iCs/>
          <w:color w:val="000000"/>
          <w:sz w:val="22"/>
          <w:lang w:eastAsia="ru-RU"/>
        </w:rPr>
        <w:t xml:space="preserve">массового политического поведения </w:t>
      </w:r>
      <w:r>
        <w:rPr>
          <w:rFonts w:eastAsia="Times New Roman"/>
          <w:color w:val="000000"/>
          <w:sz w:val="22"/>
          <w:lang w:eastAsia="ru-RU"/>
        </w:rPr>
        <w:t>требу</w:t>
        <w:softHyphen/>
        <w:t xml:space="preserve">ют таких методов, как </w:t>
      </w:r>
      <w:r>
        <w:rPr>
          <w:rFonts w:eastAsia="Times New Roman"/>
          <w:i/>
          <w:iCs/>
          <w:color w:val="000000"/>
          <w:sz w:val="22"/>
          <w:lang w:eastAsia="ru-RU"/>
        </w:rPr>
        <w:t xml:space="preserve">анализ статистических данных, </w:t>
      </w:r>
      <w:r>
        <w:rPr>
          <w:rFonts w:eastAsia="Times New Roman"/>
          <w:color w:val="000000"/>
          <w:sz w:val="22"/>
          <w:lang w:eastAsia="ru-RU"/>
        </w:rPr>
        <w:t xml:space="preserve">проведение массовых </w:t>
      </w:r>
      <w:r>
        <w:rPr>
          <w:rFonts w:eastAsia="Times New Roman"/>
          <w:i/>
          <w:iCs/>
          <w:color w:val="000000"/>
          <w:sz w:val="22"/>
          <w:lang w:eastAsia="ru-RU"/>
        </w:rPr>
        <w:t xml:space="preserve">опросов </w:t>
      </w:r>
      <w:r>
        <w:rPr>
          <w:rFonts w:eastAsia="Times New Roman"/>
          <w:color w:val="000000"/>
          <w:sz w:val="22"/>
          <w:lang w:eastAsia="ru-RU"/>
        </w:rPr>
        <w:t>с последующей математической обработкой больших массивов дан</w:t>
        <w:softHyphen/>
        <w:t xml:space="preserve">ных, проведение </w:t>
      </w:r>
      <w:r>
        <w:rPr>
          <w:rFonts w:eastAsia="Times New Roman"/>
          <w:i/>
          <w:iCs/>
          <w:color w:val="000000"/>
          <w:sz w:val="22"/>
          <w:lang w:eastAsia="ru-RU"/>
        </w:rPr>
        <w:t xml:space="preserve">фокусированных интервью </w:t>
      </w:r>
      <w:r>
        <w:rPr>
          <w:rFonts w:eastAsia="Times New Roman"/>
          <w:color w:val="000000"/>
          <w:sz w:val="22"/>
          <w:lang w:eastAsia="ru-RU"/>
        </w:rPr>
        <w:t xml:space="preserve">и метода </w:t>
      </w:r>
      <w:r>
        <w:rPr>
          <w:rFonts w:eastAsia="Times New Roman"/>
          <w:i/>
          <w:iCs/>
          <w:color w:val="000000"/>
          <w:sz w:val="22"/>
          <w:lang w:eastAsia="ru-RU"/>
        </w:rPr>
        <w:t xml:space="preserve">фокус-групп. </w:t>
      </w:r>
      <w:r>
        <w:rPr>
          <w:rFonts w:eastAsia="Times New Roman"/>
          <w:color w:val="000000"/>
          <w:sz w:val="22"/>
          <w:lang w:eastAsia="ru-RU"/>
        </w:rPr>
        <w:t>Так, подго</w:t>
        <w:softHyphen/>
        <w:t>товка предвыборных кампаний в последние годы породила широкий спрос на составление так называемого паспорта избирательного округа. Политичес-</w:t>
      </w:r>
    </w:p>
    <w:p>
      <w:pPr>
        <w:pStyle w:val="Normal"/>
        <w:shd w:fill="FFFFFF" w:val="clear"/>
        <w:autoSpaceDE w:val="false"/>
        <w:spacing w:lineRule="auto" w:line="240" w:before="0" w:after="0"/>
        <w:jc w:val="left"/>
        <w:rPr>
          <w:rFonts w:eastAsia="Times New Roman" w:cs="Arial"/>
          <w:b/>
          <w:b/>
          <w:bCs/>
          <w:color w:val="000000"/>
          <w:sz w:val="14"/>
          <w:szCs w:val="14"/>
          <w:lang w:eastAsia="ru-RU"/>
        </w:rPr>
      </w:pPr>
      <w:r>
        <w:rPr>
          <w:rFonts w:eastAsia="Times New Roman" w:cs="Arial"/>
          <w:b/>
          <w:bCs/>
          <w:color w:val="000000"/>
          <w:sz w:val="14"/>
          <w:szCs w:val="14"/>
          <w:lang w:eastAsia="ru-RU"/>
        </w:rPr>
        <w:t>28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ие социологи и психологи проводят анализ статистических данных жителей конкретного избирательного округа с последующим описанием основных психологических и социальных типов избирателя. При наличии мониторин</w:t>
        <w:softHyphen/>
        <w:t>говых исследований в округе на протяжении нескольких лет такого рода работа дает очень прицельные результаты. Политик получает детальное пред</w:t>
        <w:softHyphen/>
        <w:t>ставление как о глубинных и малоподвижных установках своих избирателей, так и о ситуативных изменениях в их настроен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арсенале политических психологов сейчас появились специальные методики для исследования динамики массовых политических ориентации, основанные на применении компьютерных средств обработки больших мас</w:t>
        <w:softHyphen/>
        <w:t>сивов данных. Так, один из самых дорогостоящих проектов под руководством Р. Инглхарта и П. Абрамсона ставит своей задачей анализ динамики полити</w:t>
        <w:softHyphen/>
        <w:t>ческих ценностей в 49 странах мира с разными типами политических сист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тя исследование различных форм массового поведения по своей тех</w:t>
        <w:softHyphen/>
        <w:t>нике ближе всего к социологическим методам, их содержание диктует при</w:t>
        <w:softHyphen/>
        <w:t xml:space="preserve">менение таких методик, которые адекватны изучаемым психологическим феноменам. Отсюда и выбор таких исследовательских процедур, как </w:t>
      </w:r>
      <w:r>
        <w:rPr>
          <w:rFonts w:eastAsia="Times New Roman"/>
          <w:i/>
          <w:iCs/>
          <w:color w:val="000000"/>
          <w:sz w:val="22"/>
          <w:lang w:eastAsia="ru-RU"/>
        </w:rPr>
        <w:t>проек</w:t>
        <w:softHyphen/>
        <w:t xml:space="preserve">тивные методики </w:t>
      </w:r>
      <w:r>
        <w:rPr>
          <w:rFonts w:eastAsia="Times New Roman"/>
          <w:color w:val="000000"/>
          <w:sz w:val="22"/>
          <w:lang w:eastAsia="ru-RU"/>
        </w:rPr>
        <w:t xml:space="preserve">(например, метод неоконченных предложений), </w:t>
      </w:r>
      <w:r>
        <w:rPr>
          <w:rFonts w:eastAsia="Times New Roman"/>
          <w:i/>
          <w:iCs/>
          <w:color w:val="000000"/>
          <w:sz w:val="22"/>
          <w:lang w:eastAsia="ru-RU"/>
        </w:rPr>
        <w:t xml:space="preserve">метод ассоциаций </w:t>
      </w:r>
      <w:r>
        <w:rPr>
          <w:rFonts w:eastAsia="Times New Roman"/>
          <w:color w:val="000000"/>
          <w:sz w:val="22"/>
          <w:lang w:eastAsia="ru-RU"/>
        </w:rPr>
        <w:t>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казанные подходы дают хорошие результаты при изучении электо</w:t>
        <w:softHyphen/>
        <w:t>рального поведения, массовых политических ориентации, ценностей поли</w:t>
        <w:softHyphen/>
        <w:t xml:space="preserve">тической культуры. Но эти политико-психологические феномены поддаются анализу и с использованием иных методов. Так, например, </w:t>
      </w:r>
      <w:r>
        <w:rPr>
          <w:rFonts w:eastAsia="Times New Roman"/>
          <w:i/>
          <w:iCs/>
          <w:color w:val="000000"/>
          <w:sz w:val="22"/>
          <w:lang w:eastAsia="ru-RU"/>
        </w:rPr>
        <w:t>психобиографи</w:t>
        <w:softHyphen/>
        <w:t xml:space="preserve">ческие </w:t>
      </w:r>
      <w:r>
        <w:rPr>
          <w:rFonts w:eastAsia="Times New Roman"/>
          <w:color w:val="000000"/>
          <w:sz w:val="22"/>
          <w:lang w:eastAsia="ru-RU"/>
        </w:rPr>
        <w:t>подходы позволяют не только выяснить влияние отдельных личност</w:t>
        <w:softHyphen/>
        <w:t>ных характеристик политиков на конкретные события, но и видеть в отдель</w:t>
        <w:softHyphen/>
        <w:t>ном политике модель определенного типа политической культуры. Так, в работе Бетти Глэд об американском политике Ч. Хьюзе показано, что он был лишь выразителем господствующего в американской элите после Первой мировой войны изоляционистского настроения</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Изучение феноменов </w:t>
      </w:r>
      <w:r>
        <w:rPr>
          <w:rFonts w:eastAsia="Times New Roman"/>
          <w:i/>
          <w:iCs/>
          <w:color w:val="000000"/>
          <w:sz w:val="22"/>
          <w:lang w:eastAsia="ru-RU"/>
        </w:rPr>
        <w:t xml:space="preserve">политического мышления </w:t>
      </w:r>
      <w:r>
        <w:rPr>
          <w:rFonts w:eastAsia="Times New Roman"/>
          <w:color w:val="000000"/>
          <w:sz w:val="22"/>
          <w:lang w:eastAsia="ru-RU"/>
        </w:rPr>
        <w:t xml:space="preserve">и </w:t>
      </w:r>
      <w:r>
        <w:rPr>
          <w:rFonts w:eastAsia="Times New Roman"/>
          <w:i/>
          <w:iCs/>
          <w:color w:val="000000"/>
          <w:sz w:val="22"/>
          <w:lang w:eastAsia="ru-RU"/>
        </w:rPr>
        <w:t xml:space="preserve">политического сознания </w:t>
      </w:r>
      <w:r>
        <w:rPr>
          <w:rFonts w:eastAsia="Times New Roman"/>
          <w:color w:val="000000"/>
          <w:sz w:val="22"/>
          <w:lang w:eastAsia="ru-RU"/>
        </w:rPr>
        <w:t xml:space="preserve">ведется в политической психологии преимущественно методами социальной психологии, причем в основном ее когнитивистского направления. Прежде всего, объектом исследования становятся различные </w:t>
      </w:r>
      <w:r>
        <w:rPr>
          <w:rFonts w:eastAsia="Times New Roman"/>
          <w:i/>
          <w:iCs/>
          <w:color w:val="000000"/>
          <w:sz w:val="22"/>
          <w:lang w:eastAsia="ru-RU"/>
        </w:rPr>
        <w:t xml:space="preserve">тексты, </w:t>
      </w:r>
      <w:r>
        <w:rPr>
          <w:rFonts w:eastAsia="Times New Roman"/>
          <w:color w:val="000000"/>
          <w:sz w:val="22"/>
          <w:lang w:eastAsia="ru-RU"/>
        </w:rPr>
        <w:t>которые обра</w:t>
        <w:softHyphen/>
        <w:t xml:space="preserve">батываются с помощью </w:t>
      </w:r>
      <w:r>
        <w:rPr>
          <w:rFonts w:eastAsia="Times New Roman"/>
          <w:i/>
          <w:iCs/>
          <w:color w:val="000000"/>
          <w:sz w:val="22"/>
          <w:lang w:eastAsia="ru-RU"/>
        </w:rPr>
        <w:t xml:space="preserve">контент-анализа </w:t>
      </w:r>
      <w:r>
        <w:rPr>
          <w:rFonts w:eastAsia="Times New Roman"/>
          <w:color w:val="000000"/>
          <w:sz w:val="22"/>
          <w:lang w:eastAsia="ru-RU"/>
        </w:rPr>
        <w:t>различных модификаций. Так, в работе Д. Уинтера, М. Херманн с соавторами</w:t>
      </w:r>
      <w:r>
        <w:rPr>
          <w:rFonts w:eastAsia="Times New Roman"/>
          <w:color w:val="000000"/>
          <w:sz w:val="22"/>
          <w:vertAlign w:val="superscript"/>
          <w:lang w:eastAsia="ru-RU"/>
        </w:rPr>
        <w:t>2</w:t>
      </w:r>
      <w:r>
        <w:rPr>
          <w:rFonts w:eastAsia="Times New Roman"/>
          <w:color w:val="000000"/>
          <w:sz w:val="22"/>
          <w:lang w:eastAsia="ru-RU"/>
        </w:rPr>
        <w:t xml:space="preserve"> контент-анализу подверглись тексты выступлений Буша и Горбачева для выявления ряда когнитивных характеристик этих политиков. Среди изучаемых компонентов политического мышления были убеждения, понятийная сложность, методы достижения целей и некоторые другие особенности, прежде всего, спонтанных (не напи</w:t>
        <w:softHyphen/>
        <w:t>санных заранее) текстов, проанализированные через их сопоставление с</w:t>
      </w:r>
    </w:p>
    <w:p>
      <w:pPr>
        <w:pStyle w:val="Normal"/>
        <w:shd w:fill="FFFFFF" w:val="clear"/>
        <w:autoSpaceDE w:val="false"/>
        <w:spacing w:lineRule="auto" w:line="240" w:before="0" w:after="0"/>
        <w:jc w:val="left"/>
        <w:rPr>
          <w:sz w:val="24"/>
          <w:szCs w:val="24"/>
          <w:lang w:val="en-US" w:eastAsia="ru-RU"/>
        </w:rPr>
      </w:pPr>
      <w:r>
        <w:rPr>
          <w:color w:val="000000"/>
          <w:sz w:val="18"/>
          <w:szCs w:val="18"/>
          <w:lang w:val="en-US" w:eastAsia="ru-RU"/>
        </w:rPr>
        <w:t>Glad B. Charles Evans Hughes and the Illusions of Innocence. Urbana: University of Illinois Press, 1966.</w:t>
      </w:r>
    </w:p>
    <w:p>
      <w:pPr>
        <w:pStyle w:val="Normal"/>
        <w:shd w:fill="FFFFFF" w:val="clear"/>
        <w:autoSpaceDE w:val="false"/>
        <w:spacing w:lineRule="auto" w:line="240" w:before="0" w:after="0"/>
        <w:jc w:val="left"/>
        <w:rPr>
          <w:color w:val="000000"/>
          <w:sz w:val="23"/>
          <w:szCs w:val="23"/>
          <w:lang w:val="en-US" w:eastAsia="ru-RU"/>
        </w:rPr>
      </w:pPr>
      <w:r>
        <w:rPr>
          <w:color w:val="000000"/>
          <w:sz w:val="18"/>
          <w:szCs w:val="18"/>
          <w:lang w:val="en-US" w:eastAsia="ru-RU"/>
        </w:rPr>
        <w:t>2 Winter D., Hermann M., Vaintraub W., Walker S. The Leader as a Projective Scene // Political Psychology. 1991. Vol. 12. N 2.</w:t>
      </w:r>
      <w:r>
        <w:rPr>
          <w:color w:val="000000"/>
          <w:sz w:val="23"/>
          <w:szCs w:val="23"/>
          <w:lang w:eastAsia="ru-RU"/>
        </w:rPr>
        <w:t xml:space="preserve"> 29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огичными количественными характеристиками 148 высших политичес</w:t>
        <w:softHyphen/>
        <w:t>ких руководителей из разных стран, культур и периодов. Таким образом, наряду с чисто качественными особенностями, метод контент-анализа позволяет использовать и количественные параметры, дающие более объек</w:t>
        <w:softHyphen/>
        <w:t>тивные результа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им методом, используемым для изучения политического менталите</w:t>
        <w:softHyphen/>
        <w:t>та тех групп, которые имеют артикулированные политические ценности, яв</w:t>
        <w:softHyphen/>
        <w:t xml:space="preserve">ляется </w:t>
      </w:r>
      <w:r>
        <w:rPr>
          <w:rFonts w:eastAsia="Times New Roman"/>
          <w:i/>
          <w:iCs/>
          <w:color w:val="000000"/>
          <w:sz w:val="22"/>
          <w:lang w:eastAsia="ru-RU"/>
        </w:rPr>
        <w:t>метод построения их семантического пространства</w:t>
      </w:r>
      <w:r>
        <w:rPr>
          <w:rFonts w:eastAsia="Times New Roman"/>
          <w:i/>
          <w:iCs/>
          <w:color w:val="000000"/>
          <w:sz w:val="22"/>
          <w:vertAlign w:val="superscript"/>
          <w:lang w:eastAsia="ru-RU"/>
        </w:rPr>
        <w:t>1</w:t>
      </w:r>
      <w:r>
        <w:rPr>
          <w:rFonts w:eastAsia="Times New Roman"/>
          <w:i/>
          <w:iCs/>
          <w:color w:val="000000"/>
          <w:sz w:val="22"/>
          <w:lang w:eastAsia="ru-RU"/>
        </w:rPr>
        <w:t xml:space="preserve">. </w:t>
      </w:r>
      <w:r>
        <w:rPr>
          <w:rFonts w:eastAsia="Times New Roman"/>
          <w:color w:val="000000"/>
          <w:sz w:val="22"/>
          <w:lang w:eastAsia="ru-RU"/>
        </w:rPr>
        <w:t>Российский психо</w:t>
        <w:softHyphen/>
        <w:t>лог В. Петренко проанализировал политические штампы и клише в лексике новых российских партий. Материалом анализа послужили речи известных политиков, партийные документы. Данные этого исследования позволили построить многомерную типологию сознания политических активис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е личности в политическом процессе начиналось еще в 1930-е гг. в рамках преимущественно психоаналитической традиции. С этим связан и интерес исследователей, прежде всего, к таким методикам, которые позволя</w:t>
        <w:softHyphen/>
        <w:t>ли проникнуть в бессознательную, эмоциональную сферу личности, раскрыть глубинные мотивы политического поведения. В одной из первых политико-психологических работ Г. Лассвела материалом для изучения политиков стали их медицинские карты в одном из элитарных санаториев, где их лечили от неврозов, алкоголизма и т.п.</w:t>
      </w:r>
      <w:r>
        <w:rPr>
          <w:rFonts w:eastAsia="Times New Roman"/>
          <w:color w:val="000000"/>
          <w:sz w:val="22"/>
          <w:vertAlign w:val="superscript"/>
          <w:lang w:eastAsia="ru-RU"/>
        </w:rPr>
        <w:t>2</w:t>
      </w:r>
      <w:r>
        <w:rPr>
          <w:rFonts w:eastAsia="Times New Roman"/>
          <w:color w:val="000000"/>
          <w:sz w:val="22"/>
          <w:lang w:eastAsia="ru-RU"/>
        </w:rPr>
        <w:t xml:space="preserve"> Современные политические психоаналитики продолжают традицию качественного изучения личности политика, создавая </w:t>
      </w:r>
      <w:r>
        <w:rPr>
          <w:rFonts w:eastAsia="Times New Roman"/>
          <w:i/>
          <w:iCs/>
          <w:color w:val="000000"/>
          <w:sz w:val="22"/>
          <w:lang w:eastAsia="ru-RU"/>
        </w:rPr>
        <w:t xml:space="preserve">психологические профили </w:t>
      </w:r>
      <w:r>
        <w:rPr>
          <w:rFonts w:eastAsia="Times New Roman"/>
          <w:color w:val="000000"/>
          <w:sz w:val="22"/>
          <w:lang w:eastAsia="ru-RU"/>
        </w:rPr>
        <w:t>представителей данной профе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ряду с этим в политической психологии широко используются пси</w:t>
        <w:softHyphen/>
        <w:t xml:space="preserve">хологические </w:t>
      </w:r>
      <w:r>
        <w:rPr>
          <w:rFonts w:eastAsia="Times New Roman"/>
          <w:i/>
          <w:iCs/>
          <w:color w:val="000000"/>
          <w:sz w:val="22"/>
          <w:lang w:eastAsia="ru-RU"/>
        </w:rPr>
        <w:t xml:space="preserve">тесты </w:t>
      </w:r>
      <w:r>
        <w:rPr>
          <w:rFonts w:eastAsia="Times New Roman"/>
          <w:color w:val="000000"/>
          <w:sz w:val="22"/>
          <w:lang w:eastAsia="ru-RU"/>
        </w:rPr>
        <w:t>при непосредственном исследовании политиков, а так</w:t>
        <w:softHyphen/>
        <w:t xml:space="preserve">же многочисленные </w:t>
      </w:r>
      <w:r>
        <w:rPr>
          <w:rFonts w:eastAsia="Times New Roman"/>
          <w:i/>
          <w:iCs/>
          <w:color w:val="000000"/>
          <w:sz w:val="22"/>
          <w:lang w:eastAsia="ru-RU"/>
        </w:rPr>
        <w:t xml:space="preserve">методы дистанционного анализа </w:t>
      </w:r>
      <w:r>
        <w:rPr>
          <w:rFonts w:eastAsia="Times New Roman"/>
          <w:color w:val="000000"/>
          <w:sz w:val="22"/>
          <w:lang w:eastAsia="ru-RU"/>
        </w:rPr>
        <w:t>в случае, когда объект недоступен исследователю. В таких случаях изучаются не только тексты их выступлений, но и видеозаписи, мемуары о них и другие прямые и косвен</w:t>
        <w:softHyphen/>
        <w:t xml:space="preserve">ные источники данных о личности в политике. Нередко используется и </w:t>
      </w:r>
      <w:r>
        <w:rPr>
          <w:rFonts w:eastAsia="Times New Roman"/>
          <w:i/>
          <w:iCs/>
          <w:color w:val="000000"/>
          <w:sz w:val="22"/>
          <w:lang w:eastAsia="ru-RU"/>
        </w:rPr>
        <w:t>ме</w:t>
        <w:softHyphen/>
        <w:t xml:space="preserve">тод экспертных оценок, </w:t>
      </w:r>
      <w:r>
        <w:rPr>
          <w:rFonts w:eastAsia="Times New Roman"/>
          <w:color w:val="000000"/>
          <w:sz w:val="22"/>
          <w:lang w:eastAsia="ru-RU"/>
        </w:rPr>
        <w:t>который позволяет оценить отдельные качества лич</w:t>
        <w:softHyphen/>
        <w:t>ности, дать прогноз ее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арсенале исследовательских процедур политической психологии посто</w:t>
        <w:softHyphen/>
        <w:t xml:space="preserve">янное место занимает и </w:t>
      </w:r>
      <w:r>
        <w:rPr>
          <w:rFonts w:eastAsia="Times New Roman"/>
          <w:i/>
          <w:iCs/>
          <w:color w:val="000000"/>
          <w:sz w:val="22"/>
          <w:lang w:eastAsia="ru-RU"/>
        </w:rPr>
        <w:t xml:space="preserve">метод эксперимента. </w:t>
      </w:r>
      <w:r>
        <w:rPr>
          <w:rFonts w:eastAsia="Times New Roman"/>
          <w:color w:val="000000"/>
          <w:sz w:val="22"/>
          <w:lang w:eastAsia="ru-RU"/>
        </w:rPr>
        <w:t>Чаще проводится лабораторный, но используется и естественный эксперимент. Так в результате эксперимен</w:t>
        <w:softHyphen/>
        <w:t>тальной проверки получили подтверждение важные теоретические положе</w:t>
        <w:softHyphen/>
        <w:t>ния о закономерностях поведения человека в политике. Тверски и Канеман доказали, что человеку свойственно избегать высокой степени риска</w:t>
      </w:r>
      <w:r>
        <w:rPr>
          <w:rFonts w:eastAsia="Times New Roman"/>
          <w:color w:val="000000"/>
          <w:sz w:val="22"/>
          <w:vertAlign w:val="superscript"/>
          <w:lang w:eastAsia="ru-RU"/>
        </w:rPr>
        <w:t>3</w:t>
      </w:r>
      <w:r>
        <w:rPr>
          <w:rFonts w:eastAsia="Times New Roman"/>
          <w:color w:val="000000"/>
          <w:sz w:val="22"/>
          <w:lang w:eastAsia="ru-RU"/>
        </w:rPr>
        <w:t>. Знаме</w:t>
        <w:softHyphen/>
        <w:t>нитые опыты Милгрэма показали, что в случае, когда есть некий "научный" авторитет в лице экспериментатора, испытуемые готовы пойти даже на не</w:t>
        <w:softHyphen/>
        <w:t>нужную в условиях эксперимента жестокость, снимая с себя ответствен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Петренко В.Ф., Митина О.В. Семантическое пространство политических партий // Психологический журнал. 1991. № 6; Петренко В.Ф., Митина О.В. Анализ динамики общест</w:t>
        <w:softHyphen/>
        <w:t>венного сознания. Смоленск: СГУ, 1997.</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2</w:t>
      </w:r>
      <w:r>
        <w:rPr>
          <w:color w:val="000000"/>
          <w:sz w:val="18"/>
          <w:szCs w:val="18"/>
          <w:lang w:val="en-US" w:eastAsia="ru-RU"/>
        </w:rPr>
        <w:t xml:space="preserve"> Lasswell H. Psychopathology and Politics. Chicago, 1931.</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color w:val="000000"/>
          <w:sz w:val="18"/>
          <w:szCs w:val="18"/>
          <w:vertAlign w:val="superscript"/>
          <w:lang w:val="en-US" w:eastAsia="ru-RU"/>
        </w:rPr>
        <w:t>3</w:t>
      </w:r>
      <w:r>
        <w:rPr>
          <w:color w:val="000000"/>
          <w:sz w:val="18"/>
          <w:szCs w:val="18"/>
          <w:lang w:val="en-US" w:eastAsia="ru-RU"/>
        </w:rPr>
        <w:t xml:space="preserve">  Tversky A., Kahneman R. The Fraiming of Decisions and the Psychology of Choise // Science. 1981. N 221. P. 453</w:t>
      </w:r>
      <w:r>
        <w:rPr>
          <w:rFonts w:eastAsia="Times New Roman"/>
          <w:color w:val="000000"/>
          <w:sz w:val="18"/>
          <w:szCs w:val="18"/>
          <w:lang w:val="en-US" w:eastAsia="ru-RU"/>
        </w:rPr>
        <w:t>—458.</w:t>
      </w:r>
      <w:r>
        <w:rPr>
          <w:rFonts w:cs="Arial" w:ascii="Arial" w:hAnsi="Arial"/>
          <w:color w:val="000000"/>
          <w:sz w:val="21"/>
          <w:szCs w:val="21"/>
          <w:lang w:eastAsia="ru-RU"/>
        </w:rPr>
        <w:t xml:space="preserve"> 29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за результат своих поступков</w:t>
      </w:r>
      <w:r>
        <w:rPr>
          <w:rFonts w:eastAsia="Times New Roman"/>
          <w:color w:val="000000"/>
          <w:sz w:val="21"/>
          <w:szCs w:val="21"/>
          <w:vertAlign w:val="superscript"/>
          <w:lang w:eastAsia="ru-RU"/>
        </w:rPr>
        <w:t>1</w:t>
      </w:r>
      <w:r>
        <w:rPr>
          <w:rFonts w:eastAsia="Times New Roman"/>
          <w:color w:val="000000"/>
          <w:sz w:val="21"/>
          <w:szCs w:val="21"/>
          <w:lang w:eastAsia="ru-RU"/>
        </w:rPr>
        <w:t>. Недавние эксперименты Ласка и Джадда выяви</w:t>
        <w:softHyphen/>
        <w:t>ли склонность экспертов давать более крайние оценки кандидатов, чем это делают непрофессионалы</w:t>
      </w:r>
      <w:r>
        <w:rPr>
          <w:rFonts w:eastAsia="Times New Roman"/>
          <w:color w:val="000000"/>
          <w:sz w:val="21"/>
          <w:szCs w:val="21"/>
          <w:vertAlign w:val="superscript"/>
          <w:lang w:eastAsia="ru-RU"/>
        </w:rPr>
        <w:t>2</w:t>
      </w:r>
      <w:r>
        <w:rPr>
          <w:rFonts w:eastAsia="Times New Roman"/>
          <w:color w:val="000000"/>
          <w:sz w:val="21"/>
          <w:szCs w:val="21"/>
          <w:lang w:eastAsia="ru-RU"/>
        </w:rPr>
        <w:t>. Обычные граждане, оценивая политиков, руковод</w:t>
        <w:softHyphen/>
        <w:t>ствуются не столько знаниями о том, что и как те сделали в политике, а исключительно впечатлениями, полученными накануне выборов</w:t>
      </w:r>
      <w:r>
        <w:rPr>
          <w:rFonts w:eastAsia="Times New Roman"/>
          <w:color w:val="000000"/>
          <w:sz w:val="21"/>
          <w:szCs w:val="21"/>
          <w:vertAlign w:val="superscript"/>
          <w:lang w:eastAsia="ru-RU"/>
        </w:rPr>
        <w:t>3</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Следует отметить, что помимо собственно исследовательских процедур, в политической психологии используется и широкий набор </w:t>
      </w:r>
      <w:r>
        <w:rPr>
          <w:rFonts w:eastAsia="Times New Roman"/>
          <w:i/>
          <w:iCs/>
          <w:color w:val="000000"/>
          <w:sz w:val="21"/>
          <w:szCs w:val="21"/>
          <w:lang w:eastAsia="ru-RU"/>
        </w:rPr>
        <w:t xml:space="preserve">методов коррекционного воздействия </w:t>
      </w:r>
      <w:r>
        <w:rPr>
          <w:rFonts w:eastAsia="Times New Roman"/>
          <w:color w:val="000000"/>
          <w:sz w:val="21"/>
          <w:szCs w:val="21"/>
          <w:lang w:eastAsia="ru-RU"/>
        </w:rPr>
        <w:t>на политическое поведение, сознание и бессознательные структуры личности. Практика политического консультирования включает психодиагностику политического деятеля, анализ и коррекцию его публич</w:t>
        <w:softHyphen/>
        <w:t>ного имиджа, разработку стратегии его взаимоотношений как с широкой публикой, так и с собственными единомышленниками и аппаратом. Такая работа политического психолога предполагает использование методов тре</w:t>
        <w:softHyphen/>
        <w:t>нинга, участия в деятельности по РК, разработку рекомендаций по эффек</w:t>
        <w:softHyphen/>
        <w:t>тивной политической коммуник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Говоря об области деятельности профессионального политического пси</w:t>
        <w:softHyphen/>
        <w:t>холога, следует отметить, что международное сообщество (18РР) разработало и предложило своим индивидуальным членам специальный этический ко</w:t>
        <w:softHyphen/>
        <w:t>декс, регламентирующий ряд действий специалистов в этой области. Так же, как психолог, врач или специалист по организации, политический психолог, занимающийся исследованиями или консультированием, имеет дело с доста</w:t>
        <w:softHyphen/>
        <w:t>точно взрывоопасной информацией, так политический консультант не счита</w:t>
        <w:softHyphen/>
        <w:t>ет себя вправе не только публично обсуждать данные, касающиеся своих кли</w:t>
        <w:softHyphen/>
        <w:t>ентов, но даже не раскрывает его имени без разрешения последнего. Суще</w:t>
        <w:softHyphen/>
        <w:t>ствует опасность нанести урон репутации того или иного человека, даже если обсуждение имеет профессиональный характер в научном журнале. Профессио</w:t>
        <w:softHyphen/>
        <w:t>нальная община заинтересована, чтобы ее представители четко отделяли свою научную деятельность от участия в практической политике.</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Шестопал Е.Б. Психологический профиль российской политики 90-х: Те</w:t>
        <w:softHyphen/>
        <w:t>оретические и прикладные проблемы политической психологии. М.: РОССПЭН, 2000. С. 54-58.)</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2"/>
          <w:lang w:eastAsia="ru-RU"/>
        </w:rPr>
        <w:t xml:space="preserve">17.   </w:t>
      </w:r>
      <w:r>
        <w:rPr>
          <w:rFonts w:eastAsia="Times New Roman" w:cs="Arial" w:ascii="Arial" w:hAnsi="Arial"/>
          <w:color w:val="212121"/>
          <w:sz w:val="22"/>
          <w:lang w:eastAsia="ru-RU"/>
        </w:rPr>
        <w:t>Е. Шестоп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Политический театр: действующие лица и исполнит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ытаясь понять логику российской политики 1990-х гг., невольно срав</w:t>
        <w:softHyphen/>
        <w:t>ниваешь происходящее со спектаклем, жанр которого менялся от высокого романтизма периода перестройки и героики борьбы с путчистами 1991 г. —</w:t>
      </w:r>
    </w:p>
    <w:p>
      <w:pPr>
        <w:pStyle w:val="Normal"/>
        <w:shd w:fill="FFFFFF" w:val="clear"/>
        <w:autoSpaceDE w:val="false"/>
        <w:spacing w:lineRule="auto" w:line="240" w:before="0" w:after="0"/>
        <w:jc w:val="left"/>
        <w:rPr>
          <w:sz w:val="24"/>
          <w:szCs w:val="24"/>
          <w:lang w:val="en-US" w:eastAsia="ru-RU"/>
        </w:rPr>
      </w:pPr>
      <w:r>
        <w:rPr>
          <w:color w:val="000000"/>
          <w:sz w:val="18"/>
          <w:szCs w:val="18"/>
          <w:vertAlign w:val="superscript"/>
          <w:lang w:val="en-US" w:eastAsia="ru-RU"/>
        </w:rPr>
        <w:t>1</w:t>
      </w:r>
      <w:r>
        <w:rPr>
          <w:color w:val="000000"/>
          <w:sz w:val="18"/>
          <w:szCs w:val="18"/>
          <w:lang w:val="en-US" w:eastAsia="ru-RU"/>
        </w:rPr>
        <w:t xml:space="preserve"> Milgram S. Obedience to Authority: An Experimental View. N.Y.: Harper &amp; Row, 1974.</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2</w:t>
      </w:r>
      <w:r>
        <w:rPr>
          <w:color w:val="000000"/>
          <w:sz w:val="18"/>
          <w:szCs w:val="18"/>
          <w:lang w:val="en-US" w:eastAsia="ru-RU"/>
        </w:rPr>
        <w:t xml:space="preserve"> Lask C.M., Judd C.M. Political Expertise and the Structural Mediators of Candidate Evaluations //Journal of Experimental Social Psychology. 1988. N 24. P. 105</w:t>
      </w:r>
      <w:r>
        <w:rPr>
          <w:rFonts w:eastAsia="Times New Roman"/>
          <w:color w:val="000000"/>
          <w:sz w:val="18"/>
          <w:szCs w:val="18"/>
          <w:lang w:val="en-US" w:eastAsia="ru-RU"/>
        </w:rPr>
        <w:t>—126.</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color w:val="000000"/>
          <w:sz w:val="18"/>
          <w:szCs w:val="18"/>
          <w:vertAlign w:val="superscript"/>
          <w:lang w:val="en-US" w:eastAsia="ru-RU"/>
        </w:rPr>
        <w:t>3</w:t>
      </w:r>
      <w:r>
        <w:rPr>
          <w:color w:val="000000"/>
          <w:sz w:val="18"/>
          <w:szCs w:val="18"/>
          <w:lang w:val="en-US" w:eastAsia="ru-RU"/>
        </w:rPr>
        <w:t xml:space="preserve"> Lodge M. et al. An Impression-Driven Model of Candidate Evaluation // American Political Science Review. 1989..</w:t>
      </w:r>
      <w:r>
        <w:rPr>
          <w:rFonts w:cs="Arial" w:ascii="Arial" w:hAnsi="Arial"/>
          <w:color w:val="000000"/>
          <w:sz w:val="19"/>
          <w:szCs w:val="19"/>
          <w:lang w:eastAsia="ru-RU"/>
        </w:rPr>
        <w:t xml:space="preserve"> </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29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 классической драме расстрела Белого дома в 1993 г., от буффонады парла</w:t>
        <w:softHyphen/>
        <w:t>ментских выступлений политиков вроде Брынцалова и Жириновского во вре</w:t>
        <w:softHyphen/>
        <w:t>мя выборов 1995 г. — до детективных сюжетов с выносом коробок из-под ксероксов, наполненных долларами во время президентской кампании 1996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авительственные и парламентские кризисы 1996—1999 гг. трудно укладываются в какие-либо жанровые рамки, но напоминают сюжет басни Крылова "Квартет", герои которой неустанно пересаживаются с места на место. Иначе как фарсом эти правительственные перестановки, назвать нельзя. Известный же эпизод пересаживания Степашина президентом для демонст</w:t>
        <w:softHyphen/>
        <w:t>рации недовольства тогдашним премьером Примаковым можно считать боль</w:t>
        <w:softHyphen/>
        <w:t>ше, чем иллюстрацией театральности происходящего в российской полити</w:t>
        <w:softHyphen/>
        <w:t>ке. "Рокировочки" стали в российской политике инструментом, внешне напоминающим систему сдержек и противовесов, но по сути противополож</w:t>
        <w:softHyphen/>
        <w:t>ным этой демократической систе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бы хоть как-то разобраться в нашей хаотической, становящейся все менее прозрачной и предсказуемой политике, лучше всего действительно рассматривать ее как спектакль</w:t>
      </w:r>
      <w:r>
        <w:rPr>
          <w:rFonts w:eastAsia="Times New Roman"/>
          <w:color w:val="000000"/>
          <w:sz w:val="22"/>
          <w:vertAlign w:val="superscript"/>
          <w:lang w:eastAsia="ru-RU"/>
        </w:rPr>
        <w:t>1</w:t>
      </w:r>
      <w:r>
        <w:rPr>
          <w:rFonts w:eastAsia="Times New Roman"/>
          <w:color w:val="000000"/>
          <w:sz w:val="22"/>
          <w:lang w:eastAsia="ru-RU"/>
        </w:rPr>
        <w:t>, в котором прописаны роли и есть исполните</w:t>
        <w:softHyphen/>
        <w:t>ли. При этом, поскольку сценаристы со своей задачей справляются плохо, актеры вынуждены импровизировать, хотя и в рамках своих ролевых возмож</w:t>
        <w:softHyphen/>
        <w:t>ностей. Эта театральная аналогия тем более оправдана, что с приближением очередных выборов сама политика все более и более приобретает характер шоу, где действуют не столько реальные политики, сколько их виртуальные имиджи. Но для начала — немного теор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 1. Механика политического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чнем анализ того, что люди делают в политике, с моделей, объясня</w:t>
        <w:softHyphen/>
        <w:t>ющих внутреннюю механику политического поведения. В 1994 г. исполнилось пятьдесят лет с начала новой эпохи в исследовании политического поведения. Первая работа Пола Лазарсфельда и его коллеги из Колумбийского универси</w:t>
        <w:softHyphen/>
        <w:t>тета была посвящена исследованию выборов, где основное внимание уделя</w:t>
        <w:softHyphen/>
        <w:t>лось поведению избирателей в ходе президентской кампании 1940 г. в Эльмире (штат Нью-Йорк)</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ой вехой на пути становления новой парадигмы в политологии — поведенческого подхода к политике, стали работы Кэмпбела, Конверса, Миллера и Стоукса</w:t>
      </w:r>
      <w:r>
        <w:rPr>
          <w:rFonts w:eastAsia="Times New Roman"/>
          <w:color w:val="000000"/>
          <w:sz w:val="22"/>
          <w:vertAlign w:val="superscript"/>
          <w:lang w:eastAsia="ru-RU"/>
        </w:rPr>
        <w:t>3</w:t>
      </w:r>
      <w:r>
        <w:rPr>
          <w:rFonts w:eastAsia="Times New Roman"/>
          <w:color w:val="000000"/>
          <w:sz w:val="22"/>
          <w:lang w:eastAsia="ru-RU"/>
        </w:rPr>
        <w:t xml:space="preserve"> и книга Энтони Даунса об экономической демократии</w:t>
      </w:r>
      <w:r>
        <w:rPr>
          <w:rFonts w:eastAsia="Times New Roman"/>
          <w:color w:val="000000"/>
          <w:sz w:val="22"/>
          <w:vertAlign w:val="superscript"/>
          <w:lang w:eastAsia="ru-RU"/>
        </w:rPr>
        <w:t>4</w:t>
      </w:r>
      <w:r>
        <w:rPr>
          <w:rFonts w:eastAsia="Times New Roman"/>
          <w:color w:val="000000"/>
          <w:sz w:val="22"/>
          <w:lang w:eastAsia="ru-RU"/>
        </w:rPr>
        <w:t>.</w:t>
      </w:r>
    </w:p>
    <w:p>
      <w:pPr>
        <w:pStyle w:val="Normal"/>
        <w:shd w:fill="FFFFFF" w:val="clear"/>
        <w:autoSpaceDE w:val="false"/>
        <w:spacing w:lineRule="auto" w:line="240" w:before="0" w:after="0"/>
        <w:jc w:val="left"/>
        <w:rPr>
          <w:sz w:val="24"/>
          <w:szCs w:val="24"/>
          <w:lang w:val="en-US" w:eastAsia="ru-RU"/>
        </w:rPr>
      </w:pPr>
      <w:r>
        <w:rPr>
          <w:color w:val="000000"/>
          <w:sz w:val="17"/>
          <w:szCs w:val="17"/>
          <w:vertAlign w:val="superscript"/>
          <w:lang w:val="en-US" w:eastAsia="ru-RU"/>
        </w:rPr>
        <w:t>1</w:t>
      </w:r>
      <w:r>
        <w:rPr>
          <w:color w:val="000000"/>
          <w:sz w:val="17"/>
          <w:szCs w:val="17"/>
          <w:lang w:val="en-US" w:eastAsia="ru-RU"/>
        </w:rPr>
        <w:t xml:space="preserve"> </w:t>
      </w:r>
      <w:r>
        <w:rPr>
          <w:rFonts w:eastAsia="Times New Roman"/>
          <w:color w:val="000000"/>
          <w:sz w:val="17"/>
          <w:szCs w:val="17"/>
          <w:lang w:eastAsia="ru-RU"/>
        </w:rPr>
        <w:t>См</w:t>
      </w:r>
      <w:r>
        <w:rPr>
          <w:rFonts w:eastAsia="Times New Roman"/>
          <w:color w:val="000000"/>
          <w:sz w:val="17"/>
          <w:szCs w:val="17"/>
          <w:lang w:val="en-US" w:eastAsia="ru-RU"/>
        </w:rPr>
        <w:t xml:space="preserve">. </w:t>
      </w:r>
      <w:r>
        <w:rPr>
          <w:rFonts w:eastAsia="Times New Roman"/>
          <w:color w:val="000000"/>
          <w:sz w:val="17"/>
          <w:szCs w:val="17"/>
          <w:lang w:eastAsia="ru-RU"/>
        </w:rPr>
        <w:t>интересную</w:t>
      </w:r>
      <w:r>
        <w:rPr>
          <w:rFonts w:eastAsia="Times New Roman"/>
          <w:color w:val="000000"/>
          <w:sz w:val="17"/>
          <w:szCs w:val="17"/>
          <w:lang w:val="en-US" w:eastAsia="ru-RU"/>
        </w:rPr>
        <w:t xml:space="preserve"> </w:t>
      </w:r>
      <w:r>
        <w:rPr>
          <w:rFonts w:eastAsia="Times New Roman"/>
          <w:color w:val="000000"/>
          <w:sz w:val="17"/>
          <w:szCs w:val="17"/>
          <w:lang w:eastAsia="ru-RU"/>
        </w:rPr>
        <w:t>работу</w:t>
      </w:r>
      <w:r>
        <w:rPr>
          <w:rFonts w:eastAsia="Times New Roman"/>
          <w:color w:val="000000"/>
          <w:sz w:val="17"/>
          <w:szCs w:val="17"/>
          <w:lang w:val="en-US" w:eastAsia="ru-RU"/>
        </w:rPr>
        <w:t xml:space="preserve">: </w:t>
      </w:r>
      <w:r>
        <w:rPr>
          <w:color w:val="000000"/>
          <w:sz w:val="18"/>
          <w:szCs w:val="18"/>
          <w:lang w:val="en-US" w:eastAsia="ru-RU"/>
        </w:rPr>
        <w:t>Edelman M. Constructing the Political Spectacle. Chicago: Chicago</w:t>
      </w:r>
    </w:p>
    <w:p>
      <w:pPr>
        <w:pStyle w:val="Normal"/>
        <w:shd w:fill="FFFFFF" w:val="clear"/>
        <w:autoSpaceDE w:val="false"/>
        <w:spacing w:lineRule="auto" w:line="240" w:before="0" w:after="0"/>
        <w:jc w:val="left"/>
        <w:rPr>
          <w:sz w:val="24"/>
          <w:szCs w:val="24"/>
          <w:lang w:val="en-US" w:eastAsia="ru-RU"/>
        </w:rPr>
      </w:pPr>
      <w:r>
        <w:rPr>
          <w:color w:val="000000"/>
          <w:sz w:val="18"/>
          <w:szCs w:val="18"/>
          <w:lang w:val="en-US" w:eastAsia="ru-RU"/>
        </w:rPr>
        <w:t>Press, 1988.</w:t>
      </w:r>
    </w:p>
    <w:p>
      <w:pPr>
        <w:pStyle w:val="Normal"/>
        <w:shd w:fill="FFFFFF" w:val="clear"/>
        <w:autoSpaceDE w:val="false"/>
        <w:spacing w:lineRule="auto" w:line="240" w:before="0" w:after="0"/>
        <w:jc w:val="left"/>
        <w:rPr>
          <w:sz w:val="24"/>
          <w:szCs w:val="24"/>
          <w:lang w:val="en-US" w:eastAsia="ru-RU"/>
        </w:rPr>
      </w:pPr>
      <w:r>
        <w:rPr>
          <w:color w:val="000000"/>
          <w:sz w:val="18"/>
          <w:szCs w:val="18"/>
          <w:vertAlign w:val="superscript"/>
          <w:lang w:val="en-US" w:eastAsia="ru-RU"/>
        </w:rPr>
        <w:t>2</w:t>
      </w:r>
      <w:r>
        <w:rPr>
          <w:color w:val="000000"/>
          <w:sz w:val="18"/>
          <w:szCs w:val="18"/>
          <w:lang w:val="en-US" w:eastAsia="ru-RU"/>
        </w:rPr>
        <w:t xml:space="preserve"> Lazarsfeld P.P., Berelson B., Gaudet H. The People's Choise. N.Y.: Columbia University Press, 1944.</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3</w:t>
      </w:r>
      <w:r>
        <w:rPr>
          <w:color w:val="000000"/>
          <w:sz w:val="18"/>
          <w:szCs w:val="18"/>
          <w:lang w:val="en-US" w:eastAsia="ru-RU"/>
        </w:rPr>
        <w:t xml:space="preserve"> Campbell A., Converse P.E., Miller W.E., Stokes D.E. The American Voter. N.Y.: Wiley, 1960.</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color w:val="000000"/>
          <w:sz w:val="18"/>
          <w:szCs w:val="18"/>
          <w:vertAlign w:val="superscript"/>
          <w:lang w:val="en-US" w:eastAsia="ru-RU"/>
        </w:rPr>
        <w:t>4</w:t>
      </w:r>
      <w:r>
        <w:rPr>
          <w:color w:val="000000"/>
          <w:sz w:val="18"/>
          <w:szCs w:val="18"/>
          <w:lang w:val="en-US" w:eastAsia="ru-RU"/>
        </w:rPr>
        <w:t xml:space="preserve"> Downse A. An Economic Theory of Democracy. N.Y.: Happer &amp; Row, 1957.</w:t>
      </w:r>
      <w:r>
        <w:rPr>
          <w:rFonts w:cs="Arial" w:ascii="Arial" w:hAnsi="Arial"/>
          <w:color w:val="000000"/>
          <w:sz w:val="21"/>
          <w:szCs w:val="21"/>
          <w:lang w:eastAsia="ru-RU"/>
        </w:rPr>
        <w:t xml:space="preserve"> </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29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это вместе привело к образованию трех подходов, основанных на традици</w:t>
        <w:softHyphen/>
        <w:t>ях политической социологии, социальной психологии и политэкономии, каж</w:t>
        <w:softHyphen/>
        <w:t>дый из которых по-своему трактовал поведение индивида, делающего свой выбор в политике на основе рациональности и личной заинтересован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ам термин "политическое поведение" из психологии бихевиоризма, специализирующейся на изучении "наблюдаемого поведения", т.е. только тех проявлений политики, которые можно регистрировать со стороны, ис</w:t>
        <w:softHyphen/>
        <w:t>ключая политические взгляды, убеждения и прочие субъективные компо</w:t>
        <w:softHyphen/>
        <w:t xml:space="preserve">ненты действий человека в поле политики. Политические бихевиористы (Д. Истон) предложили подход, названный ими </w:t>
      </w:r>
      <w:r>
        <w:rPr>
          <w:rFonts w:eastAsia="Times New Roman"/>
          <w:i/>
          <w:iCs/>
          <w:color w:val="000000"/>
          <w:sz w:val="22"/>
          <w:lang w:eastAsia="ru-RU"/>
        </w:rPr>
        <w:t xml:space="preserve">ситуационным. </w:t>
      </w:r>
      <w:r>
        <w:rPr>
          <w:rFonts w:eastAsia="Times New Roman"/>
          <w:color w:val="000000"/>
          <w:sz w:val="22"/>
          <w:lang w:eastAsia="ru-RU"/>
        </w:rPr>
        <w:t>Ситуаци</w:t>
        <w:softHyphen/>
        <w:t>онные факторы включают: 1) физическую среду, 2) органическую среду и 3) социальную среду. Эти факторы не связаны с тем, что думают по этому поводу сами участники политического процесса, и носят объективный ха</w:t>
        <w:softHyphen/>
        <w:t>рактер. Их можно контролировать и наблюдать извне. Задача исследователя состоит в том, чтобы выявить корреляцию между поступками человека и факторами среды. Так, одним из важных направлений исследования демок</w:t>
        <w:softHyphen/>
        <w:t>ратии является установление зависимости между объективным фактором — уровнем социально-экономического развития и утверждением демократи</w:t>
        <w:softHyphen/>
        <w:t>ческого режима. Например, известный американский исследователь С. Липсет предложил гипотезу о прямой зависимости этих двух парамет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Другой разновидностью той же трактовки поведения является теория </w:t>
      </w:r>
      <w:r>
        <w:rPr>
          <w:rFonts w:eastAsia="Times New Roman"/>
          <w:i/>
          <w:iCs/>
          <w:color w:val="000000"/>
          <w:sz w:val="22"/>
          <w:lang w:eastAsia="ru-RU"/>
        </w:rPr>
        <w:t xml:space="preserve">политического обмена </w:t>
      </w:r>
      <w:r>
        <w:rPr>
          <w:rFonts w:eastAsia="Times New Roman"/>
          <w:color w:val="000000"/>
          <w:sz w:val="22"/>
          <w:lang w:eastAsia="ru-RU"/>
        </w:rPr>
        <w:t>(П. Блау), согласно которой разные участники полити</w:t>
        <w:softHyphen/>
        <w:t>ческого процесса вступают в него, соревнуясь друг с другом, как это про</w:t>
        <w:softHyphen/>
        <w:t>исходит и в экономике: кто больше вносит средств, времени, сил, тот может рассчитывать на получение от политики большего вознаграждения. Само политическое поведение рассматривается в качестве результата рациональных решений о том, что индивиду более выгодно. Эта модель применяется и для прогноза результатов выборов, и для анализа принятия решения лидерами. Она рассматривает человека как исключительно "рыночное существо", ос</w:t>
        <w:softHyphen/>
        <w:t>тавляя без внимания его эмоциональные порывы и стихийные поступ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Для теоретиков </w:t>
      </w:r>
      <w:r>
        <w:rPr>
          <w:rFonts w:eastAsia="Times New Roman"/>
          <w:i/>
          <w:iCs/>
          <w:color w:val="000000"/>
          <w:sz w:val="22"/>
          <w:lang w:eastAsia="ru-RU"/>
        </w:rPr>
        <w:t xml:space="preserve">конфликта </w:t>
      </w:r>
      <w:r>
        <w:rPr>
          <w:rFonts w:eastAsia="Times New Roman"/>
          <w:color w:val="000000"/>
          <w:sz w:val="22"/>
          <w:lang w:eastAsia="ru-RU"/>
        </w:rPr>
        <w:t>(Г. Экстайн) характерно представление о политическом поведении как обреченном на конфликт: либо внутри-, либо внешнеполитический. Конфликт и согласие рассматриваются как два нормаль</w:t>
        <w:softHyphen/>
        <w:t>ных состояния человеческого существования. Но в политике, в отличие от выяснения отношений с помощью драки, — конфликт облекается в некото</w:t>
        <w:softHyphen/>
        <w:t>рые условные формы, предполагающие признаваемые обществом способы разрешения конфликтной ситуации (договор об общественном согласии, договор о ненападении, операции по поддержанию мира и т.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целом в </w:t>
      </w:r>
      <w:r>
        <w:rPr>
          <w:rFonts w:eastAsia="Times New Roman"/>
          <w:i/>
          <w:iCs/>
          <w:color w:val="000000"/>
          <w:sz w:val="22"/>
          <w:lang w:eastAsia="ru-RU"/>
        </w:rPr>
        <w:t xml:space="preserve">политической науке </w:t>
      </w:r>
      <w:r>
        <w:rPr>
          <w:rFonts w:eastAsia="Times New Roman"/>
          <w:color w:val="000000"/>
          <w:sz w:val="22"/>
          <w:lang w:eastAsia="ru-RU"/>
        </w:rPr>
        <w:t>под термином "политическое поведение" понимают как действия отдельных участников, так и массовые выступления, как активность организованных субъектов власти, так и стихийные действия толпы, как акции в поддержку системы, так и направленные против нее. Более того, голосование "против" или неявка на выборы также трактуются как формы политического поведения.</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29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сихологические составляющие политического поведения. </w:t>
      </w:r>
      <w:r>
        <w:rPr>
          <w:rFonts w:eastAsia="Times New Roman"/>
          <w:color w:val="000000"/>
          <w:sz w:val="22"/>
          <w:lang w:eastAsia="ru-RU"/>
        </w:rPr>
        <w:t>Поиск при</w:t>
        <w:softHyphen/>
        <w:t>чин, объясняющих содержание политического поведения, дополняется ис</w:t>
        <w:softHyphen/>
        <w:t>следованиями собственно психологической природы тех поступков, которые совершают гражда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временные трактовки политического поведения базируются на самых разных методологических основаниях, но все они так или иначе вводят в схему "стимул-реакция" промежуточные факторы, некое "среднее звено", которым может быть установка, мотив, убеждение или ценность, принадле</w:t>
        <w:softHyphen/>
        <w:t>жащая либо отдельному индивиду, либо группе. Это означает, что никакую форму политического поведения нельзя напрямую объяснить только как результат воздействия политических стимулов. За исключением может быть самых простых проявлений политической активности, предпринятых ради выживания, все остальные акции опосредованы самой политической дея</w:t>
        <w:softHyphen/>
        <w:t>тельностью, ее отражением в мышлении и чувствах лю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зависимо от того, каким термином пользуются психологи, они раз</w:t>
        <w:softHyphen/>
        <w:t xml:space="preserve">личают три формы проявления человеческой активности: </w:t>
      </w:r>
      <w:r>
        <w:rPr>
          <w:rFonts w:eastAsia="Times New Roman"/>
          <w:i/>
          <w:iCs/>
          <w:color w:val="000000"/>
          <w:sz w:val="22"/>
          <w:lang w:eastAsia="ru-RU"/>
        </w:rPr>
        <w:t>инстинктивную, навыки и разумную</w:t>
      </w:r>
      <w:r>
        <w:rPr>
          <w:rFonts w:eastAsia="Times New Roman"/>
          <w:i/>
          <w:iCs/>
          <w:color w:val="000000"/>
          <w:sz w:val="22"/>
          <w:vertAlign w:val="superscript"/>
          <w:lang w:eastAsia="ru-RU"/>
        </w:rPr>
        <w:t>1</w:t>
      </w:r>
      <w:r>
        <w:rPr>
          <w:rFonts w:eastAsia="Times New Roman"/>
          <w:i/>
          <w:iCs/>
          <w:color w:val="000000"/>
          <w:sz w:val="22"/>
          <w:lang w:eastAsia="ru-RU"/>
        </w:rPr>
        <w:t xml:space="preserve">. </w:t>
      </w:r>
      <w:r>
        <w:rPr>
          <w:rFonts w:eastAsia="Times New Roman"/>
          <w:color w:val="000000"/>
          <w:sz w:val="22"/>
          <w:lang w:eastAsia="ru-RU"/>
        </w:rPr>
        <w:t>Эта психологическая классификация форм деятельности полезна и в описании поли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Инстинкты </w:t>
      </w:r>
      <w:r>
        <w:rPr>
          <w:rFonts w:eastAsia="Times New Roman"/>
          <w:color w:val="000000"/>
          <w:sz w:val="22"/>
          <w:lang w:eastAsia="ru-RU"/>
        </w:rPr>
        <w:t>представляют собой врожденные модели поведения, детер</w:t>
        <w:softHyphen/>
        <w:t>минированные биологически и задающие направление энергии поведения. Хотя между психологами нет единства в вопросе о том, каковы границы действия инстинктов у человека, но общепризнанно сегодня положение о том, что значительное число форм поведения имеет инстинктивный харак</w:t>
        <w:softHyphen/>
        <w:t>тер. Одни психологи насчитывают таких инстинктов десятки, другие доводят их число до нескольких тысяч. Набор инстинктов включает как все автома</w:t>
        <w:softHyphen/>
        <w:t>тизмы в поведении человека (от дыхания до ходьбы), так и более сложные врожденные потребности (самосохранение, продолжение рода, любознатель</w:t>
        <w:softHyphen/>
        <w:t>ность и множество друг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литике мы находим проявление всех человеческих инстинктов от агрессивности до жадности и от солидарности до самосохранения. Собствен</w:t>
        <w:softHyphen/>
        <w:t>но инстинктивная основа поведения в политике объясняет прежде всего направление энергии тех или иных поступков, которые далеко не всегда осознаются самим человек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Так, </w:t>
      </w:r>
      <w:r>
        <w:rPr>
          <w:rFonts w:eastAsia="Times New Roman"/>
          <w:i/>
          <w:iCs/>
          <w:color w:val="000000"/>
          <w:sz w:val="22"/>
          <w:lang w:eastAsia="ru-RU"/>
        </w:rPr>
        <w:t xml:space="preserve">инстинкт самосохранения </w:t>
      </w:r>
      <w:r>
        <w:rPr>
          <w:rFonts w:eastAsia="Times New Roman"/>
          <w:color w:val="000000"/>
          <w:sz w:val="22"/>
          <w:lang w:eastAsia="ru-RU"/>
        </w:rPr>
        <w:t>толкает политиков на борьбу за власть и объясняет некоторые нерациональные поступки с точки зрения здравого смысла. Историки и политологи до сих пор спорят о причинах жестокости таких деятелей, как Сталин. Между тем политические психологи</w:t>
      </w:r>
      <w:r>
        <w:rPr>
          <w:rFonts w:eastAsia="Times New Roman"/>
          <w:color w:val="000000"/>
          <w:sz w:val="22"/>
          <w:vertAlign w:val="superscript"/>
          <w:lang w:eastAsia="ru-RU"/>
        </w:rPr>
        <w:t>2</w:t>
      </w:r>
      <w:r>
        <w:rPr>
          <w:rFonts w:eastAsia="Times New Roman"/>
          <w:color w:val="000000"/>
          <w:sz w:val="22"/>
          <w:lang w:eastAsia="ru-RU"/>
        </w:rPr>
        <w:t xml:space="preserve"> приходят к выводу, что именно его потребность оградить свою травмированную само</w:t>
        <w:softHyphen/>
        <w:t>оценку от любых сравнений с эталоном, выбранным им с юности (Лени</w:t>
        <w:softHyphen/>
        <w:t>ным), побуждало его избавляться от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Сами </w:t>
      </w:r>
      <w:r>
        <w:rPr>
          <w:rFonts w:eastAsia="Times New Roman"/>
          <w:i/>
          <w:iCs/>
          <w:color w:val="000000"/>
          <w:sz w:val="22"/>
          <w:lang w:eastAsia="ru-RU"/>
        </w:rPr>
        <w:t xml:space="preserve">жестокость, насилие, агрессия— </w:t>
      </w:r>
      <w:r>
        <w:rPr>
          <w:rFonts w:eastAsia="Times New Roman"/>
          <w:color w:val="000000"/>
          <w:sz w:val="22"/>
          <w:lang w:eastAsia="ru-RU"/>
        </w:rPr>
        <w:t>это тоже инстинктивные формы поведения. Одни авторы полагают, что эти формы поведения — врожденные. Другие видят в них результат научения. Третьи исходят из представления об</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Рубинштейн С. Л. Основы общей психологии. М., 1946. С. 9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Такер Р. Сталин. Путь к власти. История и личность. М.: Прогресс, 1990.</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29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грессии как реакции на фрустрацию. Однако помимо агрессии фрустрация вызывает и другие, также инстинктивные реакции: апатию, регрессию, под</w:t>
        <w:softHyphen/>
        <w:t>чинение и избегание'. В политике все эти поведенческие проявления тракту</w:t>
        <w:softHyphen/>
        <w:t>ются как реакция на события или обстоятельства, в которых действуют субъек</w:t>
        <w:softHyphen/>
        <w:t>ты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Солидарность— </w:t>
      </w:r>
      <w:r>
        <w:rPr>
          <w:rFonts w:eastAsia="Times New Roman"/>
          <w:color w:val="000000"/>
          <w:sz w:val="22"/>
          <w:lang w:eastAsia="ru-RU"/>
        </w:rPr>
        <w:t>это также одна из инстинктивных форм поведения инди</w:t>
        <w:softHyphen/>
        <w:t>видов, которые способны не только соперничать друг с другом, но и сотруд</w:t>
        <w:softHyphen/>
        <w:t>ничать. В основе проявлений солидарности в политике лежит идентификация людей с определенной партией, группой, нацией, позволяющая объединить усилия членов этих групп по достижению своих целей и интересов. Одним из классических проявлений солидарности являются различные акции протеста, принятые в поддержку своих товарищей, когда, например, работники отрас</w:t>
        <w:softHyphen/>
        <w:t>ли объявляют готовность к забастовке, чтобы поддержать то предприятие, которое находится в конфликте с администр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 описывая многочисленные формы проявления инстинктов в поли</w:t>
        <w:softHyphen/>
        <w:t>тике, заметим, что в целом инстинкты охватывают все бессознательные, иррациональные, чувственные формы политического поведения как отдельно</w:t>
        <w:softHyphen/>
        <w:t>го индивида, так и организованных групп, стихийные выступления мас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торой формой поведения являются </w:t>
      </w:r>
      <w:r>
        <w:rPr>
          <w:rFonts w:eastAsia="Times New Roman"/>
          <w:i/>
          <w:iCs/>
          <w:color w:val="000000"/>
          <w:sz w:val="22"/>
          <w:lang w:eastAsia="ru-RU"/>
        </w:rPr>
        <w:t xml:space="preserve">навыки. </w:t>
      </w:r>
      <w:r>
        <w:rPr>
          <w:rFonts w:eastAsia="Times New Roman"/>
          <w:color w:val="000000"/>
          <w:sz w:val="22"/>
          <w:lang w:eastAsia="ru-RU"/>
        </w:rPr>
        <w:t>В отличие от врожденных инстинктов, большая часть проявлений человеческого поведения является результатом прижизненного научения. Навыков требует поведение госу</w:t>
        <w:softHyphen/>
        <w:t xml:space="preserve">дарственного деятеля и обычного избирателя, партийного функционера и сторонника движения. Говоря о политических навыках, мы имеем в виду определенные </w:t>
      </w:r>
      <w:r>
        <w:rPr>
          <w:rFonts w:eastAsia="Times New Roman"/>
          <w:i/>
          <w:iCs/>
          <w:color w:val="000000"/>
          <w:sz w:val="22"/>
          <w:lang w:eastAsia="ru-RU"/>
        </w:rPr>
        <w:t xml:space="preserve">умения, </w:t>
      </w:r>
      <w:r>
        <w:rPr>
          <w:rFonts w:eastAsia="Times New Roman"/>
          <w:color w:val="000000"/>
          <w:sz w:val="22"/>
          <w:lang w:eastAsia="ru-RU"/>
        </w:rPr>
        <w:t xml:space="preserve">которые требуются для выполнения своих ролей и функций любым участником политического процесса, </w:t>
      </w:r>
      <w:r>
        <w:rPr>
          <w:rFonts w:eastAsia="Times New Roman"/>
          <w:i/>
          <w:iCs/>
          <w:color w:val="000000"/>
          <w:sz w:val="22"/>
          <w:lang w:eastAsia="ru-RU"/>
        </w:rPr>
        <w:t xml:space="preserve">привычки, </w:t>
      </w:r>
      <w:r>
        <w:rPr>
          <w:rFonts w:eastAsia="Times New Roman"/>
          <w:color w:val="000000"/>
          <w:sz w:val="22"/>
          <w:lang w:eastAsia="ru-RU"/>
        </w:rPr>
        <w:t>образую</w:t>
        <w:softHyphen/>
        <w:t xml:space="preserve">щиеся у граждан в определенной политической культуре, </w:t>
      </w:r>
      <w:r>
        <w:rPr>
          <w:rFonts w:eastAsia="Times New Roman"/>
          <w:i/>
          <w:iCs/>
          <w:color w:val="000000"/>
          <w:sz w:val="22"/>
          <w:lang w:eastAsia="ru-RU"/>
        </w:rPr>
        <w:t xml:space="preserve">стереотипы, </w:t>
      </w:r>
      <w:r>
        <w:rPr>
          <w:rFonts w:eastAsia="Times New Roman"/>
          <w:color w:val="000000"/>
          <w:sz w:val="22"/>
          <w:lang w:eastAsia="ru-RU"/>
        </w:rPr>
        <w:t>яв</w:t>
        <w:softHyphen/>
        <w:t>ляющиеся следствием повторения определенных политических действий и упрощающие принятие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умения или компетентность предполагают, что гражда</w:t>
        <w:softHyphen/>
        <w:t xml:space="preserve">нин знает, </w:t>
      </w:r>
      <w:r>
        <w:rPr>
          <w:rFonts w:eastAsia="Times New Roman"/>
          <w:i/>
          <w:iCs/>
          <w:color w:val="000000"/>
          <w:sz w:val="22"/>
          <w:lang w:eastAsia="ru-RU"/>
        </w:rPr>
        <w:t xml:space="preserve">что </w:t>
      </w:r>
      <w:r>
        <w:rPr>
          <w:rFonts w:eastAsia="Times New Roman"/>
          <w:color w:val="000000"/>
          <w:sz w:val="22"/>
          <w:lang w:eastAsia="ru-RU"/>
        </w:rPr>
        <w:t xml:space="preserve">он должен делать в своей политической роли и </w:t>
      </w:r>
      <w:r>
        <w:rPr>
          <w:rFonts w:eastAsia="Times New Roman"/>
          <w:i/>
          <w:iCs/>
          <w:color w:val="000000"/>
          <w:sz w:val="22"/>
          <w:lang w:eastAsia="ru-RU"/>
        </w:rPr>
        <w:t xml:space="preserve">как </w:t>
      </w:r>
      <w:r>
        <w:rPr>
          <w:rFonts w:eastAsia="Times New Roman"/>
          <w:color w:val="000000"/>
          <w:sz w:val="22"/>
          <w:lang w:eastAsia="ru-RU"/>
        </w:rPr>
        <w:t>добиться желаемого им результата. В российской политической жизни последних лет достаточно широко распространена точка зрения, что рядовые граждане, воспитанные в условиях авторитаризма, не имеют навыков демократическо</w:t>
        <w:softHyphen/>
        <w:t>го участия. Отсюда и неэффективность проводимых реформ. Насколько это верно с точки зрения политической психоло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ечно, старые навыки, позволявшие адаптироваться к прежней по</w:t>
        <w:softHyphen/>
        <w:t>литической системе, действительно не всегда помогают действовать в новых условиях. Здесь мы сталкиваемся с некоторыми парадоксами. Так, раньше у населения был выработан стойкий политический навык участия в выборах. Число голосующих в советские времена превышало 90% дееспособного на</w:t>
        <w:softHyphen/>
        <w:t>селения, независимо от того, насколько сам факт голосования влиял на принятие государственных решений. С началом демократизации мы набл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6"/>
          <w:szCs w:val="16"/>
          <w:vertAlign w:val="superscript"/>
          <w:lang w:eastAsia="ru-RU"/>
        </w:rPr>
        <w:t>1</w:t>
      </w:r>
      <w:r>
        <w:rPr>
          <w:color w:val="000000"/>
          <w:sz w:val="16"/>
          <w:szCs w:val="16"/>
          <w:lang w:eastAsia="ru-RU"/>
        </w:rPr>
        <w:t xml:space="preserve"> </w:t>
      </w: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грессии как реакции на фрустрацию. Однако помимо агрессии фрустрация вызывает и другие, также инстинктивные реакции: апатию, регрессию, под</w:t>
        <w:softHyphen/>
        <w:t>чинение и избегание'. В политике все эти поведенческие проявления тракту</w:t>
        <w:softHyphen/>
        <w:t>ются как реакция на события или обстоятельства, в которых действуют субъек</w:t>
        <w:softHyphen/>
        <w:t>ты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Солидарность— </w:t>
      </w:r>
      <w:r>
        <w:rPr>
          <w:rFonts w:eastAsia="Times New Roman"/>
          <w:color w:val="000000"/>
          <w:sz w:val="22"/>
          <w:lang w:eastAsia="ru-RU"/>
        </w:rPr>
        <w:t>это также одна из инстинктивных форм поведения инди</w:t>
        <w:softHyphen/>
        <w:t>видов, которые способны не только соперничать друг с другом, но и сотруд</w:t>
        <w:softHyphen/>
        <w:t>ничать. В основе проявлений солидарности в политике лежит идентификация людей с определенной партией, группой, нацией, позволяющая объединить усилия членов этих групп по достижению своих целей и интересов. Одним из классических проявлений солидарности являются различные акции протеста, принятые в поддержку своих товарищей, когда, например, работники отрас</w:t>
        <w:softHyphen/>
        <w:t>ли объявляют готовность к забастовке, чтобы поддержать то предприятие, которое находится в конфликте с администрац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 описывая многочисленные формы проявления инстинктов в поли</w:t>
        <w:softHyphen/>
        <w:t>тике, заметим, что в целом инстинкты охватывают все бессознательные, иррациональные, чувственные формы политического поведения как отдельно</w:t>
        <w:softHyphen/>
        <w:t>го индивида, так и организованных групп, стихийные выступления мас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торой формой поведения являются </w:t>
      </w:r>
      <w:r>
        <w:rPr>
          <w:rFonts w:eastAsia="Times New Roman"/>
          <w:i/>
          <w:iCs/>
          <w:color w:val="000000"/>
          <w:sz w:val="22"/>
          <w:lang w:eastAsia="ru-RU"/>
        </w:rPr>
        <w:t xml:space="preserve">навыки. </w:t>
      </w:r>
      <w:r>
        <w:rPr>
          <w:rFonts w:eastAsia="Times New Roman"/>
          <w:color w:val="000000"/>
          <w:sz w:val="22"/>
          <w:lang w:eastAsia="ru-RU"/>
        </w:rPr>
        <w:t>В отличие от врожденных инстинктов, большая часть проявлений человеческого поведения является результатом прижизненного научения. Навыков требует поведение госу</w:t>
        <w:softHyphen/>
        <w:t xml:space="preserve">дарственного деятеля и обычного избирателя, партийного функционера и сторонника движения. Говоря о политических навыках, мы имеем в виду определенные </w:t>
      </w:r>
      <w:r>
        <w:rPr>
          <w:rFonts w:eastAsia="Times New Roman"/>
          <w:i/>
          <w:iCs/>
          <w:color w:val="000000"/>
          <w:sz w:val="22"/>
          <w:lang w:eastAsia="ru-RU"/>
        </w:rPr>
        <w:t xml:space="preserve">умения, </w:t>
      </w:r>
      <w:r>
        <w:rPr>
          <w:rFonts w:eastAsia="Times New Roman"/>
          <w:color w:val="000000"/>
          <w:sz w:val="22"/>
          <w:lang w:eastAsia="ru-RU"/>
        </w:rPr>
        <w:t xml:space="preserve">которые требуются для выполнения своих ролей и функций любым участником политического процесса, </w:t>
      </w:r>
      <w:r>
        <w:rPr>
          <w:rFonts w:eastAsia="Times New Roman"/>
          <w:i/>
          <w:iCs/>
          <w:color w:val="000000"/>
          <w:sz w:val="22"/>
          <w:lang w:eastAsia="ru-RU"/>
        </w:rPr>
        <w:t xml:space="preserve">привычки, </w:t>
      </w:r>
      <w:r>
        <w:rPr>
          <w:rFonts w:eastAsia="Times New Roman"/>
          <w:color w:val="000000"/>
          <w:sz w:val="22"/>
          <w:lang w:eastAsia="ru-RU"/>
        </w:rPr>
        <w:t>образую</w:t>
        <w:softHyphen/>
        <w:t xml:space="preserve">щиеся у граждан в определенной политической культуре, </w:t>
      </w:r>
      <w:r>
        <w:rPr>
          <w:rFonts w:eastAsia="Times New Roman"/>
          <w:i/>
          <w:iCs/>
          <w:color w:val="000000"/>
          <w:sz w:val="22"/>
          <w:lang w:eastAsia="ru-RU"/>
        </w:rPr>
        <w:t xml:space="preserve">стереотипы, </w:t>
      </w:r>
      <w:r>
        <w:rPr>
          <w:rFonts w:eastAsia="Times New Roman"/>
          <w:color w:val="000000"/>
          <w:sz w:val="22"/>
          <w:lang w:eastAsia="ru-RU"/>
        </w:rPr>
        <w:t>яв</w:t>
        <w:softHyphen/>
        <w:t>ляющиеся следствием повторения определенных политических действий и упрощающие принятие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умения или компетентность предполагают, что гражда</w:t>
        <w:softHyphen/>
        <w:t xml:space="preserve">нин знает, </w:t>
      </w:r>
      <w:r>
        <w:rPr>
          <w:rFonts w:eastAsia="Times New Roman"/>
          <w:i/>
          <w:iCs/>
          <w:color w:val="000000"/>
          <w:sz w:val="22"/>
          <w:lang w:eastAsia="ru-RU"/>
        </w:rPr>
        <w:t xml:space="preserve">что </w:t>
      </w:r>
      <w:r>
        <w:rPr>
          <w:rFonts w:eastAsia="Times New Roman"/>
          <w:color w:val="000000"/>
          <w:sz w:val="22"/>
          <w:lang w:eastAsia="ru-RU"/>
        </w:rPr>
        <w:t xml:space="preserve">он должен делать в своей политической роли и </w:t>
      </w:r>
      <w:r>
        <w:rPr>
          <w:rFonts w:eastAsia="Times New Roman"/>
          <w:i/>
          <w:iCs/>
          <w:color w:val="000000"/>
          <w:sz w:val="22"/>
          <w:lang w:eastAsia="ru-RU"/>
        </w:rPr>
        <w:t xml:space="preserve">как </w:t>
      </w:r>
      <w:r>
        <w:rPr>
          <w:rFonts w:eastAsia="Times New Roman"/>
          <w:color w:val="000000"/>
          <w:sz w:val="22"/>
          <w:lang w:eastAsia="ru-RU"/>
        </w:rPr>
        <w:t>добиться желаемого им результата. В российской политической жизни последних лет достаточно широко распространена точка зрения, что рядовые граждане, воспитанные в условиях авторитаризма, не имеют навыков демократическо</w:t>
        <w:softHyphen/>
        <w:t>го участия. Отсюда и неэффективность проводимых реформ. Насколько это верно с точки зрения политической психоло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ечно, старые навыки, позволявшие адаптироваться к прежней по</w:t>
        <w:softHyphen/>
        <w:t>литической системе, действительно не всегда помогают действовать в новых условиях. Здесь мы сталкиваемся с некоторыми парадоксами. Так, раньше у населения был выработан стойкий политический навык участия в выборах. Число голосующих в советские времена превышало 90% дееспособного на</w:t>
        <w:softHyphen/>
        <w:t>селения, независимо от того, насколько сам факт голосования влиял на принятие государственных решений. С началом демократизации мы наблю-</w:t>
      </w:r>
    </w:p>
    <w:p>
      <w:pPr>
        <w:pStyle w:val="Normal"/>
        <w:shd w:fill="FFFFFF" w:val="clear"/>
        <w:autoSpaceDE w:val="false"/>
        <w:spacing w:lineRule="auto" w:line="240" w:before="0" w:after="0"/>
        <w:jc w:val="left"/>
        <w:rPr>
          <w:rFonts w:ascii="Arial" w:hAnsi="Arial" w:cs="Arial"/>
          <w:color w:val="000000"/>
          <w:sz w:val="22"/>
          <w:lang w:val="en-US" w:eastAsia="ru-RU"/>
        </w:rPr>
      </w:pPr>
      <w:r>
        <w:rPr>
          <w:color w:val="000000"/>
          <w:sz w:val="18"/>
          <w:szCs w:val="18"/>
          <w:vertAlign w:val="superscript"/>
          <w:lang w:val="en-US" w:eastAsia="ru-RU"/>
        </w:rPr>
        <w:t>1</w:t>
      </w:r>
      <w:r>
        <w:rPr>
          <w:color w:val="000000"/>
          <w:sz w:val="18"/>
          <w:szCs w:val="18"/>
          <w:lang w:val="en-US" w:eastAsia="ru-RU"/>
        </w:rPr>
        <w:t>Dowes R., Hughes J. Political Sociology. Chichester, 1983. Ch. 13.</w:t>
      </w:r>
      <w:r>
        <w:rPr>
          <w:rFonts w:cs="Arial" w:ascii="Arial" w:hAnsi="Arial"/>
          <w:color w:val="000000"/>
          <w:sz w:val="22"/>
          <w:lang w:val="en-US" w:eastAsia="ru-RU"/>
        </w:rPr>
        <w:t xml:space="preserve"> </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29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ем последовательное снижение числа участвующих в голосовании. Так, если в выборах в Верховный Совет СССР в 1989 г. приняло участие 90% граждан, в выборах в республиканские и местные органы власти 1990 г. — около 80%, то в парламентских выборах 1993 и 1995 гг. в России участвовало уже чуть больше половины избирателей. Между тем в конце 1990-х гг. в выборах регионального и местного уровня явка избирателей была столь низ</w:t>
        <w:softHyphen/>
        <w:t>ка, что многие законодательные собрания вынуждены были снизить планку до 25%, и эту планку нередко избиратели взять не могут, и выборы призна</w:t>
        <w:softHyphen/>
        <w:t>ются недействительн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одновременно с утратой одних навыков наши граждане приобрели другие. Электоральное поведение становится хотя и менее массовым (можно, видимо, говорить об утрате этого навыка у большого числа граждан), но зато у тех, кто ходит голосовать, появляется определенная компетентность. В от</w:t>
        <w:softHyphen/>
        <w:t>личие от начала 1990-х, в середине — конце 1990-х гг. граждане стали мень</w:t>
        <w:softHyphen/>
        <w:t>ше ориентироваться на личные симпатии и больше — на то, какие политичес</w:t>
        <w:softHyphen/>
        <w:t>кие позиции выражают политики, какими они обладают профессиональными и деловыми качествами. Появились и такие новые политические навыки, ко</w:t>
        <w:softHyphen/>
        <w:t>торые были приобретены в забастовках, голодовках, несанкционированных захватах зданий, пикетах и многих других формах, о которых мы ранее знали лишь понаслыш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мпетентность в политическом поведении становится тем более необ</w:t>
        <w:softHyphen/>
        <w:t>ходимой, чем более сложными являются сами формы поведения. Лидер дол</w:t>
        <w:softHyphen/>
        <w:t>жен быть более компетентным, чем рядовой исполнитель той или иной полити</w:t>
        <w:softHyphen/>
        <w:t>ческой роли. Давняя дискуссия в политологии ведется по вопросу о сменя</w:t>
        <w:softHyphen/>
        <w:t>емости лидеров как условии соблюдения принципов демократии. При этом, скажем, уход вместе с президентом всей его администрации и приход но</w:t>
        <w:softHyphen/>
        <w:t>вых, менее опытных политиков, приносит снижение уровня компетентности в управлении государственным организмом. Но практика показывает, что и бессменное руководство таит свои опасности, среди которых главная — это застой общества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оворя о выработке политических навыков, следует сказать, что все политические системы заинтересованы в том, чтобы население обладало определенным их набором, для чего создаются специальные институты, отве</w:t>
        <w:softHyphen/>
        <w:t>чающие за политическое просвещение и тренировку в исполнении ряда политических ролей. Так, политические лидеры рекрутируются среди тех граждан, которые получили определенный опыт общественной и собствен</w:t>
        <w:softHyphen/>
        <w:t>но политической деятельности в молодежных и иных организациях. В ряде стран существует специальная система обучения уже избранных парламента</w:t>
        <w:softHyphen/>
        <w:t>риев. В других системах их отбирают из числа тех, кто получил предвари</w:t>
        <w:softHyphen/>
        <w:t>тельно знания и навыки, необходимые для законотворческой деятельности. Не случайно среди парламентариев много юристов, людей со степенями в области политических нау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Разумные действия— </w:t>
      </w:r>
      <w:r>
        <w:rPr>
          <w:rFonts w:eastAsia="Times New Roman"/>
          <w:color w:val="000000"/>
          <w:sz w:val="22"/>
          <w:lang w:eastAsia="ru-RU"/>
        </w:rPr>
        <w:t>третья форма поведения, ее в политике, как и в других сферах деятельности, можно оценивать по-разному. Одним из крите</w:t>
        <w:softHyphen/>
        <w:t>риев разумности может быть эффективность (сравнение цели с результатом).</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29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им — степень осознанности политических действий. Третьим — соответ</w:t>
        <w:softHyphen/>
        <w:t>ствие высшим ценностям, поставленным во главу угла проводимой полити</w:t>
        <w:softHyphen/>
        <w:t xml:space="preserve">ки. Но как ни оценивать эту форму политического поведения, главной ее характеристикой, отличающей от двух предыдущих, является выраженное </w:t>
      </w:r>
      <w:r>
        <w:rPr>
          <w:rFonts w:eastAsia="Times New Roman"/>
          <w:i/>
          <w:iCs/>
          <w:color w:val="000000"/>
          <w:sz w:val="22"/>
          <w:lang w:eastAsia="ru-RU"/>
        </w:rPr>
        <w:t>целеполаг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бы обеспечить политике целенаправленный характер, объединяю</w:t>
        <w:softHyphen/>
        <w:t>щий разных ее участников, применяются различные средства. В первую оче</w:t>
        <w:softHyphen/>
        <w:t>редь эту задачу решают всевозможные программы, идеологические схемы, доктрины, концепции конкретных политических акций, кампаний. Особое значение для политического поведения отдельного человека и партий игра</w:t>
        <w:softHyphen/>
        <w:t xml:space="preserve">ют </w:t>
      </w:r>
      <w:r>
        <w:rPr>
          <w:rFonts w:eastAsia="Times New Roman"/>
          <w:i/>
          <w:iCs/>
          <w:color w:val="000000"/>
          <w:sz w:val="22"/>
          <w:lang w:eastAsia="ru-RU"/>
        </w:rPr>
        <w:t xml:space="preserve">идеологии </w:t>
      </w:r>
      <w:r>
        <w:rPr>
          <w:rFonts w:eastAsia="Times New Roman"/>
          <w:color w:val="000000"/>
          <w:sz w:val="22"/>
          <w:lang w:eastAsia="ru-RU"/>
        </w:rPr>
        <w:t>как концентрированное и систематизированное выражение целей и ценностей в пол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нятно, что поведение никогда полностью не совпадает с обозначен</w:t>
        <w:softHyphen/>
        <w:t>ными в доктринах целями и ценностями: последние служат для человека лишь своего рода путеводителем. Исследования массового политического поведения показывают, что только незначительное число людей в разных странах и по</w:t>
        <w:softHyphen/>
        <w:t>литических системах руководствуются в своем поведении идеологическими соображениями. Американский политический психолог Ф. Конверс полагает, что число таких граждан в разных странах колеблется от 10 до 2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ашей стране долгое время идеологические формулы организованно внедрялись в сознание населения. В постсоциалистический период эти схемы активно разрушались новой властью, которая понимала, что старые догматы служат препятствием для реформирования политической системы. Но никто из реформаторов не построил на месте разрушенного новой схемы. В мемуа</w:t>
        <w:softHyphen/>
        <w:t>рах тех, кто начинал перестройку (Горбачев, Ельцин, Яковлев, Гайдар), не содержится фактов, подтверждающих, что реформы были начаты по како</w:t>
        <w:softHyphen/>
        <w:t>му-то плану, что под ними была теоретическая схема, не говоря уже об идеологии рефор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накомство с программными документами новых политических партий и движений показывает, что и в них пока не содержится четкого представ</w:t>
        <w:softHyphen/>
        <w:t>ления о том, что и в какой последовательности реформаторы собираются делать, какова иерархия их целей и приоритет ценност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я индивидуального политического сознания как полити</w:t>
        <w:softHyphen/>
        <w:t>ков, так и рядовых граждан показывают, что в настоящее время в головах и тех, и других царит большой хаос. Если прав Конверс, и только небольшая часть людей имеет связную систему идей, то, очевидно, у политиков этот процент должен быть выше. Нельзя осуждать нынешних российских полити</w:t>
        <w:softHyphen/>
        <w:t>ков за частую смену взглядов — понятно, что они находятся в поиске. Но проблема в том, что этот поиск не завершается четкими представлениями о том, куда они ведут страну и практически не видно попыток объяснить цели реформирования обычным гражданам.</w:t>
      </w:r>
    </w:p>
    <w:p>
      <w:pPr>
        <w:pStyle w:val="Normal"/>
        <w:shd w:fill="FFFFFF" w:val="clear"/>
        <w:autoSpaceDE w:val="false"/>
        <w:spacing w:lineRule="auto" w:line="240" w:before="0" w:after="0"/>
        <w:jc w:val="left"/>
        <w:rPr/>
      </w:pPr>
      <w:r>
        <w:rPr>
          <w:color w:val="000000"/>
          <w:sz w:val="16"/>
          <w:szCs w:val="16"/>
          <w:vertAlign w:val="superscript"/>
          <w:lang w:val="en-US" w:eastAsia="ru-RU"/>
        </w:rPr>
        <w:t>1</w:t>
      </w:r>
      <w:r>
        <w:rPr>
          <w:color w:val="000000"/>
          <w:sz w:val="16"/>
          <w:szCs w:val="16"/>
          <w:lang w:val="en-US" w:eastAsia="ru-RU"/>
        </w:rPr>
        <w:t xml:space="preserve"> </w:t>
      </w:r>
      <w:r>
        <w:rPr>
          <w:color w:val="000000"/>
          <w:sz w:val="18"/>
          <w:szCs w:val="18"/>
          <w:lang w:val="en-US" w:eastAsia="ru-RU"/>
        </w:rPr>
        <w:t>Converse Ph. The Nature of Belief Systems in Mass Public // Ideology and Its Discontent / Ed. by D. Apter. N.Y., 1964. P. 21.</w:t>
      </w:r>
    </w:p>
    <w:p>
      <w:pPr>
        <w:pStyle w:val="Normal"/>
        <w:shd w:fill="FFFFFF" w:val="clear"/>
        <w:autoSpaceDE w:val="false"/>
        <w:spacing w:lineRule="auto" w:line="240" w:before="0" w:after="0"/>
        <w:jc w:val="left"/>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29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деление указанных трех форм политического поведения: инстинк</w:t>
        <w:softHyphen/>
        <w:t>тов, навыков и разумных действий — предпринимается с аналитическими целями. В реальности поведение включает все три формы. Разделить осознан</w:t>
        <w:softHyphen/>
        <w:t>ные и бессознательные элементы в поведении не всегда представляется воз</w:t>
        <w:softHyphen/>
        <w:t>можным. Однако помимо дилеммы: сознание — бессознательное в структуре политического поведения содержится и ряд конкретных психологических элементов, учет которых делает его анализ более точным и деталь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 2. Формула 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психологи, исследующие поведение человека, будь это лидер или обычный гражданин, индивидуальный участник либо массовый субъект политики, исходят из того, что для понимания самого феномена политического поведения необходимо видеть его как причинно обусловлен</w:t>
        <w:softHyphen/>
        <w:t>ный и направленный на достижение определенных целей &lt;...&gt;. В политичес</w:t>
        <w:softHyphen/>
        <w:t>кой психологии существуют различные схемы объяснения порождения по</w:t>
        <w:softHyphen/>
        <w:t>литического поведения. Одной из наиболее популярных является пятичленная "карта для изучения личности в политике" предложенная М.Б. Смитом и несколько усовершенствованная Ф. Гринстайн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акросоциальная и политическая системы воздействуют на непосред</w:t>
        <w:softHyphen/>
        <w:t>ственные предпосылки политического поведения. Одновременно, аспекты непосредственного социального и политического окружения, с детства и до сегодняшнего момента формирующие личность, определяют те элементы личностной структуры (оценивающие объект, посредничающие в отноше</w:t>
        <w:softHyphen/>
        <w:t>ниях с другими людьми, обусловливающие эго-защиту, установки), которые непосредственно направлены на пове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ть и иные психологические схемы, объясняющие причинную зависи</w:t>
        <w:softHyphen/>
        <w:t>мость факторов, воздействующих на поведение, подчеркивающие, в частно</w:t>
        <w:softHyphen/>
        <w:t>сти, наличие не только условий, контекста поведения, но и цель, на кото</w:t>
        <w:softHyphen/>
        <w:t>рую оно направлено</w:t>
      </w:r>
      <w:r>
        <w:rPr>
          <w:rFonts w:eastAsia="Times New Roman"/>
          <w:color w:val="000000"/>
          <w:sz w:val="22"/>
          <w:vertAlign w:val="superscript"/>
          <w:lang w:eastAsia="ru-RU"/>
        </w:rPr>
        <w:t>1</w:t>
      </w:r>
      <w:r>
        <w:rPr>
          <w:rFonts w:eastAsia="Times New Roman"/>
          <w:color w:val="000000"/>
          <w:sz w:val="22"/>
          <w:lang w:eastAsia="ru-RU"/>
        </w:rPr>
        <w:t>. Независимо от теоретических разногласий, разные ав</w:t>
        <w:softHyphen/>
        <w:t>торы тем не менее считают необходимым учитывать в поведении следующие мом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внешнюю среду, </w:t>
      </w:r>
      <w:r>
        <w:rPr>
          <w:rFonts w:eastAsia="Times New Roman"/>
          <w:color w:val="000000"/>
          <w:sz w:val="22"/>
          <w:lang w:eastAsia="ru-RU"/>
        </w:rPr>
        <w:t>посылающую стимулы субъекту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требности </w:t>
      </w:r>
      <w:r>
        <w:rPr>
          <w:rFonts w:eastAsia="Times New Roman"/>
          <w:color w:val="000000"/>
          <w:sz w:val="22"/>
          <w:lang w:eastAsia="ru-RU"/>
        </w:rPr>
        <w:t>индивида или группы, участвующей в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мотивы, </w:t>
      </w:r>
      <w:r>
        <w:rPr>
          <w:rFonts w:eastAsia="Times New Roman"/>
          <w:color w:val="000000"/>
          <w:sz w:val="22"/>
          <w:lang w:eastAsia="ru-RU"/>
        </w:rPr>
        <w:t>которыми руководствуется субъек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 xml:space="preserve">установки, ценности, ориентации, убеждения и цели </w:t>
      </w:r>
      <w:r>
        <w:rPr>
          <w:rFonts w:eastAsia="Times New Roman"/>
          <w:color w:val="000000"/>
          <w:sz w:val="21"/>
          <w:szCs w:val="21"/>
          <w:lang w:eastAsia="ru-RU"/>
        </w:rPr>
        <w:t>субъек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личностные особенности </w:t>
      </w:r>
      <w:r>
        <w:rPr>
          <w:rFonts w:eastAsia="Times New Roman"/>
          <w:i/>
          <w:iCs/>
          <w:color w:val="000000"/>
          <w:sz w:val="21"/>
          <w:szCs w:val="21"/>
          <w:lang w:eastAsia="ru-RU"/>
        </w:rPr>
        <w:t>роли, стиля принятия решений, стиля межлич</w:t>
        <w:softHyphen/>
        <w:t>ностных отношений, когнитивного сти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собственно </w:t>
      </w:r>
      <w:r>
        <w:rPr>
          <w:rFonts w:eastAsia="Times New Roman"/>
          <w:i/>
          <w:iCs/>
          <w:color w:val="000000"/>
          <w:sz w:val="21"/>
          <w:szCs w:val="21"/>
          <w:lang w:eastAsia="ru-RU"/>
        </w:rPr>
        <w:t xml:space="preserve">действия </w:t>
      </w:r>
      <w:r>
        <w:rPr>
          <w:rFonts w:eastAsia="Times New Roman"/>
          <w:color w:val="000000"/>
          <w:sz w:val="21"/>
          <w:szCs w:val="21"/>
          <w:lang w:eastAsia="ru-RU"/>
        </w:rPr>
        <w:t xml:space="preserve">и </w:t>
      </w:r>
      <w:r>
        <w:rPr>
          <w:rFonts w:eastAsia="Times New Roman"/>
          <w:i/>
          <w:iCs/>
          <w:color w:val="000000"/>
          <w:sz w:val="21"/>
          <w:szCs w:val="21"/>
          <w:lang w:eastAsia="ru-RU"/>
        </w:rPr>
        <w:t>поступ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обратную связь </w:t>
      </w:r>
      <w:r>
        <w:rPr>
          <w:rFonts w:eastAsia="Times New Roman"/>
          <w:color w:val="000000"/>
          <w:sz w:val="22"/>
          <w:lang w:eastAsia="ru-RU"/>
        </w:rPr>
        <w:t>между поведением и условиями, его сформировавши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Обуховский К. Психология влечений человека. М.: Прогресс, 1972. С. 39.</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29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не вдаваться в подробности этой схемы, а проанализировать хотя бы важнейшие из ее элементов (прежде всего внешнюю среду, потребности и мотивы), то мы увидим, что поведение начинается с тех стимулов, кото</w:t>
        <w:softHyphen/>
        <w:t xml:space="preserve">рые посылает субъекту политического поведения </w:t>
      </w:r>
      <w:r>
        <w:rPr>
          <w:rFonts w:eastAsia="Times New Roman"/>
          <w:i/>
          <w:iCs/>
          <w:color w:val="000000"/>
          <w:sz w:val="22"/>
          <w:lang w:eastAsia="ru-RU"/>
        </w:rPr>
        <w:t xml:space="preserve">внешняя среда. </w:t>
      </w:r>
      <w:r>
        <w:rPr>
          <w:rFonts w:eastAsia="Times New Roman"/>
          <w:color w:val="000000"/>
          <w:sz w:val="22"/>
          <w:lang w:eastAsia="ru-RU"/>
        </w:rPr>
        <w:t>И сама по</w:t>
        <w:softHyphen/>
        <w:t>литическая система, и отдельные ее институты предъявляют требования к поведению граждан. Так, в одних условиях от них ожидается высокая актив</w:t>
        <w:softHyphen/>
        <w:t>ность, в других, даже если это требование декларируется, на деле условия, складывающиеся в политическом пространстве, отнюдь не поощряют граждан к выступлениям даже на стороне системы. Как можно расценить, напри</w:t>
        <w:softHyphen/>
        <w:t>мер, циркулирующие в "коридорах власти" слухи об отмене выборов неза</w:t>
        <w:softHyphen/>
        <w:t>долго до них. Это негативный стимул для и без того не слишком настроен</w:t>
        <w:softHyphen/>
        <w:t>ных на участие людей. Стимулами для политического поведения могут слу</w:t>
        <w:softHyphen/>
        <w:t>жить и общий политический контекст, и конкретные события (например, убийство Галины Старовойтовой или смерть академика Сахарова, запуск первого космического корабля или победа национальной сборной по фут</w:t>
        <w:softHyphen/>
        <w:t>бол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также учитывать и роль группового климата, воздействие бли</w:t>
        <w:softHyphen/>
        <w:t>жайшего окружения на принятие человеком решения о том или ином по</w:t>
        <w:softHyphen/>
        <w:t>литическом действии. Так, решение баллотироваться в депутаты Думы раз</w:t>
        <w:softHyphen/>
        <w:t>ные кандидаты принимали под воздействием разных стимулов: для одних было необходимо получить депутатскую неприкосновенность, чтобы ук</w:t>
        <w:softHyphen/>
        <w:t>рыться от преследования со стороны закона, для других было важно пере</w:t>
        <w:softHyphen/>
        <w:t>браться из провинции в Москву, для третьих решающую роль сыграли экономические стимулы. Возможно, определенное число политиков стре</w:t>
        <w:softHyphen/>
        <w:t>милось принести пользу обществу и ими двигали побуждения типа "если не я, то к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же, как и политиков, обычных граждан стимулируют к политичес</w:t>
        <w:softHyphen/>
        <w:t>кому поведению разнообразные средовые воздействия, среди которых есть и общие для всех, и сугубо личные. Но все эти внешние для человека воз</w:t>
        <w:softHyphen/>
        <w:t>действия не работают автоматически. Они дают эффект, только будучи про</w:t>
        <w:softHyphen/>
        <w:t>пущенными через внутренний мир ли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реди внутриличностных факторов, определяющих поведение в поли</w:t>
        <w:softHyphen/>
        <w:t xml:space="preserve">тике, первыми выступают </w:t>
      </w:r>
      <w:r>
        <w:rPr>
          <w:rFonts w:eastAsia="Times New Roman"/>
          <w:i/>
          <w:iCs/>
          <w:color w:val="000000"/>
          <w:sz w:val="22"/>
          <w:lang w:eastAsia="ru-RU"/>
        </w:rPr>
        <w:t xml:space="preserve">потребности. </w:t>
      </w:r>
      <w:r>
        <w:rPr>
          <w:rFonts w:eastAsia="Times New Roman"/>
          <w:color w:val="000000"/>
          <w:sz w:val="22"/>
          <w:lang w:eastAsia="ru-RU"/>
        </w:rPr>
        <w:t>Трудно себе представить, чтобы по</w:t>
        <w:softHyphen/>
        <w:t xml:space="preserve">литика порождала у человека какие-то </w:t>
      </w:r>
      <w:r>
        <w:rPr>
          <w:rFonts w:eastAsia="Times New Roman"/>
          <w:i/>
          <w:iCs/>
          <w:color w:val="000000"/>
          <w:sz w:val="22"/>
          <w:lang w:eastAsia="ru-RU"/>
        </w:rPr>
        <w:t xml:space="preserve">специфические </w:t>
      </w:r>
      <w:r>
        <w:rPr>
          <w:rFonts w:eastAsia="Times New Roman"/>
          <w:color w:val="000000"/>
          <w:sz w:val="22"/>
          <w:lang w:eastAsia="ru-RU"/>
        </w:rPr>
        <w:t>потребности, если не считать навязчивого стремления стать депутатом, министром или президен</w:t>
        <w:softHyphen/>
        <w:t xml:space="preserve">том, которое, подобно заразному заболеванию, распространилось среди отечественных политиков. В политике действуют </w:t>
      </w:r>
      <w:r>
        <w:rPr>
          <w:rFonts w:eastAsia="Times New Roman"/>
          <w:i/>
          <w:iCs/>
          <w:color w:val="000000"/>
          <w:sz w:val="22"/>
          <w:lang w:eastAsia="ru-RU"/>
        </w:rPr>
        <w:t xml:space="preserve">обычные </w:t>
      </w:r>
      <w:r>
        <w:rPr>
          <w:rFonts w:eastAsia="Times New Roman"/>
          <w:color w:val="000000"/>
          <w:sz w:val="22"/>
          <w:lang w:eastAsia="ru-RU"/>
        </w:rPr>
        <w:t>человеческие по</w:t>
        <w:softHyphen/>
        <w:t>требности, среди которых можно встретить и любопытство, и стремление к свободе, и необходимость удовлетворить голод и иные материальные нужды. Политический психолог из Санкт-Петербурга А.И. Юрьев предлагает такую классификацию потребностей применительно именно к политическому по</w:t>
        <w:softHyphen/>
        <w:t>ведению (см. табл. 1).</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30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 xml:space="preserve">Таблица 1.     </w:t>
      </w:r>
      <w:r>
        <w:rPr>
          <w:rFonts w:eastAsia="Times New Roman" w:cs="Arial" w:ascii="Arial" w:hAnsi="Arial"/>
          <w:color w:val="000000"/>
          <w:sz w:val="24"/>
          <w:szCs w:val="24"/>
          <w:lang w:eastAsia="ru-RU"/>
        </w:rPr>
        <w:t>Классификация потребностей, определяющих политические явления</w:t>
      </w:r>
    </w:p>
    <w:tbl>
      <w:tblPr>
        <w:tblW w:w="7074" w:type="dxa"/>
        <w:jc w:val="left"/>
        <w:tblInd w:w="-7" w:type="dxa"/>
        <w:tblLayout w:type="fixed"/>
        <w:tblCellMar>
          <w:top w:w="0" w:type="dxa"/>
          <w:left w:w="40" w:type="dxa"/>
          <w:bottom w:w="0" w:type="dxa"/>
          <w:right w:w="40" w:type="dxa"/>
        </w:tblCellMar>
      </w:tblPr>
      <w:tblGrid>
        <w:gridCol w:w="1776"/>
        <w:gridCol w:w="1766"/>
        <w:gridCol w:w="1766"/>
        <w:gridCol w:w="1766"/>
      </w:tblGrid>
      <w:tr>
        <w:trPr>
          <w:trHeight w:val="461"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1. </w:t>
            </w:r>
            <w:r>
              <w:rPr>
                <w:rFonts w:eastAsia="Times New Roman"/>
                <w:color w:val="000000"/>
                <w:sz w:val="18"/>
                <w:szCs w:val="18"/>
                <w:lang w:eastAsia="ru-RU"/>
              </w:rPr>
              <w:t>Потребность в сохранении жизн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Потребность в продолжении р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Потребность в сотрудничеств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Потребность в ориен</w:t>
              <w:softHyphen/>
              <w:t>тации</w:t>
            </w:r>
          </w:p>
        </w:tc>
      </w:tr>
      <w:tr>
        <w:trPr>
          <w:trHeight w:val="835"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2. </w:t>
            </w:r>
            <w:r>
              <w:rPr>
                <w:rFonts w:eastAsia="Times New Roman"/>
                <w:color w:val="000000"/>
                <w:sz w:val="18"/>
                <w:szCs w:val="18"/>
                <w:lang w:eastAsia="ru-RU"/>
              </w:rPr>
              <w:t>Безопасность, зашита от боли, страха, гнев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Любовь, нежность, признание, голод, жаж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Самоактуализация , самоуважение, дости</w:t>
              <w:softHyphen/>
              <w:t>жение самоиденти</w:t>
              <w:softHyphen/>
              <w:t>фикаци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Понимание, осмысле</w:t>
              <w:softHyphen/>
              <w:t>ние, знание, иденти</w:t>
              <w:softHyphen/>
              <w:t>фикация</w:t>
            </w:r>
          </w:p>
        </w:tc>
      </w:tr>
      <w:tr>
        <w:trPr>
          <w:trHeight w:val="1248"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3. </w:t>
            </w:r>
            <w:r>
              <w:rPr>
                <w:rFonts w:eastAsia="Times New Roman"/>
                <w:color w:val="000000"/>
                <w:sz w:val="18"/>
                <w:szCs w:val="18"/>
                <w:lang w:eastAsia="ru-RU"/>
              </w:rPr>
              <w:t>Длительное суще</w:t>
              <w:softHyphen/>
              <w:t>ствование, жизнеспо</w:t>
              <w:softHyphen/>
              <w:t>собность, готовность идти на жертвы во имя выживания и само</w:t>
              <w:softHyphen/>
              <w:t>сохранения наци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Энергия, упорство, изобретательность, восстановление чис</w:t>
              <w:softHyphen/>
              <w:t>ленности населения после катастрофи</w:t>
              <w:softHyphen/>
              <w:t>ческих потер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Расовое, этническое разнообразие. Юри</w:t>
              <w:softHyphen/>
              <w:t>дическое и фактичес</w:t>
              <w:softHyphen/>
              <w:t>кое равенство наци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Способность изменять режим, подходящий для защиты независи</w:t>
              <w:softHyphen/>
              <w:t>мости и националь</w:t>
              <w:softHyphen/>
              <w:t>ных ценностей</w:t>
            </w:r>
          </w:p>
        </w:tc>
      </w:tr>
    </w:tbl>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  "</w:t>
      </w:r>
      <w:r>
        <w:rPr>
          <w:rFonts w:eastAsia="Times New Roman"/>
          <w:color w:val="000000"/>
          <w:sz w:val="22"/>
          <w:lang w:eastAsia="ru-RU"/>
        </w:rPr>
        <w:t>Горизонтальная" классификация потребност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Перегруппировка признаков "вертикальной" классификации потреб</w:t>
        <w:softHyphen/>
        <w:t>ностей по А. Масло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Средства удовлетворения потребностей (перечень П.А. Сорокина)</w:t>
      </w:r>
      <w:r>
        <w:rPr>
          <w:rFonts w:eastAsia="Times New Roman"/>
          <w:color w:val="000000"/>
          <w:sz w:val="22"/>
          <w:vertAlign w:val="superscript"/>
          <w:lang w:eastAsia="ru-RU"/>
        </w:rPr>
        <w:t>1</w:t>
      </w:r>
      <w:r>
        <w:rPr>
          <w:rFonts w:eastAsia="Times New Roman"/>
          <w:color w:val="000000"/>
          <w:sz w:val="22"/>
          <w:lang w:eastAsia="ru-RU"/>
        </w:rPr>
        <w:t>. Ряд современных исследователей потребностей пришли к выводу, ч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несколько упростить масловскую схему, то можно говорить о потребно</w:t>
        <w:softHyphen/>
        <w:t>стях материалистических, как их называет Р. Инглхарт, и постматериалисти</w:t>
        <w:softHyphen/>
        <w:t>ческих. К первым он относит все потребности материального плана: связан</w:t>
        <w:softHyphen/>
        <w:t>ные с владением домом и автомобилем, одеждой и пищей, как теми фак</w:t>
        <w:softHyphen/>
        <w:t>торами, которые побуждают людей к участию в политическом процессе. К числу постматериалистических Инглхарт относит потребности в любви, самореализации и самоакту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гласно его ранним исследованиям 1960-х гг., молодые люди в разви</w:t>
        <w:softHyphen/>
        <w:t>тых странах росли в эпоху, когда их базовые материальные потребности уже были удовлетворены, что поставило на первый план такие потребности, которые способствовали их самовыражению вообще и в политике в частно</w:t>
        <w:softHyphen/>
        <w:t>сти. Так, первые поколения хиппи, устав от буржуазных ценностей потреби</w:t>
        <w:softHyphen/>
        <w:t>тельства, стремились к ценностям любви, ненасилия. Им на смену в 1980-е — 1990-е гг. пришли новые поколения, озабоченные защитой окружающей среды, экологией культуры и человека, сохранением ми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мечательно, что материалисты по-прежнему существуют наряду с постматериалистами. Но уже в 1970-е гг. их соотношение было 3 : 2 по срав</w:t>
        <w:softHyphen/>
        <w:t>нению с соотношением у более старших возрастных групп (10 : 1), что можно назвать революцией сознания в отличие от тех социальных революций, кото</w:t>
        <w:softHyphen/>
        <w:t>рые имели место ранее. В своей новой книге "Модернизация и постмодерни</w:t>
        <w:softHyphen/>
        <w:t>зация. Культурные, экономические и политические изменения в 43 стра</w:t>
        <w:softHyphen/>
        <w:t>нах", изданной в 1997 г., Р. Инглхарт представил результат нового исслед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Юрьев А.И. Введение в политическую психологию. СПб., 1992. С. 187.</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0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ания. Этот самый дорогостоящий в современной политологии проект позво</w:t>
        <w:softHyphen/>
        <w:t>лил провести исследование потребностей практически на всех континентах. Для этого была предложена шкала для измерения 12 разновидностей мате</w:t>
        <w:softHyphen/>
        <w:t>риалистических и постматериалистических потребностей. Исследование показало, что хотя наборы этих потребностей в разных политических культу</w:t>
        <w:softHyphen/>
        <w:t>рах выглядят по-разному, но тенденция к доминированию постматериалис</w:t>
        <w:softHyphen/>
        <w:t>тических потребностей наметилась и в глобальном масштабе. Так, оказалось, что в бывшем СССР, странах Восточной Европы и в Китае развитие рыноч</w:t>
        <w:softHyphen/>
        <w:t>ной экономики респонденты рассматривают в качестве постматериалисти</w:t>
        <w:softHyphen/>
        <w:t>ческой потребности. Вообще в бедных странах наблюдалась тенденция рассмат</w:t>
        <w:softHyphen/>
        <w:t>ривать стремление украшать города как материалистическую потребность в отличие от богатых стран</w:t>
      </w:r>
      <w:r>
        <w:rPr>
          <w:rFonts w:eastAsia="Times New Roman"/>
          <w:color w:val="000000"/>
          <w:sz w:val="22"/>
          <w:vertAlign w:val="superscript"/>
          <w:lang w:eastAsia="ru-RU"/>
        </w:rPr>
        <w:t>1</w:t>
      </w:r>
      <w:r>
        <w:rPr>
          <w:rFonts w:eastAsia="Times New Roman"/>
          <w:color w:val="000000"/>
          <w:sz w:val="22"/>
          <w:lang w:eastAsia="ru-RU"/>
        </w:rPr>
        <w:t>. Заслуживает внимания общий вывод работы: раз</w:t>
        <w:softHyphen/>
        <w:t>личия между культурами менее значимы, чем сходство в базовых наборах потребностей. При этом главная оппозиция, существовавшая между разными паттернами в рамках материалистических культур — оппозиция между тра</w:t>
        <w:softHyphen/>
        <w:t>диционной властью в странах с государственным регулированием экономи</w:t>
        <w:softHyphen/>
        <w:t>ки и рационально-правовой властью в странах с развитой рыночной эконо</w:t>
        <w:softHyphen/>
        <w:t>микой, в условиях постмодернизации сменилась на снижение значения лю</w:t>
        <w:softHyphen/>
        <w:t>бой власти при одновременном росте экономического благополуч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бы понять, как происходит воздействие потребностей на полити</w:t>
        <w:softHyphen/>
        <w:t>ческое поведение, приведем некоторые данные из нашего исследования образов власти у российских граждан. Как показал анализ требований граж</w:t>
        <w:softHyphen/>
        <w:t>дан к власти, за ними стоят вполне конкретные психологические причины. Рассмотрим те потребности, которые стоят за приведенными высказывани</w:t>
        <w:softHyphen/>
        <w:t>ями наших респондентов и определяют их недовольство нынешней властью. Воспользуемся психологической классификацией потребностей, предложен</w:t>
        <w:softHyphen/>
        <w:t>ной известным американским психологом А. Маслоу</w:t>
      </w:r>
      <w:r>
        <w:rPr>
          <w:rFonts w:eastAsia="Times New Roman"/>
          <w:color w:val="000000"/>
          <w:sz w:val="22"/>
          <w:vertAlign w:val="superscript"/>
          <w:lang w:eastAsia="ru-RU"/>
        </w:rPr>
        <w:t>2</w:t>
      </w:r>
      <w:r>
        <w:rPr>
          <w:rFonts w:eastAsia="Times New Roman"/>
          <w:color w:val="000000"/>
          <w:sz w:val="22"/>
          <w:lang w:eastAsia="ru-RU"/>
        </w:rPr>
        <w:t>. Все потребности он предложил разделить на пять ступеней, расположенных иерархичес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требности материального существ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требность в безопас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требность в любв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требность в саморе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требность в самоакту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лассификация потребностей, предложенная А. Маслоу, помогает "рас</w:t>
        <w:softHyphen/>
        <w:t>сортировать" многообразные человеческие нужды по мере их возвышения. Маслоу предположил, что потребности более высокого уровня мы можем удовлетворить лишь тогда, когда более низкие ступени уже пройдены. Это не означает, что поиском социального статуса можно заниматься только на сытый желудок. У Маслоу речь идет об ограничении, которое накладывают нереализованные низшие потребности на восхождение человека к самоакту</w:t>
        <w:softHyphen/>
        <w:t>ализации.</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1</w:t>
      </w:r>
      <w:r>
        <w:rPr>
          <w:color w:val="000000"/>
          <w:sz w:val="18"/>
          <w:szCs w:val="18"/>
          <w:lang w:val="en-US" w:eastAsia="ru-RU"/>
        </w:rPr>
        <w:t xml:space="preserve">  Inglehart R. Modernization and Postmodernization. Cultural, Economic and Political Change in 43 Societies. Princeton: Princeton University Press, 1997. P. 75.</w:t>
      </w:r>
    </w:p>
    <w:p>
      <w:pPr>
        <w:pStyle w:val="Normal"/>
        <w:shd w:fill="FFFFFF" w:val="clear"/>
        <w:autoSpaceDE w:val="false"/>
        <w:spacing w:lineRule="auto" w:line="240" w:before="0" w:after="0"/>
        <w:jc w:val="left"/>
        <w:rPr>
          <w:color w:val="000000"/>
          <w:sz w:val="18"/>
          <w:szCs w:val="18"/>
          <w:lang w:eastAsia="ru-RU"/>
        </w:rPr>
      </w:pPr>
      <w:r>
        <w:rPr>
          <w:i/>
          <w:iCs/>
          <w:color w:val="000000"/>
          <w:sz w:val="18"/>
          <w:szCs w:val="18"/>
          <w:vertAlign w:val="superscript"/>
          <w:lang w:val="en-US" w:eastAsia="ru-RU"/>
        </w:rPr>
        <w:t>2</w:t>
      </w:r>
      <w:r>
        <w:rPr>
          <w:i/>
          <w:iCs/>
          <w:color w:val="000000"/>
          <w:sz w:val="18"/>
          <w:szCs w:val="18"/>
          <w:lang w:val="en-US" w:eastAsia="ru-RU"/>
        </w:rPr>
        <w:t xml:space="preserve"> </w:t>
      </w:r>
      <w:r>
        <w:rPr>
          <w:color w:val="000000"/>
          <w:sz w:val="18"/>
          <w:szCs w:val="18"/>
          <w:lang w:val="en-US" w:eastAsia="ru-RU"/>
        </w:rPr>
        <w:t>Maslow A. Motivation and Personality. N.Y.: Harper &amp; Row, 1954.</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0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личественный анализ высказываний наших респондентов в открытых вопросах анкеты позволил выявить следующие зависимости. Рассмотрим, как каждая из пяти потребностей воздействует на формирование того или иного образа власти (реального или идеального). В психологической литера</w:t>
        <w:softHyphen/>
        <w:t>туре есть данные о том, что, когда потребность не удовлетворена, она оказы</w:t>
        <w:softHyphen/>
        <w:t>вает мотивирующее воздействие на поведение человека. Картина мира чело</w:t>
        <w:softHyphen/>
        <w:t>века также формируется под влиянием неудовлетворенных потребностей. Относится это и к образам власти, которые нас интересую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ачнем с </w:t>
      </w:r>
      <w:r>
        <w:rPr>
          <w:rFonts w:eastAsia="Times New Roman"/>
          <w:i/>
          <w:iCs/>
          <w:color w:val="000000"/>
          <w:sz w:val="22"/>
          <w:lang w:eastAsia="ru-RU"/>
        </w:rPr>
        <w:t xml:space="preserve">материальных </w:t>
      </w:r>
      <w:r>
        <w:rPr>
          <w:rFonts w:eastAsia="Times New Roman"/>
          <w:color w:val="000000"/>
          <w:sz w:val="22"/>
          <w:lang w:eastAsia="ru-RU"/>
        </w:rPr>
        <w:t>потребностей, занимающих нижнюю ступень в масловской иерархии. Первое знакомство с проблемой позволило сформули</w:t>
        <w:softHyphen/>
        <w:t>ровать гипотезу о выраженности материальных потребностей в сознании на</w:t>
        <w:softHyphen/>
        <w:t>ших респондентов. Однако дальнейший анализ не подтвердил полностью эту гипотезу. Хотя 43% опрошенных и высказывали претензии к власти, так или иначе мотивированные неудовлетворенными материальными потребностями (резкое имущественное расслоение, высокая инфляция, несправедливая оплата труда, маленькая пенсия), эта потребность занимает лишь третье ме</w:t>
        <w:softHyphen/>
        <w:t>сто по степени влияния на образы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мечательно, что образ идеальной власти не только связан с пред</w:t>
        <w:softHyphen/>
        <w:t>ставлением о том, что политики должны быть не запачканы подозрением в коррупции, но и "не зависимы от своих окладов". Вообще вопросы, свя</w:t>
        <w:softHyphen/>
        <w:t>занные с удовлетворением материальных потребностей, больше волнуют людей старшего возраста и меньше — более молодых граждан и самих поли</w:t>
        <w:softHyphen/>
        <w:t>тиков. Исключение — политик левых взглядов, который хотел бы видеть власть прежде всего "неалч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торой среди масловских потребностей выступает потребность в </w:t>
      </w:r>
      <w:r>
        <w:rPr>
          <w:rFonts w:eastAsia="Times New Roman"/>
          <w:i/>
          <w:iCs/>
          <w:color w:val="000000"/>
          <w:sz w:val="22"/>
          <w:lang w:eastAsia="ru-RU"/>
        </w:rPr>
        <w:t>безо</w:t>
        <w:softHyphen/>
        <w:t xml:space="preserve">пасности. </w:t>
      </w:r>
      <w:r>
        <w:rPr>
          <w:rFonts w:eastAsia="Times New Roman"/>
          <w:color w:val="000000"/>
          <w:sz w:val="22"/>
          <w:lang w:eastAsia="ru-RU"/>
        </w:rPr>
        <w:t>У наших респондентов эта потребность занимает ведущее место. У 65,2% респондентов неудовлетворенность потребности в безопасности дик</w:t>
        <w:softHyphen/>
        <w:t>тует и их восприятие реальной и идеальной власти, создавая фон неопреде</w:t>
        <w:softHyphen/>
        <w:t>ленности, тревожности и страха, которые в свою очередь окрашивают и их отношение к власти. Восприятие власти как неустойчивой, нерешительной, неподконтрольной народу, бессильной перед преступившими закон — все эти характеристики власти коренятся в ощущении нашими респондентами неспособности власти выполнить свою важнейшую функцию: защитить граждан с помощью закона, навести порядок. Больше всего их тревогу вызывает именно отсутствие правил игры, несоблюдение законов и вседозволен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требность в </w:t>
      </w:r>
      <w:r>
        <w:rPr>
          <w:rFonts w:eastAsia="Times New Roman"/>
          <w:i/>
          <w:iCs/>
          <w:color w:val="000000"/>
          <w:sz w:val="22"/>
          <w:lang w:eastAsia="ru-RU"/>
        </w:rPr>
        <w:t xml:space="preserve">любви, </w:t>
      </w:r>
      <w:r>
        <w:rPr>
          <w:rFonts w:eastAsia="Times New Roman"/>
          <w:color w:val="000000"/>
          <w:sz w:val="22"/>
          <w:lang w:eastAsia="ru-RU"/>
        </w:rPr>
        <w:t>причем как со знаком плюс, так и со знаком минус, определяет образы власти у 44,4% наших респондентов. Это одна из трех мощнейших психологических потребностей, которая определяет конфи</w:t>
        <w:softHyphen/>
        <w:t>гурацию взаимоотношений власти и народа. Обращает на себя внимание различие между значениями представленности этой потребности в образах реальной и идеальной власти, составляющее более 5%. Потребность в любви намного менее удовлетворена в отношении респондентов к реальной власти. Когда же они говорят о желаемой власти, эта потребность представляется им более реализованной. Люди ожидают от тех, кто олицетворяет власть, под-</w:t>
      </w:r>
    </w:p>
    <w:p>
      <w:pPr>
        <w:pStyle w:val="Normal"/>
        <w:shd w:fill="FFFFFF" w:val="clear"/>
        <w:autoSpaceDE w:val="false"/>
        <w:spacing w:lineRule="auto" w:line="240" w:before="0" w:after="0"/>
        <w:jc w:val="left"/>
        <w:rPr>
          <w:rFonts w:ascii="Arial" w:hAnsi="Arial" w:cs="Arial"/>
          <w:b/>
          <w:b/>
          <w:bCs/>
          <w:color w:val="000000"/>
          <w:sz w:val="20"/>
          <w:szCs w:val="20"/>
          <w:lang w:eastAsia="ru-RU"/>
        </w:rPr>
      </w:pPr>
      <w:r>
        <w:rPr>
          <w:rFonts w:cs="Arial" w:ascii="Arial" w:hAnsi="Arial"/>
          <w:b/>
          <w:bCs/>
          <w:color w:val="000000"/>
          <w:sz w:val="20"/>
          <w:szCs w:val="20"/>
          <w:lang w:eastAsia="ru-RU"/>
        </w:rPr>
        <w:t>30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верждения своей значимости, а не только удовлетворения их политических или материальных интересов. Власть должна о них заботиться, служить наро</w:t>
        <w:softHyphen/>
        <w:t xml:space="preserve">ду, думать о народе, быть </w:t>
      </w:r>
      <w:r>
        <w:rPr>
          <w:rFonts w:eastAsia="Times New Roman"/>
          <w:i/>
          <w:iCs/>
          <w:color w:val="000000"/>
          <w:sz w:val="22"/>
          <w:lang w:eastAsia="ru-RU"/>
        </w:rPr>
        <w:t>небезразлич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требность в </w:t>
      </w:r>
      <w:r>
        <w:rPr>
          <w:rFonts w:eastAsia="Times New Roman"/>
          <w:i/>
          <w:iCs/>
          <w:color w:val="000000"/>
          <w:sz w:val="22"/>
          <w:lang w:eastAsia="ru-RU"/>
        </w:rPr>
        <w:t xml:space="preserve">самореализации </w:t>
      </w:r>
      <w:r>
        <w:rPr>
          <w:rFonts w:eastAsia="Times New Roman"/>
          <w:color w:val="000000"/>
          <w:sz w:val="22"/>
          <w:lang w:eastAsia="ru-RU"/>
        </w:rPr>
        <w:t>описывается в психологии как стремле</w:t>
        <w:softHyphen/>
        <w:t>ние добиться более высокого социального статуса, признания в обществ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ысший уровень в иерархии потребностей занимает потребность в </w:t>
      </w:r>
      <w:r>
        <w:rPr>
          <w:rFonts w:eastAsia="Times New Roman"/>
          <w:i/>
          <w:iCs/>
          <w:color w:val="000000"/>
          <w:sz w:val="22"/>
          <w:lang w:eastAsia="ru-RU"/>
        </w:rPr>
        <w:t>само</w:t>
        <w:softHyphen/>
        <w:t xml:space="preserve">актуализации. </w:t>
      </w:r>
      <w:r>
        <w:rPr>
          <w:rFonts w:eastAsia="Times New Roman"/>
          <w:color w:val="000000"/>
          <w:sz w:val="22"/>
          <w:lang w:eastAsia="ru-RU"/>
        </w:rPr>
        <w:t>Эта потребность проявляется как реализация высших духовных начал личности, ее свободы, творческого потенциала. Наше исследование показало, что в отношении власти, особенно идеальной, респонденты выска</w:t>
        <w:softHyphen/>
        <w:t>зывают немало пожеланий, истоки которых лежат в нереализованной потреб</w:t>
        <w:softHyphen/>
        <w:t>ности в самоактуализации. Они верят в то, что власть должна обеспечить сво</w:t>
        <w:softHyphen/>
        <w:t>боду и права человека, заботиться о культуре, науке и образовании, следить за экологией, а не только способствовать решению материальных проблем</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требности побуждают человека действовать, создавая определенное напряжение внутри организма. Но </w:t>
      </w:r>
      <w:r>
        <w:rPr>
          <w:rFonts w:eastAsia="Times New Roman"/>
          <w:i/>
          <w:iCs/>
          <w:color w:val="000000"/>
          <w:sz w:val="22"/>
          <w:lang w:eastAsia="ru-RU"/>
        </w:rPr>
        <w:t xml:space="preserve">смысл </w:t>
      </w:r>
      <w:r>
        <w:rPr>
          <w:rFonts w:eastAsia="Times New Roman"/>
          <w:color w:val="000000"/>
          <w:sz w:val="22"/>
          <w:lang w:eastAsia="ru-RU"/>
        </w:rPr>
        <w:t xml:space="preserve">действию придает лишь особый </w:t>
      </w:r>
      <w:r>
        <w:rPr>
          <w:rFonts w:eastAsia="Times New Roman"/>
          <w:i/>
          <w:iCs/>
          <w:color w:val="000000"/>
          <w:sz w:val="22"/>
          <w:lang w:eastAsia="ru-RU"/>
        </w:rPr>
        <w:t xml:space="preserve">мотив, </w:t>
      </w:r>
      <w:r>
        <w:rPr>
          <w:rFonts w:eastAsia="Times New Roman"/>
          <w:color w:val="000000"/>
          <w:sz w:val="22"/>
          <w:lang w:eastAsia="ru-RU"/>
        </w:rPr>
        <w:t>являющийся третьим членом в поведенческой формуле. Психологи подчеркивают, что мотив выполняет прежде всего функцию вербализации цели и программы, дающую возможность данному человеку начать опреде</w:t>
        <w:softHyphen/>
        <w:t>ленную деятельность</w:t>
      </w:r>
      <w:r>
        <w:rPr>
          <w:rFonts w:eastAsia="Times New Roman"/>
          <w:color w:val="000000"/>
          <w:sz w:val="22"/>
          <w:vertAlign w:val="superscript"/>
          <w:lang w:eastAsia="ru-RU"/>
        </w:rPr>
        <w:t>2</w:t>
      </w:r>
      <w:r>
        <w:rPr>
          <w:rFonts w:eastAsia="Times New Roman"/>
          <w:color w:val="000000"/>
          <w:sz w:val="22"/>
          <w:lang w:eastAsia="ru-RU"/>
        </w:rPr>
        <w:t>. Мотивы тесно связаны с потребностями и вместе вы</w:t>
        <w:softHyphen/>
        <w:t>ступают в качестве побудительных сил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литическом поведении мы можем встретить широкий набор моти</w:t>
        <w:softHyphen/>
        <w:t>вов, как побуждающих к активному участию в политике, так и обусловлива</w:t>
        <w:softHyphen/>
        <w:t>ющих пассивность граждан. Приведем в качестве иллюстрации набор моти</w:t>
        <w:softHyphen/>
        <w:t xml:space="preserve">вов, побуждающих российских граждан к </w:t>
      </w:r>
      <w:r>
        <w:rPr>
          <w:rFonts w:eastAsia="Times New Roman"/>
          <w:i/>
          <w:iCs/>
          <w:color w:val="000000"/>
          <w:sz w:val="22"/>
          <w:lang w:eastAsia="ru-RU"/>
        </w:rPr>
        <w:t xml:space="preserve">неучастию </w:t>
      </w:r>
      <w:r>
        <w:rPr>
          <w:rFonts w:eastAsia="Times New Roman"/>
          <w:color w:val="000000"/>
          <w:sz w:val="22"/>
          <w:lang w:eastAsia="ru-RU"/>
        </w:rPr>
        <w:t>в выборах. Заметим, что исследование относится к 1994 г. и характеризует быструю динамику измене</w:t>
        <w:softHyphen/>
        <w:t>ния мотивов даже на протяжении короткого отрезка времени (см. табл. 2). Обращают на себя внимание две цифры из приведенной таблицы. Во-пер</w:t>
        <w:softHyphen/>
        <w:t>вых, это резкий рост числа тех, кто не голосует из чувства протеста (с 8 до 13%). Во-вторых, это удвоение числа тех, что заявляет, что он "никогда не участвует", что характеризует также негативную мотивацию к участию</w:t>
      </w:r>
      <w:r>
        <w:rPr>
          <w:rFonts w:eastAsia="Times New Roman"/>
          <w:color w:val="000000"/>
          <w:sz w:val="22"/>
          <w:vertAlign w:val="superscript"/>
          <w:lang w:eastAsia="ru-RU"/>
        </w:rPr>
        <w:t>3</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из мотивации политического поведения основан на фундаменталь</w:t>
        <w:softHyphen/>
        <w:t>ных закономерностях, изученных психологической наукой. Так, общеприз</w:t>
        <w:softHyphen/>
        <w:t xml:space="preserve">нанной является классификация мотивов, предложенная Д. Маклелландом и Дж. Аткинсоном, где выделены три ключевых мотива: мотив </w:t>
      </w:r>
      <w:r>
        <w:rPr>
          <w:rFonts w:eastAsia="Times New Roman"/>
          <w:i/>
          <w:iCs/>
          <w:color w:val="000000"/>
          <w:sz w:val="22"/>
          <w:lang w:eastAsia="ru-RU"/>
        </w:rPr>
        <w:t xml:space="preserve">власти, </w:t>
      </w:r>
      <w:r>
        <w:rPr>
          <w:rFonts w:eastAsia="Times New Roman"/>
          <w:color w:val="000000"/>
          <w:sz w:val="22"/>
          <w:lang w:eastAsia="ru-RU"/>
        </w:rPr>
        <w:t xml:space="preserve">мотив </w:t>
      </w:r>
      <w:r>
        <w:rPr>
          <w:rFonts w:eastAsia="Times New Roman"/>
          <w:i/>
          <w:iCs/>
          <w:color w:val="000000"/>
          <w:sz w:val="22"/>
          <w:lang w:eastAsia="ru-RU"/>
        </w:rPr>
        <w:t xml:space="preserve">достижения </w:t>
      </w:r>
      <w:r>
        <w:rPr>
          <w:rFonts w:eastAsia="Times New Roman"/>
          <w:color w:val="000000"/>
          <w:sz w:val="22"/>
          <w:lang w:eastAsia="ru-RU"/>
        </w:rPr>
        <w:t xml:space="preserve">и мотив </w:t>
      </w:r>
      <w:r>
        <w:rPr>
          <w:rFonts w:eastAsia="Times New Roman"/>
          <w:i/>
          <w:iCs/>
          <w:color w:val="000000"/>
          <w:sz w:val="22"/>
          <w:lang w:eastAsia="ru-RU"/>
        </w:rPr>
        <w:t xml:space="preserve">аффилиации </w:t>
      </w:r>
      <w:r>
        <w:rPr>
          <w:rFonts w:eastAsia="Times New Roman"/>
          <w:color w:val="000000"/>
          <w:sz w:val="22"/>
          <w:lang w:eastAsia="ru-RU"/>
        </w:rPr>
        <w:t>(стремления быть с другими). Иногда мотив власти дополняется мотивацией контроля, который выступает как четвертый в этой схем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Шестопал Е. Восприятие образов власти: политико-психологический анализ // Полис. 1995. № 4.</w:t>
      </w:r>
    </w:p>
    <w:p>
      <w:pPr>
        <w:pStyle w:val="Normal"/>
        <w:shd w:fill="FFFFFF" w:val="clear"/>
        <w:autoSpaceDE w:val="false"/>
        <w:spacing w:lineRule="auto" w:line="240" w:before="0" w:after="0"/>
        <w:jc w:val="left"/>
        <w:rPr>
          <w:color w:val="000000"/>
          <w:sz w:val="16"/>
          <w:szCs w:val="16"/>
          <w:lang w:eastAsia="ru-RU"/>
        </w:rPr>
      </w:pPr>
      <w:r>
        <w:rPr>
          <w:color w:val="000000"/>
          <w:sz w:val="16"/>
          <w:szCs w:val="16"/>
          <w:vertAlign w:val="superscript"/>
          <w:lang w:val="en-US" w:eastAsia="ru-RU"/>
        </w:rPr>
        <w:t>2</w:t>
      </w:r>
      <w:r>
        <w:rPr>
          <w:color w:val="000000"/>
          <w:sz w:val="16"/>
          <w:szCs w:val="16"/>
          <w:lang w:val="en-US" w:eastAsia="ru-RU"/>
        </w:rPr>
        <w:t xml:space="preserve"> Atkinson J., Feather N. A Theory of Achievement Motivation. N</w:t>
      </w:r>
      <w:r>
        <w:rPr>
          <w:color w:val="000000"/>
          <w:sz w:val="16"/>
          <w:szCs w:val="16"/>
          <w:lang w:eastAsia="ru-RU"/>
        </w:rPr>
        <w:t>.</w:t>
      </w:r>
      <w:r>
        <w:rPr>
          <w:color w:val="000000"/>
          <w:sz w:val="16"/>
          <w:szCs w:val="16"/>
          <w:lang w:val="en-US" w:eastAsia="ru-RU"/>
        </w:rPr>
        <w:t>Y</w:t>
      </w:r>
      <w:r>
        <w:rPr>
          <w:color w:val="000000"/>
          <w:sz w:val="16"/>
          <w:szCs w:val="16"/>
          <w:lang w:eastAsia="ru-RU"/>
        </w:rPr>
        <w:t xml:space="preserve">.: </w:t>
      </w:r>
      <w:r>
        <w:rPr>
          <w:color w:val="000000"/>
          <w:sz w:val="16"/>
          <w:szCs w:val="16"/>
          <w:lang w:val="en-US" w:eastAsia="ru-RU"/>
        </w:rPr>
        <w:t>Wiley</w:t>
      </w:r>
      <w:r>
        <w:rPr>
          <w:color w:val="000000"/>
          <w:sz w:val="16"/>
          <w:szCs w:val="16"/>
          <w:lang w:eastAsia="ru-RU"/>
        </w:rPr>
        <w:t xml:space="preserve">, 1966. </w:t>
      </w:r>
      <w:r>
        <w:rPr>
          <w:color w:val="000000"/>
          <w:sz w:val="16"/>
          <w:szCs w:val="16"/>
          <w:lang w:val="en-US" w:eastAsia="ru-RU"/>
        </w:rPr>
        <w:t>P</w:t>
      </w:r>
      <w:r>
        <w:rPr>
          <w:color w:val="000000"/>
          <w:sz w:val="16"/>
          <w:szCs w:val="16"/>
          <w:lang w:eastAsia="ru-RU"/>
        </w:rPr>
        <w:t>. 19.</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Левада Ю. Между авторитаризмом и анархией: российская демократия в глазах обще</w:t>
        <w:softHyphen/>
        <w:t>ственного мнения // Экономические и социальные перемены: Мониторинг общественного мнения/ВЦИОМ. 1995. №2. С. 11.</w:t>
      </w:r>
    </w:p>
    <w:p>
      <w:pPr>
        <w:pStyle w:val="Normal"/>
        <w:shd w:fill="FFFFFF" w:val="clear"/>
        <w:autoSpaceDE w:val="false"/>
        <w:spacing w:lineRule="auto" w:line="240" w:before="0" w:after="0"/>
        <w:jc w:val="left"/>
        <w:rPr>
          <w:rFonts w:ascii="Arial" w:hAnsi="Arial" w:cs="Arial"/>
          <w:b/>
          <w:b/>
          <w:bCs/>
          <w:color w:val="000000"/>
          <w:sz w:val="15"/>
          <w:szCs w:val="15"/>
          <w:lang w:eastAsia="ru-RU"/>
        </w:rPr>
      </w:pPr>
      <w:r>
        <w:rPr>
          <w:rFonts w:cs="Arial" w:ascii="Arial" w:hAnsi="Arial"/>
          <w:b/>
          <w:bCs/>
          <w:color w:val="000000"/>
          <w:sz w:val="15"/>
          <w:szCs w:val="15"/>
          <w:lang w:eastAsia="ru-RU"/>
        </w:rPr>
        <w:t>304</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4"/>
          <w:szCs w:val="24"/>
          <w:lang w:eastAsia="ru-RU"/>
        </w:rPr>
        <w:t xml:space="preserve">Таблица </w:t>
      </w:r>
      <w:r>
        <w:rPr>
          <w:rFonts w:eastAsia="Times New Roman"/>
          <w:color w:val="000000"/>
          <w:sz w:val="24"/>
          <w:szCs w:val="24"/>
          <w:lang w:eastAsia="ru-RU"/>
        </w:rPr>
        <w:t>2. Причины неучастия в выборах, % к числу опрошенных</w:t>
      </w:r>
    </w:p>
    <w:tbl>
      <w:tblPr>
        <w:tblW w:w="7065" w:type="dxa"/>
        <w:jc w:val="left"/>
        <w:tblInd w:w="-7" w:type="dxa"/>
        <w:tblLayout w:type="fixed"/>
        <w:tblCellMar>
          <w:top w:w="0" w:type="dxa"/>
          <w:left w:w="40" w:type="dxa"/>
          <w:bottom w:w="0" w:type="dxa"/>
          <w:right w:w="40" w:type="dxa"/>
        </w:tblCellMar>
      </w:tblPr>
      <w:tblGrid>
        <w:gridCol w:w="3667"/>
        <w:gridCol w:w="1699"/>
        <w:gridCol w:w="1699"/>
      </w:tblGrid>
      <w:tr>
        <w:trPr>
          <w:trHeight w:val="403"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21"/>
                <w:szCs w:val="21"/>
                <w:lang w:eastAsia="ru-RU"/>
              </w:rPr>
              <w:t>Причины неучаст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21"/>
                <w:szCs w:val="21"/>
                <w:lang w:eastAsia="ru-RU"/>
              </w:rPr>
              <w:t>Апрель 1994 г.</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20"/>
                <w:szCs w:val="20"/>
                <w:lang w:eastAsia="ru-RU"/>
              </w:rPr>
              <w:t>Ноябрь 1994 г.</w:t>
            </w:r>
          </w:p>
        </w:tc>
      </w:tr>
      <w:tr>
        <w:trPr>
          <w:trHeight w:val="374" w:hRule="atLeast"/>
        </w:trPr>
        <w:tc>
          <w:tcPr>
            <w:tcW w:w="36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18"/>
                <w:szCs w:val="18"/>
                <w:lang w:eastAsia="ru-RU"/>
              </w:rPr>
              <w:t>Нет подходящего кандидата</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35</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29</w:t>
            </w:r>
          </w:p>
        </w:tc>
      </w:tr>
      <w:tr>
        <w:trPr>
          <w:trHeight w:val="307" w:hRule="atLeast"/>
        </w:trPr>
        <w:tc>
          <w:tcPr>
            <w:tcW w:w="36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18"/>
                <w:szCs w:val="18"/>
                <w:lang w:eastAsia="ru-RU"/>
              </w:rPr>
              <w:t>Голос не влияет</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34</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35</w:t>
            </w:r>
          </w:p>
        </w:tc>
      </w:tr>
      <w:tr>
        <w:trPr>
          <w:trHeight w:val="307" w:hRule="atLeast"/>
        </w:trPr>
        <w:tc>
          <w:tcPr>
            <w:tcW w:w="36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18"/>
                <w:szCs w:val="18"/>
                <w:lang w:eastAsia="ru-RU"/>
              </w:rPr>
              <w:t>Нет законных выборов</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8</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8</w:t>
            </w:r>
          </w:p>
        </w:tc>
      </w:tr>
      <w:tr>
        <w:trPr>
          <w:trHeight w:val="298" w:hRule="atLeast"/>
        </w:trPr>
        <w:tc>
          <w:tcPr>
            <w:tcW w:w="36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18"/>
                <w:szCs w:val="18"/>
                <w:lang w:eastAsia="ru-RU"/>
              </w:rPr>
              <w:t>Из чувства протеста</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8</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13</w:t>
            </w:r>
          </w:p>
        </w:tc>
      </w:tr>
      <w:tr>
        <w:trPr>
          <w:trHeight w:val="307" w:hRule="atLeast"/>
        </w:trPr>
        <w:tc>
          <w:tcPr>
            <w:tcW w:w="36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18"/>
                <w:szCs w:val="18"/>
                <w:lang w:eastAsia="ru-RU"/>
              </w:rPr>
              <w:t>Никогда не участвую</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5</w:t>
            </w:r>
          </w:p>
        </w:tc>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10</w:t>
            </w:r>
          </w:p>
        </w:tc>
      </w:tr>
      <w:tr>
        <w:trPr>
          <w:trHeight w:val="451" w:hRule="atLeast"/>
        </w:trPr>
        <w:tc>
          <w:tcPr>
            <w:tcW w:w="366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rFonts w:eastAsia="Times New Roman"/>
                <w:color w:val="000000"/>
                <w:sz w:val="18"/>
                <w:szCs w:val="18"/>
                <w:lang w:eastAsia="ru-RU"/>
              </w:rPr>
              <w:t>Затрудняюсь ответить</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12</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sz w:val="24"/>
                <w:szCs w:val="24"/>
                <w:lang w:eastAsia="ru-RU"/>
              </w:rPr>
            </w:pPr>
            <w:r>
              <w:rPr>
                <w:color w:val="000000"/>
                <w:sz w:val="19"/>
                <w:szCs w:val="19"/>
                <w:lang w:eastAsia="ru-RU"/>
              </w:rPr>
              <w:t>5</w:t>
            </w:r>
          </w:p>
        </w:tc>
      </w:tr>
    </w:tbl>
    <w:p>
      <w:pPr>
        <w:pStyle w:val="Normal"/>
        <w:shd w:fill="FFFFFF" w:val="clear"/>
        <w:autoSpaceDE w:val="false"/>
        <w:spacing w:lineRule="auto" w:line="240" w:before="0" w:after="0"/>
        <w:jc w:val="left"/>
        <w:rPr>
          <w:sz w:val="24"/>
          <w:szCs w:val="24"/>
          <w:lang w:eastAsia="ru-RU"/>
        </w:rPr>
      </w:pPr>
      <w:r>
        <w:rPr>
          <w:rFonts w:eastAsia="Times New Roman"/>
          <w:color w:val="000000"/>
          <w:sz w:val="21"/>
          <w:szCs w:val="21"/>
          <w:lang w:eastAsia="ru-RU"/>
        </w:rPr>
        <w:t xml:space="preserve">Начнем с мотива обладания </w:t>
      </w:r>
      <w:r>
        <w:rPr>
          <w:rFonts w:eastAsia="Times New Roman"/>
          <w:i/>
          <w:iCs/>
          <w:color w:val="000000"/>
          <w:sz w:val="21"/>
          <w:szCs w:val="21"/>
          <w:lang w:eastAsia="ru-RU"/>
        </w:rPr>
        <w:t xml:space="preserve">властью. </w:t>
      </w:r>
      <w:r>
        <w:rPr>
          <w:rFonts w:eastAsia="Times New Roman"/>
          <w:color w:val="000000"/>
          <w:sz w:val="21"/>
          <w:szCs w:val="21"/>
          <w:lang w:eastAsia="ru-RU"/>
        </w:rPr>
        <w:t>В психологической концепции Маклелланда речь идет не только о политической власти, но и о власти в семье, в отношениях на производстве, в иных сферах жизни. Власть — это некая ценность, к обладанию которой стремятся в той или иной степени все люди. Но есть люди, у которых эта потребность доминирует над другими, и тогда желание достичь власти становится для них высшей ценностью.</w:t>
      </w:r>
    </w:p>
    <w:p>
      <w:pPr>
        <w:pStyle w:val="Normal"/>
        <w:shd w:fill="FFFFFF" w:val="clear"/>
        <w:autoSpaceDE w:val="false"/>
        <w:spacing w:lineRule="auto" w:line="240" w:before="0" w:after="0"/>
        <w:jc w:val="left"/>
        <w:rPr>
          <w:sz w:val="24"/>
          <w:szCs w:val="24"/>
          <w:lang w:eastAsia="ru-RU"/>
        </w:rPr>
      </w:pPr>
      <w:r>
        <w:rPr>
          <w:rFonts w:eastAsia="Times New Roman"/>
          <w:color w:val="000000"/>
          <w:sz w:val="21"/>
          <w:szCs w:val="21"/>
          <w:lang w:eastAsia="ru-RU"/>
        </w:rPr>
        <w:t>Есть данные, что гипертрофированное стремление к власти связано с обстоятельствами формирования личности, порождающими у нее низкую самооценку, страх пассивности, слабости, опасение оказаться под чьим-то "каблуком". В другом случае потребность во власти может стать результатом развития агрессивных и деструктивных черт личности. Поэтому власть может быть желанна по многим причинам, причем у одного и того же человека в различное время эти причины могут быть иными. Условно можно выделить три типа причин, по которым власть может быть желанна:</w:t>
      </w:r>
    </w:p>
    <w:p>
      <w:pPr>
        <w:pStyle w:val="Normal"/>
        <w:shd w:fill="FFFFFF" w:val="clear"/>
        <w:autoSpaceDE w:val="false"/>
        <w:spacing w:lineRule="auto" w:line="240" w:before="0" w:after="0"/>
        <w:jc w:val="left"/>
        <w:rPr>
          <w:sz w:val="24"/>
          <w:szCs w:val="24"/>
          <w:lang w:eastAsia="ru-RU"/>
        </w:rPr>
      </w:pPr>
      <w:r>
        <w:rPr>
          <w:rFonts w:eastAsia="Times New Roman"/>
          <w:color w:val="000000"/>
          <w:sz w:val="21"/>
          <w:szCs w:val="21"/>
          <w:lang w:eastAsia="ru-RU"/>
        </w:rPr>
        <w:t>чтобы доминировать над другими и(или) ограничивать действия дру</w:t>
        <w:softHyphen/>
        <w:t>гих, создавать для них определенную депривацию;</w:t>
      </w:r>
    </w:p>
    <w:p>
      <w:pPr>
        <w:pStyle w:val="Normal"/>
        <w:shd w:fill="FFFFFF" w:val="clear"/>
        <w:autoSpaceDE w:val="false"/>
        <w:spacing w:lineRule="auto" w:line="240" w:before="0" w:after="0"/>
        <w:jc w:val="left"/>
        <w:rPr>
          <w:sz w:val="24"/>
          <w:szCs w:val="24"/>
          <w:lang w:eastAsia="ru-RU"/>
        </w:rPr>
      </w:pPr>
      <w:r>
        <w:rPr>
          <w:rFonts w:eastAsia="Times New Roman"/>
          <w:color w:val="000000"/>
          <w:sz w:val="21"/>
          <w:szCs w:val="21"/>
          <w:lang w:eastAsia="ru-RU"/>
        </w:rPr>
        <w:t>чтобы другие люди над ним не доминировали и(или) не вмешивались в его дела;</w:t>
      </w:r>
    </w:p>
    <w:p>
      <w:pPr>
        <w:pStyle w:val="Normal"/>
        <w:shd w:fill="FFFFFF" w:val="clear"/>
        <w:autoSpaceDE w:val="false"/>
        <w:spacing w:lineRule="auto" w:line="240" w:before="0" w:after="0"/>
        <w:jc w:val="left"/>
        <w:rPr>
          <w:sz w:val="24"/>
          <w:szCs w:val="24"/>
          <w:lang w:eastAsia="ru-RU"/>
        </w:rPr>
      </w:pPr>
      <w:r>
        <w:rPr>
          <w:rFonts w:eastAsia="Times New Roman"/>
          <w:color w:val="000000"/>
          <w:sz w:val="21"/>
          <w:szCs w:val="21"/>
          <w:lang w:eastAsia="ru-RU"/>
        </w:rPr>
        <w:t>чтобы осуществлять политические достижения.</w:t>
      </w:r>
    </w:p>
    <w:p>
      <w:pPr>
        <w:pStyle w:val="Normal"/>
        <w:shd w:fill="FFFFFF" w:val="clear"/>
        <w:autoSpaceDE w:val="false"/>
        <w:spacing w:lineRule="auto" w:line="240" w:before="0" w:after="0"/>
        <w:jc w:val="left"/>
        <w:rPr>
          <w:sz w:val="24"/>
          <w:szCs w:val="24"/>
          <w:lang w:eastAsia="ru-RU"/>
        </w:rPr>
      </w:pPr>
      <w:r>
        <w:rPr>
          <w:rFonts w:eastAsia="Times New Roman"/>
          <w:i/>
          <w:iCs/>
          <w:color w:val="000000"/>
          <w:sz w:val="21"/>
          <w:szCs w:val="21"/>
          <w:lang w:eastAsia="ru-RU"/>
        </w:rPr>
        <w:t xml:space="preserve">Мотив контроля над людьми и ситуацией </w:t>
      </w:r>
      <w:r>
        <w:rPr>
          <w:rFonts w:eastAsia="Times New Roman"/>
          <w:color w:val="000000"/>
          <w:sz w:val="21"/>
          <w:szCs w:val="21"/>
          <w:lang w:eastAsia="ru-RU"/>
        </w:rPr>
        <w:t>является модификацией мотива власти. Политические психологи придают этому мотиву особое значение, так как полагают, что поведение в политике напрямую связано с развитием этого психологического показателя. Известно, что по мере достижения социальной зрелости человек научается контролировать свое собственное поведение, что дает ему чувство уверенности в своих силах, расширяет границы возможного участия в разных сферах жизни, в том числе и в политике. Так, американский политический психолог С. Реншон обнаружил зависимость между высокими значениями субъективного контроля и степенью активности политического поведения. Он высказал гипотезу о том, что существует зависимость между личным контролем и верой в правительство, позитивным отношением лично-</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0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и к политической системе. Эмпирическое изучение американских студентов, предпринятое этим ученым, показало, что есть корреляция между низким уровнем субъективного контроля, недоверием к правительству, отчуждением от политики, между тем как лица с высоким уровнем субъективного контроля имеют среднюю и высокую степень доверия к власт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ействительно, с помощью теста на локус-контроль (субъективный контроль) можно разделить всех людей на тех, у кого этот показатель имеет высокий уровень (их называют интерналами), и тех, у кого он имеет низкие значения (экстерналы). Первые верят в то, что в них самих содержится источ</w:t>
        <w:softHyphen/>
        <w:t>ник их успехов и неудач, будь это работа, личная и семейная жизнь или отношения с людьми. Вторые всегда ищут "козла отпущения", если терпят в чем-то поражение, но и свои успехи склонны приписывать удаче, фортуне, случайности или воле родителей, учителей и начальни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Мотив достижения </w:t>
      </w:r>
      <w:r>
        <w:rPr>
          <w:rFonts w:eastAsia="Times New Roman"/>
          <w:color w:val="000000"/>
          <w:sz w:val="22"/>
          <w:lang w:eastAsia="ru-RU"/>
        </w:rPr>
        <w:t>проявляется в политическом поведении в заботе о совершенстве, мастерстве, в стремлении добиться поставленных целей с максимальным эффектом. Этот мотив может сделать человека карьеристом, но он же может быть обнаружен у бескорыстного политика, поведение кото</w:t>
        <w:softHyphen/>
        <w:t>рого определяется его стремлением к общественному благ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мнению Маклелланда и Аткинсона, которые привлекли внимание психологов к этому мотиву, он имеет отношение к мастерству, манипулиро</w:t>
        <w:softHyphen/>
        <w:t>ванию, организации физического и социального пространства, преодоле</w:t>
        <w:softHyphen/>
        <w:t>нию препятствий, установлению высоких стандартов работы, соревнованию, победе над кем-либо. Как мы видим, это довольно широкая трактовка поня</w:t>
        <w:softHyphen/>
        <w:t>тия "достижение", и в таком виде она может больше соответствовать моти</w:t>
        <w:softHyphen/>
        <w:t>вации политического лиде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юди, стремящиеся к достижениям, нередко ищут власти, чтобы дос</w:t>
        <w:softHyphen/>
        <w:t>тичь своей цели. Они более спокойно относятся к изменениям в окружающем мире. У людей с высокой потребностью во власти проявляется тенденция к сильной ориентации на задачу, причем неуспех в начале лишь делает эту задачу для них еще более привлекательной. Интересен вывод о том, что мотивированные на достижение политики рассматривают других людей или группы в своем окружении в качестве фактора помощи или, наоборот, поме</w:t>
        <w:softHyphen/>
        <w:t>хи для их достижений. При этом они предпочитают быть независимыми и избегать таких межличностных отношений, которые могли бы привести их к зависим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ж. Аткинсон и Н. Физер предположили, что поведение человека на</w:t>
        <w:softHyphen/>
        <w:t>правлено на избежание провала столь же, сколь и на достижение цели</w:t>
      </w:r>
      <w:r>
        <w:rPr>
          <w:rFonts w:eastAsia="Times New Roman"/>
          <w:color w:val="000000"/>
          <w:sz w:val="22"/>
          <w:vertAlign w:val="superscript"/>
          <w:lang w:eastAsia="ru-RU"/>
        </w:rPr>
        <w:t>2</w:t>
      </w:r>
      <w:r>
        <w:rPr>
          <w:rFonts w:eastAsia="Times New Roman"/>
          <w:color w:val="000000"/>
          <w:sz w:val="22"/>
          <w:lang w:eastAsia="ru-RU"/>
        </w:rPr>
        <w:t>. Они выделили два мотива, связанных с потребностью в достижении: мотив до</w:t>
        <w:softHyphen/>
        <w:t>стижения успеха и мотив избежания провала, причем оба они рассматрива</w:t>
        <w:softHyphen/>
        <w:t>ются в контексте вероятности успеха. У. Стоун отмечает в этой связи: "Сте-</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1</w:t>
      </w:r>
      <w:r>
        <w:rPr>
          <w:color w:val="000000"/>
          <w:sz w:val="18"/>
          <w:szCs w:val="18"/>
          <w:lang w:val="en-US" w:eastAsia="ru-RU"/>
        </w:rPr>
        <w:t xml:space="preserve"> Renshon S. Psychological Needs and Political Behavior: A Theory of Personality and Political Efficiency. N.Y.: Free Press, 1974.</w:t>
      </w:r>
    </w:p>
    <w:p>
      <w:pPr>
        <w:pStyle w:val="Normal"/>
        <w:shd w:fill="FFFFFF" w:val="clear"/>
        <w:autoSpaceDE w:val="false"/>
        <w:spacing w:lineRule="auto" w:line="240" w:before="0" w:after="0"/>
        <w:jc w:val="left"/>
        <w:rPr>
          <w:color w:val="000000"/>
          <w:sz w:val="18"/>
          <w:szCs w:val="18"/>
          <w:lang w:eastAsia="ru-RU"/>
        </w:rPr>
      </w:pPr>
      <w:r>
        <w:rPr>
          <w:color w:val="000000"/>
          <w:sz w:val="18"/>
          <w:szCs w:val="18"/>
          <w:vertAlign w:val="superscript"/>
          <w:lang w:val="en-US" w:eastAsia="ru-RU"/>
        </w:rPr>
        <w:t>2</w:t>
      </w:r>
      <w:r>
        <w:rPr>
          <w:color w:val="000000"/>
          <w:sz w:val="18"/>
          <w:szCs w:val="18"/>
          <w:lang w:val="en-US" w:eastAsia="ru-RU"/>
        </w:rPr>
        <w:t xml:space="preserve"> Atkinson J., Feather N. A Theory of Achievement Motivation.</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0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нь эмоционального подъема после достигнутого успеха или степень уни</w:t>
        <w:softHyphen/>
        <w:t>жения после провала зависят от субъективных ожиданий человека относи</w:t>
        <w:softHyphen/>
        <w:t>тельно его возможности добиться определенного поста в учреждении"</w:t>
      </w:r>
      <w:r>
        <w:rPr>
          <w:rFonts w:eastAsia="Times New Roman"/>
          <w:color w:val="000000"/>
          <w:sz w:val="22"/>
          <w:vertAlign w:val="superscript"/>
          <w:lang w:eastAsia="ru-RU"/>
        </w:rPr>
        <w:t>1</w:t>
      </w:r>
      <w:r>
        <w:rPr>
          <w:rFonts w:eastAsia="Times New Roman"/>
          <w:color w:val="000000"/>
          <w:sz w:val="22"/>
          <w:lang w:eastAsia="ru-RU"/>
        </w:rPr>
        <w:t>. Таким образом, выделяются два типа мотивационных сх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мотивация избежать провала выше мотивации достичь успеха. Такая мотивационная схема описывает поведение человека, покидающего поле боя со словами: "Я проиграл, потому что не хотел и не пытался выигр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мотивация достичь успеха выше мотивации избежать провала. Это типичная мотивационная схема поведения реальных политических лиде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Мотив аффилиации </w:t>
      </w:r>
      <w:r>
        <w:rPr>
          <w:rFonts w:eastAsia="Times New Roman"/>
          <w:color w:val="000000"/>
          <w:sz w:val="22"/>
          <w:lang w:eastAsia="ru-RU"/>
        </w:rPr>
        <w:t>подразумевает дружественные, теплые отношения с другими. Личность с доминантой на мотиве аффилиации предпочтет пове</w:t>
        <w:softHyphen/>
        <w:t>дение, которое даст эмоциональный комфорт, скорее, чем контроль над другими, власть или успех. Для политика развитая мотивация аффилиации сделает значимыми одобрение со стороны партнера во время переговоров, дружественный климат и наличие команды единомышленников. Для рядо</w:t>
        <w:softHyphen/>
        <w:t>вых граждан мотивация аффилиации во многом определяет принадлежность к политическим организациям, которые не только отстаивают те или иные интересы, но и дают ощущение единства, защищенности. Так, американ</w:t>
        <w:softHyphen/>
        <w:t>ские исследователи, изучавшие личности Горбачева и Буша накануне их встречи, пришли к выводу, что у обоих политиков доминировал мотив аф</w:t>
        <w:softHyphen/>
        <w:t>филиации, что позволило им эффективно провести переговоры и найти ре</w:t>
        <w:softHyphen/>
        <w:t>шение сложнейших политических проблем</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3. Типы политического учас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тупки, действия в политике имеют и общечеловеческую логику, определяемую тем, что даже высшим политикам "ничто человеческое не чуждо", и чисто политические резоны, диктуемые существующими прави</w:t>
        <w:softHyphen/>
        <w:t>лами игры и распространенными в данной политической культуре формами, в которые поступки отливаются. Но как бы ни были важны внутренние по</w:t>
        <w:softHyphen/>
        <w:t xml:space="preserve">буждения и внешние обстоятельства, подталкивающие нас к совершению того или иного поступка, судить о человеке будут прежде всего по тому, что собственно им </w:t>
      </w:r>
      <w:r>
        <w:rPr>
          <w:rFonts w:eastAsia="Times New Roman"/>
          <w:i/>
          <w:iCs/>
          <w:color w:val="000000"/>
          <w:sz w:val="22"/>
          <w:lang w:eastAsia="ru-RU"/>
        </w:rPr>
        <w:t>сдела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пробуйте прервать на минуту чтение и провести маленький экспери</w:t>
        <w:softHyphen/>
        <w:t>мент. Возьмите несколько газет разных политических направлений и выпи</w:t>
        <w:softHyphen/>
        <w:t xml:space="preserve">шите наиболее существенные </w:t>
      </w:r>
      <w:r>
        <w:rPr>
          <w:rFonts w:eastAsia="Times New Roman"/>
          <w:i/>
          <w:iCs/>
          <w:color w:val="000000"/>
          <w:sz w:val="22"/>
          <w:lang w:eastAsia="ru-RU"/>
        </w:rPr>
        <w:t xml:space="preserve">политические действия, </w:t>
      </w:r>
      <w:r>
        <w:rPr>
          <w:rFonts w:eastAsia="Times New Roman"/>
          <w:color w:val="000000"/>
          <w:sz w:val="22"/>
          <w:lang w:eastAsia="ru-RU"/>
        </w:rPr>
        <w:t>совершенные за один день. Можно также просмотреть новости на разных каналах телевидения. Вполне может случиться, что будут выделены разные события и освещены разные политические действия. Так, в один и тот же день выпуск новостей НТВ начинается с сообщения о том, что разбился наш самолет на авиационной выставке в Париже. А канал ОРТ начинает новости с событий на Балканах.</w:t>
      </w:r>
    </w:p>
    <w:p>
      <w:pPr>
        <w:pStyle w:val="Normal"/>
        <w:shd w:fill="FFFFFF" w:val="clear"/>
        <w:autoSpaceDE w:val="false"/>
        <w:spacing w:lineRule="auto" w:line="240" w:before="0" w:after="0"/>
        <w:jc w:val="left"/>
        <w:rPr>
          <w:sz w:val="24"/>
          <w:szCs w:val="24"/>
          <w:lang w:val="en-US" w:eastAsia="ru-RU"/>
        </w:rPr>
      </w:pPr>
      <w:r>
        <w:rPr>
          <w:color w:val="000000"/>
          <w:sz w:val="18"/>
          <w:szCs w:val="18"/>
          <w:vertAlign w:val="superscript"/>
          <w:lang w:val="en-US" w:eastAsia="ru-RU"/>
        </w:rPr>
        <w:t>1</w:t>
      </w:r>
      <w:r>
        <w:rPr>
          <w:color w:val="000000"/>
          <w:sz w:val="18"/>
          <w:szCs w:val="18"/>
          <w:lang w:val="en-US" w:eastAsia="ru-RU"/>
        </w:rPr>
        <w:t xml:space="preserve"> Stone W. The Psychology of Politics. N.Y.: Free Press, 1974. C. 219.</w:t>
      </w:r>
    </w:p>
    <w:p>
      <w:pPr>
        <w:pStyle w:val="Normal"/>
        <w:shd w:fill="FFFFFF" w:val="clear"/>
        <w:autoSpaceDE w:val="false"/>
        <w:spacing w:lineRule="auto" w:line="240" w:before="0" w:after="0"/>
        <w:jc w:val="left"/>
        <w:rPr>
          <w:rFonts w:eastAsia="Times New Roman"/>
          <w:color w:val="000000"/>
          <w:sz w:val="18"/>
          <w:szCs w:val="18"/>
          <w:lang w:eastAsia="ru-RU"/>
        </w:rPr>
      </w:pPr>
      <w:r>
        <w:rPr>
          <w:i/>
          <w:iCs/>
          <w:color w:val="000000"/>
          <w:sz w:val="18"/>
          <w:szCs w:val="18"/>
          <w:vertAlign w:val="superscript"/>
          <w:lang w:val="en-US" w:eastAsia="ru-RU"/>
        </w:rPr>
        <w:t>2</w:t>
      </w:r>
      <w:r>
        <w:rPr>
          <w:i/>
          <w:iCs/>
          <w:color w:val="000000"/>
          <w:sz w:val="18"/>
          <w:szCs w:val="18"/>
          <w:lang w:val="en-US" w:eastAsia="ru-RU"/>
        </w:rPr>
        <w:t xml:space="preserve"> </w:t>
      </w:r>
      <w:r>
        <w:rPr>
          <w:color w:val="000000"/>
          <w:sz w:val="18"/>
          <w:szCs w:val="18"/>
          <w:lang w:val="en-US" w:eastAsia="ru-RU"/>
        </w:rPr>
        <w:t xml:space="preserve">Winter D. et al. The Personalities of Bush and Gorbachev Measured at a Distance: Procedueres, Portraites and Policy // Political Psychology. 1991. Vol. 12. N </w:t>
      </w:r>
      <w:r>
        <w:rPr>
          <w:i/>
          <w:iCs/>
          <w:color w:val="000000"/>
          <w:sz w:val="18"/>
          <w:szCs w:val="18"/>
          <w:lang w:val="en-US" w:eastAsia="ru-RU"/>
        </w:rPr>
        <w:t xml:space="preserve">1. </w:t>
      </w:r>
      <w:r>
        <w:rPr>
          <w:color w:val="000000"/>
          <w:sz w:val="18"/>
          <w:szCs w:val="18"/>
          <w:lang w:val="en-US" w:eastAsia="ru-RU"/>
        </w:rPr>
        <w:t>P. 215</w:t>
      </w:r>
      <w:r>
        <w:rPr>
          <w:rFonts w:eastAsia="Times New Roman"/>
          <w:color w:val="000000"/>
          <w:sz w:val="18"/>
          <w:szCs w:val="18"/>
          <w:lang w:val="en-US" w:eastAsia="ru-RU"/>
        </w:rPr>
        <w:t>—243.</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0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Что в этих политических событиях было важным, а что несущественным? Ответить не так просто. Значимость тех или иных политических событий осо</w:t>
        <w:softHyphen/>
        <w:t>бенно трудно определить в момент их свершения, так как их смысл ста</w:t>
        <w:softHyphen/>
        <w:t>новится понятен далеко не сразу. Многие эпохальные по значению полити</w:t>
        <w:softHyphen/>
        <w:t>ческие действия таковыми сразу не были признаны. Другие же немедленно привлекали к себе вним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литики и политологи часто обсуждали, кто на самом деле руководил страной, пока президент был серьезно болен? У кого находится ядерный чемоданчик? Кому подчиняется министр обороны? Кто принимал решение о вводе российского батальона в Косово? Политическим стало поведение игроков на биржах во всем мире, которые сыграли на понижение российских ценных бумаг, причиной чему была очередная болезнь презид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к видим, политический характер может принять болезнь, игра на бирже и даже строчка стихов. В памяти многих остался скандал из-за стиха в ходе выборов 1995 г. Специалисты по политической рекламе попали в щекот</w:t>
        <w:softHyphen/>
        <w:t>ливое положение из-за того, что на предвыборный плакат "Нашего дома России" вынесли строчку из стихотворения К. Симонова "Если дорог тебе твой дом", не посмотрев, что стихотворение называется "Убей его". В отли</w:t>
        <w:softHyphen/>
        <w:t>чие от клипмейкеров, многие помнят само стихотворение, которое в совре</w:t>
        <w:softHyphen/>
        <w:t>менном политическом контексте звучит как призыв к открытому насилию против оппонентов этой политической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Чтобы разобраться в происходящем, выделить разные формы полити</w:t>
        <w:softHyphen/>
        <w:t>ческого поведения не "на глазок", политическая психология строит специ</w:t>
        <w:softHyphen/>
        <w:t>альные классификации. Основанием для выделения типов служат как объектив</w:t>
        <w:softHyphen/>
        <w:t>ные характеристики политического поведения, так и субъективное воспри</w:t>
        <w:softHyphen/>
        <w:t>ятие политики человеком, его понимание собственной роли в н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иведем одну из наиболее разработанных схем политической деятель</w:t>
        <w:softHyphen/>
        <w:t>ности, учитывающую как политические ее качества, так и психологические формы проявл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1.  </w:t>
      </w:r>
      <w:r>
        <w:rPr>
          <w:rFonts w:eastAsia="Times New Roman"/>
          <w:color w:val="000000"/>
          <w:sz w:val="21"/>
          <w:szCs w:val="21"/>
          <w:lang w:eastAsia="ru-RU"/>
        </w:rPr>
        <w:t>Реакция (позитивная или негативная) на импульсы, исходящие от политической системы, от ее институтов или их представителей, не связан</w:t>
        <w:softHyphen/>
        <w:t>ная с необходимостью высокой активности человек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2. </w:t>
      </w:r>
      <w:r>
        <w:rPr>
          <w:rFonts w:eastAsia="Times New Roman"/>
          <w:color w:val="000000"/>
          <w:sz w:val="21"/>
          <w:szCs w:val="21"/>
          <w:lang w:eastAsia="ru-RU"/>
        </w:rPr>
        <w:t>Участие в действиях, связанных с делегированием полномочий (элек</w:t>
        <w:softHyphen/>
        <w:t>торальное повед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3. </w:t>
      </w:r>
      <w:r>
        <w:rPr>
          <w:rFonts w:eastAsia="Times New Roman"/>
          <w:color w:val="000000"/>
          <w:sz w:val="21"/>
          <w:szCs w:val="21"/>
          <w:lang w:eastAsia="ru-RU"/>
        </w:rPr>
        <w:t>Участие в деятельности политических и примыкающих к ним органи</w:t>
        <w:softHyphen/>
        <w:t>зац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4. </w:t>
      </w:r>
      <w:r>
        <w:rPr>
          <w:rFonts w:eastAsia="Times New Roman"/>
          <w:color w:val="000000"/>
          <w:sz w:val="21"/>
          <w:szCs w:val="21"/>
          <w:lang w:eastAsia="ru-RU"/>
        </w:rPr>
        <w:t>Выполнение политических функций в рамках институтов, входящих в политическую систему или действующих против не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5.  </w:t>
      </w:r>
      <w:r>
        <w:rPr>
          <w:rFonts w:eastAsia="Times New Roman"/>
          <w:color w:val="000000"/>
          <w:sz w:val="21"/>
          <w:szCs w:val="21"/>
          <w:lang w:eastAsia="ru-RU"/>
        </w:rPr>
        <w:t>Прямое действ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6. </w:t>
      </w:r>
      <w:r>
        <w:rPr>
          <w:rFonts w:eastAsia="Times New Roman"/>
          <w:color w:val="000000"/>
          <w:sz w:val="21"/>
          <w:szCs w:val="21"/>
          <w:lang w:eastAsia="ru-RU"/>
        </w:rPr>
        <w:t>Активная (в том числе и руководящая) деятельность во внеинституциональных политических движениях, направленных против существующей политической системы, добивающихся ее коренной перестрой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Авторы этой классификации справедливо обращают внимание не толь</w:t>
        <w:softHyphen/>
        <w:t>ко на формы политических действий, но и на формы иммобильности, такие, как:</w:t>
      </w:r>
    </w:p>
    <w:p>
      <w:pPr>
        <w:pStyle w:val="Normal"/>
        <w:shd w:fill="FFFFFF" w:val="clear"/>
        <w:autoSpaceDE w:val="false"/>
        <w:spacing w:lineRule="auto" w:line="240" w:before="0" w:after="0"/>
        <w:jc w:val="left"/>
        <w:rPr>
          <w:rFonts w:ascii="Arial" w:hAnsi="Arial" w:cs="Arial"/>
          <w:color w:val="000000"/>
          <w:sz w:val="17"/>
          <w:szCs w:val="17"/>
          <w:lang w:eastAsia="ru-RU"/>
        </w:rPr>
      </w:pPr>
      <w:r>
        <w:rPr>
          <w:rFonts w:cs="Arial" w:ascii="Arial" w:hAnsi="Arial"/>
          <w:color w:val="000000"/>
          <w:sz w:val="17"/>
          <w:szCs w:val="17"/>
          <w:lang w:eastAsia="ru-RU"/>
        </w:rPr>
        <w:t>30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 выключенность из политических отношений, обусловленная низким уровнем общественного разви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 политическая выключенность как результат заорганизованности по</w:t>
        <w:softHyphen/>
        <w:t>литической системы, низкой эффективности механизмов обратной связи между такой системой и гражданским обществом в целом, разочарование в по</w:t>
        <w:softHyphen/>
        <w:t>литических институт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литическая апатия как форма неприятия политической системы (на</w:t>
        <w:softHyphen/>
        <w:t>пример, после чужеземного завоевания и оккупации, победы контрреволюции, кровавого подавления массовых социальных и политических движ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 политический бойкот как выражение активной враждебности к по</w:t>
        <w:softHyphen/>
        <w:t>литической системе и ее институтам</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ечно, приведенные выше формы политического поведения отнюдь не равнозначны как в количественном, так и в качественном отношениях. Одни из них занимают очень скромное место в политической практике и представлены единичными акциями, в то время как другие необычайно развиты и серьезно влияют на ход событий. Развитость или неразвитость каждой из этих конкретных форм поведения являются показателями, по которым можно судить о политической системе в целом, о политической культуре в частности. Так, из всех форм политической активности в полити</w:t>
        <w:softHyphen/>
        <w:t>ческих системах развитых стран Запада выделяется прежде всего электо</w:t>
        <w:softHyphen/>
        <w:t>ральное поведение. При этом в конкретных политических культурах этих стран "вес" электорального поведения. Среди других видов активности имеет силь</w:t>
        <w:softHyphen/>
        <w:t>ный разброс. Так, в Великобритании в голосовании принимает участие в среднем 75% избирателей, в США — 5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само по себе участие в голосовании — еще недостаточный по</w:t>
        <w:softHyphen/>
        <w:t>казатель, чтобы судить о развитии политической деятельности. В той же Ве</w:t>
        <w:softHyphen/>
        <w:t>ликобритании интересуются политикой 20% населения, 8% являются ин</w:t>
        <w:softHyphen/>
        <w:t>дивидуальными членами партий и 2% — активистами этих партий. Эти дан</w:t>
        <w:softHyphen/>
        <w:t>ные говорят о том, что действительная активность, предполагающая компе</w:t>
        <w:softHyphen/>
        <w:t>тентность и сложную политическую деятельность, — удел незначительного меньшинства населения. В условиях быстро изменяющихся политических отношений в нашей стране появляются такие типы политического поведе</w:t>
        <w:softHyphen/>
        <w:t>ния, как митинги и забастовки, самосожжения и захват заложников, по</w:t>
        <w:softHyphen/>
        <w:t>громы и бунт. Но и в традиционных формах политического поведения воз</w:t>
        <w:softHyphen/>
        <w:t>никло немало нового. Психологические сдвиги, приведшие к появлению всех этих типов поведения, заслуживают специального анализ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психологи, изучающие поведение, давно пришли к вы</w:t>
        <w:softHyphen/>
        <w:t>воду, что объективные показатели политического участия необходимо до</w:t>
        <w:softHyphen/>
        <w:t xml:space="preserve">полнить психологическими показателями, среди которых они особо выделили </w:t>
      </w:r>
      <w:r>
        <w:rPr>
          <w:rFonts w:eastAsia="Times New Roman"/>
          <w:i/>
          <w:iCs/>
          <w:color w:val="000000"/>
          <w:sz w:val="22"/>
          <w:lang w:eastAsia="ru-RU"/>
        </w:rPr>
        <w:t xml:space="preserve">восприятие индивидом </w:t>
      </w:r>
      <w:r>
        <w:rPr>
          <w:rFonts w:eastAsia="Times New Roman"/>
          <w:color w:val="000000"/>
          <w:sz w:val="22"/>
          <w:lang w:eastAsia="ru-RU"/>
        </w:rPr>
        <w:t xml:space="preserve">своего участия, </w:t>
      </w:r>
      <w:r>
        <w:rPr>
          <w:rFonts w:eastAsia="Times New Roman"/>
          <w:i/>
          <w:iCs/>
          <w:color w:val="000000"/>
          <w:sz w:val="22"/>
          <w:lang w:eastAsia="ru-RU"/>
        </w:rPr>
        <w:t xml:space="preserve">чувство вовлеченности </w:t>
      </w:r>
      <w:r>
        <w:rPr>
          <w:rFonts w:eastAsia="Times New Roman"/>
          <w:color w:val="000000"/>
          <w:sz w:val="22"/>
          <w:lang w:eastAsia="ru-RU"/>
        </w:rPr>
        <w:t xml:space="preserve">в политику и </w:t>
      </w:r>
      <w:r>
        <w:rPr>
          <w:rFonts w:eastAsia="Times New Roman"/>
          <w:i/>
          <w:iCs/>
          <w:color w:val="000000"/>
          <w:sz w:val="22"/>
          <w:lang w:eastAsia="ru-RU"/>
        </w:rPr>
        <w:t xml:space="preserve">мотивацию </w:t>
      </w:r>
      <w:r>
        <w:rPr>
          <w:rFonts w:eastAsia="Times New Roman"/>
          <w:color w:val="000000"/>
          <w:sz w:val="22"/>
          <w:lang w:eastAsia="ru-RU"/>
        </w:rPr>
        <w:t>участия. При наложении этих субъективных аспектов участия на разные типы и формы активности в политике получаются интересны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Рабочий класс в странах Западной Европы. М.: Наука, 1982. С. 64—65.</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0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лассификации, дающие более объемное представление о политическом по</w:t>
        <w:softHyphen/>
        <w:t>ведении. Исследования с использованием этих показателей обнаружили, например, что неактивные граждане, которые практически не вовлечены ни в какие действия, — и психологически не имеют чувства вовлеченности или ощущения личного контроля над событиями. Напротив, активисты, участ</w:t>
        <w:softHyphen/>
        <w:t>вующие во всех видах деятельности, имеют определенные навыки и психо</w:t>
        <w:softHyphen/>
        <w:t>логически вовлечены в происходящие процессы. Так, английские политоло</w:t>
        <w:softHyphen/>
        <w:t>ги, интересовавшиеся политическим поведением своих соотечественников, обнаружили, что среди тех, кто участвует в движениях за мир и в экологи</w:t>
        <w:softHyphen/>
        <w:t>ческих, женских и иных "новых" движениях, большой процент составляют люди из истеблишмента, одновременно входящие во всевозможные партии (в том числе и в правящую), правительственные комиссии и другие традици</w:t>
        <w:softHyphen/>
        <w:t>онные формы политической жизн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Только голосующие", как правило, не участвуют больше ни в каких других видах деятельности (сюда входит большинство взрослых британцев, предпочитающих эту самую простую форму поведения). Из приведенной ниже табл. 3 видно, что "групповые активисты", например, больше представлены в США, чем в Великобритании. "Партийные активисты" или "участники кампаний" составляют также в Англии меньшую долю, чем в США</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а 3.     Распределение типов политического поведения в США и Великобритании, % к числу опрошенных</w:t>
      </w:r>
    </w:p>
    <w:tbl>
      <w:tblPr>
        <w:tblW w:w="7047" w:type="dxa"/>
        <w:jc w:val="left"/>
        <w:tblInd w:w="-7" w:type="dxa"/>
        <w:tblLayout w:type="fixed"/>
        <w:tblCellMar>
          <w:top w:w="0" w:type="dxa"/>
          <w:left w:w="40" w:type="dxa"/>
          <w:bottom w:w="0" w:type="dxa"/>
          <w:right w:w="40" w:type="dxa"/>
        </w:tblCellMar>
      </w:tblPr>
      <w:tblGrid>
        <w:gridCol w:w="3667"/>
        <w:gridCol w:w="1690"/>
        <w:gridCol w:w="1690"/>
      </w:tblGrid>
      <w:tr>
        <w:trPr>
          <w:trHeight w:val="403"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иды активност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еликобрита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ША</w:t>
            </w:r>
          </w:p>
        </w:tc>
      </w:tr>
      <w:tr>
        <w:trPr>
          <w:trHeight w:val="355" w:hRule="atLeast"/>
        </w:trPr>
        <w:tc>
          <w:tcPr>
            <w:tcW w:w="36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Неактивные</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9,6</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lang w:eastAsia="ru-RU"/>
              </w:rPr>
              <w:t>24,7</w:t>
            </w:r>
          </w:p>
        </w:tc>
      </w:tr>
      <w:tr>
        <w:trPr>
          <w:trHeight w:val="298" w:hRule="atLeast"/>
        </w:trPr>
        <w:tc>
          <w:tcPr>
            <w:tcW w:w="36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Только голосующие</w:t>
            </w:r>
          </w:p>
        </w:tc>
        <w:tc>
          <w:tcPr>
            <w:tcW w:w="16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62,6</w:t>
            </w:r>
          </w:p>
        </w:tc>
        <w:tc>
          <w:tcPr>
            <w:tcW w:w="16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lang w:eastAsia="ru-RU"/>
              </w:rPr>
              <w:t>23,6</w:t>
            </w:r>
          </w:p>
        </w:tc>
      </w:tr>
      <w:tr>
        <w:trPr>
          <w:trHeight w:val="307" w:hRule="atLeast"/>
        </w:trPr>
        <w:tc>
          <w:tcPr>
            <w:tcW w:w="36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Групповые активисты</w:t>
            </w:r>
          </w:p>
        </w:tc>
        <w:tc>
          <w:tcPr>
            <w:tcW w:w="16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8,1</w:t>
            </w:r>
          </w:p>
        </w:tc>
        <w:tc>
          <w:tcPr>
            <w:tcW w:w="16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lang w:eastAsia="ru-RU"/>
              </w:rPr>
              <w:t>22,5</w:t>
            </w:r>
          </w:p>
        </w:tc>
      </w:tr>
      <w:tr>
        <w:trPr>
          <w:trHeight w:val="298" w:hRule="atLeast"/>
        </w:trPr>
        <w:tc>
          <w:tcPr>
            <w:tcW w:w="36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Партийные активисты</w:t>
            </w:r>
          </w:p>
        </w:tc>
        <w:tc>
          <w:tcPr>
            <w:tcW w:w="16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6,7</w:t>
            </w:r>
          </w:p>
        </w:tc>
        <w:tc>
          <w:tcPr>
            <w:tcW w:w="169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lang w:eastAsia="ru-RU"/>
              </w:rPr>
              <w:t>16,9</w:t>
            </w:r>
          </w:p>
        </w:tc>
      </w:tr>
      <w:tr>
        <w:trPr>
          <w:trHeight w:val="451" w:hRule="atLeast"/>
        </w:trPr>
        <w:tc>
          <w:tcPr>
            <w:tcW w:w="366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Активисты вообще</w:t>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3,0</w:t>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lang w:eastAsia="ru-RU"/>
              </w:rPr>
              <w:t>12,4</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ктивная психологическая вовлеченность имеет разный смысл в каж</w:t>
        <w:softHyphen/>
        <w:t>дой из политических культур. Так, в западных политических культурах член</w:t>
        <w:softHyphen/>
        <w:t>ство в партиях воспринимается индивидом без обязательной "погруженнос</w:t>
        <w:softHyphen/>
        <w:t>ти" в дела партии. Освоение этой роли происходит достаточно просто. Чело</w:t>
        <w:softHyphen/>
        <w:t>век может быть активным или пассивным, посещать собрания, слушать ра</w:t>
        <w:softHyphen/>
        <w:t>дио или читать специальную литературу. Психологически, по своим интересам, ориентациям, насыщенности политическими контактами он мало чем от-</w:t>
      </w:r>
    </w:p>
    <w:p>
      <w:pPr>
        <w:pStyle w:val="Normal"/>
        <w:shd w:fill="FFFFFF" w:val="clear"/>
        <w:autoSpaceDE w:val="false"/>
        <w:spacing w:lineRule="auto" w:line="240" w:before="0" w:after="0"/>
        <w:jc w:val="left"/>
        <w:rPr>
          <w:color w:val="000000"/>
          <w:sz w:val="17"/>
          <w:szCs w:val="17"/>
          <w:lang w:eastAsia="ru-RU"/>
        </w:rPr>
      </w:pPr>
      <w:r>
        <w:rPr>
          <w:color w:val="000000"/>
          <w:sz w:val="17"/>
          <w:szCs w:val="17"/>
          <w:vertAlign w:val="superscript"/>
          <w:lang w:val="en-US" w:eastAsia="ru-RU"/>
        </w:rPr>
        <w:t>1</w:t>
      </w:r>
      <w:r>
        <w:rPr>
          <w:color w:val="000000"/>
          <w:sz w:val="17"/>
          <w:szCs w:val="17"/>
          <w:lang w:val="en-US" w:eastAsia="ru-RU"/>
        </w:rPr>
        <w:t xml:space="preserve"> Kavanagh D. Political Science and Political Behaviour. L., 1983. P. 183.</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1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ичается от более пассивной части населения. Его интерес к политике и знания о ней, а также социальный статус лишь незначительно выше, чем у других групп населения</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ая ситуация с партийным поведением связана с тем, что в своих акти</w:t>
        <w:softHyphen/>
        <w:t>вистах партии нуждаются преимущественно при регулярных поворотах избира</w:t>
        <w:softHyphen/>
        <w:t>тельного маховика. Тогда происходит мобилизация сторонников для поддержки партийного кандидата на выборах. Отечественные политики тоже не прочь по</w:t>
        <w:softHyphen/>
        <w:t>заимствовать такую систему. Так, один из лидеров парламентских фракций в Думе следующим образом описал свой идеал политической жизни: два месяца сумасшедшей активности перед выборами и четыре года спокойной жизни. Однако не похоже, чтобы российская политика была готова к применению западных образцов: наша политическая система все еще нестабильна. Партии и движения нуждаются в активистах, чтобы построить свои структуры. Этот про</w:t>
        <w:softHyphen/>
        <w:t>цесс в России идет весьма интенсивно, хотя пока без особых результ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арактер вовлеченности в политику в российском контексте выглядит от</w:t>
        <w:softHyphen/>
        <w:t>личным от западно-европейского или американского. Обращает на себя внима</w:t>
        <w:softHyphen/>
        <w:t>ние не только появление новых типов поведения, но и их динамика на протя</w:t>
        <w:softHyphen/>
        <w:t>жении коротких отрезков политической истории. Так, в табл. 4 приводятся дан</w:t>
        <w:softHyphen/>
        <w:t>ные о сдвигах в разных видах политического поведения всего за один год</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ажным аспектом проблемы политического участия является определе</w:t>
        <w:softHyphen/>
        <w:t>ние его оптимальных границ, как с точки зрения стабильности системы, так и с точки зрения конкретных партий и движений. Так, когда в конце 1960-х — начале 1970-х гг. в странах Запада возникла необходимость активизировать политическое участие ранее пассивных слоев населения, властные элиты раз</w:t>
        <w:softHyphen/>
        <w:t>работали специальные программы для привлечения в политику таких слоев, как женщины, молодежь, этнические меньшинства. Но в результате их акти</w:t>
        <w:softHyphen/>
        <w:t>визации произошел сдвиг политической жизни вправо: политические ново</w:t>
        <w:softHyphen/>
        <w:t>бранцы оказались более консервативными, чем и вызвали поворот всего поли</w:t>
        <w:softHyphen/>
        <w:t>тического механизма вправо. Таким образом воздержание от политической деятельности наиболее пассивных и консервативных слоев населения до опре</w:t>
        <w:softHyphen/>
        <w:t>деленного предела идет на пользу развитию демократических процес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Политическое поведение в организованных и стихийных формах. </w:t>
      </w:r>
      <w:r>
        <w:rPr>
          <w:rFonts w:eastAsia="Times New Roman"/>
          <w:color w:val="000000"/>
          <w:sz w:val="22"/>
          <w:lang w:eastAsia="ru-RU"/>
        </w:rPr>
        <w:t>Инсти</w:t>
        <w:softHyphen/>
        <w:t>туционализированные партии и движения отличаются, прежде всего, тем, что поведение их участников подчиняется определенным правилам, за</w:t>
        <w:softHyphen/>
        <w:t>писанным в программах и уставах. Но и в той части, где правила игры оста</w:t>
        <w:softHyphen/>
        <w:t>ются не зафиксированными, поведение организованных политических групп резко отличается от стихийных выступлений. Речь идет о наличии в первых четкой системы распределения ролей между лидерами и последователями, функционального распределения труда, иерархических отношений между членами. Для массовых политических организаций важны взаимодействие отдельных структур между собой, специализация видов деятельности. Под</w:t>
        <w:softHyphen/>
        <w:t>держание жизнеспособности таких типов организаций требует и специаль</w:t>
        <w:softHyphen/>
        <w:t>ной работы по отбору и рекрутированию новых членов, их обучению и под</w:t>
        <w:softHyphen/>
        <w:t>держанию сплоченности.</w:t>
      </w:r>
    </w:p>
    <w:p>
      <w:pPr>
        <w:pStyle w:val="Normal"/>
        <w:shd w:fill="FFFFFF" w:val="clear"/>
        <w:autoSpaceDE w:val="false"/>
        <w:spacing w:lineRule="auto" w:line="240" w:before="0" w:after="0"/>
        <w:jc w:val="left"/>
        <w:rPr>
          <w:color w:val="000000"/>
          <w:sz w:val="17"/>
          <w:szCs w:val="17"/>
          <w:lang w:eastAsia="ru-RU"/>
        </w:rPr>
      </w:pPr>
      <w:r>
        <w:rPr>
          <w:color w:val="000000"/>
          <w:sz w:val="17"/>
          <w:szCs w:val="17"/>
          <w:lang w:val="en-US" w:eastAsia="ru-RU"/>
        </w:rPr>
        <w:t>Waike H., Eulau H. et al. The Legislative System. N.Y.: Wiley, 1962. P. 135.</w:t>
      </w:r>
    </w:p>
    <w:p>
      <w:pPr>
        <w:pStyle w:val="Normal"/>
        <w:shd w:fill="FFFFFF" w:val="clear"/>
        <w:autoSpaceDE w:val="false"/>
        <w:spacing w:lineRule="auto" w:line="240" w:before="0" w:after="0"/>
        <w:jc w:val="left"/>
        <w:rPr>
          <w:color w:val="000000"/>
          <w:sz w:val="17"/>
          <w:szCs w:val="17"/>
          <w:lang w:eastAsia="ru-RU"/>
        </w:rPr>
      </w:pPr>
      <w:r>
        <w:rPr>
          <w:rFonts w:eastAsia="Times New Roman"/>
          <w:color w:val="000000"/>
          <w:sz w:val="17"/>
          <w:szCs w:val="17"/>
          <w:lang w:val="en-US" w:eastAsia="ru-RU"/>
        </w:rPr>
        <w:t xml:space="preserve"> </w:t>
      </w:r>
      <w:r>
        <w:rPr>
          <w:color w:val="000000"/>
          <w:sz w:val="17"/>
          <w:szCs w:val="17"/>
          <w:vertAlign w:val="superscript"/>
          <w:lang w:val="en-US" w:eastAsia="ru-RU"/>
        </w:rPr>
        <w:t>!</w:t>
      </w:r>
      <w:r>
        <w:rPr>
          <w:color w:val="000000"/>
          <w:sz w:val="17"/>
          <w:szCs w:val="17"/>
          <w:lang w:val="en-US" w:eastAsia="ru-RU"/>
        </w:rPr>
        <w:t xml:space="preserve"> Ibid.</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31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 xml:space="preserve">Таблица 4.      </w:t>
      </w:r>
      <w:r>
        <w:rPr>
          <w:rFonts w:eastAsia="Times New Roman" w:cs="Arial" w:ascii="Arial" w:hAnsi="Arial"/>
          <w:color w:val="000000"/>
          <w:sz w:val="24"/>
          <w:szCs w:val="24"/>
          <w:lang w:eastAsia="ru-RU"/>
        </w:rPr>
        <w:t>Участие населения в разных видах политической деятельности, % к числу опрошенных (в каждом случае опрошено по 1600 человек городского и сельского населения России)</w:t>
      </w:r>
    </w:p>
    <w:tbl>
      <w:tblPr>
        <w:tblW w:w="7056" w:type="dxa"/>
        <w:jc w:val="left"/>
        <w:tblInd w:w="-7" w:type="dxa"/>
        <w:tblLayout w:type="fixed"/>
        <w:tblCellMar>
          <w:top w:w="0" w:type="dxa"/>
          <w:left w:w="40" w:type="dxa"/>
          <w:bottom w:w="0" w:type="dxa"/>
          <w:right w:w="40" w:type="dxa"/>
        </w:tblCellMar>
      </w:tblPr>
      <w:tblGrid>
        <w:gridCol w:w="4224"/>
        <w:gridCol w:w="1411"/>
        <w:gridCol w:w="1421"/>
      </w:tblGrid>
      <w:tr>
        <w:trPr>
          <w:trHeight w:val="355" w:hRule="atLeast"/>
        </w:trPr>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иходилось ли Вам за последнее врем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Июнь 1993 г.</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ктябрь 1994 г.</w:t>
            </w:r>
          </w:p>
        </w:tc>
      </w:tr>
      <w:tr>
        <w:trPr>
          <w:trHeight w:val="653" w:hRule="atLeast"/>
        </w:trPr>
        <w:tc>
          <w:tcPr>
            <w:tcW w:w="42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Обсуждать с друзьями текущую политическую ситуацию в России</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66</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59</w:t>
            </w:r>
          </w:p>
        </w:tc>
      </w:tr>
      <w:tr>
        <w:trPr>
          <w:trHeight w:val="307" w:hRule="atLeast"/>
        </w:trPr>
        <w:tc>
          <w:tcPr>
            <w:tcW w:w="42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Участвовать в демонстрации или митинге</w:t>
            </w:r>
          </w:p>
        </w:tc>
        <w:tc>
          <w:tcPr>
            <w:tcW w:w="14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2</w:t>
            </w:r>
          </w:p>
        </w:tc>
        <w:tc>
          <w:tcPr>
            <w:tcW w:w="142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4</w:t>
            </w:r>
          </w:p>
        </w:tc>
      </w:tr>
      <w:tr>
        <w:trPr>
          <w:trHeight w:val="307" w:hRule="atLeast"/>
        </w:trPr>
        <w:tc>
          <w:tcPr>
            <w:tcW w:w="42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Участвовать в забастовке</w:t>
            </w:r>
          </w:p>
        </w:tc>
        <w:tc>
          <w:tcPr>
            <w:tcW w:w="14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3</w:t>
            </w:r>
          </w:p>
        </w:tc>
        <w:tc>
          <w:tcPr>
            <w:tcW w:w="142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2</w:t>
            </w:r>
          </w:p>
        </w:tc>
      </w:tr>
      <w:tr>
        <w:trPr>
          <w:trHeight w:val="326" w:hRule="atLeast"/>
        </w:trPr>
        <w:tc>
          <w:tcPr>
            <w:tcW w:w="42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Обращаться с письмом в СМИ</w:t>
            </w:r>
          </w:p>
        </w:tc>
        <w:tc>
          <w:tcPr>
            <w:tcW w:w="14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7</w:t>
            </w:r>
          </w:p>
        </w:tc>
        <w:tc>
          <w:tcPr>
            <w:tcW w:w="142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2</w:t>
            </w:r>
          </w:p>
        </w:tc>
      </w:tr>
      <w:tr>
        <w:trPr>
          <w:trHeight w:val="317" w:hRule="atLeast"/>
        </w:trPr>
        <w:tc>
          <w:tcPr>
            <w:tcW w:w="42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Поддерживать материально какую-либо группу</w:t>
            </w:r>
          </w:p>
        </w:tc>
        <w:tc>
          <w:tcPr>
            <w:tcW w:w="14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5</w:t>
            </w:r>
          </w:p>
        </w:tc>
        <w:tc>
          <w:tcPr>
            <w:tcW w:w="142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r>
      <w:tr>
        <w:trPr>
          <w:trHeight w:val="307" w:hRule="atLeast"/>
        </w:trPr>
        <w:tc>
          <w:tcPr>
            <w:tcW w:w="42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Участвовать в политическом собрании</w:t>
            </w:r>
          </w:p>
        </w:tc>
        <w:tc>
          <w:tcPr>
            <w:tcW w:w="14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1</w:t>
            </w:r>
          </w:p>
        </w:tc>
        <w:tc>
          <w:tcPr>
            <w:tcW w:w="142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1</w:t>
            </w:r>
          </w:p>
        </w:tc>
      </w:tr>
      <w:tr>
        <w:trPr>
          <w:trHeight w:val="307" w:hRule="atLeast"/>
        </w:trPr>
        <w:tc>
          <w:tcPr>
            <w:tcW w:w="42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Участвовать в деятельности политической партии</w:t>
            </w:r>
          </w:p>
        </w:tc>
        <w:tc>
          <w:tcPr>
            <w:tcW w:w="14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1</w:t>
            </w:r>
          </w:p>
        </w:tc>
        <w:tc>
          <w:tcPr>
            <w:tcW w:w="142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1</w:t>
            </w:r>
          </w:p>
        </w:tc>
      </w:tr>
      <w:tr>
        <w:trPr>
          <w:trHeight w:val="480" w:hRule="atLeast"/>
        </w:trPr>
        <w:tc>
          <w:tcPr>
            <w:tcW w:w="422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Участвовать в предвыборной кампании</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3</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19"/>
                <w:szCs w:val="19"/>
                <w:lang w:eastAsia="ru-RU"/>
              </w:rPr>
              <w:t>3</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ффективность политической организации базируется на ряде усло</w:t>
        <w:softHyphen/>
        <w:t>вий, среди которых одно из важнейших — идентификация индивида со своей группой. Принадлежность к сплоченной группе помогает личности снизить тревожность, дает ощущение своей сопричастности социально зна</w:t>
        <w:softHyphen/>
        <w:t>чимым целям, удовлетворяет другие важнейшие человеческие потребности. Сказанное относится не только к отношениям внутри партий, но и к отно</w:t>
        <w:softHyphen/>
        <w:t>шениям между партиями, блоками, с одной стороны, и их электоратом — с друг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литической психологии партийная идентификация является одним из центральных объектов изучения. Если раньше партийная принадлежность или поддержка той или иной партии на выборах была семейной традицией, передаваемой из поколения в поколение, то в последние десятилетия даже в наиболее устойчивых политических системах такая идентификация являет</w:t>
        <w:softHyphen/>
        <w:t>ся скорее исключением из прави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мерно четвертая часть молодых людей в странах Запада может поме</w:t>
        <w:softHyphen/>
        <w:t>нять свои партийные пристрастия в течение двух месяцев. При этом есть данные, что в возрасте от 18 до 25 лет свою партийную принадлежность изменяют до 40% молодых людей. Помимо этого почти половина молодых американцев не видит себя среди сторонников ни одной из основных поли</w:t>
        <w:softHyphen/>
        <w:t>тических сил в стране. Сложности с партийно-политической идентификацией нарастают и в странах Западной Европы.</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1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тория последних лет в России дает возможность наблюдать неодно</w:t>
        <w:softHyphen/>
        <w:t>кратную смену политической идентификации не только у молодых людей, но практически во всех возрастных группах, равно как и рост стремления отодвинуться ото всех политических партий. На протяжении последнего де</w:t>
        <w:softHyphen/>
        <w:t>сятилетия граждане, отождествляющие себя с определенными политичес</w:t>
        <w:softHyphen/>
        <w:t>кими партиями, успели несколько раз поменять свои пристрастия. Это отно</w:t>
        <w:softHyphen/>
        <w:t>сится, однако, не ко всем партиям. У коммунистов, например, исключитель</w:t>
        <w:softHyphen/>
        <w:t>но преданные им сторонники. По опросам весны 1995 г. 93% голосовавших за эту партию на выборах 1993 г. поддержат ее и в 1995 г. Избиратели "Яблока" несколько менее постоянны: 85% их сохранили свою идентификацию, а 13% перешли на позиции коммунистов. Сторонники "Выбора России" проявили еще меньшую лояльность: за них были готовы голосовать в 1995 г. только 54% электората 1993 г. Более одной четверти бывших сторонников "Выбора Рос</w:t>
        <w:softHyphen/>
        <w:t>сии" перешли к небольшим партиям и свыше одной десятой части отошли к "Яблоку". Наибольшие потери понесла ЛДПР. В 1995 г по отношению к ней сохранили лояльность только 39% из тех, кто голосовал за нее два года до этого</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ресные данные были получены В. Байковым в исследовании марта 1999 г. по вопросу об отношении граждан к различным политическим парти</w:t>
        <w:softHyphen/>
        <w:t>ям</w:t>
      </w:r>
      <w:r>
        <w:rPr>
          <w:rFonts w:eastAsia="Times New Roman"/>
          <w:color w:val="000000"/>
          <w:sz w:val="22"/>
          <w:vertAlign w:val="superscript"/>
          <w:lang w:eastAsia="ru-RU"/>
        </w:rPr>
        <w:t>2</w:t>
      </w:r>
      <w:r>
        <w:rPr>
          <w:rFonts w:eastAsia="Times New Roman"/>
          <w:color w:val="000000"/>
          <w:sz w:val="22"/>
          <w:lang w:eastAsia="ru-RU"/>
        </w:rPr>
        <w:t>. Так, за год (с 1998 по 1999) симпатия в отношении КПРФ уменьшилась на 5%, а неприязнь усилилась на 11%. Здесь явно наметилась тенденция отрицательного отношения к коммунистам. Так же снизилась и поддержка черномырдинского НДР и движения РНПР А. Лебедя. В то же время в отно</w:t>
        <w:softHyphen/>
        <w:t>шении движения "Яблоко" и ЛДПР чувства респондентов стали более амби</w:t>
        <w:softHyphen/>
        <w:t>валентными. Так, с одной стороны, несколько увеличилось число их сто</w:t>
        <w:softHyphen/>
        <w:t>ронников, но одновременно увеличилось и число их недоброжел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оворя о поддержке тех или иных партий и других организованных политических институтов в России, следует иметь в виду, что в силу тради</w:t>
        <w:softHyphen/>
        <w:t>ций нашей политической культуры, а также в силу того, что сами поли</w:t>
        <w:softHyphen/>
        <w:t>тические организации представляют собой скорее квазипартии, их поддер</w:t>
        <w:softHyphen/>
        <w:t>жка значительно менее значима для граждан, чем поддержка того или иного лидера. Так, в том же исследовании марта 1999 г. В. Банков получил данные, свидетельствующие о том, что надежды населения на вывод страны из кри</w:t>
        <w:softHyphen/>
        <w:t>зиса связаны, прежде всего, не с той или иной партией (36,7%), а с сильной личностью (71,9%)</w:t>
      </w:r>
      <w:r>
        <w:rPr>
          <w:rFonts w:eastAsia="Times New Roman"/>
          <w:color w:val="000000"/>
          <w:sz w:val="22"/>
          <w:vertAlign w:val="superscript"/>
          <w:lang w:eastAsia="ru-RU"/>
        </w:rPr>
        <w:t>3</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из организованного политического поведения будет не полон без учета климата организации, стиля межличностных отношений в ней. Этот стиль во многом определяется лидером. В частности, склонностью последнег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Брим Р. Российский избиратель: декабрь 1993 г. — апрель 1995 г. Вторая коммунистичес</w:t>
        <w:softHyphen/>
        <w:t>кая революция? // Экономические и социальные перемены: Мониторинг общественного мне</w:t>
        <w:softHyphen/>
        <w:t>ния / ВЦИОМ. 1995. № 4.</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Некоторые результаты социологического мониторинга "Государство и общество". М.: РАГС, 1999. С. 13.</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Там же.</w:t>
      </w:r>
    </w:p>
    <w:p>
      <w:pPr>
        <w:pStyle w:val="Normal"/>
        <w:shd w:fill="FFFFFF" w:val="clear"/>
        <w:autoSpaceDE w:val="false"/>
        <w:spacing w:lineRule="auto" w:line="240" w:before="0" w:after="0"/>
        <w:jc w:val="left"/>
        <w:rPr>
          <w:color w:val="000000"/>
          <w:sz w:val="24"/>
          <w:szCs w:val="24"/>
          <w:lang w:eastAsia="ru-RU"/>
        </w:rPr>
      </w:pPr>
      <w:r>
        <w:rPr>
          <w:color w:val="000000"/>
          <w:sz w:val="24"/>
          <w:szCs w:val="24"/>
          <w:lang w:eastAsia="ru-RU"/>
        </w:rPr>
        <w:t>31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 доминированию и диктату или, напротив, демократичностью отношений с последователями. В психологии принято выделять авторитарный, демократи</w:t>
        <w:softHyphen/>
        <w:t>ческий и попустительский типы климата в организации, не вкладывая в указанные термины собственно политического смысла. Однако следует заме</w:t>
        <w:softHyphen/>
        <w:t>тить, что прямой связи между, скажем, демократическими убеждениями политика и стилем его отношений нет. Так, например, Е. Гайдар, которого наши граждане чаще других российских политиков называли в 1990-е гг. "демократом", — лидер довольно жесткий в отношении оппонентов, парт</w:t>
        <w:softHyphen/>
        <w:t>неров, хотя его отличает теплота в отношении к близким сотрудник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отличие от организованных политических групп, </w:t>
      </w:r>
      <w:r>
        <w:rPr>
          <w:rFonts w:eastAsia="Times New Roman"/>
          <w:i/>
          <w:iCs/>
          <w:color w:val="000000"/>
          <w:sz w:val="22"/>
          <w:lang w:eastAsia="ru-RU"/>
        </w:rPr>
        <w:t xml:space="preserve">стихийные </w:t>
      </w:r>
      <w:r>
        <w:rPr>
          <w:rFonts w:eastAsia="Times New Roman"/>
          <w:color w:val="000000"/>
          <w:sz w:val="22"/>
          <w:lang w:eastAsia="ru-RU"/>
        </w:rPr>
        <w:t>выступле</w:t>
        <w:softHyphen/>
        <w:t>ния предъявляют к своим участникам иные психологические требования. К числу стихийных форм поведения относятся как незапланированные по</w:t>
        <w:softHyphen/>
        <w:t>ступки, совершаемые отдельными людьми, так и неорганизованные массо</w:t>
        <w:softHyphen/>
        <w:t>вые выступления, бунты, восстания, митинги протеста и т.п. Политическую психологию значительно больше интересуют именно массовые формы, как в силу их политической значимости, так и потому, что в них действуют иные психологические законы, чем в индивидуальном повед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 последнего времени мы мало интересовались такой экзотической проблематикой, как поведение толпы, паника, слухи. Со времен Лебона и Тарда психология мало что добавила к представлению о механизмах массо</w:t>
        <w:softHyphen/>
        <w:t>вой агрессии или энтузиазма. Но события, происходящие в отечественной политике, подтолкнули поиск психологов в этом направлении. Нарастание стихийных элементов политического поведения показало неготовность влас</w:t>
        <w:softHyphen/>
        <w:t>тей, воспитанных в иных условиях, обеспечить безопасность граждан, уча</w:t>
        <w:softHyphen/>
        <w:t>ствующих в митинге, который выходит из-под контроля и превращается в погр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ихийное поведение чаще всего является массовой реакцией людей на политический кризис и нестабильность. Для этой реакции характерно преоб</w:t>
        <w:softHyphen/>
        <w:t>ладание иррациональных, инстинктивных чувств над осознанными и праг</w:t>
        <w:softHyphen/>
        <w:t>матическими. Причины и непосредственные поводы к возбуждению недо</w:t>
        <w:softHyphen/>
        <w:t>вольства или энтузиазма толпы могут быть самыми разнообразными и необя</w:t>
        <w:softHyphen/>
        <w:t>зательно политическими: от повышенной активности солнца до падения курса национальной валюты. Так, при наличии немалого числа и собственно политических причин, события 1989 г. в России некоторые аналитики предсказали на основании астрономических наблюдений. Доказано, что по</w:t>
        <w:softHyphen/>
        <w:t>вышение солнечной активности коррелирует с возникновением массовых эпидемий, социальных волнений и политических эксцессов, участники ко</w:t>
        <w:softHyphen/>
        <w:t>торых этого могут и не осознав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ведение толпы давно описано в психологии. Начиная с работ Лебо</w:t>
        <w:softHyphen/>
        <w:t>на, Фрейда, Бехтерева, исследователи подчеркивают, что в толпе человек чувствует себя анонимным, что подталкивает его к действиям более риско</w:t>
        <w:softHyphen/>
        <w:t>ванным и безответственным. Эти действия могут быть героическими, но в той же мере вероятны насилие, вандализм и хулиганство. Иррациональность поступков объясняется стадным чувством, которое позволяет отдельным участникам отключить свою волю, сознание и действовать по законам толпы.</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31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олпа как тип социальной группы характеризуется аморфностью, од</w:t>
        <w:softHyphen/>
        <w:t>нородностью структуры. В ней либо вообще нет лидера, либо, если он появ</w:t>
        <w:softHyphen/>
        <w:t>ляется (а нередко это происходит благодаря самоназначению), то все члены группы делятся на две роли: лидер и его последователи. При этом власть лидера бывает неограниченной, так как его последователи не размышляют, а слепо следуют его приказ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ведение людей в толпе определяется закономерностями разных уровней. Так, в ней действуют и чисто физические движения, которым подчиняется география толпы. Эти законы имеют такую же физическую природу, как и законы колебания морских волн. На человека в толпе действуют духота, резкие звуки (выстрелы). Нередко стихийные действия подогреваются такими факто</w:t>
        <w:softHyphen/>
        <w:t>рами, как алкоголь и наркотики, что приводит к дополнительным эффектам, как это было, например, во время погромов в Баку, Душанбе и Ферга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бственно психологические факторы, такие, как нарастание чувства неуверенности, страха, недоверия к официальным средствам информации, ведут к появлению слухов, панике, агрессии. Эмоции людей, находящихся в массе, распространяются по своим собственным законам: это многократное усиление эмоций под влиянием заражения и внушения, получившее наиме</w:t>
        <w:softHyphen/>
        <w:t>нование циркуляторной реак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учесть, что хотя описываемые действия имеют действительно стихийный характер, всегда находятся политические силы, готовые исполь</w:t>
        <w:softHyphen/>
        <w:t>зовать этот эффект стихийности и получить от них определенный политический капитал. Наиболее характерны в этом смысле разного рода экстремистские, право-националистические движения и партии, для которых характерно стрем</w:t>
        <w:softHyphen/>
        <w:t>ление воздействовать на бессознательную, иррациональную мотивацию уча</w:t>
        <w:softHyphen/>
        <w:t>стников политического процесса. Политические психологи выявили, что именно для политиков этого спектра характерен "большой репрессивный потенциал, т.е. склонность к агрессивному поведению и применению наси</w:t>
        <w:softHyphen/>
        <w:t>лия, авторитарная структура личности"</w:t>
      </w:r>
      <w:r>
        <w:rPr>
          <w:rFonts w:eastAsia="Times New Roman"/>
          <w:color w:val="000000"/>
          <w:sz w:val="22"/>
          <w:vertAlign w:val="superscript"/>
          <w:lang w:eastAsia="ru-RU"/>
        </w:rPr>
        <w:t>1</w:t>
      </w:r>
      <w:r>
        <w:rPr>
          <w:rFonts w:eastAsia="Times New Roman"/>
          <w:color w:val="000000"/>
          <w:sz w:val="22"/>
          <w:lang w:eastAsia="ru-RU"/>
        </w:rPr>
        <w:t>. Но не в меньшей степени важно и то, что такие политики опираются на определенные социальные слои, кото</w:t>
        <w:softHyphen/>
        <w:t>рые являются их социальной базой. Это, прежде всего, такие социальные группы, которые в силу условий жизни становятся благодатной почвой для соответствующего воздействия. В древности их называли охлосом (чернью), в отличие от демоса (нар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иболее податливы к распространению стихийных форм политичес</w:t>
        <w:softHyphen/>
        <w:t>кого поведения маргинальные слои в силу утраты традиционных ценностей, привычных социальных ориентиров, отчуждения. Быстро меняющиеся усло</w:t>
        <w:softHyphen/>
        <w:t>вия жизни вызывают протест против стирания вероисповедальных, нацио</w:t>
        <w:softHyphen/>
        <w:t>нальных, расовых и иных барьеров, служивших опорой их мировоззре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жно выделить целый набор ценностей и целей, установок и стиле</w:t>
        <w:softHyphen/>
        <w:t>вых особенностей, которые характерны для экстремистского поведения. Пер</w:t>
        <w:softHyphen/>
        <w:t>вое, что бросается в глаза, — это духовная ущербность и антиинтеллектуа-</w:t>
      </w:r>
    </w:p>
    <w:p>
      <w:pPr>
        <w:pStyle w:val="Normal"/>
        <w:shd w:fill="FFFFFF" w:val="clear"/>
        <w:autoSpaceDE w:val="false"/>
        <w:spacing w:lineRule="auto" w:line="240" w:before="0" w:after="0"/>
        <w:jc w:val="left"/>
        <w:rPr>
          <w:color w:val="000000"/>
          <w:sz w:val="18"/>
          <w:szCs w:val="18"/>
          <w:lang w:eastAsia="ru-RU"/>
        </w:rPr>
      </w:pPr>
      <w:r>
        <w:rPr>
          <w:color w:val="000000"/>
          <w:sz w:val="18"/>
          <w:szCs w:val="18"/>
          <w:vertAlign w:val="superscript"/>
          <w:lang w:val="en-US" w:eastAsia="ru-RU"/>
        </w:rPr>
        <w:t>1</w:t>
      </w:r>
      <w:r>
        <w:rPr>
          <w:color w:val="000000"/>
          <w:sz w:val="18"/>
          <w:szCs w:val="18"/>
          <w:lang w:val="en-US" w:eastAsia="ru-RU"/>
        </w:rPr>
        <w:t xml:space="preserve"> Korpi W. Working-class Communism in Western Europe: Rational or Non-rational // American Sociological Review. 1972. N 36. P. 973.</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1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изм таких движений. Они апеллируют к предрассудкам, которые наиболее пышно расцветают именно в маргинальных слоях. Однако идейные сообра</w:t>
        <w:softHyphen/>
        <w:t>жения не являются ни главным механизмом, ни главной ценностью экстре</w:t>
        <w:softHyphen/>
        <w:t>мистских движений. В первую очередь они опираются на бессознательные структуры, эмоции, инстинкты, веру, предрассудки и суеверия. Стихийность, как правило, умело насаждается и умело используется политическими лиде</w:t>
        <w:softHyphen/>
        <w:t>рами, что способствует сплочению людей вокруг них.</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Шестопал Е.Б. Психологический профиль российской политики 90-х: Теоретические и прикладные проблемы политической психологии. М.: РОССПЭН, 2000. С. 121-153.)</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18.   </w:t>
      </w:r>
      <w:r>
        <w:rPr>
          <w:rFonts w:eastAsia="Times New Roman" w:cs="Arial" w:ascii="Arial" w:hAnsi="Arial"/>
          <w:color w:val="212121"/>
          <w:sz w:val="23"/>
          <w:szCs w:val="23"/>
          <w:lang w:eastAsia="ru-RU"/>
        </w:rPr>
        <w:t>Е. Шестоп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3"/>
          <w:szCs w:val="23"/>
          <w:lang w:eastAsia="ru-RU"/>
        </w:rPr>
        <w:t>Поколения в российской пол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я по политической социализации, по преимуществу, по</w:t>
        <w:softHyphen/>
        <w:t>священы детям и подросткам. Это, несомненно, важнейшие процессы, оп</w:t>
        <w:softHyphen/>
        <w:t>ределяющие становление политического сознания человека. Но этот про</w:t>
        <w:softHyphen/>
        <w:t>цесс не оканчивается с обретением зрелости. В нашей стране, как мы уже отмечали, стоит говорить не просто о продолжении политической социали</w:t>
        <w:softHyphen/>
        <w:t>зации, но нередко о переучиваниии всего населения, всех возрастных когорт. Данные эмпирических исследований показывают, что на то, как усваивают</w:t>
        <w:softHyphen/>
        <w:t>ся новые политические ценности, влияют многие факторы, но среди них важнейший — это возраст. Влияет ли, и если да, то как, поколенческий опыт на политические убеждения и поведение лю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ведем результаты одного из наших исследований, посвященных восприятию политических процессов российскими гражданами в 1990-е гг.</w:t>
      </w:r>
      <w:r>
        <w:rPr>
          <w:rFonts w:eastAsia="Times New Roman"/>
          <w:color w:val="000000"/>
          <w:sz w:val="22"/>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ъектом исследования стали группы населения, которые уже достиг</w:t>
        <w:softHyphen/>
        <w:t>ли определенной степени зрелости политического мышления и прошли (или заканчивали) первичную политическую социализацию. Дети и младшие под</w:t>
        <w:softHyphen/>
        <w:t>ростки не были включены в число опрошенных, поскольку они восприни</w:t>
        <w:softHyphen/>
        <w:t>мают демократические ценности как нечто само собой разумеющееся. Возра</w:t>
        <w:softHyphen/>
        <w:t>стные группы разделены следующим образом: 13—18-летние — 11,1%, 18— 25-летние - 22,2%, 25-35-летние - 15,3%, 35-45-летние - 15,3%, 45-55-летние — 25%, 55—65-летние — 6,9%, 65—85-летние — 4,2%.</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Данное исследование выполнено на социологическом факультете МГУ им. М.В. Ломо</w:t>
        <w:softHyphen/>
        <w:t>носова под руководством автора в 1993—1995 гг. Исследование носило преимущественно ка</w:t>
        <w:softHyphen/>
        <w:t>чественный характер, хотя были получены и интересные количественные результаты. Помимо анкеты, ставящей целью выяснить нынешние политические ценности, предпочтения и убеж</w:t>
        <w:softHyphen/>
        <w:t>дения респондентов, с ними проводились глубинные интервью и тестирование на уровень субъективного контроля (адаптированный тест Роттера).</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1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редметом исследования была "послойная" реконструкция нынешних и более ранних политических представлений опрошенных. Так, выявлялись более поздние по времени взгляды респондентов на политику, их установки на </w:t>
      </w:r>
      <w:r>
        <w:rPr>
          <w:rFonts w:eastAsia="Times New Roman"/>
          <w:i/>
          <w:iCs/>
          <w:color w:val="000000"/>
          <w:sz w:val="22"/>
          <w:lang w:eastAsia="ru-RU"/>
        </w:rPr>
        <w:t xml:space="preserve">власть реальную </w:t>
      </w:r>
      <w:r>
        <w:rPr>
          <w:rFonts w:eastAsia="Times New Roman"/>
          <w:color w:val="000000"/>
          <w:sz w:val="22"/>
          <w:lang w:eastAsia="ru-RU"/>
        </w:rPr>
        <w:t xml:space="preserve">и </w:t>
      </w:r>
      <w:r>
        <w:rPr>
          <w:rFonts w:eastAsia="Times New Roman"/>
          <w:i/>
          <w:iCs/>
          <w:color w:val="000000"/>
          <w:sz w:val="22"/>
          <w:lang w:eastAsia="ru-RU"/>
        </w:rPr>
        <w:t xml:space="preserve">идеальную, </w:t>
      </w:r>
      <w:r>
        <w:rPr>
          <w:rFonts w:eastAsia="Times New Roman"/>
          <w:color w:val="000000"/>
          <w:sz w:val="22"/>
          <w:lang w:eastAsia="ru-RU"/>
        </w:rPr>
        <w:t xml:space="preserve">на </w:t>
      </w:r>
      <w:r>
        <w:rPr>
          <w:rFonts w:eastAsia="Times New Roman"/>
          <w:i/>
          <w:iCs/>
          <w:color w:val="000000"/>
          <w:sz w:val="22"/>
          <w:lang w:eastAsia="ru-RU"/>
        </w:rPr>
        <w:t xml:space="preserve">государственные институты </w:t>
      </w:r>
      <w:r>
        <w:rPr>
          <w:rFonts w:eastAsia="Times New Roman"/>
          <w:color w:val="000000"/>
          <w:sz w:val="22"/>
          <w:lang w:eastAsia="ru-RU"/>
        </w:rPr>
        <w:t xml:space="preserve">и </w:t>
      </w:r>
      <w:r>
        <w:rPr>
          <w:rFonts w:eastAsia="Times New Roman"/>
          <w:i/>
          <w:iCs/>
          <w:color w:val="000000"/>
          <w:sz w:val="22"/>
          <w:lang w:eastAsia="ru-RU"/>
        </w:rPr>
        <w:t xml:space="preserve">режим, </w:t>
      </w:r>
      <w:r>
        <w:rPr>
          <w:rFonts w:eastAsia="Times New Roman"/>
          <w:color w:val="000000"/>
          <w:sz w:val="22"/>
          <w:lang w:eastAsia="ru-RU"/>
        </w:rPr>
        <w:t xml:space="preserve">на </w:t>
      </w:r>
      <w:r>
        <w:rPr>
          <w:rFonts w:eastAsia="Times New Roman"/>
          <w:i/>
          <w:iCs/>
          <w:color w:val="000000"/>
          <w:sz w:val="22"/>
          <w:lang w:eastAsia="ru-RU"/>
        </w:rPr>
        <w:t xml:space="preserve">политических лидеров, </w:t>
      </w:r>
      <w:r>
        <w:rPr>
          <w:rFonts w:eastAsia="Times New Roman"/>
          <w:color w:val="000000"/>
          <w:sz w:val="22"/>
          <w:lang w:eastAsia="ru-RU"/>
        </w:rPr>
        <w:t xml:space="preserve">на </w:t>
      </w:r>
      <w:r>
        <w:rPr>
          <w:rFonts w:eastAsia="Times New Roman"/>
          <w:i/>
          <w:iCs/>
          <w:color w:val="000000"/>
          <w:sz w:val="22"/>
          <w:lang w:eastAsia="ru-RU"/>
        </w:rPr>
        <w:t xml:space="preserve">ценности демократии. </w:t>
      </w:r>
      <w:r>
        <w:rPr>
          <w:rFonts w:eastAsia="Times New Roman"/>
          <w:color w:val="000000"/>
          <w:sz w:val="22"/>
          <w:lang w:eastAsia="ru-RU"/>
        </w:rPr>
        <w:t>В исследовании выяснилос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первых, интересует ли опрошенных политика, что они о ней знают, какие чувства к ней испытывают, к каким поступкам готов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вторых, предметом анализа были механизмы политической социа</w:t>
        <w:softHyphen/>
        <w:t>лизации. В частности, в опросе и интервью фиксировались такие параметры, как модель власти в семьях респондентов в их детские годы и сейчас, опыт подчинения и доминирования в отношениях с родными, сверстниками, учителями и др. Одна из гипотез объясняет различия в восприятии демокра</w:t>
        <w:softHyphen/>
        <w:t>тических ценностей поколенческими различиями в моделях соци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третьих, для понимания взглядов и установок респондентов на де</w:t>
        <w:softHyphen/>
        <w:t>мократию необходимо было учесть не только факторы политической и соци</w:t>
        <w:softHyphen/>
        <w:t>альной среды, но и личность как результат первичной соци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метом исследования были прежде всего те психологические каче</w:t>
        <w:softHyphen/>
        <w:t>ства, которые способствуют или препятствуют принятию новых (в нашем случае демократических) ценностей, норм и ориентации. В литературе давно описан авторитарный тип личности, в котором превалируют такие качества, как нетерпимость к инакомыслию, стремление доминировать, этноцентризм, отказ от рациональности, неприятие демократических ценностей (в частно</w:t>
        <w:softHyphen/>
        <w:t>сти равенства и справедливости)</w:t>
      </w:r>
      <w:r>
        <w:rPr>
          <w:rFonts w:eastAsia="Times New Roman"/>
          <w:color w:val="000000"/>
          <w:sz w:val="22"/>
          <w:vertAlign w:val="superscript"/>
          <w:lang w:eastAsia="ru-RU"/>
        </w:rPr>
        <w:t>1</w:t>
      </w:r>
      <w:r>
        <w:rPr>
          <w:rFonts w:eastAsia="Times New Roman"/>
          <w:color w:val="000000"/>
          <w:sz w:val="22"/>
          <w:lang w:eastAsia="ru-RU"/>
        </w:rPr>
        <w:t>. Между тем, политическим психологам го</w:t>
        <w:softHyphen/>
        <w:t>раздо меньше известно о другом типе личности — "демократическом". Неко</w:t>
        <w:softHyphen/>
        <w:t>торые авторы (П.Снайдерман</w:t>
      </w:r>
      <w:r>
        <w:rPr>
          <w:rFonts w:eastAsia="Times New Roman"/>
          <w:color w:val="000000"/>
          <w:sz w:val="22"/>
          <w:vertAlign w:val="superscript"/>
          <w:lang w:eastAsia="ru-RU"/>
        </w:rPr>
        <w:t>2</w:t>
      </w:r>
      <w:r>
        <w:rPr>
          <w:rFonts w:eastAsia="Times New Roman"/>
          <w:color w:val="000000"/>
          <w:sz w:val="22"/>
          <w:lang w:eastAsia="ru-RU"/>
        </w:rPr>
        <w:t>, С.Реншон</w:t>
      </w:r>
      <w:r>
        <w:rPr>
          <w:rFonts w:eastAsia="Times New Roman"/>
          <w:color w:val="000000"/>
          <w:sz w:val="22"/>
          <w:vertAlign w:val="superscript"/>
          <w:lang w:eastAsia="ru-RU"/>
        </w:rPr>
        <w:t>3</w:t>
      </w:r>
      <w:r>
        <w:rPr>
          <w:rFonts w:eastAsia="Times New Roman"/>
          <w:color w:val="000000"/>
          <w:sz w:val="22"/>
          <w:lang w:eastAsia="ru-RU"/>
        </w:rPr>
        <w:t>) высказывали гипотезу, что для развития демократии необходимо, чтобы этот тип личности получил доста</w:t>
        <w:softHyphen/>
        <w:t>точно широкое распространение (хотя о пропорции "авторитаристов" и "демо</w:t>
        <w:softHyphen/>
        <w:t>кратов" в разных типах систем мы ничего не знаем). В исследовании мы исходили из предположения, что практика демократического участия осно</w:t>
        <w:softHyphen/>
        <w:t>вана на неполитических, в частности культурных и психологических, моде</w:t>
        <w:softHyphen/>
        <w:t>лях поведения, которые способствуют укреплению политических норм де</w:t>
        <w:softHyphen/>
        <w:t>мократического образца. Для эмпирической проверки были выделены следу</w:t>
        <w:softHyphen/>
        <w:t>ющие показатели, операционализирующие понятие "демократическая лич</w:t>
        <w:softHyphen/>
        <w:t>ность": открытость, терпимость, способность к компромиссам, свобода от бессознательной тревожности, приоритет рационального начала в выборе политической позиции, отсутствие стремления к подавлению других, при</w:t>
        <w:softHyphen/>
        <w:t>знание людей равными, активная жизненная пози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 наличии или отсутствии указанных качеств можно судить как по отве</w:t>
        <w:softHyphen/>
        <w:t>там на вопросы анкеты, так и по фокусированному интервью. Результаты по обеим методикам сопоставлялись с результатами теста Дж. Роттера на уровень</w:t>
      </w:r>
    </w:p>
    <w:p>
      <w:pPr>
        <w:pStyle w:val="Normal"/>
        <w:shd w:fill="FFFFFF" w:val="clear"/>
        <w:autoSpaceDE w:val="false"/>
        <w:spacing w:lineRule="auto" w:line="240" w:before="0" w:after="0"/>
        <w:jc w:val="left"/>
        <w:rPr>
          <w:sz w:val="24"/>
          <w:szCs w:val="24"/>
          <w:lang w:val="en-US" w:eastAsia="ru-RU"/>
        </w:rPr>
      </w:pPr>
      <w:r>
        <w:rPr>
          <w:color w:val="000000"/>
          <w:sz w:val="18"/>
          <w:szCs w:val="18"/>
          <w:vertAlign w:val="superscript"/>
          <w:lang w:val="en-US" w:eastAsia="ru-RU"/>
        </w:rPr>
        <w:t>1</w:t>
      </w:r>
      <w:r>
        <w:rPr>
          <w:color w:val="000000"/>
          <w:sz w:val="18"/>
          <w:szCs w:val="18"/>
          <w:lang w:val="en-US" w:eastAsia="ru-RU"/>
        </w:rPr>
        <w:t xml:space="preserve">  Adorno T.W. et al. The Authoritarian Personality. N.Y., 1950; Altemeyer B. Right-wing Authoritarianism.Winnipeg, 1981.</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2</w:t>
      </w:r>
      <w:r>
        <w:rPr>
          <w:color w:val="000000"/>
          <w:sz w:val="18"/>
          <w:szCs w:val="18"/>
          <w:lang w:val="en-US" w:eastAsia="ru-RU"/>
        </w:rPr>
        <w:t xml:space="preserve"> Sniderman P. Personality and Democratic Politics. Berkley, 1975.</w:t>
      </w:r>
    </w:p>
    <w:p>
      <w:pPr>
        <w:pStyle w:val="Normal"/>
        <w:shd w:fill="FFFFFF" w:val="clear"/>
        <w:autoSpaceDE w:val="false"/>
        <w:spacing w:lineRule="auto" w:line="240" w:before="0" w:after="0"/>
        <w:jc w:val="left"/>
        <w:rPr>
          <w:rFonts w:eastAsia="Times New Roman"/>
          <w:color w:val="000000"/>
          <w:sz w:val="18"/>
          <w:szCs w:val="18"/>
          <w:lang w:eastAsia="ru-RU"/>
        </w:rPr>
      </w:pPr>
      <w:r>
        <w:rPr>
          <w:color w:val="000000"/>
          <w:sz w:val="18"/>
          <w:szCs w:val="18"/>
          <w:vertAlign w:val="superscript"/>
          <w:lang w:val="en-US" w:eastAsia="ru-RU"/>
        </w:rPr>
        <w:t>3</w:t>
      </w:r>
      <w:r>
        <w:rPr>
          <w:color w:val="000000"/>
          <w:sz w:val="18"/>
          <w:szCs w:val="18"/>
          <w:lang w:val="en-US" w:eastAsia="ru-RU"/>
        </w:rPr>
        <w:t xml:space="preserve">  Renshon S. Psychological Needs and Political Behavior </w:t>
      </w:r>
      <w:r>
        <w:rPr>
          <w:rFonts w:eastAsia="Times New Roman"/>
          <w:color w:val="000000"/>
          <w:sz w:val="18"/>
          <w:szCs w:val="18"/>
          <w:lang w:val="en-US" w:eastAsia="ru-RU"/>
        </w:rPr>
        <w:t>— A Theory of Personality and Political Efficiency N.Y.: Free Press, 1974.</w:t>
      </w:r>
    </w:p>
    <w:p>
      <w:pPr>
        <w:pStyle w:val="Normal"/>
        <w:shd w:fill="FFFFFF" w:val="clear"/>
        <w:autoSpaceDE w:val="false"/>
        <w:spacing w:lineRule="auto" w:line="240" w:before="0" w:after="0"/>
        <w:jc w:val="left"/>
        <w:rPr>
          <w:color w:val="000000"/>
          <w:sz w:val="24"/>
          <w:szCs w:val="24"/>
          <w:lang w:eastAsia="ru-RU"/>
        </w:rPr>
      </w:pPr>
      <w:r>
        <w:rPr>
          <w:color w:val="000000"/>
          <w:sz w:val="24"/>
          <w:szCs w:val="24"/>
          <w:lang w:eastAsia="ru-RU"/>
        </w:rPr>
        <w:t>31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убъективного контроля</w:t>
      </w:r>
      <w:r>
        <w:rPr>
          <w:rFonts w:eastAsia="Times New Roman"/>
          <w:color w:val="000000"/>
          <w:sz w:val="21"/>
          <w:szCs w:val="21"/>
          <w:vertAlign w:val="superscript"/>
          <w:lang w:eastAsia="ru-RU"/>
        </w:rPr>
        <w:t>1</w:t>
      </w:r>
      <w:r>
        <w:rPr>
          <w:rFonts w:eastAsia="Times New Roman"/>
          <w:color w:val="000000"/>
          <w:sz w:val="21"/>
          <w:szCs w:val="21"/>
          <w:lang w:eastAsia="ru-RU"/>
        </w:rPr>
        <w:t>. В литературе приводятся данные о том, что по одной из важнейших базовых ориентации люди делятся на "инициаторов" и "пе</w:t>
        <w:softHyphen/>
        <w:t>шек", или интерналов и экстерналов. Первые имеют высокий уровень потреб</w:t>
        <w:softHyphen/>
        <w:t>ности в контроле и рассматривают себя как причину происходящих с ними событий (как приятных, так и неприятных). Вторые, напротив, ищут причину происходящего с ними вовне, имеют низкий уровень потребности в контроле. Эта психологическая характеристика формируется в раннем детстве, хотя позже может меняться под воздействием отдельных событий. Наибольшее влияние на уровень субъективного контроля оказывает структура семейной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работах С. Реншона показано, что личность с высоким уровнем субъектив</w:t>
        <w:softHyphen/>
        <w:t>ного контроля обладает активизмом, стремлением участвовать в политической деятельности. Есть данные и о том, что потребность в контроле связана с прояв</w:t>
        <w:softHyphen/>
        <w:t>лениями политического отчуждения. При этом экстерналы (низкий уровень локус-контроля) имеют высокие значения политического отчуждения, а интерна</w:t>
        <w:softHyphen/>
        <w:t>лы — средние и низкие значения. Примечательно, что уже первые работы по исследованию воздействия уровня личного контроля на политическое поведение и сознание показали, что в периоды кризисов политической социализации (ко</w:t>
        <w:softHyphen/>
        <w:t>нец 1960-х — начало 1970-х гг. в США) интерналы составляют небольшой про</w:t>
        <w:softHyphen/>
        <w:t>цент. При усложнении политической жизни людям становится труднее осуществ</w:t>
        <w:softHyphen/>
        <w:t>лять над ней свой контроль, что вызывает рост тревоги и отчужд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иведем наиболее интересные из полученных результатов, сгруппировав их по возрастным группам. Это позволит увидеть поколенческие различия в восприятии политики, в отношениях респондентов к демократическим ценно</w:t>
        <w:softHyphen/>
        <w:t>стям. Так, среди разных возрастных групп, участвующих в политическом про</w:t>
        <w:softHyphen/>
        <w:t>цессе в России сегодня, можно выделить следующие когорты, чья первичная социализация определила важнейшие особенности их поведения и созна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w:t>
      </w:r>
      <w:r>
        <w:rPr>
          <w:rFonts w:eastAsia="Times New Roman"/>
          <w:color w:val="000000"/>
          <w:sz w:val="21"/>
          <w:szCs w:val="21"/>
          <w:lang w:eastAsia="ru-RU"/>
        </w:rPr>
        <w:t>—12-летние (1982—1995 года рождения) — "постсоветские" де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3</w:t>
      </w:r>
      <w:r>
        <w:rPr>
          <w:rFonts w:eastAsia="Times New Roman"/>
          <w:color w:val="000000"/>
          <w:sz w:val="21"/>
          <w:szCs w:val="21"/>
          <w:lang w:eastAsia="ru-RU"/>
        </w:rPr>
        <w:t>—18-летние (1977—1982) — "дети перестройк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8</w:t>
      </w:r>
      <w:r>
        <w:rPr>
          <w:rFonts w:eastAsia="Times New Roman"/>
          <w:color w:val="000000"/>
          <w:sz w:val="21"/>
          <w:szCs w:val="21"/>
          <w:lang w:eastAsia="ru-RU"/>
        </w:rPr>
        <w:t>—25-летние (1969—1977) — поколение позднего засто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25</w:t>
      </w:r>
      <w:r>
        <w:rPr>
          <w:rFonts w:eastAsia="Times New Roman"/>
          <w:color w:val="000000"/>
          <w:sz w:val="21"/>
          <w:szCs w:val="21"/>
          <w:lang w:eastAsia="ru-RU"/>
        </w:rPr>
        <w:t>—35-летние (1959—1969) — брежневская эпох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35</w:t>
      </w:r>
      <w:r>
        <w:rPr>
          <w:rFonts w:eastAsia="Times New Roman"/>
          <w:color w:val="000000"/>
          <w:sz w:val="21"/>
          <w:szCs w:val="21"/>
          <w:lang w:eastAsia="ru-RU"/>
        </w:rPr>
        <w:t>—45-летние (1949—1959) — дети хрущевской "оттепел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45</w:t>
      </w:r>
      <w:r>
        <w:rPr>
          <w:rFonts w:eastAsia="Times New Roman"/>
          <w:color w:val="000000"/>
          <w:sz w:val="21"/>
          <w:szCs w:val="21"/>
          <w:lang w:eastAsia="ru-RU"/>
        </w:rPr>
        <w:t>—55-летние (1939—1949) — послевоенное покол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55</w:t>
      </w:r>
      <w:r>
        <w:rPr>
          <w:rFonts w:eastAsia="Times New Roman"/>
          <w:color w:val="000000"/>
          <w:sz w:val="21"/>
          <w:szCs w:val="21"/>
          <w:lang w:eastAsia="ru-RU"/>
        </w:rPr>
        <w:t>—65-летние (1929—1939) — дети войны, "шестидесятник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65</w:t>
      </w:r>
      <w:r>
        <w:rPr>
          <w:rFonts w:eastAsia="Times New Roman"/>
          <w:color w:val="000000"/>
          <w:sz w:val="21"/>
          <w:szCs w:val="21"/>
          <w:lang w:eastAsia="ru-RU"/>
        </w:rPr>
        <w:t>—85-летние (1909—1929) — ровесники революции и гражданской войны</w:t>
      </w:r>
      <w:r>
        <w:rPr>
          <w:rFonts w:eastAsia="Times New Roman"/>
          <w:color w:val="000000"/>
          <w:sz w:val="21"/>
          <w:szCs w:val="21"/>
          <w:vertAlign w:val="superscript"/>
          <w:lang w:eastAsia="ru-RU"/>
        </w:rPr>
        <w:t>2</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Группа 13—18-лет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 xml:space="preserve">Первичная политическая социализация. </w:t>
      </w:r>
      <w:r>
        <w:rPr>
          <w:rFonts w:eastAsia="Times New Roman"/>
          <w:color w:val="000000"/>
          <w:sz w:val="21"/>
          <w:szCs w:val="21"/>
          <w:lang w:eastAsia="ru-RU"/>
        </w:rPr>
        <w:t>13—18-летние отличаются тем, что их первичная политическая социализация совпала с годами перестройки. О них трудно сказать, что они ресоциализировались в последнее время, и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val="en-US" w:eastAsia="ru-RU"/>
        </w:rPr>
        <w:t>1</w:t>
      </w:r>
      <w:r>
        <w:rPr>
          <w:color w:val="000000"/>
          <w:sz w:val="17"/>
          <w:szCs w:val="17"/>
          <w:lang w:val="en-US" w:eastAsia="ru-RU"/>
        </w:rPr>
        <w:t xml:space="preserve"> Rotter J.B. Generalized Expectances for Internal Versus External Control of Reinforcement // Psychological Monographs: General and Applied. 1996. N 80.</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18"/>
          <w:szCs w:val="18"/>
          <w:vertAlign w:val="superscript"/>
          <w:lang w:eastAsia="ru-RU"/>
        </w:rPr>
        <w:t>2</w:t>
      </w:r>
      <w:r>
        <w:rPr>
          <w:i/>
          <w:iCs/>
          <w:color w:val="000000"/>
          <w:sz w:val="18"/>
          <w:szCs w:val="18"/>
          <w:lang w:eastAsia="ru-RU"/>
        </w:rPr>
        <w:t xml:space="preserve"> </w:t>
      </w:r>
      <w:r>
        <w:rPr>
          <w:rFonts w:eastAsia="Times New Roman"/>
          <w:color w:val="000000"/>
          <w:sz w:val="18"/>
          <w:szCs w:val="18"/>
          <w:lang w:eastAsia="ru-RU"/>
        </w:rPr>
        <w:t>Исследование было начато в 1993 г. Здесь приводится обсуждение результатов, полу</w:t>
        <w:softHyphen/>
        <w:t>ченных в 1993—1995 гг.</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1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ичные ценности практически совпадают с нынешними официальными. У них нет четкого принятия (или неприятия) системы, режима. Их представ</w:t>
        <w:softHyphen/>
        <w:t>ления о власти и на когнитивном, и на эмоциональном уровнях колеблются. Это связано не только с незрелостью политической картины мира, понятной в их возрасте, но и с тем, что она изначально складывалась как неустойчив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 большей части респондентов воспитание не было жестким, хотя не</w:t>
        <w:softHyphen/>
        <w:t>которые вспоминали о том, как их наказывали и даже били. Мало кто из опрошенных сохранял с родителями безоблачные отношения. Чаще всего родители были непоследовательными: то строгими и даже жесткими, то мягкими и либеральными. Респонденты страдали и от нехватки ласки и вни</w:t>
        <w:softHyphen/>
        <w:t>мания, и от отсутствия требовательности и определенности. Авторитетом ро</w:t>
        <w:softHyphen/>
        <w:t>дители (отец или мать) для них являются крайне редко. Многие говорят: "мой отец или мать не являются для меня авторитетом, я их просто любл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не семьи политическая социализация также была не слишком успеш</w:t>
        <w:softHyphen/>
        <w:t>ной, хотя в отдельных случаях, будучи детьми и подростками, наши респон</w:t>
        <w:softHyphen/>
        <w:t>денты встречали учителей, которые стали для них авторитетами. Однако об</w:t>
        <w:softHyphen/>
        <w:t>щественные организации (кроме пионерской) оставили крайне негативные воспоминания. "Большую политику" запомнили как скучную ("лозунги, как бельмо в глазу", "речи лидеров похожи на звук тарахтящего трактора"), не имеющую к ним никакого отношения, за исключением смертей престарелых вождей. Момент начала перестройки с появлением нового лидера М. Горба</w:t>
        <w:softHyphen/>
        <w:t>чева вспоминают как положительный. В целом и школа как агент полити</w:t>
        <w:softHyphen/>
        <w:t>ческой социализации оставила нечеткий, довольно тоскливый след в поли</w:t>
        <w:softHyphen/>
        <w:t>тической картине мира тех, кому сейчас от 13 до 18 лет. Примечательно, что именно школьный опыт произвел на опрошенных определенное впечат</w:t>
        <w:softHyphen/>
        <w:t>ление: успех в любой деятельности ассоциируется у них с умением подчи</w:t>
        <w:softHyphen/>
        <w:t>няться. Об этом свидетельствует значимая корреляция между высокими зна</w:t>
        <w:softHyphen/>
        <w:t>чениями интернальности достижений и предпочтением отношений типа "учитель — учен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Нынешние политические установки и ценности. </w:t>
      </w:r>
      <w:r>
        <w:rPr>
          <w:rFonts w:eastAsia="Times New Roman"/>
          <w:color w:val="000000"/>
          <w:sz w:val="22"/>
          <w:lang w:eastAsia="ru-RU"/>
        </w:rPr>
        <w:t>Политические представ</w:t>
        <w:softHyphen/>
        <w:t>ления имеют многослойную психологическую структуру. В психологической литературе принято выделять три уровня установок: когнитивный, эмоцио</w:t>
        <w:softHyphen/>
        <w:t>нальный и поведенческий. Рассмотрим установки на политику наших рес</w:t>
        <w:softHyphen/>
        <w:t>пондентов по этой схе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Когнитивный срез. </w:t>
      </w:r>
      <w:r>
        <w:rPr>
          <w:rFonts w:eastAsia="Times New Roman"/>
          <w:color w:val="000000"/>
          <w:sz w:val="22"/>
          <w:lang w:eastAsia="ru-RU"/>
        </w:rPr>
        <w:t>Знания о политике в этой возрастной группе абстрак</w:t>
        <w:softHyphen/>
        <w:t>тны, хотя ее представители узнают отдельные политические фигуры. У них есть некоторая неуверенность при определении того, к какой политической ориентации относится тот или иной политик, кто из них демократ, а кто нет. Представления о демократии как о правовом государстве сформировались у всех респондентов. Именно с этой позиции они оценивают нынешний режим как слабый и неправов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рес к политике в группе невелик, а политические позиции чаще нейтральные (исключение — респондентка, которая идентифицирует свои взгляды как демократические). В представлениях о демократии есть особен</w:t>
        <w:softHyphen/>
        <w:t>ность: для них в первую очередь важны такие ценности демократии, как</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1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вобода, личная независимость и права человека. Но одновременно они упо</w:t>
        <w:softHyphen/>
        <w:t>минают и о таких ее атрибутах, как сильное государство и соблюдение зако</w:t>
        <w:softHyphen/>
        <w:t>нов. На последних местах среди ценностей демократии в этой группе стоят ответственность и активное участие в делах государ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ть значимые корреляции между их представлениями о правах человека и несовпадением со взглядами родителей, а также с ощущением слабости нынеш</w:t>
        <w:softHyphen/>
        <w:t>него режима. Но самое любопытное: отсутствие интереса к политике сочетается с удовлетворенностью властью и стремлением принять участие в выборах в роли кандидата в депутаты. Последний показатель дает наглядное представление о противоречиях в политическом менталитете самой молодой группы опроше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обще когнитивные структуры этой категории граждан носят наиболее противоречивый характер. Так, стремление к законопослушанию у них корре</w:t>
        <w:softHyphen/>
        <w:t>лирует только с одной формой политической активности: участием в забастов</w:t>
        <w:softHyphen/>
        <w:t>ках. Одновременно в их сознании уживаются представления о демократии как о сильном государстве и нежелание признавать над собой власть этого самого государства. Те из них, кто все же признает над собой власть государства, исходят в своем представлении о политиках из того, что их мотивы стремления к власти исключительно благородны и направлены на общую пользу. Но если с признанием власти государства многие опрошенные испытывают трудно</w:t>
        <w:softHyphen/>
        <w:t>сти, то это не относится к признанию над собой власти начальства. Кстати, последнее признание коррелирует у них с терпимостью к оппозиции, что может свидетельствовать о растущей когнитивной сложности их представле</w:t>
        <w:softHyphen/>
        <w:t>ний. На этапе завершения первичной политической социализации респонден</w:t>
        <w:softHyphen/>
        <w:t>там легче представить себе власть в виде конкретных образов (начальства), чем абстрактного государства, к тому же находящегося в кризис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амые молодые участники опроса по своим убеждениям не являются сторонниками этатизма. Их совершенно не волнует, будет ли государство их опекать. Мало трогают их и процессы социального расслоения. Они верят в справедливость того, что меньшинство может управлять большинством. На вербальном уровне они все законопослушны, но не имеют конкретного представления о механизмах действия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Эмоциональное восприятие </w:t>
      </w:r>
      <w:r>
        <w:rPr>
          <w:rFonts w:eastAsia="Times New Roman"/>
          <w:color w:val="000000"/>
          <w:sz w:val="22"/>
          <w:lang w:eastAsia="ru-RU"/>
        </w:rPr>
        <w:t>власти характеризуется нейтральными или позитивными установками. Последние проявляются в отношении таких ин</w:t>
        <w:softHyphen/>
        <w:t>ститутов, как президентство, Федеральное собрание и милиция, которые ассоциируются у наших респондентов с сильной властью. Однако, несмотря на симпатию к этим политическим институтам, доверие к ним не выражает ни один опрошенны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веденческие характеристики. </w:t>
      </w:r>
      <w:r>
        <w:rPr>
          <w:rFonts w:eastAsia="Times New Roman"/>
          <w:color w:val="000000"/>
          <w:sz w:val="22"/>
          <w:lang w:eastAsia="ru-RU"/>
        </w:rPr>
        <w:t>Уровень активности у разных индивидов резко колеблется и окрашен личностными особенностями. Так, у девочки, сто</w:t>
        <w:softHyphen/>
        <w:t>ронницы демократии, активизм проявляется на всех уровнях: когнитивном, эмоциональном и поведенческом. Другой респондент, аполитичный по его соб</w:t>
        <w:softHyphen/>
        <w:t xml:space="preserve">ственной характеристике, на вербальном уровне проявляет апатичность. Но он же сообщил интервьюеру, что </w:t>
      </w:r>
      <w:r>
        <w:rPr>
          <w:rFonts w:eastAsia="Times New Roman"/>
          <w:i/>
          <w:iCs/>
          <w:color w:val="000000"/>
          <w:sz w:val="22"/>
          <w:lang w:eastAsia="ru-RU"/>
        </w:rPr>
        <w:t xml:space="preserve">3 </w:t>
      </w:r>
      <w:r>
        <w:rPr>
          <w:rFonts w:eastAsia="Times New Roman"/>
          <w:color w:val="000000"/>
          <w:sz w:val="22"/>
          <w:lang w:eastAsia="ru-RU"/>
        </w:rPr>
        <w:t>октября 1993 г. "случайно" нашел автомат и "пошел защищать Гайдара" к Моссовету. Еще один респондент называет свое политическое поведение "циничным приспособлением" к повседневности.</w:t>
      </w:r>
    </w:p>
    <w:p>
      <w:pPr>
        <w:pStyle w:val="Normal"/>
        <w:shd w:fill="FFFFFF" w:val="clear"/>
        <w:autoSpaceDE w:val="false"/>
        <w:spacing w:lineRule="auto" w:line="240" w:before="0" w:after="0"/>
        <w:jc w:val="left"/>
        <w:rPr>
          <w:rFonts w:ascii="Arial" w:hAnsi="Arial" w:cs="Arial"/>
          <w:b/>
          <w:b/>
          <w:bCs/>
          <w:color w:val="000000"/>
          <w:sz w:val="19"/>
          <w:szCs w:val="19"/>
          <w:lang w:eastAsia="ru-RU"/>
        </w:rPr>
      </w:pPr>
      <w:r>
        <w:rPr>
          <w:rFonts w:cs="Arial" w:ascii="Arial" w:hAnsi="Arial"/>
          <w:b/>
          <w:bCs/>
          <w:color w:val="000000"/>
          <w:sz w:val="19"/>
          <w:szCs w:val="19"/>
          <w:lang w:eastAsia="ru-RU"/>
        </w:rPr>
        <w:t>32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Группа 18—25-лет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ервичная политическая социализация. </w:t>
      </w:r>
      <w:r>
        <w:rPr>
          <w:rFonts w:eastAsia="Times New Roman"/>
          <w:color w:val="000000"/>
          <w:sz w:val="22"/>
          <w:lang w:eastAsia="ru-RU"/>
        </w:rPr>
        <w:t>Эти молодые люди проходили свою первичную социализацию в годы застоя. Они еще успели познакомить</w:t>
        <w:softHyphen/>
        <w:t>ся с идеологией и практикой советской системы периода геронтократического правления и подверглись индокринации официальными политически</w:t>
        <w:softHyphen/>
        <w:t>ми ценностями брежневского образца. В отличие от предыдущей группы их ресоциализация осуществлялась в возрасте от 9 до 14 лет. Новые демократи</w:t>
        <w:softHyphen/>
        <w:t>ческие ценности накладывались на уже сформировавшиеся представления о власти и государстве. Взгляды и поведение этой возрастной когорты сильно травмированы: их первоначально стабильная картина мира была разрушена, кризис не воспринимался ими как нечто естественное и нормальн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ыт семейной социализации наших респондентов был непростым. В боль</w:t>
        <w:softHyphen/>
        <w:t>шинстве случаев отец был главой родительской семьи, но не с ним, а с мате</w:t>
        <w:softHyphen/>
        <w:t>рью, женой или другом наши респонденты пойдут советоваться в трудную минуту. Очевидно, власть отца носила достаточно формальный характер, хотя семейная социализация и относится к авторитарно-патриархальной мод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тавление о власти, закрепившееся в ходе первичной социализа</w:t>
        <w:softHyphen/>
        <w:t>ции этой когорты, вписывается в рамки авторитарной модели. Власть призна</w:t>
        <w:softHyphen/>
        <w:t>ется ими чаще, чем более молодыми людьми. Многие признают власть госу</w:t>
        <w:softHyphen/>
        <w:t>дарства, начальства и законов, хотя и не желают подчиняться отдельным людям. Примечательно, что они высказывают определенный пессимизм от</w:t>
        <w:softHyphen/>
        <w:t>носительно построения демократии в России потому, что власть им кажется недостаточно легитимной. Водораздел между опрошенными проходит не по политическим или социальным основаниям: наибольшие отличия в отноше</w:t>
        <w:softHyphen/>
        <w:t>нии к власти обнаружились между мужчинами и женщин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Женщины в целом более послушны. Число тех, кто готов признать над собой власть государства, начальства и закона, в пять раз превышает число тех, кто не подчинится. В два раза больше женщин, которые признают над собой власть отдельных людей, по сравнению с теми, кто не признает. У мужчин картина иная. Они признают закон, затем начальство и в меньшей степени склонны подчиняться отдельным людям и государству. Среди них намного выше процент "анархистов", которые вообще не хотят признавать над собой власть. Интересно, что государство их очень раздражает: мужчин, не признающих его власть, в четыре раза больше, чем женщи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Нынешние политические установки и ценности. Когнитивный срез. </w:t>
      </w:r>
      <w:r>
        <w:rPr>
          <w:rFonts w:eastAsia="Times New Roman"/>
          <w:color w:val="000000"/>
          <w:sz w:val="22"/>
          <w:lang w:eastAsia="ru-RU"/>
        </w:rPr>
        <w:t>Поли</w:t>
        <w:softHyphen/>
        <w:t>тические ориентации в группе разделились между демократами, консервато</w:t>
        <w:softHyphen/>
        <w:t>рами и социалистами-анархистами. Большая часть респондентов определила себя как аполитичные. Отношение к политике отрицательное или безразлич</w:t>
        <w:softHyphen/>
        <w:t>ное, интерес слабый. Молодость респондентов объясняет их оптимистичное видение перспектив демократии в России, что не мешает им считать В. Жи</w:t>
        <w:softHyphen/>
        <w:t>риновского одним из вероятных претендентов на пост Презид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установки данной возрастной группы окрашены элитаристскими и этатистскими настроениями. Многим опрошенным не кажется несправедливым, что меньшинство управляет большинством, однако они</w:t>
      </w:r>
    </w:p>
    <w:p>
      <w:pPr>
        <w:pStyle w:val="Normal"/>
        <w:shd w:fill="FFFFFF" w:val="clear"/>
        <w:autoSpaceDE w:val="false"/>
        <w:spacing w:lineRule="auto" w:line="240" w:before="0" w:after="0"/>
        <w:jc w:val="left"/>
        <w:rPr>
          <w:rFonts w:eastAsia="Times New Roman" w:cs="Arial"/>
          <w:b/>
          <w:b/>
          <w:bCs/>
          <w:color w:val="000000"/>
          <w:sz w:val="14"/>
          <w:szCs w:val="14"/>
          <w:lang w:eastAsia="ru-RU"/>
        </w:rPr>
      </w:pPr>
      <w:r>
        <w:rPr>
          <w:rFonts w:eastAsia="Times New Roman" w:cs="Arial"/>
          <w:b/>
          <w:bCs/>
          <w:color w:val="000000"/>
          <w:sz w:val="14"/>
          <w:szCs w:val="14"/>
          <w:lang w:eastAsia="ru-RU"/>
        </w:rPr>
        <w:t>32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сматривают несправедливость в том, что меньшинство не соблюдает законы. Следует отметить, что у респондентов либеральные ценности, в частности индивидуализм, находят откл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 подтверждается тем, что среди считающих справедливым передачу большинством своих политических полномочий меньшинству наблюдается высокий уровень интернальности. Молодые люди считают, что в политике все зависит от них самих. В их иерархии демократических ценностей первые ранги занимают свобода, права человека и личная независимость, хотя в отличие от предыдущей группы они не согласны с экономическим рассло</w:t>
        <w:softHyphen/>
        <w:t>ением, очевидно, относя себя, скорее, к бедным, чем к богатым. Разделяя либеральные представления о демократии, они в то же время считают, что государство должно проявлять заботу о больных, старых и детях. Исключение составляют сторонники анархистских и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Негативное эмоциональное отношение </w:t>
      </w:r>
      <w:r>
        <w:rPr>
          <w:rFonts w:eastAsia="Times New Roman"/>
          <w:color w:val="000000"/>
          <w:sz w:val="22"/>
          <w:lang w:eastAsia="ru-RU"/>
        </w:rPr>
        <w:t>к политике опрошенные демокра</w:t>
        <w:softHyphen/>
        <w:t>тической ориентации мотивируют ошибками правительства, отсутствием у власти твердости, несправедливостью и ложью. Вообще моральные основания в отношении респондентов к власти доминируют и в этой группе, как и в младшей по возрасту. Так, обнаружилась связь между представлением о сла</w:t>
        <w:softHyphen/>
        <w:t>бости власти и ее корыстности. Респонденты, которые верят, что политики могут стремиться к власти ради общественной пользы, — люди с высоким уровнем интернальности. Будучи бескорыстными, они допускают, что поли</w:t>
        <w:softHyphen/>
        <w:t>тики могут не быть аморальными. Но и у тех, кто верит в чистую политику, и у тех, кто в нее не верит, у тех, кто стоит на демократических или социа</w:t>
        <w:softHyphen/>
        <w:t>листических позициях либо является консерватором, эмоциональное отноше</w:t>
        <w:softHyphen/>
        <w:t>ние к власти базируется на нравственных оценк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веденческие реакции </w:t>
      </w:r>
      <w:r>
        <w:rPr>
          <w:rFonts w:eastAsia="Times New Roman"/>
          <w:color w:val="000000"/>
          <w:sz w:val="22"/>
          <w:lang w:eastAsia="ru-RU"/>
        </w:rPr>
        <w:t>этой группы респондентов связаны преимуще</w:t>
        <w:softHyphen/>
        <w:t>ственно с избирательной активностью, как и в целом по выборке. Выясни</w:t>
        <w:softHyphen/>
        <w:t>лась важная закономерность: зафиксирована корреляция между нежеланием принимать участие в выборах и высокой интернальностью неудач. Это озна</w:t>
        <w:softHyphen/>
        <w:t>чает, что респонденты, которые винят себя в неудачах (в отличие от тех, кто приписывает себе все свершения), отказываются от политической активно</w:t>
        <w:softHyphen/>
        <w:t>сти даже в самой простой форме — избиратель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 же время значимыми формами политической активности оказались забастовка, участие в митингах. Активное участие граждан в политике как ценность демократии понимается нашими респондентами весьма своеобраз</w:t>
        <w:softHyphen/>
        <w:t>но: ценность ассоциируется у них с сильным государством. В достаточно ав</w:t>
        <w:softHyphen/>
        <w:t>торитарном духе высказываются многие сторонники демократических идей из числа респондентов этой группы. Терпимость как показатель демо</w:t>
        <w:softHyphen/>
        <w:t>кратичности на поведенческом уровне проявила только одна респондент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Группа 25—35-лет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ервичная политическая социализация </w:t>
      </w:r>
      <w:r>
        <w:rPr>
          <w:rFonts w:eastAsia="Times New Roman"/>
          <w:color w:val="000000"/>
          <w:sz w:val="22"/>
          <w:lang w:eastAsia="ru-RU"/>
        </w:rPr>
        <w:t>у этой группы совпала с "похо</w:t>
        <w:softHyphen/>
        <w:t>лоданием" в политической жизни страны после хрущевских реформ, при</w:t>
        <w:softHyphen/>
        <w:t>ведшим к выхолащиванию идеалов коммунизма и росту политического ци-</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2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зма и безверия. Образ системы уже потерял в тот период свою привлека</w:t>
        <w:softHyphen/>
        <w:t>тельность. Но дети, входившие в политический мир в те годы, продолжали воспринимать свою страну как могущественную и устойчивую. Ресоциализация, начавшаяся в 1985 г., застала их взрослыми, сложившимися людьми. Получившие опыт достаточно циничного отношения к политике 25—35-летние граждане не воспринимали происходящее как трагедию. Однако ряд ценностей, воспитанных на ранних этапах политического созревания, проч</w:t>
        <w:softHyphen/>
        <w:t>но засел в их сознании и отражается в повед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рошенные получили, как правило, довольно жесткое семейное вос</w:t>
        <w:softHyphen/>
        <w:t>питание. Отцы были для них непререкаемыми авторитетами. Один респон</w:t>
        <w:softHyphen/>
        <w:t>дент охарактеризовал своего отца как грубого и несправедливого. К обсужде</w:t>
        <w:softHyphen/>
        <w:t>нию взрослых проблем детей не допускали. Другой респондент дал характер</w:t>
        <w:softHyphen/>
        <w:t>ное определение свободы: "свобода — это когда мамы нет дома". Однако авторитарность семейной власти была для них чем-то естественным и не рассматривалась как посягательство на права ребенка. Это подтверждается и тем фактом, что со своими детьми они хотели бы повторить те же отношения типа "учитель — учен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Нынешние политические взгляды. Когнитивный срез. </w:t>
      </w:r>
      <w:r>
        <w:rPr>
          <w:rFonts w:eastAsia="Times New Roman"/>
          <w:color w:val="000000"/>
          <w:sz w:val="22"/>
          <w:lang w:eastAsia="ru-RU"/>
        </w:rPr>
        <w:t>Представления о политике данной когорты отличаются значительной адаптивностью к новым официальным ценностям. Об этом свидетельствует тот факт, что респонденты признают вполне справедливым имущественное неравенство, как, впрочем, и неравенство социальное. Первое в их сознании коррелирует с допустимос</w:t>
        <w:softHyphen/>
        <w:t>тью власти над ними отдельных людей, второе — с терпимостью в отношении граждан других национальностей. То, что государство не заботится должным образом о социально незащищенных слоях населения, их не беспокоит. Оче</w:t>
        <w:softHyphen/>
        <w:t>видно, сами себя они к таким слоям не причисляют, во всяком случае, при</w:t>
        <w:softHyphen/>
        <w:t>нимая жизненно важное решение, не пойдут ни с кем советоваться. Респон</w:t>
        <w:softHyphen/>
        <w:t>денты данной возрастной группы гораздо более, чем предыдущие когорты, опираются на самих себя, принимая эталоны антиэтатизма и элитаризма, которые были предложены им официальной идеологией последних л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 ценностей демократии особое место в группе занимает следование законам. При этом понимание демократии, прежде всего как соблюдение за</w:t>
        <w:softHyphen/>
        <w:t>конов, коррелирует у 25—35-летних с такой ценностью, как сильное государст</w:t>
        <w:softHyphen/>
        <w:t>во, с признанием того, что и данный режим сильный. Те, кто отождествляют демократию с законностью, чаще имеют сходные политические взгляды с родителями. Они предпочли бы иметь со своими детьми отношения рав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рес к политике у этой возрастной когорты в целом выше, чем у других групп. Отметим, что интересующиеся политикой одновременно ассо</w:t>
        <w:softHyphen/>
        <w:t>циируют ее с сильным государством и, возможно, поэтому видят для демок</w:t>
        <w:softHyphen/>
        <w:t>ратии в России не очень много шансов. Очевидно, информированность о политике не вызывает у опрошенных оптимистических ожид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Эмоциональный срез. </w:t>
      </w:r>
      <w:r>
        <w:rPr>
          <w:rFonts w:eastAsia="Times New Roman"/>
          <w:color w:val="000000"/>
          <w:sz w:val="22"/>
          <w:lang w:eastAsia="ru-RU"/>
        </w:rPr>
        <w:t>Отношение большей части данной группы к поли</w:t>
        <w:softHyphen/>
        <w:t>тике безразличное или отрицательное. Только у одного респондента была позитивная установка. Отношение к власти с возрастом становится более спокойным и менее эмоциональным. Власть ругают за слабость, некомпетен-</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2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ность, но, как правило, признают ее. Примечательно, что рациональные и эмоциональные оценки политики как института и политических деятелей у наших респондентов не совпадают. Другое противоречие в восприятии обна</w:t>
        <w:softHyphen/>
        <w:t>руживается при сравнении тех, к кому наши респонденты испытывают дове</w:t>
        <w:softHyphen/>
        <w:t>рие и симпатию. Оказалось, что объекты этих чувств не совпадаю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веденческий срез </w:t>
      </w:r>
      <w:r>
        <w:rPr>
          <w:rFonts w:eastAsia="Times New Roman"/>
          <w:color w:val="000000"/>
          <w:sz w:val="22"/>
          <w:lang w:eastAsia="ru-RU"/>
        </w:rPr>
        <w:t>политических представлений в когорте характеризу</w:t>
        <w:softHyphen/>
        <w:t>ется большей ответственностью, терпимостью, стремлением к социальной самореализации. Эта группа отличается большей политической активностью по сравнению с иными возрастными когортами. Среди 25—35-летних актив</w:t>
        <w:softHyphen/>
        <w:t>ность как ценность демократии занимает высокие ранги. Обращает на себя внимание значимая негативная корреляция между активным участием граж</w:t>
        <w:softHyphen/>
        <w:t>дан в управлении и оценкой конструктивной роли оппозиции в российской политике. Эту закономерность можно понять как признак нетерпимости ак</w:t>
        <w:softHyphen/>
        <w:t>тивных "демократов" в отношении к оппози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Группа 35—45-лет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ервичная политическая социализация. </w:t>
      </w:r>
      <w:r>
        <w:rPr>
          <w:rFonts w:eastAsia="Times New Roman"/>
          <w:color w:val="000000"/>
          <w:sz w:val="22"/>
          <w:lang w:eastAsia="ru-RU"/>
        </w:rPr>
        <w:t>Поколение, родившееся в 1949— 1959 гг., помнит развенчание культа личности Сталина и демонтаж его па</w:t>
        <w:softHyphen/>
        <w:t>мятников. Младшие же представители когорты приобретали опыт знакомства с политикой при Н. Хрущеве и отмечали как запомнившееся событие его снятие с должности. Юношеский период политической социализации поко</w:t>
        <w:softHyphen/>
        <w:t>ления проходил на фоне общественного подъема (запуск первого спутника, расцвет науки и образования, политическая "оттепель"). Однако в сознании этой возрастной группы отпечатался и страх, связанный с прошедшей вой</w:t>
        <w:softHyphen/>
        <w:t>ной и ее возможным повторением в ядерном варианте. Родители требовали от детей, чтобы те помалкивали, хорошо усвоив уроки сталинских репрессий. С детьми не говорили о политике и других взрослых проблемах. Но этот страх уже изрядно ослабел. Наши респонденты запечатлели в своей памяти много</w:t>
        <w:softHyphen/>
        <w:t>численные политические анекдоты, распространение которых наглядный показатель отступления тоталитаризма, роста критичности в отношении всех авторитетов: от вождей до учителя в школе. Одновременно исследование показало, что скрытое тяготение к сильной власти, заложенное в первых детских впечатлениях, осталось в их созн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Когорта 35—45-летних переживает в последнее десятилетие вторую ре-социализацию. Первая была связана с разрушением политической картины мира после разоблачений сталинизма на </w:t>
      </w:r>
      <w:r>
        <w:rPr>
          <w:rFonts w:eastAsia="Times New Roman"/>
          <w:color w:val="000000"/>
          <w:sz w:val="22"/>
          <w:lang w:val="en-US" w:eastAsia="ru-RU"/>
        </w:rPr>
        <w:t>XX</w:t>
      </w:r>
      <w:r>
        <w:rPr>
          <w:rFonts w:eastAsia="Times New Roman"/>
          <w:color w:val="000000"/>
          <w:sz w:val="22"/>
          <w:lang w:eastAsia="ru-RU"/>
        </w:rPr>
        <w:t xml:space="preserve"> съезде КПСС. Естественно, люди, которым сейчас 35—45 лет, тогда не осознавали в полной мере про</w:t>
        <w:softHyphen/>
        <w:t>исходящего в политической жизни страны поворота. Но в памяти опрошен</w:t>
        <w:softHyphen/>
        <w:t>ных сохранились следы хрущевской "оттепели", что свидетельствует о пере</w:t>
        <w:softHyphen/>
        <w:t>житых чувствах страха и тревоги, вызванных нестабильностью, потерей яс</w:t>
        <w:softHyphen/>
        <w:t>ности и безусловных авторитетов. Вторая ресоциализация, начавшаяся в кон</w:t>
        <w:softHyphen/>
        <w:t>це 1980-х гг., оживила ту смесь чувств надежды и бессознательной тревоги, которые наши респонденты испытывали однажды, но уже применительно к нынешней власти. Во всех интервью они возвращаются ко времени своего детства как своего рода "золотому веку".</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2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ложно проинтерпретировать проявившиеся авторитарные тенденции в поведении прямым переносом моделей первичной социализации на зрелое политическое сознание. У всех респондентов семейная социализация носила авторитарно-патриархальный характер. У "демократа" был опыт доминирова</w:t>
        <w:softHyphen/>
        <w:t>ния в семье, между тем как "аполитичный" и "коммунист" выросли в иерархичных и строго контролирующих семьях, где был диктат матери, бабушки или деда. С детьми не советовались, опека взрослых была подавляющ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 xml:space="preserve">Нынешние политические взгляды. Когнитивный срез </w:t>
      </w:r>
      <w:r>
        <w:rPr>
          <w:rFonts w:eastAsia="Times New Roman"/>
          <w:color w:val="000000"/>
          <w:sz w:val="21"/>
          <w:szCs w:val="21"/>
          <w:lang w:eastAsia="ru-RU"/>
        </w:rPr>
        <w:t>характеризуется более выраженным интересом к политике. Возможно, это связано с профессиональ</w:t>
        <w:softHyphen/>
        <w:t>ным и образовательным профилем группы (менеджер, программист, инженер и т.д.). Однако информированность о политике не связана напрямую с точной политической идентификацией. Среди опрошенных есть и "демократы", и "коммунисты", и "аполитичные". У тех, кто назвал себя коммунистом, пред</w:t>
        <w:softHyphen/>
        <w:t>ставления о демократии ассоциируются с сильным государством, с ответ</w:t>
        <w:softHyphen/>
        <w:t>ственностью и соблюдением законов. У демократов иная последовательность предпочтений: права человека, сильное государство, соблюдение законов. Отметим, что воззрения и левых, и правых в равной степени носят, скорее, эгалитаристский характер, между тем как аполитичный респондент (консуль</w:t>
        <w:softHyphen/>
        <w:t>тант в сфере бизнеса) по своим убеждениям элитарист. Следует также иметь в виду, что воззрения представителей этой группы включают признание силь</w:t>
        <w:softHyphen/>
        <w:t>ного государства как необходимый элемент демокра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дна из важных особенностей либерального сознания респондентов дан</w:t>
        <w:softHyphen/>
        <w:t>ной группы — их понимание свободы как демократической ценности. Ни в одной другой возрастной когорте мы не встречали отрицательной корреляции между признанием справедливости того, что меньшинство должно управлять большинством (т.е. элитаристской установкой), и свободой как ценностью демо</w:t>
        <w:softHyphen/>
        <w:t>кратии. Это может означать одно из двух: или наши элитаристы не либералы, или то, что свобода у них ассоциируется с чем-то, имеющим негативный смысл. Опрос показал, что вторая гипотеза оказалась верной. В этой группе свобода всегда идет в паре с равенством, что связано с особенностями их политического созревания. Они с детства прочно усвоили лозунг Французской революции "Свобода. Равенство. Братство" и ассоциируют его с прежним советским стро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Из всех </w:t>
      </w:r>
      <w:r>
        <w:rPr>
          <w:rFonts w:eastAsia="Times New Roman"/>
          <w:i/>
          <w:iCs/>
          <w:color w:val="000000"/>
          <w:sz w:val="21"/>
          <w:szCs w:val="21"/>
          <w:lang w:eastAsia="ru-RU"/>
        </w:rPr>
        <w:t xml:space="preserve">эмоциональных реакций </w:t>
      </w:r>
      <w:r>
        <w:rPr>
          <w:rFonts w:eastAsia="Times New Roman"/>
          <w:color w:val="000000"/>
          <w:sz w:val="21"/>
          <w:szCs w:val="21"/>
          <w:lang w:eastAsia="ru-RU"/>
        </w:rPr>
        <w:t xml:space="preserve">на политику выделяются </w:t>
      </w:r>
      <w:r>
        <w:rPr>
          <w:rFonts w:eastAsia="Times New Roman"/>
          <w:i/>
          <w:iCs/>
          <w:color w:val="000000"/>
          <w:sz w:val="21"/>
          <w:szCs w:val="21"/>
          <w:lang w:eastAsia="ru-RU"/>
        </w:rPr>
        <w:t xml:space="preserve">недоверие </w:t>
      </w:r>
      <w:r>
        <w:rPr>
          <w:rFonts w:eastAsia="Times New Roman"/>
          <w:color w:val="000000"/>
          <w:sz w:val="21"/>
          <w:szCs w:val="21"/>
          <w:lang w:eastAsia="ru-RU"/>
        </w:rPr>
        <w:t>к по</w:t>
        <w:softHyphen/>
        <w:t xml:space="preserve">литическим институтам и лидерам и </w:t>
      </w:r>
      <w:r>
        <w:rPr>
          <w:rFonts w:eastAsia="Times New Roman"/>
          <w:i/>
          <w:iCs/>
          <w:color w:val="000000"/>
          <w:sz w:val="21"/>
          <w:szCs w:val="21"/>
          <w:lang w:eastAsia="ru-RU"/>
        </w:rPr>
        <w:t xml:space="preserve">недовольство </w:t>
      </w:r>
      <w:r>
        <w:rPr>
          <w:rFonts w:eastAsia="Times New Roman"/>
          <w:color w:val="000000"/>
          <w:sz w:val="21"/>
          <w:szCs w:val="21"/>
          <w:lang w:eastAsia="ru-RU"/>
        </w:rPr>
        <w:t>современными власт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орреляционный анализ показал, что эти негативные политические эмоции коренятся в восприятии режима как слабого. Такой режим не вызы</w:t>
        <w:softHyphen/>
        <w:t>вает уважения, с ним можно не считаться и не интересоваться проводимой им политикой. Недовольство нынешней политикой в России коррелирует и с отрицанием отношений равенства и партнерства, характерным для автори</w:t>
        <w:softHyphen/>
        <w:t>тарной личности. Примечательно, что проявления авторитарности не осознаются респондентами, которые себя на рациональном уровне отожде</w:t>
        <w:softHyphen/>
        <w:t>ствляют с демократическими ориентац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дтверждением этой гипотезы стали следующие факты. Респонденты, которые считают сильное государство ценностью демократии номер один, верят в то, что власть нужна политикам, чтобы командовать. Эта значимая</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32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рреляция дополняется еще одной деталью. Опрошенные, которые считают необходимым немедленно вывести войска из "горячих точек" России, при</w:t>
        <w:softHyphen/>
        <w:t>знают над собой власть не государства и не закона, а именно началь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моциональный портрет группы дополняет столь же противоречивое, как и у более молодых респондентов, сочетание чувств и мнений. Опрошен</w:t>
        <w:softHyphen/>
        <w:t>ные испытывают "нелогичные" политические симпатии: коммунисту нра</w:t>
        <w:softHyphen/>
        <w:t>вится Г. Явлинский, аполитичному А. Собчак, а стороннику блока "Яблоко" Е. Гайдар. Респондент, назвавшийся демократом, в равной степени готов видеть на посту Президента России таких разных политиков, как Б. Ельцин, В. Черномырдин и В. Жириновск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веденческие реакции. </w:t>
      </w:r>
      <w:r>
        <w:rPr>
          <w:rFonts w:eastAsia="Times New Roman"/>
          <w:color w:val="000000"/>
          <w:sz w:val="22"/>
          <w:lang w:eastAsia="ru-RU"/>
        </w:rPr>
        <w:t>Хотя уровень активности в данной группе не выходит за рамки участия в избирательном процессе, между поведенчески</w:t>
        <w:softHyphen/>
        <w:t>ми реакциями и политическими взглядами существует довольно сложная зависимость. Авторитарное подчинение сочетается с относительно высоким уровнем активности. Здесь 35—45-летние не похожи на респондентов из дру</w:t>
        <w:softHyphen/>
        <w:t>гих групп. Признание необходимости для рядовых граждан участвовать в уп</w:t>
        <w:softHyphen/>
        <w:t>равлении государством сочетается у них с толерантностью к оппозиции и признанием ее конструктивной роли в российской политике. Одновременно вектор этой активности направлен на установление более жестких законов в отношении приезжающих в Россию лиц иных национальност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Демократические" и "авторитарные" тенденции в личности сочетают</w:t>
        <w:softHyphen/>
        <w:t>ся довольно причудливо. Так, например, "коммунистка" — женщина с вы</w:t>
        <w:softHyphen/>
        <w:t>соким уровнем локус-контроля, политически терпимая, с чувством ответ</w:t>
        <w:softHyphen/>
        <w:t>ственности, на поведенческом уровне демонстрирует приверженность де</w:t>
        <w:softHyphen/>
        <w:t>мократическим образцам. "Демократ" характеризует себя как самостоятель</w:t>
        <w:softHyphen/>
        <w:t>ного, сильного, доброго, но его больше всего внутренне заботит "нехватка власти". Этот человек навряд ли осознает свои отношения с властью, так как на вербальном уровне отмечает стремление подчиняться, а не управлять. Его демократические взгляды выражены в когнитивной сфере, но не проявляют</w:t>
        <w:softHyphen/>
        <w:t>ся на поведенческом уров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Группа 45—55-лет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ервичная политическая социализация. </w:t>
      </w:r>
      <w:r>
        <w:rPr>
          <w:rFonts w:eastAsia="Times New Roman"/>
          <w:color w:val="000000"/>
          <w:sz w:val="22"/>
          <w:lang w:eastAsia="ru-RU"/>
        </w:rPr>
        <w:t>К этой возрастной когорте при</w:t>
        <w:softHyphen/>
        <w:t xml:space="preserve">надлежат те, кто родился во время или сразу после войны. Многие испытали военные лишения. Первичная семейная социализация и начало школьного этапа проходили в условиях страхов тоталитарного общества. Из событий своего детства они называют "дело врачей", смерть Сталина, </w:t>
      </w:r>
      <w:r>
        <w:rPr>
          <w:rFonts w:eastAsia="Times New Roman"/>
          <w:color w:val="000000"/>
          <w:sz w:val="22"/>
          <w:lang w:val="en-US" w:eastAsia="ru-RU"/>
        </w:rPr>
        <w:t>XX</w:t>
      </w:r>
      <w:r>
        <w:rPr>
          <w:rFonts w:eastAsia="Times New Roman"/>
          <w:color w:val="000000"/>
          <w:sz w:val="22"/>
          <w:lang w:eastAsia="ru-RU"/>
        </w:rPr>
        <w:t xml:space="preserve"> съезд партии. Позже они пережили страх перед ядерной войной, шпиономанию. Один из респондентов рассказал о соседе-диссиденте, за которым следил КГБ, и о том, что его родители пускали этого человека в свой дом позвонить не без серьезных опас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 же время детская картина мира, как она воссоздается из интервью, состоит из устойчивых и позитивных установок по отношению к системе, включая самые нелепые стереотипы пропаганды. Например, одна из оп-</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2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шенных в детстве думала, что "у нас самая сильная страна, а другие живут очень плохо, роются в помойках; негры в США все спят на улицах". То, что она сама живет в большой и прекрасной стране, воспринимала как везение, как привилегию. Эмоциональное настроение тех лет во многом определялось победой над фашизм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ип семейной социализации у респондентов сходный: традиционная семья, во главе которой стоял отец. Воспитывали всех строго, но наказывали редко. Неудивительно, что три четверти респондентов считают необходимым наложить запрет на деятельность тех или иных политических партий и недо</w:t>
        <w:softHyphen/>
        <w:t>вольны безвластием. Этот взгляд явно коррелирует с их опытом первичной социал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Нынешние политические взгляды. Когнитивный срез. </w:t>
      </w:r>
      <w:r>
        <w:rPr>
          <w:rFonts w:eastAsia="Times New Roman"/>
          <w:color w:val="000000"/>
          <w:sz w:val="22"/>
          <w:lang w:eastAsia="ru-RU"/>
        </w:rPr>
        <w:t>Все опрошенные пережили серьезную ресоциализацию. Их нынешние взгляды сильно сдвину</w:t>
        <w:softHyphen/>
        <w:t>ты в сторону демократических ориентации, которые окрашены в эгалитари</w:t>
        <w:softHyphen/>
        <w:t>стские и этатистские тона. Респонденты, считающие несправедливым иму</w:t>
        <w:softHyphen/>
        <w:t>щественное расслоение, в то же время смиренно признают над собой власть отдельных людей. Те же, кто не видит в таком расслоении большой беды, осознают отличие своих взглядов от представлений родителей. Некоторые признают, что закон достаточно надежно защищает россиян от преступнос</w:t>
        <w:softHyphen/>
        <w:t>ти. Это люди, которые признают над собой власть закона. Те, кто так не думает, считают себя вправе участвовать в забастовке. Последний показатель говорит о неосознаваемой логике респондентов: раз закон не наказывает тех, кто угрожает жизни, то уж тем более он не вправе карать тех, кто всего лишь бастует. До сих пор забастовка для этого поколения — форма политического участия, нарушающая советскую традицию. Для них преступить это табу рав</w:t>
        <w:softHyphen/>
        <w:t>носильно тому, чтобы преступить закон. Когда это происходит, никто уже не считается с тем, вписывается ли забастовочная форма в некие легальные формы или н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обще участие в забастовках оказалось значимым моментом только для данной когорты. Респонденты, готовые к забастовке, идут на это, скорее, от отчаяния, чем потому, что считают забастовку формой демократического волеизъявления. Последнее подтверждается отрицательной корреляцией между готовностью к забастовке и высоким уровнем локус-контроля. То есть граж</w:t>
        <w:softHyphen/>
        <w:t>дане, которые готовы принять участие в забастовке, приписывают причины всего с ними происходящего внешним факторам (начальству, судье, другим людям, но не самим себе). Особенно это касается неудач, причины которых они также ищут во внешних обстоятельствах жизни. Корреляция между дан</w:t>
        <w:softHyphen/>
        <w:t>ным фактором и участием в забастовках показывает, что последнее видится опрошенным как признание полного фиаско в жизни в цел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нимание демократии выдержано в духе легализма. Большинство пред</w:t>
        <w:softHyphen/>
        <w:t>ставителей этой возрастной группы ставит соблюдение закона на первые места среди ценностей демократии. Важным им кажется и соблюдение прав человека. Здесь проходит водораздел между "демократами" и "коммуниста</w:t>
        <w:softHyphen/>
        <w:t>ми" (у последних права человека занимают 6-й ранг в отличие от 1-го и 2-го у "демократов").</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2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Эмоциональное отношение </w:t>
      </w:r>
      <w:r>
        <w:rPr>
          <w:rFonts w:eastAsia="Times New Roman"/>
          <w:color w:val="000000"/>
          <w:sz w:val="22"/>
          <w:lang w:eastAsia="ru-RU"/>
        </w:rPr>
        <w:t xml:space="preserve">к политике в группе 45—55-летних ярче всего окрашено </w:t>
      </w:r>
      <w:r>
        <w:rPr>
          <w:rFonts w:eastAsia="Times New Roman"/>
          <w:i/>
          <w:iCs/>
          <w:color w:val="000000"/>
          <w:sz w:val="22"/>
          <w:lang w:eastAsia="ru-RU"/>
        </w:rPr>
        <w:t xml:space="preserve">моральными </w:t>
      </w:r>
      <w:r>
        <w:rPr>
          <w:rFonts w:eastAsia="Times New Roman"/>
          <w:color w:val="000000"/>
          <w:sz w:val="22"/>
          <w:lang w:eastAsia="ru-RU"/>
        </w:rPr>
        <w:t>категориями (честность, порядочность). В современ</w:t>
        <w:softHyphen/>
        <w:t>ных политиках их возмущают рвачество, хамелеонство, потворство преступ</w:t>
        <w:softHyphen/>
        <w:t>лениям, национализму. При общей негативной установке к политике когорта сохраняет общую поддержку системе. Поразителен их оптимизм в отношении будущего демократии в России на фоне малого интереса к политике в соче</w:t>
        <w:softHyphen/>
        <w:t>тании с высоким уровнем субъективного контроля. Это означает, что перед нами люди, опирающиеся на себя, не ждущие помощи от государства. В то же время их оптимизм основан не на рациональном расчете, а на вере, на политическом "идеализме и романтиз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веденческие реакции. </w:t>
      </w:r>
      <w:r>
        <w:rPr>
          <w:rFonts w:eastAsia="Times New Roman"/>
          <w:color w:val="000000"/>
          <w:sz w:val="22"/>
          <w:lang w:eastAsia="ru-RU"/>
        </w:rPr>
        <w:t>Три четверти респондентов готовы участвовать в политике в качестве избирателей. Лишь один опрошенный демократической ориентации считает для себя возможным поддерживать политическую партию. Все члены этой группы на поведенческом уровне предпочли бы демократи</w:t>
        <w:softHyphen/>
        <w:t>ческие модели взаимодействия с людьми (в частности со своими детьми они хотели бы иметь не авторитарные, а партнерские отношения). Но эти же люди проявляют нетерпимость к инакомыслящим, считают необходимым ужесточить законы по отношению к тем, кто преступает нормы морали, ввести более жесткие законы против приезжих другой национальности. Пос</w:t>
        <w:softHyphen/>
        <w:t>ледний показатель коррелирует с представлением о демократии как о силь</w:t>
        <w:softHyphen/>
        <w:t>ном государств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Группа 55—65-лет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ервичная политическая социализация. </w:t>
      </w:r>
      <w:r>
        <w:rPr>
          <w:rFonts w:eastAsia="Times New Roman"/>
          <w:color w:val="000000"/>
          <w:sz w:val="22"/>
          <w:lang w:eastAsia="ru-RU"/>
        </w:rPr>
        <w:t xml:space="preserve">Тех, кто родился в 1929—1939 гг., принято называть "шестидесятниками", или "детьми </w:t>
      </w:r>
      <w:r>
        <w:rPr>
          <w:rFonts w:eastAsia="Times New Roman"/>
          <w:color w:val="000000"/>
          <w:sz w:val="22"/>
          <w:lang w:val="en-US" w:eastAsia="ru-RU"/>
        </w:rPr>
        <w:t>XX</w:t>
      </w:r>
      <w:r>
        <w:rPr>
          <w:rFonts w:eastAsia="Times New Roman"/>
          <w:color w:val="000000"/>
          <w:sz w:val="22"/>
          <w:lang w:eastAsia="ru-RU"/>
        </w:rPr>
        <w:t xml:space="preserve"> съезда". У них есть четко очерченная поколенческая психология. Именно выходцы из этой ко</w:t>
        <w:softHyphen/>
        <w:t>горты М. Горбачев, Б. Ельцин и их сподвижники совершили демонтаж совет</w:t>
        <w:softHyphen/>
        <w:t>ской системы. Их судьба была непростой: они пережили войну, сталинские репрессии, хрущевскую "оттепель", брежневские "заморозки" и перестрой</w:t>
        <w:softHyphen/>
        <w:t>ку. Большинство представителей этой группы в сталинские годы были "ис</w:t>
        <w:softHyphen/>
        <w:t xml:space="preserve">тинно верующими" в социализм, их вера была подорвана </w:t>
      </w:r>
      <w:r>
        <w:rPr>
          <w:rFonts w:eastAsia="Times New Roman"/>
          <w:color w:val="000000"/>
          <w:sz w:val="22"/>
          <w:lang w:val="en-US" w:eastAsia="ru-RU"/>
        </w:rPr>
        <w:t>XX</w:t>
      </w:r>
      <w:r>
        <w:rPr>
          <w:rFonts w:eastAsia="Times New Roman"/>
          <w:color w:val="000000"/>
          <w:sz w:val="22"/>
          <w:lang w:eastAsia="ru-RU"/>
        </w:rPr>
        <w:t xml:space="preserve"> съездом. Вто</w:t>
        <w:softHyphen/>
        <w:t>рой раз их ресоциализация совпала с перестройкой, сторонниками и актив</w:t>
        <w:softHyphen/>
        <w:t>ными участниками которой они стали и с завершением которой многие из них сошли с политической сцены.</w:t>
      </w:r>
    </w:p>
    <w:p>
      <w:pPr>
        <w:pStyle w:val="Normal"/>
        <w:shd w:fill="FFFFFF" w:val="clear"/>
        <w:autoSpaceDE w:val="false"/>
        <w:spacing w:lineRule="auto" w:line="240" w:before="0" w:after="0"/>
        <w:jc w:val="left"/>
        <w:rPr/>
      </w:pPr>
      <w:r>
        <w:rPr>
          <w:rFonts w:eastAsia="Times New Roman"/>
          <w:i/>
          <w:iCs/>
          <w:color w:val="000000"/>
          <w:sz w:val="22"/>
          <w:lang w:eastAsia="ru-RU"/>
        </w:rPr>
        <w:t xml:space="preserve">Нынешние политические ценности. </w:t>
      </w:r>
      <w:r>
        <w:rPr>
          <w:rFonts w:eastAsia="Times New Roman"/>
          <w:color w:val="000000"/>
          <w:sz w:val="22"/>
          <w:lang w:eastAsia="ru-RU"/>
        </w:rPr>
        <w:t>Респонденты определяют себя как "либералов", "социал-демократов", "коммунистов" и "монархистов". Одна</w:t>
        <w:softHyphen/>
        <w:t xml:space="preserve">ко анализ </w:t>
      </w:r>
      <w:r>
        <w:rPr>
          <w:rFonts w:eastAsia="Times New Roman"/>
          <w:i/>
          <w:iCs/>
          <w:color w:val="000000"/>
          <w:sz w:val="22"/>
          <w:lang w:eastAsia="ru-RU"/>
        </w:rPr>
        <w:t xml:space="preserve">когнитивных представлений </w:t>
      </w:r>
      <w:r>
        <w:rPr>
          <w:rFonts w:eastAsia="Times New Roman"/>
          <w:color w:val="000000"/>
          <w:sz w:val="22"/>
          <w:lang w:eastAsia="ru-RU"/>
        </w:rPr>
        <w:t>приводит к выводу, что их само</w:t>
        <w:softHyphen/>
        <w:t>идентификация не совсем точна. Так, одна из опрошенных, считающая себя сторонницей социально ориентированных реформ и отдающая предпочте</w:t>
        <w:softHyphen/>
        <w:t>ние политической активности, личной независимости, правам человека и свободе как ценностям демократии, высказалась за то, что для "России необходимо иметь власть во главе с мудрым и осторожным политиком". Дру</w:t>
        <w:softHyphen/>
        <w:t>гой респондент, "коммунист" признает необходимость насильственных ме</w:t>
        <w:softHyphen/>
        <w:t>тодов для решения социальных проблем, что не мешает ему считать главны-</w:t>
      </w:r>
    </w:p>
    <w:p>
      <w:pPr>
        <w:pStyle w:val="Normal"/>
        <w:shd w:fill="FFFFFF" w:val="clear"/>
        <w:autoSpaceDE w:val="false"/>
        <w:spacing w:lineRule="auto" w:line="240" w:before="0" w:after="0"/>
        <w:jc w:val="left"/>
        <w:rPr>
          <w:rFonts w:eastAsia="Times New Roman"/>
          <w:color w:val="000000"/>
          <w:sz w:val="22"/>
          <w:lang w:eastAsia="ru-RU"/>
        </w:rPr>
      </w:pPr>
      <w:r>
        <w:rPr>
          <w:rFonts w:eastAsia="Times New Roman"/>
          <w:color w:val="000000"/>
          <w:sz w:val="22"/>
          <w:lang w:eastAsia="ru-RU"/>
        </w:rPr>
        <w:t>32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и ценностями демократии права человека, свободу, равенство и соблюде</w:t>
        <w:softHyphen/>
        <w:t>ние законов. При этом он критикует нынешний режим как недостаточно демократичный, а не как антикоммунистический. Наиболее противоречивые взгляды у "либерала": в одном случае он характеризует демократию как соблюдение законов, в другом акцентирует равенство и ограничение сво</w:t>
        <w:softHyphen/>
        <w:t>боды слова ради сохранения государственности "вплоть до жестких, насиль</w:t>
        <w:softHyphen/>
        <w:t>ственных м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из когнитивных структур выявил общие для группы тенденции: черно-белый тип политического мышления, идеализацию прежней жизни, к которой они были лучше приспособлены, сознание, хотя и противоречи</w:t>
        <w:softHyphen/>
        <w:t>вое, но наиболее структурированное, по сравнению с другими возрастными группами. Для когорты (весьма малочисленной) характерно наибольшее число значимых корреля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жде всего представление о несправедливости резкого обнищания большинства населения, которое коррелирует с тем, что богатое меньшин</w:t>
        <w:softHyphen/>
        <w:t>ство и в политике управляет бедным большинством. Наши респонденты полагают, что резкое экономическое расслоение несовместимо с такими демократическими ценностями, как свобода, личная независимость и силь</w:t>
        <w:softHyphen/>
        <w:t>ное государство. Те, кто не приемлет экономического неравенства, хотят закрыть границы от соседей, считают возможным запретить некоторые партии и не принимают отношений с детьми как с партнерами. Последние три высказывания свидетельствуют о наличии вполне отчетливых авторитарных установо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Эмоциональное отношение </w:t>
      </w:r>
      <w:r>
        <w:rPr>
          <w:rFonts w:eastAsia="Times New Roman"/>
          <w:color w:val="000000"/>
          <w:sz w:val="22"/>
          <w:lang w:eastAsia="ru-RU"/>
        </w:rPr>
        <w:t>к власти основано на большем доверии, чем у предыдущих групп. Для когорты характерна негативная установка к насто</w:t>
        <w:softHyphen/>
        <w:t>ящему и позитивная к прошлому, но их прежняя вера в реформы до сих пор не утрачена. Это во многом объясняется детскими образами власти, которые эмоционально доминируют в сознании респондентов и опрокину</w:t>
        <w:softHyphen/>
        <w:t>ты на большую политику. Все респонденты прошли авторитарную социали</w:t>
        <w:softHyphen/>
        <w:t>зацию, хотя политическое содержание переданных им семьей ценностей весьма разнится. Например, респондентка социал-демократической ориен</w:t>
        <w:softHyphen/>
        <w:t>тации идеализирует своего отца, царского офицера, не разделявшего офици</w:t>
        <w:softHyphen/>
        <w:t>альных ценностей. "Либерал" считает, что получил строгое, но справедли</w:t>
        <w:softHyphen/>
        <w:t>вое воспитание. Ему не позволяли вольностей, не разрешали участвовать во взрослых разговорах. Он и сейчас предпочитает подчиняться и негативно относится к радикалам. "Коммунист" под влиянием семьи через всю жизнь пронес сильную веру в авторитеты, разрушенную перестройкой. Сейчас в его душе опустошенность и незащищенность, которые он пытается запол</w:t>
        <w:softHyphen/>
        <w:t>нить хотя бы таким авторитетом, как представительная власть, но и она не вызывает у него прежних чув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веденческие реакции </w:t>
      </w:r>
      <w:r>
        <w:rPr>
          <w:rFonts w:eastAsia="Times New Roman"/>
          <w:color w:val="000000"/>
          <w:sz w:val="22"/>
          <w:lang w:eastAsia="ru-RU"/>
        </w:rPr>
        <w:t>данной группы характеризуются замкнутостью и конформностью. Респонденты не всегда уверены в себе (у них самый длин</w:t>
        <w:softHyphen/>
        <w:t>ный, по сравнению с другими группами, список тех, с кем они будут со</w:t>
        <w:softHyphen/>
        <w:t>ветоваться, принимая сложные жизненные решения). Уровень активности в целом низок. К власти они не стремятся, предпочитая подчиняться.</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32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Группа 65—85-лет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ервичная политическая социализация. </w:t>
      </w:r>
      <w:r>
        <w:rPr>
          <w:rFonts w:eastAsia="Times New Roman"/>
          <w:color w:val="000000"/>
          <w:sz w:val="22"/>
          <w:lang w:eastAsia="ru-RU"/>
        </w:rPr>
        <w:t>Жизнь самого старшего поколе</w:t>
        <w:softHyphen/>
        <w:t>ния респондентов проходила на фоне двух русских революций и гражданс</w:t>
        <w:softHyphen/>
        <w:t>кой войны, коллективизации и репрессий, становления и разрушения соци</w:t>
        <w:softHyphen/>
        <w:t>ализма. Многие из них политику оценивают не столько сквозь призму давних впечатлений, сколько под влиянием условий жизни последнего времени. Среди факторов, воздействующих на их восприятие происходящего, наи</w:t>
        <w:softHyphen/>
        <w:t>более значимым оказалось семейное положение. Из шести респондентов только у одного есть семья, остальные вдовы и вдовцы. Половина из них, тем не менее, довольны жизнью, объясняя это не тем, что они имеют сейчас, а тем, что прожили ее с че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Семейная социализация </w:t>
      </w:r>
      <w:r>
        <w:rPr>
          <w:rFonts w:eastAsia="Times New Roman"/>
          <w:color w:val="000000"/>
          <w:sz w:val="22"/>
          <w:lang w:eastAsia="ru-RU"/>
        </w:rPr>
        <w:t>данной группы обусловливала выработку навы</w:t>
        <w:softHyphen/>
        <w:t>ков подчинения. Всех респондентов в детстве наказывали за непослушание, причем только одну из опрошенных ругали, к остальным применяли меры физического воздействия. Это относилось и к мужчинам, и к женщинам, выходцам из разных социальных слоев. Взгляды этих людей полностью со</w:t>
        <w:softHyphen/>
        <w:t>впадают с родительскими, зато расходятся со взглядами их дет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арактер первичной социализации странным образом сказался на пред</w:t>
        <w:softHyphen/>
        <w:t>ставлениях респондентов о власти. Все, кроме одного, признают над собой власть государства и законов, но не приемлют ни власти начальства, ни власти отдельных людей. Откуда этот протест? Связан ли он с пенсионной свободой в повседневной жизни или это реакция на авторитарное подавле</w:t>
        <w:softHyphen/>
        <w:t>ние, которая прорвалась в старости? Во всех случаях данная возрастная груп</w:t>
        <w:softHyphen/>
        <w:t>па не желает более личной зависимости, хотя и привыкла быть законопос</w:t>
        <w:softHyphen/>
        <w:t>лушной. Стремление к независимости представителями этой группы не осоз</w:t>
        <w:softHyphen/>
        <w:t>нается, о чем свидетельствует тот факт, что личная независимость как цен</w:t>
        <w:softHyphen/>
        <w:t>ность демократии стоит у них на последнем мес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Нынешние политические взгляды. Когнитивный срез. </w:t>
      </w:r>
      <w:r>
        <w:rPr>
          <w:rFonts w:eastAsia="Times New Roman"/>
          <w:color w:val="000000"/>
          <w:sz w:val="22"/>
          <w:lang w:eastAsia="ru-RU"/>
        </w:rPr>
        <w:t>Старшее поколение мало интересуется политикой, но представляет себе политическую ситуа</w:t>
        <w:softHyphen/>
        <w:t>цию достаточно верно, получая сведения из средств массовой информации. Среди них нет ни одного, чьи взгляды не вписывались бы в этатистские и эгалитаристские формы. Все они признают несправедливым происходящее имущественное расслоение. Они считают аморальным отказ государства за</w:t>
        <w:softHyphen/>
        <w:t>ботиться о престарелых, больных, о безопасности граждан. Примечательно, что эти взгляды никак не связаны с тем, за кого респонденты голосовали на последних выбо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тя нынешние взгляды опрошенных не остались неизменными, трое из пяти идентифицируют себя с коммунистами, двое называют себя аполи</w:t>
        <w:softHyphen/>
        <w:t>тичными. Это может показаться нелогичным, если учесть, что они лояльны к нынешней власти, а доверие и симпатию испытывают не к Г. Зюганову и В. Анпилову, а к политикам демократической ориентации. Естественно, речь идет о словесном одобрении, а не о реальной политической активности.</w:t>
      </w:r>
    </w:p>
    <w:p>
      <w:pPr>
        <w:pStyle w:val="Normal"/>
        <w:shd w:fill="FFFFFF" w:val="clear"/>
        <w:autoSpaceDE w:val="false"/>
        <w:spacing w:lineRule="auto" w:line="240" w:before="0" w:after="0"/>
        <w:jc w:val="left"/>
        <w:rPr>
          <w:rFonts w:ascii="Arial" w:hAnsi="Arial" w:cs="Arial"/>
          <w:color w:val="000000"/>
          <w:sz w:val="18"/>
          <w:szCs w:val="18"/>
          <w:lang w:eastAsia="ru-RU"/>
        </w:rPr>
      </w:pPr>
      <w:r>
        <w:rPr>
          <w:rFonts w:cs="Arial" w:ascii="Arial" w:hAnsi="Arial"/>
          <w:color w:val="000000"/>
          <w:sz w:val="18"/>
          <w:szCs w:val="18"/>
          <w:lang w:eastAsia="ru-RU"/>
        </w:rPr>
        <w:t>33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тавления о демократии у этой группы прежде всего связаны с равенством и свободой. Среди демократических ценностей ответственность находится на третьем месте. Демократия не только не воспринимается по</w:t>
        <w:softHyphen/>
        <w:t>жилыми людьми как условие развития личности, но, скорее, наоборот, ви</w:t>
        <w:softHyphen/>
        <w:t>дится как форма подчинения личности государств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Эмоциональное отношение </w:t>
      </w:r>
      <w:r>
        <w:rPr>
          <w:rFonts w:eastAsia="Times New Roman"/>
          <w:color w:val="000000"/>
          <w:sz w:val="22"/>
          <w:lang w:eastAsia="ru-RU"/>
        </w:rPr>
        <w:t>к политике формируется в группе на общем пессимистическом фоне оценки собственной жизни и будущего России. Это не мешает респондентам проявлять позитивные установки в отношении Президента, государственных институтов, власти как таковой. Они негативно воспринимают анархию, распад государства, слабость армии, разрушение авторитетов, спекулятивные тенденции в эконом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веденческие реакции </w:t>
      </w:r>
      <w:r>
        <w:rPr>
          <w:rFonts w:eastAsia="Times New Roman"/>
          <w:color w:val="000000"/>
          <w:sz w:val="22"/>
          <w:lang w:eastAsia="ru-RU"/>
        </w:rPr>
        <w:t>определяются теми же возрастными возможнос</w:t>
        <w:softHyphen/>
        <w:t>тями. Только один респондент готов принять участие в забастовке, остальные собираются участвовать в выборах. Идентификация с компартией не ведет ни каким поведенческим последств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ведем некоторые итог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Изменения политических взглядов в ходе ресоциализации произошли во всех возрастных группах, хотя их результаты оказались весьма различными. Новые политические ценности встраиваются в сложившуюся личностную структуру в контексте той деятельности, которая доминирует у данного чело</w:t>
        <w:softHyphen/>
        <w:t>века. При этом перемены затрагивают поверхностные слои личности, в то время как ее более глубинные пласты остаются неизменн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представления нередко находятся в противоречии между собой. Эти случаи описаны применительно к стабильным обществам</w:t>
      </w:r>
      <w:r>
        <w:rPr>
          <w:rFonts w:eastAsia="Times New Roman"/>
          <w:color w:val="000000"/>
          <w:sz w:val="22"/>
          <w:vertAlign w:val="superscript"/>
          <w:lang w:eastAsia="ru-RU"/>
        </w:rPr>
        <w:t>1</w:t>
      </w:r>
      <w:r>
        <w:rPr>
          <w:rFonts w:eastAsia="Times New Roman"/>
          <w:color w:val="000000"/>
          <w:sz w:val="22"/>
          <w:lang w:eastAsia="ru-RU"/>
        </w:rPr>
        <w:t>. Но в ситуации политического кризиса, который сейчас переживает Россия, про</w:t>
        <w:softHyphen/>
        <w:t>тиворечивость политического сознания достигает высокого уровня, гранича с раздвоением личности. В нашем исследовании наблюдалось не только му</w:t>
        <w:softHyphen/>
        <w:t>чительное сосуществование прежних авторитарных и новых демократических взглядов, но и несоответствие между рациональным одобрением одних ори</w:t>
        <w:softHyphen/>
        <w:t>ентации и эмоциональной симпатией к противоположным. Отсюда такие казусы, когда один из опрошенных, назвавший себя аполитичным, идет с автоматом защищать Моссовет в октябре 1993 г.</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В литературе подробно описаны различные проявления авторитарной личности</w:t>
      </w:r>
      <w:r>
        <w:rPr>
          <w:rFonts w:eastAsia="Times New Roman"/>
          <w:color w:val="000000"/>
          <w:sz w:val="22"/>
          <w:vertAlign w:val="superscript"/>
          <w:lang w:eastAsia="ru-RU"/>
        </w:rPr>
        <w:t>2</w:t>
      </w:r>
      <w:r>
        <w:rPr>
          <w:rFonts w:eastAsia="Times New Roman"/>
          <w:color w:val="000000"/>
          <w:sz w:val="22"/>
          <w:lang w:eastAsia="ru-RU"/>
        </w:rPr>
        <w:t>, есть достоверные данные относительно зависимости между их психологическим симптомокомплексом и типом первичной семейной социа</w:t>
        <w:softHyphen/>
        <w:t>лизации. Гораздо меньше известно о том, какой тип социализации способ</w:t>
        <w:softHyphen/>
        <w:t>ствует становлению "демократической личности". Не менее дискуссионен вопрос: в какой мере авторитарный или демократический типы поведения — результат воздействия на личность политических и социальных условий, а в какой определяются личными склонностями, самим профилем ли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же первые результаты исследования показали, что многие расхожие стереотипы должны быть поставлены под сомнение. Один из таких стереоти</w:t>
        <w:softHyphen/>
        <w:t>пов, имеющий широкое хождение в последние годы, называть всех, кто</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1</w:t>
      </w:r>
      <w:r>
        <w:rPr>
          <w:color w:val="000000"/>
          <w:sz w:val="18"/>
          <w:szCs w:val="18"/>
          <w:lang w:val="en-US" w:eastAsia="ru-RU"/>
        </w:rPr>
        <w:t xml:space="preserve"> Niemy R., Weisberg H.E. Controversies in Voting Behavior. 2nd ed. Washington, 1984.</w:t>
      </w:r>
    </w:p>
    <w:p>
      <w:pPr>
        <w:pStyle w:val="Normal"/>
        <w:shd w:fill="FFFFFF" w:val="clear"/>
        <w:autoSpaceDE w:val="false"/>
        <w:spacing w:lineRule="auto" w:line="240" w:before="0" w:after="0"/>
        <w:jc w:val="left"/>
        <w:rPr>
          <w:color w:val="000000"/>
          <w:sz w:val="18"/>
          <w:szCs w:val="18"/>
          <w:lang w:eastAsia="ru-RU"/>
        </w:rPr>
      </w:pPr>
      <w:r>
        <w:rPr>
          <w:color w:val="000000"/>
          <w:sz w:val="18"/>
          <w:szCs w:val="18"/>
          <w:vertAlign w:val="superscript"/>
          <w:lang w:val="en-US" w:eastAsia="ru-RU"/>
        </w:rPr>
        <w:t>2</w:t>
      </w:r>
      <w:r>
        <w:rPr>
          <w:color w:val="000000"/>
          <w:sz w:val="18"/>
          <w:szCs w:val="18"/>
          <w:lang w:val="en-US" w:eastAsia="ru-RU"/>
        </w:rPr>
        <w:t xml:space="preserve"> Kirscht J.P., Dillehau J. Dimensions of Authoritarianism. Leyington Ky, 1967.</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33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дился и вырос в тоталитарном обществе, "авторитарными личностями". Наши опросы не подтверждают этого. Старшие возрастные группы, родив</w:t>
        <w:softHyphen/>
        <w:t>шиеся и жившие в тоталитарной политической системе, ничуть не авторитарнее ни в психологическом, ни в собственно политическом смысле. Они более склонны принимать идеи эгалитаризма и этатизма, чем молодые группы, но при этом их лояльность нынешней власти выше, они ответственнее и дис</w:t>
        <w:softHyphen/>
        <w:t>циплинированнее, чем их младшие сограждане. Здесь не чаще, чем в других группах, встречаются закрытость мышления, отказ от равенства и справедли</w:t>
        <w:softHyphen/>
        <w:t>вости. Пожалуй, единственное исключение — группа 55—65 лет, где есть значи</w:t>
        <w:softHyphen/>
        <w:t>мые данные относительно большей закрытости и стремления доминирова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Представления наших респондентов о демократии оказались весьма разнообразными. Примечательно, что большинство опрошенных на вербаль</w:t>
        <w:softHyphen/>
        <w:t>ном уровне позитивно воспринимает демократические ценности, отожде</w:t>
        <w:softHyphen/>
        <w:t>ствляя себя с демократией и демократами. Но понимание демократии в раз</w:t>
        <w:softHyphen/>
        <w:t>ных возрастных группах отличается. Так, в младших преобладают акценты на таких ценностях демократии, как свобода, права человека, личная не</w:t>
        <w:softHyphen/>
        <w:t>зависимость. Замыкают список участие граждан в управлении и ответствен</w:t>
        <w:softHyphen/>
        <w:t>ность. Чем старше опрошенные, тем более важными они считают для демок</w:t>
        <w:softHyphen/>
        <w:t>ратии ответственность и равенство, а у более молодых на первый план выхо</w:t>
        <w:softHyphen/>
        <w:t>дят элитаризм и антиэтатиз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Не наблюдалось у наших респондентов и совпадения психологичес</w:t>
        <w:softHyphen/>
        <w:t>ких и политических тенденций авторитарности</w:t>
      </w:r>
      <w:r>
        <w:rPr>
          <w:rFonts w:eastAsia="Times New Roman"/>
          <w:color w:val="000000"/>
          <w:sz w:val="22"/>
          <w:vertAlign w:val="superscript"/>
          <w:lang w:eastAsia="ru-RU"/>
        </w:rPr>
        <w:t>1</w:t>
      </w:r>
      <w:r>
        <w:rPr>
          <w:rFonts w:eastAsia="Times New Roman"/>
          <w:color w:val="000000"/>
          <w:sz w:val="22"/>
          <w:lang w:eastAsia="ru-RU"/>
        </w:rPr>
        <w:t>. Напротив, часто политичес</w:t>
        <w:softHyphen/>
        <w:t>кие и личностные проявления расходились. Многие респонденты, отождест</w:t>
        <w:softHyphen/>
        <w:t>вляющие себя с демократией в политике, на поведенческом уровне демон</w:t>
        <w:softHyphen/>
        <w:t>стрировали выраженную авторитарность. В то же время "идейные" коммуни</w:t>
        <w:softHyphen/>
        <w:t>сты могли продемонстрировать политическую терпимость, широту взглядов и ответственность. Однако и у тех, и у других отмечался недостаток, без которого демократическую личность трудно представить: политическая ак</w:t>
        <w:softHyphen/>
        <w:t>тивность оказалась низкой во всех возрастных и социальных групп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последнее замечание. Шансы на развитие демократических тенденций в нашей политической системе вполне реальны, несмотря на наличие тенден</w:t>
        <w:softHyphen/>
        <w:t>ции авторитарного порядка. Однако сравнительные исследования показывают, что авторитаризм не чья-то исключительная национальная принадлежность. Расхожие представления об авторитарности российской политической куль</w:t>
        <w:softHyphen/>
        <w:t>туры либо тенденциозность, либо следствие незнания зарубежного опы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о из важных условий того, чтобы эта возможность осуществилась, — консолидация политической элиты, выработка демократических ценностей, адекватных нашей политической культуре, в которой конфигурация демокра</w:t>
        <w:softHyphen/>
        <w:t>тических идей отличается от западных и восточных образцов. Можно предпо</w:t>
        <w:softHyphen/>
        <w:t>ложить, что на российской почве приживутся не столько либеральные и ан</w:t>
        <w:softHyphen/>
        <w:t>тиэтатистские, сколько социалистические и этатистские образцы демократи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Шестопал Е.Б. Психологический профиль российской политики 90-х: Те</w:t>
        <w:softHyphen/>
        <w:t>оретические и прикладные проблемы политической психологии. М.: РОССПЭН, 2000. С. 187—209.)</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6"/>
          <w:szCs w:val="16"/>
          <w:vertAlign w:val="superscript"/>
          <w:lang w:eastAsia="ru-RU"/>
        </w:rPr>
        <w:t>1</w:t>
      </w:r>
      <w:r>
        <w:rPr>
          <w:color w:val="000000"/>
          <w:sz w:val="16"/>
          <w:szCs w:val="16"/>
          <w:lang w:eastAsia="ru-RU"/>
        </w:rPr>
        <w:t xml:space="preserve"> </w:t>
      </w:r>
      <w:r>
        <w:rPr>
          <w:rFonts w:eastAsia="Times New Roman"/>
          <w:color w:val="000000"/>
          <w:sz w:val="16"/>
          <w:szCs w:val="16"/>
          <w:lang w:eastAsia="ru-RU"/>
        </w:rPr>
        <w:t>Дилигенский Г. Г. Социально-политическая психология. М.: Аспект Пресс, 1994. С. 274—275.</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3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2"/>
          <w:lang w:eastAsia="ru-RU"/>
        </w:rPr>
        <w:t xml:space="preserve">19.   </w:t>
      </w:r>
      <w:r>
        <w:rPr>
          <w:rFonts w:eastAsia="Times New Roman" w:cs="Arial" w:ascii="Arial" w:hAnsi="Arial"/>
          <w:color w:val="212121"/>
          <w:sz w:val="22"/>
          <w:lang w:eastAsia="ru-RU"/>
        </w:rPr>
        <w:t xml:space="preserve">Е. Шестопал            </w:t>
      </w:r>
      <w:r>
        <w:rPr>
          <w:rFonts w:eastAsia="Times New Roman" w:cs="Arial" w:ascii="Arial" w:hAnsi="Arial"/>
          <w:b/>
          <w:bCs/>
          <w:color w:val="212121"/>
          <w:sz w:val="22"/>
          <w:lang w:eastAsia="ru-RU"/>
        </w:rPr>
        <w:t xml:space="preserve">Выборы </w:t>
      </w:r>
      <w:r>
        <w:rPr>
          <w:rFonts w:eastAsia="Times New Roman" w:cs="Arial" w:ascii="Arial" w:hAnsi="Arial"/>
          <w:b/>
          <w:bCs/>
          <w:color w:val="000000"/>
          <w:sz w:val="22"/>
          <w:lang w:eastAsia="ru-RU"/>
        </w:rPr>
        <w:t xml:space="preserve">как </w:t>
      </w:r>
      <w:r>
        <w:rPr>
          <w:rFonts w:eastAsia="Times New Roman" w:cs="Arial" w:ascii="Arial" w:hAnsi="Arial"/>
          <w:b/>
          <w:bCs/>
          <w:color w:val="212121"/>
          <w:sz w:val="22"/>
          <w:lang w:eastAsia="ru-RU"/>
        </w:rPr>
        <w:t>професс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тория демократических выборов в современной России дает основание утверждать, что именно этот институт оказал решающее воздействие на транс</w:t>
        <w:softHyphen/>
        <w:t>формацию политической системы и формирование гражданского общества. Гарантия проведения законных выборов органов власти — это политический фактор, от которого будут зависеть и ее стабильность, и само ее существо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актика проведения выборов, однако, показывает, что возможность граждан воздействовать на механизм избрания власти связана не только с формальным правом избирать и быть избранным в соответствии с законом, но и с рядом других важных факторов, в частности с уровнем профессиона</w:t>
        <w:softHyphen/>
        <w:t>лизма тех, кто участвует в них: самих политиков, аналитических структур, консультантов, журналистов и, конечно, избирателей, способных сделать свой гражданский выбор осознанно и со знанием дела. Попробуем оценить степень профессиональной зрелости всех участников избирательного про</w:t>
        <w:softHyphen/>
        <w:t>цесса, достигнутой за последнее десятилет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ка за последнее десятилетие стала профессией для целого слоя людей, ставших, по существу, новым политическим классом. Среди них есть и новое поколение представителей исполнительной власти, научившихся действовать в новых политических условиях, и несколько "поколений" зако</w:t>
        <w:softHyphen/>
        <w:t>нодателей, получивших уже немалый опыт парламентской деятельности, прошедших сквозь выборы разного уровня. Последних можно условно раз</w:t>
        <w:softHyphen/>
        <w:t xml:space="preserve">бить на две группы. Первая — это </w:t>
      </w:r>
      <w:r>
        <w:rPr>
          <w:rFonts w:eastAsia="Times New Roman"/>
          <w:i/>
          <w:iCs/>
          <w:color w:val="000000"/>
          <w:sz w:val="22"/>
          <w:lang w:eastAsia="ru-RU"/>
        </w:rPr>
        <w:t xml:space="preserve">политики-одиночки, </w:t>
      </w:r>
      <w:r>
        <w:rPr>
          <w:rFonts w:eastAsia="Times New Roman"/>
          <w:color w:val="000000"/>
          <w:sz w:val="22"/>
          <w:lang w:eastAsia="ru-RU"/>
        </w:rPr>
        <w:t>не связанные с партий</w:t>
        <w:softHyphen/>
        <w:t>ной машиной или имеющие от нее минимальную поддержку и действующие на свой страх и риск. Если на выборах 1993—1995 гг. они составляли боль</w:t>
        <w:softHyphen/>
        <w:t>шинство, так как партийные или групповые механизмы поддержки были неразвиты, то в последние годы их шансы становятся все меньше, хотя среди них есть весьма опытные люди, прибегающие к услугам технологов и научившиеся использовать профессиональную помощь на выборах весьма успешно. Следует отметить и то, что за годы работы в Думе они, как правило, приобрели профессиональный опыт, в частности опыт законотворчества и опыт публичных выступлений. Они научились разговаривать со своими изби</w:t>
        <w:softHyphen/>
        <w:t>рателями и пытались что-то делать для 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Другая группа политиков предпочитает групповую игру, в которой </w:t>
      </w:r>
      <w:r>
        <w:rPr>
          <w:rFonts w:eastAsia="Times New Roman"/>
          <w:i/>
          <w:iCs/>
          <w:color w:val="000000"/>
          <w:sz w:val="22"/>
          <w:lang w:eastAsia="ru-RU"/>
        </w:rPr>
        <w:t>вхож</w:t>
        <w:softHyphen/>
        <w:t xml:space="preserve">дение в партийный список </w:t>
      </w:r>
      <w:r>
        <w:rPr>
          <w:rFonts w:eastAsia="Times New Roman"/>
          <w:color w:val="000000"/>
          <w:sz w:val="22"/>
          <w:lang w:eastAsia="ru-RU"/>
        </w:rPr>
        <w:t>не требует особых личных качеств или заслуг, кроме умения договариваться с партийным руководством. Не случайно, по</w:t>
        <w:softHyphen/>
        <w:t>этому, широкая публика не знает большинства депутатов Думы ни в лицо, ни по предложенным ими законам. Степень профессионализма этих полити</w:t>
        <w:softHyphen/>
        <w:t>ков, хотя и повысилась, но для большинства из них политика оказалась лишь синекурой, а отнюдь не профессией. Кого-то место в Думе устраивает как гарантия неприкосновенности, кого-то — как доходное место, кого-то — как средство удовлетворения амбиций. Именно ради этого они избирались. Ис</w:t>
        <w:softHyphen/>
        <w:t>ключение составляют лишь руководители фракций и несколько наиболее ярких депутатов, которые лишь подчеркивают это исключение из правила.</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33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Аналитики. Этим термином могут обозначаться совершенно различные профессиональные группы. Так, есть такие политические партии, движения и отдельные команды, где в аналитическую группу включаются </w:t>
      </w:r>
      <w:r>
        <w:rPr>
          <w:rFonts w:eastAsia="Times New Roman"/>
          <w:i/>
          <w:iCs/>
          <w:color w:val="000000"/>
          <w:sz w:val="22"/>
          <w:lang w:eastAsia="ru-RU"/>
        </w:rPr>
        <w:t>спичрайте</w:t>
        <w:softHyphen/>
        <w:t xml:space="preserve">ры, </w:t>
      </w:r>
      <w:r>
        <w:rPr>
          <w:rFonts w:eastAsia="Times New Roman"/>
          <w:color w:val="000000"/>
          <w:sz w:val="22"/>
          <w:lang w:eastAsia="ru-RU"/>
        </w:rPr>
        <w:t>на долю которых приходится составление речей и текстов для размеще</w:t>
        <w:softHyphen/>
        <w:t xml:space="preserve">ния в СМИ. В других командах аналитика строится на данных </w:t>
      </w:r>
      <w:r>
        <w:rPr>
          <w:rFonts w:eastAsia="Times New Roman"/>
          <w:i/>
          <w:iCs/>
          <w:color w:val="000000"/>
          <w:sz w:val="22"/>
          <w:lang w:eastAsia="ru-RU"/>
        </w:rPr>
        <w:t xml:space="preserve">социологов, </w:t>
      </w:r>
      <w:r>
        <w:rPr>
          <w:rFonts w:eastAsia="Times New Roman"/>
          <w:color w:val="000000"/>
          <w:sz w:val="22"/>
          <w:lang w:eastAsia="ru-RU"/>
        </w:rPr>
        <w:t xml:space="preserve">которых, как правило, привлекают на этапе непосредственной подготовки к выборам. Реже в аналитическую группу входят </w:t>
      </w:r>
      <w:r>
        <w:rPr>
          <w:rFonts w:eastAsia="Times New Roman"/>
          <w:i/>
          <w:iCs/>
          <w:color w:val="000000"/>
          <w:sz w:val="22"/>
          <w:lang w:eastAsia="ru-RU"/>
        </w:rPr>
        <w:t xml:space="preserve">политологи-теоретики, </w:t>
      </w:r>
      <w:r>
        <w:rPr>
          <w:rFonts w:eastAsia="Times New Roman"/>
          <w:color w:val="000000"/>
          <w:sz w:val="22"/>
          <w:lang w:eastAsia="ru-RU"/>
        </w:rPr>
        <w:t>спо</w:t>
        <w:softHyphen/>
        <w:t>собные создать политическую программу и дать систематический анализ по</w:t>
        <w:softHyphen/>
        <w:t xml:space="preserve">литического процесса. В тех политических командах, где в роли аналитиков выступают </w:t>
      </w:r>
      <w:r>
        <w:rPr>
          <w:rFonts w:eastAsia="Times New Roman"/>
          <w:i/>
          <w:iCs/>
          <w:color w:val="000000"/>
          <w:sz w:val="22"/>
          <w:lang w:eastAsia="ru-RU"/>
        </w:rPr>
        <w:t>Р</w:t>
      </w:r>
      <w:r>
        <w:rPr>
          <w:rFonts w:eastAsia="Times New Roman"/>
          <w:i/>
          <w:iCs/>
          <w:color w:val="000000"/>
          <w:sz w:val="22"/>
          <w:lang w:val="en-US" w:eastAsia="ru-RU"/>
        </w:rPr>
        <w:t>R</w:t>
      </w:r>
      <w:r>
        <w:rPr>
          <w:rFonts w:eastAsia="Times New Roman"/>
          <w:i/>
          <w:iCs/>
          <w:color w:val="000000"/>
          <w:sz w:val="22"/>
          <w:lang w:eastAsia="ru-RU"/>
        </w:rPr>
        <w:t xml:space="preserve">-щики, </w:t>
      </w:r>
      <w:r>
        <w:rPr>
          <w:rFonts w:eastAsia="Times New Roman"/>
          <w:color w:val="000000"/>
          <w:sz w:val="22"/>
          <w:lang w:eastAsia="ru-RU"/>
        </w:rPr>
        <w:t>эта часть команды занимается креативной работой, свя</w:t>
        <w:softHyphen/>
        <w:t>занной с придумыванием интриги кампании, слоганов и других технологи</w:t>
        <w:softHyphen/>
        <w:t xml:space="preserve">ческих этапов. Нередко к числу аналитиков относят и </w:t>
      </w:r>
      <w:r>
        <w:rPr>
          <w:rFonts w:eastAsia="Times New Roman"/>
          <w:i/>
          <w:iCs/>
          <w:color w:val="000000"/>
          <w:sz w:val="22"/>
          <w:lang w:eastAsia="ru-RU"/>
        </w:rPr>
        <w:t xml:space="preserve">психологов, </w:t>
      </w:r>
      <w:r>
        <w:rPr>
          <w:rFonts w:eastAsia="Times New Roman"/>
          <w:color w:val="000000"/>
          <w:sz w:val="22"/>
          <w:lang w:eastAsia="ru-RU"/>
        </w:rPr>
        <w:t>обеспечи</w:t>
        <w:softHyphen/>
        <w:t xml:space="preserve">вающих психологическое сопровождение политика в ходе кампании, и </w:t>
      </w:r>
      <w:r>
        <w:rPr>
          <w:rFonts w:eastAsia="Times New Roman"/>
          <w:i/>
          <w:iCs/>
          <w:color w:val="000000"/>
          <w:sz w:val="22"/>
          <w:lang w:eastAsia="ru-RU"/>
        </w:rPr>
        <w:t>кон</w:t>
        <w:softHyphen/>
        <w:t xml:space="preserve">сультантов по имиджу. </w:t>
      </w:r>
      <w:r>
        <w:rPr>
          <w:rFonts w:eastAsia="Times New Roman"/>
          <w:color w:val="000000"/>
          <w:sz w:val="22"/>
          <w:lang w:eastAsia="ru-RU"/>
        </w:rPr>
        <w:t>Тот факт, что в большинстве политических организа</w:t>
        <w:softHyphen/>
        <w:t>ций одни и те же люди выполняют все эти функции, говорит о том, что профессиональное разделение труда пока не достигло высокого уровн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чевидно, что каждая из вышеперечисленных профессиональных групп необходима для обеспечения нормальной работы кандидата, но степень эффективности этих специалистов зависит не только от их опыта и знаний, но и от степени их востребованности политиком, от умения менеджера кам</w:t>
        <w:softHyphen/>
        <w:t>пании организовать их совместную работу. Как показывает опыт, за единич</w:t>
        <w:softHyphen/>
        <w:t>ными исключениями, политики (не говоря об их спонсорах) не осознают степени важности каждой из функций и их сочетания в ходе кампании, а нередко и просто не знают, что необходимо делать для того, чтобы привлечь внимание избирателей. Этим нередко пользуются недобросовестные консуль</w:t>
        <w:softHyphen/>
        <w:t>танты, предлагая кампанию "под ключ", но реально обеспечивая лишь са</w:t>
        <w:softHyphen/>
        <w:t>мый примитивный набор усл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говорить об аналитической работе в узком смысле слова как об отслеживании тенденций политического развития и прогнозе поведения раз</w:t>
        <w:softHyphen/>
        <w:t>личных участников политического (в том числе и избирательного) процесса, то здесь за последнее десятилетие прогресс не слишком серьезен. Прежде всего, каждая партия и движение, каждый крупный политик стремятся обза</w:t>
        <w:softHyphen/>
        <w:t>вестись собственной аналитической службой. Собственные аналитические цен</w:t>
        <w:softHyphen/>
        <w:t>тры сегодня есть у крупных газет, у государственных структур, у финансовых магнатов и у крупных организаций (Сбербанк, Газпром и др.) Это связано с желанием иметь собственные и желательно дешевые источники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нятно их стремление обезопасить себя и сэкономить при этом. Все ведомственные аналитические структуры страдают одним и тем же недугом. Они стремятся угодить начальству и вольно или невольно искажают ин</w:t>
        <w:softHyphen/>
        <w:t>формацию. Известно, что, например, Ельцину не докладывали неприятную информацию. К тому же, нередко аналитические записки нужны не столько для того, чтобы лица, принимающие решения, действительно могли опереть</w:t>
        <w:softHyphen/>
        <w:t>ся на серьезные разработки исследователей, сколько для того, чтобы оправ</w:t>
        <w:softHyphen/>
        <w:t>дать то или иное уже принятое решение. Востребованность независимой анали</w:t>
        <w:softHyphen/>
        <w:t>тической экспертизы как была, так и остается в России чрезвычайно низкой.</w:t>
      </w:r>
    </w:p>
    <w:p>
      <w:pPr>
        <w:pStyle w:val="Normal"/>
        <w:shd w:fill="FFFFFF" w:val="clear"/>
        <w:autoSpaceDE w:val="false"/>
        <w:spacing w:lineRule="auto" w:line="240" w:before="0" w:after="0"/>
        <w:jc w:val="left"/>
        <w:rPr>
          <w:rFonts w:ascii="Arial" w:hAnsi="Arial" w:cs="Arial"/>
          <w:color w:val="000000"/>
          <w:sz w:val="18"/>
          <w:szCs w:val="18"/>
          <w:lang w:eastAsia="ru-RU"/>
        </w:rPr>
      </w:pPr>
      <w:r>
        <w:rPr>
          <w:rFonts w:cs="Arial" w:ascii="Arial" w:hAnsi="Arial"/>
          <w:color w:val="000000"/>
          <w:sz w:val="18"/>
          <w:szCs w:val="18"/>
          <w:lang w:eastAsia="ru-RU"/>
        </w:rPr>
        <w:t>33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зникшие в последние годы частные аналитические центры, будучи поначалу независимыми, очень скоро стали обслуживать те или иные круп</w:t>
        <w:softHyphen/>
        <w:t>ные политические группы. Выступая в СМИ в роли независимых экспертов, сотрудники этих центров на самом деле возвращаются к старой советской практике пропаганды в ее самых примитивных образцах, давая весьма при</w:t>
        <w:softHyphen/>
        <w:t>страстные оценки политической ситуации и все больше подрывая доверие к профессии политоло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ежду тем в обществе существует настоятельная потребность не только в том, чтобы получить точную и достоверную информацию о подготовке к выборам и расстановке политических сил, но и понять значение и смысл происходящего. Эта потребность удовлетворяется не полностью, что тормо</w:t>
        <w:softHyphen/>
        <w:t>зит гражданскую активность и препятствует "профессионализации" еще од</w:t>
        <w:softHyphen/>
        <w:t xml:space="preserve">ного участника избирательного процесса — собственно </w:t>
      </w:r>
      <w:r>
        <w:rPr>
          <w:rFonts w:eastAsia="Times New Roman"/>
          <w:i/>
          <w:iCs/>
          <w:color w:val="000000"/>
          <w:sz w:val="22"/>
          <w:lang w:eastAsia="ru-RU"/>
        </w:rPr>
        <w:t xml:space="preserve">граждан. </w:t>
      </w:r>
      <w:r>
        <w:rPr>
          <w:rFonts w:eastAsia="Times New Roman"/>
          <w:color w:val="000000"/>
          <w:sz w:val="22"/>
          <w:lang w:eastAsia="ru-RU"/>
        </w:rPr>
        <w:t>Правда, следует подчеркнуть, что участие в выборах на протяжении последнего деся</w:t>
        <w:softHyphen/>
        <w:t>тилетия лишило наших избирателей политической невинности и укрепило рациональность их выбора. За последние годы они стали меньше поддаваться на макиавеллиевские приемы черного Р</w:t>
      </w:r>
      <w:r>
        <w:rPr>
          <w:rFonts w:eastAsia="Times New Roman"/>
          <w:color w:val="000000"/>
          <w:sz w:val="22"/>
          <w:lang w:val="en-US" w:eastAsia="ru-RU"/>
        </w:rPr>
        <w:t>R</w:t>
      </w:r>
      <w:r>
        <w:rPr>
          <w:rFonts w:eastAsia="Times New Roman"/>
          <w:color w:val="000000"/>
          <w:sz w:val="22"/>
          <w:lang w:eastAsia="ru-RU"/>
        </w:rPr>
        <w:t>, стали точнее определять соответ</w:t>
        <w:softHyphen/>
        <w:t>ствие политических ярлыков предлагаемому товар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овременно с позитивными процессами гражданского созревания и более точного "считывания" политической информации нарастают и нега</w:t>
        <w:softHyphen/>
        <w:t>тивные тенденции. Непрозрачность российской политики, отсутствие заинте</w:t>
        <w:softHyphen/>
        <w:t>ресованности власти в реальном волеизъявлении народа, грязные выборные технологии — все это резко снизило и политический интерес, и граждан</w:t>
        <w:softHyphen/>
        <w:t>скую активность. Результатом непосредственного знакомства с политикой оказалось катастрофическое падение доверия к власти и ее представителям, разочарование в политиках всех цветов политического спектра, пассивность избирателей. Мелькание одной и той же небольшой группы лидеров (по нашим данным, в массовом сознании число политиков, известных избирате</w:t>
        <w:softHyphen/>
        <w:t>лям, не превышает четырех десятков) вызывало психологическую усталость и ощущение отсутствия реального выбора. Отсюда потребность в новых име</w:t>
        <w:softHyphen/>
        <w:t>нах и свежих политических идеях, которую пока известные политические деятели и партии удовлетворить не могу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подвести итог развития политики как все более профессионализи</w:t>
        <w:softHyphen/>
        <w:t xml:space="preserve">рующейся сферы деятельности, то следует отметить, что все три группы факторов избирательного процесса прошли немалый путь развития за эти годы. </w:t>
      </w:r>
      <w:r>
        <w:rPr>
          <w:rFonts w:eastAsia="Times New Roman"/>
          <w:i/>
          <w:iCs/>
          <w:color w:val="000000"/>
          <w:sz w:val="22"/>
          <w:lang w:eastAsia="ru-RU"/>
        </w:rPr>
        <w:t xml:space="preserve">Политики, </w:t>
      </w:r>
      <w:r>
        <w:rPr>
          <w:rFonts w:eastAsia="Times New Roman"/>
          <w:color w:val="000000"/>
          <w:sz w:val="22"/>
          <w:lang w:eastAsia="ru-RU"/>
        </w:rPr>
        <w:t>без сомнения, стали превращаться в особую страту, обрета</w:t>
        <w:softHyphen/>
        <w:t>ющую все черты профессии, хотя по-прежнему плохо осознающую общ</w:t>
        <w:softHyphen/>
        <w:t>ность своих групповых интересов. Политологи-аналитики, по крайней мере, та часть их, которая занимается прикладными проблемами, быстро оформ</w:t>
        <w:softHyphen/>
        <w:t>ляются в профессиональный клан, в котором ценятся не столько професси</w:t>
        <w:softHyphen/>
        <w:t>ональные знания, сколько практический опыт участия в кампаниях и дело</w:t>
        <w:softHyphen/>
        <w:t xml:space="preserve">вая хватка. По существу у нас на глазах происходит становление новой профессии — профессии </w:t>
      </w:r>
      <w:r>
        <w:rPr>
          <w:rFonts w:eastAsia="Times New Roman"/>
          <w:i/>
          <w:iCs/>
          <w:color w:val="000000"/>
          <w:sz w:val="22"/>
          <w:lang w:eastAsia="ru-RU"/>
        </w:rPr>
        <w:t xml:space="preserve">политических технологов, </w:t>
      </w:r>
      <w:r>
        <w:rPr>
          <w:rFonts w:eastAsia="Times New Roman"/>
          <w:color w:val="000000"/>
          <w:sz w:val="22"/>
          <w:lang w:eastAsia="ru-RU"/>
        </w:rPr>
        <w:t>спрос на услуги которых постоянно растет, так как в стране постоянно один раз в четыре года прово</w:t>
        <w:softHyphen/>
        <w:t>дятся выборы в органы власти разного уровня. И наконец, третья сторона —</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33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избиратели </w:t>
      </w:r>
      <w:r>
        <w:rPr>
          <w:rFonts w:eastAsia="Times New Roman"/>
          <w:color w:val="000000"/>
          <w:sz w:val="22"/>
          <w:lang w:eastAsia="ru-RU"/>
        </w:rPr>
        <w:t>быстро освоили свою роль в новой политической системе, не</w:t>
        <w:softHyphen/>
        <w:t>смотря на известное разочарование в результатах своего участия в выборах. Как показывают опросы, российские избиратели не готовы полностью уст</w:t>
        <w:softHyphen/>
        <w:t>раниться из этого процесса и предоставить решать свою судьбу "начальству". Выборы стали не формальной, а действительно существенной демократи</w:t>
        <w:softHyphen/>
        <w:t>ческой процедурой, угроза отмены которой вызывает протест.</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Шестопал Е.Б. Психологический профиль российской политики 90-х: Те</w:t>
        <w:softHyphen/>
        <w:t>оретические и прикладные проблемы политической психологии. М.: РОССПЭН, 2000. С. 320-324.)</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20.   </w:t>
      </w:r>
      <w:r>
        <w:rPr>
          <w:rFonts w:eastAsia="Times New Roman" w:cs="Arial" w:ascii="Arial" w:hAnsi="Arial"/>
          <w:color w:val="212121"/>
          <w:sz w:val="23"/>
          <w:szCs w:val="23"/>
          <w:lang w:eastAsia="ru-RU"/>
        </w:rPr>
        <w:t xml:space="preserve">Е. Шестопал           </w:t>
      </w:r>
      <w:r>
        <w:rPr>
          <w:rFonts w:eastAsia="Times New Roman" w:cs="Arial" w:ascii="Arial" w:hAnsi="Arial"/>
          <w:b/>
          <w:bCs/>
          <w:color w:val="000000"/>
          <w:sz w:val="23"/>
          <w:szCs w:val="23"/>
          <w:lang w:eastAsia="ru-RU"/>
        </w:rPr>
        <w:t>Из чего сделаны поли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блема личности в политике относится к числу "вечных". Она вызы</w:t>
        <w:softHyphen/>
        <w:t>вает неизменный интерес у философов и историков, писателей и моралис</w:t>
        <w:softHyphen/>
        <w:t>тов, религиозных мыслителей и психологов. В политической науке, между тем, эта проблема относится к числу наименее исследованных. В профессио</w:t>
        <w:softHyphen/>
        <w:t>нальных политологических изданиях число публикаций на эту тему — мини</w:t>
        <w:softHyphen/>
        <w:t>мально</w:t>
      </w:r>
      <w:r>
        <w:rPr>
          <w:rFonts w:eastAsia="Times New Roman"/>
          <w:color w:val="000000"/>
          <w:sz w:val="22"/>
          <w:vertAlign w:val="superscript"/>
          <w:lang w:eastAsia="ru-RU"/>
        </w:rPr>
        <w:t>1</w:t>
      </w:r>
      <w:r>
        <w:rPr>
          <w:rFonts w:eastAsia="Times New Roman"/>
          <w:color w:val="000000"/>
          <w:sz w:val="22"/>
          <w:lang w:eastAsia="ru-RU"/>
        </w:rPr>
        <w:t>, что связано с претензиями многих политологов на создание объек</w:t>
        <w:softHyphen/>
        <w:t>тивной науки, где действие субъективного фактора сведено к минимуму. Личность они выносят за скобки либо потому, что считают ее влияние на политические события минимальным, либо потому, что не владеют каче</w:t>
        <w:softHyphen/>
        <w:t>ственными методами исследования, позволяющими учитывать уникальные, неповторимые свойства тех, кто делает полити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овременной политической науке ситуация медленно меняется. Боль</w:t>
        <w:softHyphen/>
        <w:t>шинство политологов сейчас признают необходимость исследования лично</w:t>
        <w:softHyphen/>
        <w:t>стного фактора в ходе политического процесса. Одной из причин поворота политологов к изучению этого феномена стала неспособность институцио</w:t>
        <w:softHyphen/>
        <w:t>нального политического подхода предсказать те кардинальные перемены, которые произошли в мире после начала перестройки в СССР. Многие тогда задавались вопросом: как развивалась бы политика в мире, если бы генераль</w:t>
        <w:softHyphen/>
        <w:t>ным секретарем КПСС был избран не Горбачев, а Громыко или Гришин. "Вес" личностных качеств советского лидера в происшедших переменах был столь значителен, что это во многом заставило пересмотреть традиционные подходы к изучению поли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ля большинства непрофессионалов в области политической науки именно вокруг личностей тех, кто делает политику, сосредоточен основной интерес к политике. Читающая публика хочет знать биографии тех, кто изме</w:t>
        <w:softHyphen/>
        <w:t>нил лицо эпохи. Ее интересуют их стиль и вкусы, семейное окружение и</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 xml:space="preserve"> Greenstein F. Personality and Politics. Princeton: Princeton University Press, 1985. P. 4.</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336</w:t>
      </w:r>
    </w:p>
    <w:p>
      <w:pPr>
        <w:pStyle w:val="Normal"/>
        <w:shd w:fill="FFFFFF" w:val="clear"/>
        <w:autoSpaceDE w:val="false"/>
        <w:spacing w:lineRule="auto" w:line="240" w:before="0" w:after="0"/>
        <w:jc w:val="left"/>
        <w:rPr>
          <w:sz w:val="24"/>
          <w:szCs w:val="24"/>
          <w:lang w:eastAsia="ru-RU"/>
        </w:rPr>
      </w:pPr>
      <w:r>
        <w:rPr>
          <w:rFonts w:eastAsia="Times New Roman"/>
          <w:color w:val="000000"/>
          <w:sz w:val="16"/>
          <w:szCs w:val="16"/>
          <w:lang w:eastAsia="ru-RU"/>
        </w:rPr>
        <w:t>Хрестоматия</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спортивные увлечения. Нам не случайно кажется: поймем политика как че</w:t>
        <w:softHyphen/>
        <w:t>ловека — и перед нами откроются скрытые пружины его политического поведения.</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Чтобы понять, кто прав — профессионалы или любители, попробуем прежде всего проанализировать, что даст нам понимание личности для про</w:t>
        <w:softHyphen/>
        <w:t>никновения в политические механизмы.</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олитическое сознание личности складывается в ходе интериоризации внешних для нее целей и ценностей политической системы, семьи, ближай</w:t>
        <w:softHyphen/>
        <w:t>шего окружения. Но только став ее собственными составляющими, эти идеи, цели и убеждения могут определять поведение. Чтобы выработать у личности глубокие убеждения, которые "как закон" определяли бы ее поведение в политике, необходимо включить все "этажи" личности, все уровни ее созна</w:t>
        <w:softHyphen/>
        <w:t>ния и деятельности. В современной психологической литературе выделяются три ведущих уровня структуры личности: биологический, психологический и социальный. Начиная с биологических элементов, мы поднимемся к пси</w:t>
        <w:softHyphen/>
        <w:t>хологическим, а затем к социальным, имея в виду, что высший уровень личности интегрирует свойства низших, управляет их функционированием. Свойства человека как индивида входят в структуру личности, подвергаясь при этом социализации.</w:t>
      </w:r>
    </w:p>
    <w:p>
      <w:pPr>
        <w:pStyle w:val="Normal"/>
        <w:shd w:fill="FFFFFF" w:val="clear"/>
        <w:autoSpaceDE w:val="false"/>
        <w:spacing w:lineRule="auto" w:line="240" w:before="0" w:after="0"/>
        <w:jc w:val="left"/>
        <w:rPr>
          <w:sz w:val="24"/>
          <w:szCs w:val="24"/>
          <w:lang w:eastAsia="ru-RU"/>
        </w:rPr>
      </w:pPr>
      <w:r>
        <w:rPr>
          <w:rFonts w:eastAsia="Times New Roman"/>
          <w:i/>
          <w:iCs/>
          <w:color w:val="000000"/>
          <w:sz w:val="22"/>
          <w:lang w:eastAsia="ru-RU"/>
        </w:rPr>
        <w:t xml:space="preserve">Биологический уровень личности. </w:t>
      </w:r>
      <w:r>
        <w:rPr>
          <w:rFonts w:eastAsia="Times New Roman"/>
          <w:color w:val="000000"/>
          <w:sz w:val="22"/>
          <w:lang w:eastAsia="ru-RU"/>
        </w:rPr>
        <w:t>Вопрос о том, влияет ли на политичес</w:t>
        <w:softHyphen/>
        <w:t xml:space="preserve">кое поведение личности ее биология, занимает ученых давно. В современной литературе специальный раздел — </w:t>
      </w:r>
      <w:r>
        <w:rPr>
          <w:rFonts w:eastAsia="Times New Roman"/>
          <w:i/>
          <w:iCs/>
          <w:color w:val="000000"/>
          <w:sz w:val="22"/>
          <w:lang w:eastAsia="ru-RU"/>
        </w:rPr>
        <w:t xml:space="preserve">биополитика. </w:t>
      </w:r>
      <w:r>
        <w:rPr>
          <w:rFonts w:eastAsia="Times New Roman"/>
          <w:color w:val="000000"/>
          <w:sz w:val="22"/>
          <w:lang w:eastAsia="ru-RU"/>
        </w:rPr>
        <w:t>В ней исследуются проявле</w:t>
        <w:softHyphen/>
        <w:t xml:space="preserve">ния альтруизма, насилия, агрессии, защитных реакций, доминирования и других фундаментальных свойств природы </w:t>
      </w:r>
      <w:r>
        <w:rPr>
          <w:rFonts w:eastAsia="Times New Roman"/>
          <w:color w:val="000000"/>
          <w:sz w:val="22"/>
          <w:lang w:val="en-US" w:eastAsia="ru-RU"/>
        </w:rPr>
        <w:t>Homo</w:t>
      </w:r>
      <w:r>
        <w:rPr>
          <w:rFonts w:eastAsia="Times New Roman"/>
          <w:color w:val="000000"/>
          <w:sz w:val="22"/>
          <w:lang w:eastAsia="ru-RU"/>
        </w:rPr>
        <w:t xml:space="preserve"> </w:t>
      </w:r>
      <w:r>
        <w:rPr>
          <w:rFonts w:eastAsia="Times New Roman"/>
          <w:color w:val="000000"/>
          <w:sz w:val="22"/>
          <w:lang w:val="en-US" w:eastAsia="ru-RU"/>
        </w:rPr>
        <w:t>sapiens</w:t>
      </w:r>
      <w:r>
        <w:rPr>
          <w:rFonts w:eastAsia="Times New Roman"/>
          <w:color w:val="000000"/>
          <w:sz w:val="22"/>
          <w:lang w:eastAsia="ru-RU"/>
        </w:rPr>
        <w:t xml:space="preserve"> в политике</w:t>
      </w:r>
      <w:r>
        <w:rPr>
          <w:rFonts w:eastAsia="Times New Roman"/>
          <w:color w:val="000000"/>
          <w:sz w:val="22"/>
          <w:vertAlign w:val="superscript"/>
          <w:lang w:eastAsia="ru-RU"/>
        </w:rPr>
        <w:t>1</w:t>
      </w:r>
      <w:r>
        <w:rPr>
          <w:rFonts w:eastAsia="Times New Roman"/>
          <w:color w:val="000000"/>
          <w:sz w:val="22"/>
          <w:lang w:eastAsia="ru-RU"/>
        </w:rPr>
        <w:t>. В не меньшей степени важно понимать, какое место в политике могут занимать такие биологические компоненты личности, как наследственность и темпе</w:t>
        <w:softHyphen/>
        <w:t>рамент, пол и возраст, состояние здоровья и телесная конституция. По</w:t>
        <w:softHyphen/>
        <w:t>нятно, что нас здесь они интересуют как детерминанты политического пове</w:t>
        <w:softHyphen/>
        <w:t>дения. Не будучи самостоятельными, они определяют те аспекты политичес</w:t>
        <w:softHyphen/>
        <w:t>кого поведения, в которых личность имеет существенное значение. Прежде всего, по этим факторам идет отбор тех, кто займет в политике активную, ведущую роль.</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 xml:space="preserve">Так, например, </w:t>
      </w:r>
      <w:r>
        <w:rPr>
          <w:rFonts w:eastAsia="Times New Roman"/>
          <w:i/>
          <w:iCs/>
          <w:color w:val="000000"/>
          <w:sz w:val="22"/>
          <w:lang w:eastAsia="ru-RU"/>
        </w:rPr>
        <w:t xml:space="preserve">возраст </w:t>
      </w:r>
      <w:r>
        <w:rPr>
          <w:rFonts w:eastAsia="Times New Roman"/>
          <w:color w:val="000000"/>
          <w:sz w:val="22"/>
          <w:lang w:eastAsia="ru-RU"/>
        </w:rPr>
        <w:t>политического деятеля имеет существенное значение для его выдвижения. Известно, что в переломные эпохи, в периоды кризисов на руководящие посты нередко выдвигаются более молодые, а иногда и просто юные лидеры. Это связано с необходимостью полной или значительной смены всей прежней политической элиты и выдвижения того поколения, которое не было связано с прежним правящим слоем в силу своего возраста.</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Вспомним хотя бы 16-летних командиров времен гражданской войны. Сегодня в России уже никого не удивляет возраст Немцова, Кириенко, В. Рыж</w:t>
        <w:softHyphen/>
        <w:t>кова или Илюмжинова. Правда, одни из этих политиков сумели завоевать</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 xml:space="preserve"> Somit A., Peterson S.A. Biological Correlates of Political Behavior // Political Psychology. Contemporary Problems and Issues. San Francisco: Jossey-Bass, 1986.</w:t>
      </w:r>
    </w:p>
    <w:p>
      <w:pPr>
        <w:pStyle w:val="Normal"/>
        <w:shd w:fill="FFFFFF" w:val="clear"/>
        <w:autoSpaceDE w:val="false"/>
        <w:spacing w:lineRule="auto" w:line="240" w:before="0" w:after="0"/>
        <w:jc w:val="left"/>
        <w:rPr>
          <w:color w:val="000000"/>
          <w:sz w:val="18"/>
          <w:szCs w:val="18"/>
          <w:lang w:val="en-US" w:eastAsia="ru-RU"/>
        </w:rPr>
      </w:pPr>
      <w:r>
        <w:rPr>
          <w:color w:val="000000"/>
          <w:sz w:val="18"/>
          <w:szCs w:val="18"/>
          <w:lang w:val="en-US" w:eastAsia="ru-RU"/>
        </w:rPr>
        <w:t>33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важение за зрелость политических поступков и компетентность, в то время как другим, хотя и популярным молодым политикам, приходится носить обид</w:t>
        <w:softHyphen/>
        <w:t>ные прозвища, вроде "киндер-сюрприза". В российском правительстве за эти годы было уже немало министров в возрасте до 40 лет, что служит изрядным контрастом нашим вождям брежневской эпохи, которых под руки выводили на трибуну, и они могли по забывчивости прочесть три экземпляра своего выступления. Одновременно при избрании политика в законодательные орга</w:t>
        <w:softHyphen/>
        <w:t>ны власти молодость нередко играет роль ограничителя, особенно в провин</w:t>
        <w:softHyphen/>
        <w:t>ции, где власть ассоциируется преимущественно с опы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иметь в виду, что в периоды стабильного развития политичес</w:t>
        <w:softHyphen/>
        <w:t>кого процесса на верхние этажи политической системы выходят политики, которые занимают свои позиции длительный срок, порой достаточный, что</w:t>
        <w:softHyphen/>
        <w:t>бы состариться. Почтенный возраст играет особую роль в традиционных по</w:t>
        <w:softHyphen/>
        <w:t>литических культурах, где он символизирует житейскую мудрость. Примером может служить иранский религиозный лидер Хомейни, престарелые лидеры Китая Мао Цзэдун и Дэн Сяопин, корейский вождь Ким Ир Сен и друг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зраст — характеристика чисто биологическая, не имеющая абсолют</w:t>
        <w:softHyphen/>
        <w:t>ного политического значения. Но возрастные данные приобретают то или иное политическое значение под влиянием традиций, общественных потреб</w:t>
        <w:softHyphen/>
        <w:t>ностей и складывающейся в данный момент ситуации. Биологические харак</w:t>
        <w:softHyphen/>
        <w:t>теристики играют роль "ограничителя" в процессе рекрутирования на ту или иную политическую роль. Однако преклонный возраст имеет и чисто эколо</w:t>
        <w:softHyphen/>
        <w:t>гические следствия, такие, как ригидность мышления, приверженность при</w:t>
        <w:softHyphen/>
        <w:t>вычкам и стереотипам, капризность и непоследовательность решений и про</w:t>
        <w:softHyphen/>
        <w:t>чие противопоказания для занятий политик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ол </w:t>
      </w:r>
      <w:r>
        <w:rPr>
          <w:rFonts w:eastAsia="Times New Roman"/>
          <w:color w:val="000000"/>
          <w:sz w:val="22"/>
          <w:lang w:eastAsia="ru-RU"/>
        </w:rPr>
        <w:t>также играет немаловажную роль в исполнении политических фун</w:t>
        <w:softHyphen/>
        <w:t>кций. Женщины всегда имели в политике определенное значение, но чаще не на официальных постах (особенно на высших постах в государстве), а "за кулисами". Такое ограничение, нередко выливавшееся в прямую или скры</w:t>
        <w:softHyphen/>
        <w:t>тую дискриминацию, вызвало волну феминистского движения. Радикальные феминистски утверждают, что произошла смена основного движущего про</w:t>
        <w:softHyphen/>
        <w:t>тиворечия политического процесса: на место борьбы классов или борьбы наций пришла, по их мнению, борьба пол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вынести за скобки радикальные перехлесты, следует признать, что феминистское движение сумело добиться немалых завоеваний в сфере выравнивания возможностей мужчин и женщин. Завоевания отечественного женского движения прежних лет послужили стимулом для многих стран в прежние годы. Хотя следует отметить неравномерность этого процесса. Так, на смену формальному представительству женщин в наших органах власти прежних лет пришло вымывание их сегодня. В Совете Федерации, как и в правительстве, сегодня представлено по одной женщине, что явно говорит о не слишком развитой демократии в нашей стране. Более того, чтобы до</w:t>
        <w:softHyphen/>
        <w:t>биться признания, женщине-политику, как правило, необходимо обладать отнюдь не женскими качествами характера. Политологи отмечали, что дл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3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ого, чтобы получить свой пост, английский премьер-министр Маргарет Тэтчер продемонстрировала жесткость, резкость и бескомпромиссность. О ней говорили, что у нее мужской характер и манеры уличной торговки. У российских женщин-политиков также на первый план выходят бойцовс</w:t>
        <w:softHyphen/>
        <w:t>кие качества, что проявляется в том, что даже в стенах парламента они могут оказаться участниками дра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Темперамент, </w:t>
      </w:r>
      <w:r>
        <w:rPr>
          <w:rFonts w:eastAsia="Times New Roman"/>
          <w:color w:val="000000"/>
          <w:sz w:val="22"/>
          <w:lang w:eastAsia="ru-RU"/>
        </w:rPr>
        <w:t>свойства нервной системы придают индивидуальное свое</w:t>
        <w:softHyphen/>
        <w:t>образие политическому поведению не только отдельной личности, но и массе. Бурный темперамент южан определяет стиль выступлений лидеров и накал политических выступлений рядовых граждан. У политических деятелей тем</w:t>
        <w:softHyphen/>
        <w:t>перамент придает форму их поступкам и сказывается на способности зажечь своих последователей эмоциональными переживаниями политических со</w:t>
        <w:softHyphen/>
        <w:t>бытий, передать им свое видение послед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мперамент входит как составная часть в личный стиль исполнения поли</w:t>
        <w:softHyphen/>
        <w:t>тической роли. Так, бурный темперамент может стать причиной несдержаннос</w:t>
        <w:softHyphen/>
        <w:t>ти, ведущей к просчетам в политике. В историю вошел малоприятный эпизод в ООН, где Никита Хрущев стучал по трибуне ботинком, требуя внимания от аудитории. Вялость темперамента также может сослужить плохую службу поли</w:t>
        <w:softHyphen/>
        <w:t>тику, которого сторонники упрекают за безынициативность и медленную реак</w:t>
        <w:softHyphen/>
        <w:t>цию на ситуацию. Так, спикеру Российской Думы долго припоминали отсутствие реакции на драку в зале, которую он "не заметил". Более темпераментный политик, видимо, среагировал бы быстрее. Вообще отсутствие темперамента является одним из противопоказаний для публичной политической деятельно</w:t>
        <w:softHyphen/>
        <w:t>сти, будь это законодательная или исполнительная вла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 общей психологии известно, что темперамент является наследствен</w:t>
        <w:softHyphen/>
        <w:t>ной характеристикой. Однако его поведенческие проявления могут меняться под влиянием социальной среды, принимая те формы, которые данная куль</w:t>
        <w:softHyphen/>
        <w:t>тура считает приемлем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Среди биологических характеристик в политике учитываются и </w:t>
      </w:r>
      <w:r>
        <w:rPr>
          <w:rFonts w:eastAsia="Times New Roman"/>
          <w:i/>
          <w:iCs/>
          <w:color w:val="000000"/>
          <w:sz w:val="22"/>
          <w:lang w:eastAsia="ru-RU"/>
        </w:rPr>
        <w:t>физи</w:t>
        <w:softHyphen/>
        <w:t xml:space="preserve">ческие данные, </w:t>
      </w:r>
      <w:r>
        <w:rPr>
          <w:rFonts w:eastAsia="Times New Roman"/>
          <w:color w:val="000000"/>
          <w:sz w:val="22"/>
          <w:lang w:eastAsia="ru-RU"/>
        </w:rPr>
        <w:t>такие, как выносливость, сила, работоспособность, способ</w:t>
        <w:softHyphen/>
        <w:t>ность преодолевать стрессы, состояние здоровья и др. Эти биологические параметры, хотя и заложены на генетическом уровне, но являются в то же время и плодом собственных усилий человека, тренировки и воли к преодо</w:t>
        <w:softHyphen/>
        <w:t>лению недугов и физических недостатков. Один американский президент (Рузвельт) оказался прикованным к инвалидному креслу, другой — (Джон Кеннеди) носил жесткий корсет из-за болезни позвоночника. Однако эти два политика запомнились американцам отнюдь не физической ущербнос</w:t>
        <w:softHyphen/>
        <w:t>тью. Напротив, оба политика заслужили признательность своих сограждан как волевые и дальновидные политики, имидж которых вопреки биологи</w:t>
        <w:softHyphen/>
        <w:t>ческой предопределенности, не был подпорч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десь следует сделать только одну оговорку. То, что удалось Кеннеди и Рузвельту, не обязательно должно получиться у других политиков. Внешние данные служат основой восприятия политика со стороны публики. Эта вне</w:t>
        <w:softHyphen/>
        <w:t>шняя сторона личности встраивается в те представления об идеальном поли-</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33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ике, которые существуют в массовом сознании. Наличие толстых очков, рыхлой фигуры или высокие каблуки, призванные скрыть низкий рост поли</w:t>
        <w:softHyphen/>
        <w:t>тика, — могут поставить крест на его карьере, несмотря на определенные достоинства, признаваемые за ним окружающи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заметить также, что физические данные политика воспринимают</w:t>
        <w:softHyphen/>
        <w:t>ся как прямо и непосредственно (масштабность, сила, выносливость), так и в их психологическом контексте. Так, низкорослому и невзрачному политику необходимо намного больше усилий, чтобы доказать, что он силен духом. Меж</w:t>
        <w:softHyphen/>
        <w:t>ду тем крупному и крепкому человеку это не надо и доказывать. В памяти многих осталась дуэль двух политиков, сражавшихся за место губернатора в Краснояр</w:t>
        <w:softHyphen/>
        <w:t>ске, — Лебедя и Зубова. Помимо прочего, внешность обоих политиков сыграла немалую роль в исходе выборов. Что замечает избиратель, глядя на Лебедя и Зубова? Прежде всего масштаб: крупный — мелкий. В этом смысле они мало друг от друга отличаются. Зубов средних размеров мужчина. Лебедь покрепче, покру</w:t>
        <w:softHyphen/>
        <w:t>че. Мужиковатый. Что же касается Зубова, чисто мужских способов поведения он демонстрирует немного. Он человек, пришедший из науки, и для него харак</w:t>
        <w:softHyphen/>
        <w:t>терны некоторые стандарты интеллигентского поведения. Было уже достаточно много возможностей убедиться в том, что Зубов — человек вялый и капризный. Он обижается. Это женский способ реакции на проблему. Если не заплакать, то надуть губы. Лебедь, напротив, один из самых мужественных политиков. Ти</w:t>
        <w:softHyphen/>
        <w:t>пичные стандарты поведения Лебедя — подчеркнуто маскулинные. Согласно нашим исследованиям, Лебедь стабильно, начиная с 1990 г., воспринимается населением как самый мужественный полит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w:t>
      </w:r>
      <w:r>
        <w:rPr>
          <w:rFonts w:eastAsia="Times New Roman"/>
          <w:i/>
          <w:iCs/>
          <w:color w:val="000000"/>
          <w:sz w:val="22"/>
          <w:lang w:eastAsia="ru-RU"/>
        </w:rPr>
        <w:t xml:space="preserve">психологический уровень личности </w:t>
      </w:r>
      <w:r>
        <w:rPr>
          <w:rFonts w:eastAsia="Times New Roman"/>
          <w:color w:val="000000"/>
          <w:sz w:val="22"/>
          <w:lang w:eastAsia="ru-RU"/>
        </w:rPr>
        <w:t xml:space="preserve">включаются такие элементы, как эмоции, воля, память, способности, мышление, характер в целом. Каждый из них может оказать воздействие на политическое поведение. Так, трудно переоценить роль </w:t>
      </w:r>
      <w:r>
        <w:rPr>
          <w:rFonts w:eastAsia="Times New Roman"/>
          <w:i/>
          <w:iCs/>
          <w:color w:val="000000"/>
          <w:sz w:val="22"/>
          <w:lang w:eastAsia="ru-RU"/>
        </w:rPr>
        <w:t xml:space="preserve">эмоций </w:t>
      </w:r>
      <w:r>
        <w:rPr>
          <w:rFonts w:eastAsia="Times New Roman"/>
          <w:color w:val="000000"/>
          <w:sz w:val="22"/>
          <w:lang w:eastAsia="ru-RU"/>
        </w:rPr>
        <w:t>в политике: страх и радость, удивление и нена</w:t>
        <w:softHyphen/>
        <w:t>висть, зависть и корысть, солидарность и соперничество, — все эти и многие другие эмоции не просто сопровождают политику, но нередко становятся ее движущими силами, особенно когда они принимают массовый характер. Будучи проявлением потребностей, эмоции входят в важнейшие механизмы мотива</w:t>
        <w:softHyphen/>
        <w:t>ции политических действий. Так, политические психологи, изучающие про</w:t>
        <w:softHyphen/>
        <w:t>блему лидерства, отмечают огромную роль эмоциональной сферы политиков в их стремлении сделать карьеру. Среди мотивов они находят чувство долга и стремление к власти, желание быть признанным и чувство неполноценнос</w:t>
        <w:softHyphen/>
        <w:t>ти, которое может быть компенсировано высоким социальным статусом</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временный российский политический процесс изобилует примера</w:t>
        <w:softHyphen/>
        <w:t>ми воздействий эмоций на политику. Достаточно вспомнить такие эпизоды, как схватки союзного и российского руководства в 1990 г. и поведение чле</w:t>
        <w:softHyphen/>
        <w:t>нов ГКЧП перед телекамерами в августе 1991 г., заседание парламента, амнистировавшего участников августовского путча, и переговоры премьер-</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 xml:space="preserve"> Burns J.M. The Power to </w:t>
      </w:r>
      <w:r>
        <w:rPr>
          <w:i/>
          <w:iCs/>
          <w:color w:val="000000"/>
          <w:sz w:val="18"/>
          <w:szCs w:val="18"/>
          <w:lang w:val="en-US" w:eastAsia="ru-RU"/>
        </w:rPr>
        <w:t xml:space="preserve">Lead: </w:t>
      </w:r>
      <w:r>
        <w:rPr>
          <w:color w:val="000000"/>
          <w:sz w:val="18"/>
          <w:szCs w:val="18"/>
          <w:lang w:val="en-US" w:eastAsia="ru-RU"/>
        </w:rPr>
        <w:t>The Crisis of American Presidency. N.Y.: Symon and Sinister, 1984.</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34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инистра с чеченскими террористами. Были и примеры странных эмоций. Многие политологи не могли объяснить странное поведение толпы перед зданием Белого дома в Москве в тот момент, когда по нему начали стрелять танки: люди не расходились, как будто не понимали серьезности происходя</w:t>
        <w:softHyphen/>
        <w:t>щего и присутствовали на спектакле. Такая утрата чувства риска свидетельствует об эмоциональной патологии, ставшей результатом воздействия сильных политических стимул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Воля </w:t>
      </w:r>
      <w:r>
        <w:rPr>
          <w:rFonts w:eastAsia="Times New Roman"/>
          <w:color w:val="000000"/>
          <w:sz w:val="22"/>
          <w:lang w:eastAsia="ru-RU"/>
        </w:rPr>
        <w:t>— пожалуй, наиболее осознанный психологический элемент лич</w:t>
        <w:softHyphen/>
        <w:t>ности. Без воли невозможно добиться цели в любой сфере деятельности. В политике же воля — это не просто упорство в достижении поставленных задач. Политическая воля предполагает способность встать над мелкими лич</w:t>
        <w:softHyphen/>
        <w:t>ными и групповыми интересами во имя национальных. Без политической воли нельзя выйти за пределы устаревших политических стереотипов и пре</w:t>
        <w:softHyphen/>
        <w:t>одолеть инерцию мышления. Несомненно, что одной из причин развала КПСС, а затем и СССР стало отсутствие политической воли к реформам у бывшего руководства страны. Они поразительно легко, практически без сопротивле</w:t>
        <w:softHyphen/>
        <w:t>ния ушли с политической сцены, как, впрочем, и их исторические предше</w:t>
        <w:softHyphen/>
        <w:t>ственники в царской России в 1917 г. Никакие объективные причины не в состоянии объяснить такое странное поведение элиты, кроме того, что ею овладел некий паралич во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Такой психологический феномен, как </w:t>
      </w:r>
      <w:r>
        <w:rPr>
          <w:rFonts w:eastAsia="Times New Roman"/>
          <w:i/>
          <w:iCs/>
          <w:color w:val="000000"/>
          <w:sz w:val="22"/>
          <w:lang w:eastAsia="ru-RU"/>
        </w:rPr>
        <w:t xml:space="preserve">память, </w:t>
      </w:r>
      <w:r>
        <w:rPr>
          <w:rFonts w:eastAsia="Times New Roman"/>
          <w:color w:val="000000"/>
          <w:sz w:val="22"/>
          <w:lang w:eastAsia="ru-RU"/>
        </w:rPr>
        <w:t>имеет в политике весь</w:t>
        <w:softHyphen/>
        <w:t>ма существенное значение. Во-первых, несомненно хорошая память является необходимым личностным качеством лидера, которому приходится пропус</w:t>
        <w:softHyphen/>
        <w:t>кать через свое сознание огромное количество информации. Речь здесь идет не просто о запоминании, а о способности отбирать и хранить определенные блоки этой информации, имеющей непосредственное отношение к характе</w:t>
        <w:softHyphen/>
        <w:t>ру деятельности. Известно, что для политика особое значение имеет память на людей, на лица, на проявления лояльности, которые на интуитивном уровне позволяют им вырабатывать отношение к коллегам и оппонент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вторых, политическую психологию интересует феномен историчес</w:t>
        <w:softHyphen/>
        <w:t>кой памяти народа, отдельных групп людей. Если в советский период отече</w:t>
        <w:softHyphen/>
        <w:t>ственной политической истории нередко люди скрывали даже от самых близких свое дворянское происхождение, то в последние годы потомков дворянских родов можно встретить столь часто, что закрадывается подозрение: остались ли представители иных сословий в России? Историческая память играет с нами, выбрасывая на поверхность то одни, то другие политические сюжеты. Интересно сравнить, как воспринимали наши сограждане исторически зна</w:t>
        <w:softHyphen/>
        <w:t xml:space="preserve">чимые события с интервалом всего в пять лет (см. табл. </w:t>
      </w:r>
      <w:r>
        <w:rPr>
          <w:rFonts w:eastAsia="Times New Roman"/>
          <w:color w:val="000000"/>
          <w:sz w:val="22"/>
          <w:lang w:val="en-US" w:eastAsia="ru-RU"/>
        </w:rPr>
        <w:t>I</w:t>
      </w:r>
      <w:r>
        <w:rPr>
          <w:rFonts w:eastAsia="Times New Roman"/>
          <w:color w:val="000000"/>
          <w:sz w:val="22"/>
          <w:lang w:eastAsia="ru-RU"/>
        </w:rPr>
        <w:t>)</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циальный уровень личности представлен наиболее тонкими личнос</w:t>
        <w:softHyphen/>
        <w:t>тными структурами: установками, ценностями, целями, мировоззрением. В процессе политической социализации индивид интериоризует цели и цен-</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Левада Ю.А. "Человек советский" пять лет спустя: 1989—1994 (предварительные итоги сравнительного исследования) // Экономические и социальные перемены: Мониторинг обще</w:t>
        <w:softHyphen/>
        <w:t>ственного мнения / ВЦИОМ. 1995. № 1. С. 10.</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4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сти своей культуры. Так, сегодня граждане младших возрастов интериоризуют по преимуществу демократические ценности, между тем как их родите</w:t>
        <w:softHyphen/>
        <w:t>ли получили в детстве иную ценностную структуру личности. Анализ полити</w:t>
        <w:softHyphen/>
        <w:t>ческой структуры личности невозможен без выявления интересов, потреб</w:t>
        <w:softHyphen/>
        <w:t xml:space="preserve">ностей и мотивов, которые являются частью именно социальной структуры личности (см. главу 5). Однако наиболее изученным </w:t>
      </w:r>
      <w:r>
        <w:rPr>
          <w:rFonts w:eastAsia="Times New Roman"/>
          <w:i/>
          <w:iCs/>
          <w:color w:val="000000"/>
          <w:sz w:val="22"/>
          <w:lang w:eastAsia="ru-RU"/>
        </w:rPr>
        <w:t xml:space="preserve">является ролевой </w:t>
      </w:r>
      <w:r>
        <w:rPr>
          <w:rFonts w:eastAsia="Times New Roman"/>
          <w:color w:val="000000"/>
          <w:sz w:val="22"/>
          <w:lang w:eastAsia="ru-RU"/>
        </w:rPr>
        <w:t>компо</w:t>
        <w:softHyphen/>
        <w:t>нент политической структуры лич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4"/>
          <w:szCs w:val="24"/>
          <w:lang w:eastAsia="ru-RU"/>
        </w:rPr>
        <w:t xml:space="preserve">Таблица 1.      </w:t>
      </w:r>
      <w:r>
        <w:rPr>
          <w:rFonts w:eastAsia="Times New Roman" w:cs="Arial" w:ascii="Arial" w:hAnsi="Arial"/>
          <w:color w:val="000000"/>
          <w:sz w:val="24"/>
          <w:szCs w:val="24"/>
          <w:lang w:eastAsia="ru-RU"/>
        </w:rPr>
        <w:t xml:space="preserve">Список значительных для нашей страны событий </w:t>
      </w:r>
      <w:r>
        <w:rPr>
          <w:rFonts w:eastAsia="Times New Roman" w:cs="Arial" w:ascii="Arial" w:hAnsi="Arial"/>
          <w:color w:val="000000"/>
          <w:sz w:val="24"/>
          <w:szCs w:val="24"/>
          <w:lang w:val="en-US" w:eastAsia="ru-RU"/>
        </w:rPr>
        <w:t>XX</w:t>
      </w:r>
      <w:r>
        <w:rPr>
          <w:rFonts w:eastAsia="Times New Roman" w:cs="Arial" w:ascii="Arial" w:hAnsi="Arial"/>
          <w:color w:val="000000"/>
          <w:sz w:val="24"/>
          <w:szCs w:val="24"/>
          <w:lang w:eastAsia="ru-RU"/>
        </w:rPr>
        <w:t xml:space="preserve"> в., % к числу отметивших соответствующую позицию в списке</w:t>
      </w:r>
    </w:p>
    <w:tbl>
      <w:tblPr>
        <w:tblW w:w="7075" w:type="dxa"/>
        <w:jc w:val="left"/>
        <w:tblInd w:w="-7" w:type="dxa"/>
        <w:tblLayout w:type="fixed"/>
        <w:tblCellMar>
          <w:top w:w="0" w:type="dxa"/>
          <w:left w:w="40" w:type="dxa"/>
          <w:bottom w:w="0" w:type="dxa"/>
          <w:right w:w="40" w:type="dxa"/>
        </w:tblCellMar>
      </w:tblPr>
      <w:tblGrid>
        <w:gridCol w:w="4243"/>
        <w:gridCol w:w="1402"/>
        <w:gridCol w:w="1430"/>
      </w:tblGrid>
      <w:tr>
        <w:trPr>
          <w:trHeight w:val="442" w:hRule="atLeas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арианты ответов</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989 </w:t>
            </w:r>
            <w:r>
              <w:rPr>
                <w:rFonts w:eastAsia="Times New Roman"/>
                <w:color w:val="000000"/>
                <w:sz w:val="22"/>
                <w:lang w:eastAsia="ru-RU"/>
              </w:rPr>
              <w:t>г.</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212121"/>
                <w:sz w:val="22"/>
                <w:lang w:eastAsia="ru-RU"/>
              </w:rPr>
              <w:t xml:space="preserve">1994 </w:t>
            </w:r>
            <w:r>
              <w:rPr>
                <w:rFonts w:eastAsia="Times New Roman"/>
                <w:color w:val="212121"/>
                <w:sz w:val="22"/>
                <w:lang w:eastAsia="ru-RU"/>
              </w:rPr>
              <w:t>г.</w:t>
            </w:r>
          </w:p>
        </w:tc>
      </w:tr>
      <w:tr>
        <w:trPr>
          <w:trHeight w:val="432" w:hRule="atLeast"/>
        </w:trPr>
        <w:tc>
          <w:tcPr>
            <w:tcW w:w="42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Отечественная война</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75</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73</w:t>
            </w:r>
          </w:p>
        </w:tc>
      </w:tr>
      <w:tr>
        <w:trPr>
          <w:trHeight w:val="355"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Октябрь 1917г.</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65</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49</w:t>
            </w:r>
          </w:p>
        </w:tc>
      </w:tr>
      <w:tr>
        <w:trPr>
          <w:trHeight w:val="32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Распад СССР</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40</w:t>
            </w:r>
          </w:p>
        </w:tc>
      </w:tr>
      <w:tr>
        <w:trPr>
          <w:trHeight w:val="355"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Чернобыльская катастрофа</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36</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34</w:t>
            </w:r>
          </w:p>
        </w:tc>
      </w:tr>
      <w:tr>
        <w:trPr>
          <w:trHeight w:val="32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Полет Гагарина</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33</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32</w:t>
            </w:r>
          </w:p>
        </w:tc>
      </w:tr>
      <w:tr>
        <w:trPr>
          <w:trHeight w:val="34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color w:val="000000"/>
                <w:sz w:val="22"/>
                <w:lang w:eastAsia="ru-RU"/>
              </w:rPr>
              <w:t>Война в Афганистане</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1</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24</w:t>
            </w:r>
          </w:p>
        </w:tc>
      </w:tr>
      <w:tr>
        <w:trPr>
          <w:trHeight w:val="33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 </w:t>
            </w:r>
            <w:r>
              <w:rPr>
                <w:rFonts w:eastAsia="Times New Roman"/>
                <w:color w:val="000000"/>
                <w:sz w:val="22"/>
                <w:lang w:eastAsia="ru-RU"/>
              </w:rPr>
              <w:t>Первая мировая война</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8</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9</w:t>
            </w:r>
          </w:p>
        </w:tc>
      </w:tr>
      <w:tr>
        <w:trPr>
          <w:trHeight w:val="33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 </w:t>
            </w:r>
            <w:r>
              <w:rPr>
                <w:rFonts w:eastAsia="Times New Roman"/>
                <w:color w:val="000000"/>
                <w:sz w:val="22"/>
                <w:lang w:eastAsia="ru-RU"/>
              </w:rPr>
              <w:t>Репрессии 1930-х гг.</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31</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8</w:t>
            </w:r>
          </w:p>
        </w:tc>
      </w:tr>
      <w:tr>
        <w:trPr>
          <w:trHeight w:val="33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9. </w:t>
            </w:r>
            <w:r>
              <w:rPr>
                <w:rFonts w:eastAsia="Times New Roman"/>
                <w:color w:val="000000"/>
                <w:sz w:val="22"/>
                <w:lang w:eastAsia="ru-RU"/>
              </w:rPr>
              <w:t>Начало перестройки</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24</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6</w:t>
            </w:r>
          </w:p>
        </w:tc>
      </w:tr>
      <w:tr>
        <w:trPr>
          <w:trHeight w:val="32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0. </w:t>
            </w:r>
            <w:r>
              <w:rPr>
                <w:rFonts w:eastAsia="Times New Roman"/>
                <w:color w:val="000000"/>
                <w:sz w:val="22"/>
                <w:lang w:eastAsia="ru-RU"/>
              </w:rPr>
              <w:t>Коллективизация</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0</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8</w:t>
            </w:r>
          </w:p>
        </w:tc>
      </w:tr>
      <w:tr>
        <w:trPr>
          <w:trHeight w:val="34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1. </w:t>
            </w:r>
            <w:r>
              <w:rPr>
                <w:rFonts w:eastAsia="Times New Roman"/>
                <w:color w:val="000000"/>
                <w:sz w:val="22"/>
                <w:lang w:eastAsia="ru-RU"/>
              </w:rPr>
              <w:t>События октября 1993 г.</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7</w:t>
            </w:r>
          </w:p>
        </w:tc>
      </w:tr>
      <w:tr>
        <w:trPr>
          <w:trHeight w:val="33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2. </w:t>
            </w:r>
            <w:r>
              <w:rPr>
                <w:rFonts w:eastAsia="Times New Roman"/>
                <w:color w:val="000000"/>
                <w:sz w:val="22"/>
                <w:lang w:eastAsia="ru-RU"/>
              </w:rPr>
              <w:t>Путч 1991 г.</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7</w:t>
            </w:r>
          </w:p>
        </w:tc>
      </w:tr>
      <w:tr>
        <w:trPr>
          <w:trHeight w:val="34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3. </w:t>
            </w:r>
            <w:r>
              <w:rPr>
                <w:rFonts w:eastAsia="Times New Roman"/>
                <w:color w:val="000000"/>
                <w:sz w:val="22"/>
                <w:lang w:eastAsia="ru-RU"/>
              </w:rPr>
              <w:t>Падение Берлинской стены</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6</w:t>
            </w:r>
          </w:p>
        </w:tc>
      </w:tr>
      <w:tr>
        <w:trPr>
          <w:trHeight w:val="326" w:hRule="atLeast"/>
        </w:trPr>
        <w:tc>
          <w:tcPr>
            <w:tcW w:w="42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4. </w:t>
            </w:r>
            <w:r>
              <w:rPr>
                <w:rFonts w:eastAsia="Times New Roman"/>
                <w:color w:val="000000"/>
                <w:sz w:val="22"/>
                <w:lang w:eastAsia="ru-RU"/>
              </w:rPr>
              <w:t>Реформы Гайдара</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w:t>
            </w:r>
          </w:p>
        </w:tc>
        <w:tc>
          <w:tcPr>
            <w:tcW w:w="14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6</w:t>
            </w:r>
          </w:p>
        </w:tc>
      </w:tr>
      <w:tr>
        <w:trPr>
          <w:trHeight w:val="499" w:hRule="atLeast"/>
        </w:trPr>
        <w:tc>
          <w:tcPr>
            <w:tcW w:w="42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5. </w:t>
            </w:r>
            <w:r>
              <w:rPr>
                <w:rFonts w:eastAsia="Times New Roman"/>
                <w:color w:val="000000"/>
                <w:sz w:val="22"/>
                <w:lang w:eastAsia="ru-RU"/>
              </w:rPr>
              <w:t>Многопартийные выборы 1993 г.</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3</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литической психологии роль понимается, прежде всего, как набор прав и обязанностей, как статус, как реальные функции, связанные с мес</w:t>
        <w:softHyphen/>
        <w:t>том личности в политической системе. Вся политическая система может быть описана через различные наборы политических ролей. Особое значение при этом придается взаимосвязанности этих ролей. Так, роль лидера лишена смысла без ролей подчиненных. Без короля нет подданных, а без кабинета — пр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4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ьер-министра. Все участники политического процесса одинаково признают распределение ролей между ними, т.е. по этому вопросу между ними сущест</w:t>
        <w:softHyphen/>
        <w:t>вует консенсу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учение реальных участников политического процесса, исполняющих различные роли в системе, привело сторонников ролевой теории политики к убеждению, что для их понимания необходимо углубление именно психо</w:t>
        <w:softHyphen/>
        <w:t>логического анализа поведения. Так, работа Н. Ная и С. Вербы показала, что разные формы политических ролей привлекают исполнителей с различным психологическим складом и разными ориентациям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Что же это за роли, которые граждане играют в политике? Так, самая простая роль, которую играет каждый дееспособный гражданин, — это </w:t>
      </w:r>
      <w:r>
        <w:rPr>
          <w:rFonts w:eastAsia="Times New Roman"/>
          <w:i/>
          <w:iCs/>
          <w:color w:val="000000"/>
          <w:sz w:val="22"/>
          <w:lang w:eastAsia="ru-RU"/>
        </w:rPr>
        <w:t xml:space="preserve">роль избирателя. </w:t>
      </w:r>
      <w:r>
        <w:rPr>
          <w:rFonts w:eastAsia="Times New Roman"/>
          <w:color w:val="000000"/>
          <w:sz w:val="22"/>
          <w:lang w:eastAsia="ru-RU"/>
        </w:rPr>
        <w:t xml:space="preserve">Другая роль — </w:t>
      </w:r>
      <w:r>
        <w:rPr>
          <w:rFonts w:eastAsia="Times New Roman"/>
          <w:i/>
          <w:iCs/>
          <w:color w:val="000000"/>
          <w:sz w:val="22"/>
          <w:lang w:eastAsia="ru-RU"/>
        </w:rPr>
        <w:t xml:space="preserve">политический активист, </w:t>
      </w:r>
      <w:r>
        <w:rPr>
          <w:rFonts w:eastAsia="Times New Roman"/>
          <w:color w:val="000000"/>
          <w:sz w:val="22"/>
          <w:lang w:eastAsia="ru-RU"/>
        </w:rPr>
        <w:t>член какой-либо партии, организации. На вершине политической пирамиды стоят те, кого политичес</w:t>
        <w:softHyphen/>
        <w:t xml:space="preserve">кие психологи назвали </w:t>
      </w:r>
      <w:r>
        <w:rPr>
          <w:rFonts w:eastAsia="Times New Roman"/>
          <w:i/>
          <w:iCs/>
          <w:color w:val="000000"/>
          <w:sz w:val="22"/>
          <w:lang w:eastAsia="ru-RU"/>
        </w:rPr>
        <w:t xml:space="preserve">"гладиаторами", </w:t>
      </w:r>
      <w:r>
        <w:rPr>
          <w:rFonts w:eastAsia="Times New Roman"/>
          <w:color w:val="000000"/>
          <w:sz w:val="22"/>
          <w:lang w:eastAsia="ru-RU"/>
        </w:rPr>
        <w:t xml:space="preserve">т.е. наиболее активные граждане, вершители судеб, публичные политики. В политологии их принято называть </w:t>
      </w:r>
      <w:r>
        <w:rPr>
          <w:rFonts w:eastAsia="Times New Roman"/>
          <w:i/>
          <w:iCs/>
          <w:color w:val="000000"/>
          <w:sz w:val="22"/>
          <w:lang w:eastAsia="ru-RU"/>
        </w:rPr>
        <w:t xml:space="preserve">лидерами, </w:t>
      </w:r>
      <w:r>
        <w:rPr>
          <w:rFonts w:eastAsia="Times New Roman"/>
          <w:color w:val="000000"/>
          <w:sz w:val="22"/>
          <w:lang w:eastAsia="ru-RU"/>
        </w:rPr>
        <w:t>представителями политической эли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сихологи обнаружили, что исполнение политических ролей требует определенной подготовки и тренировки. Так, например, многие нынешние политические лидеры, особенно из англо-саксонских политических куль</w:t>
        <w:softHyphen/>
        <w:t>тур, начинали свою карьеру как... футболисты. Речь идет не о профессиональ</w:t>
        <w:softHyphen/>
        <w:t>ном спорте, а об участии в студенческих командах. Действительно, полити</w:t>
        <w:softHyphen/>
        <w:t>ка, как и футбол — игра командная. И для того, чтобы в нее хорошо играть, надо научиться чувствовать локоть другого игрока, понимать его даже без слов. Для политика необходим навык, который англичане определяют сло</w:t>
        <w:softHyphen/>
        <w:t xml:space="preserve">вом </w:t>
      </w:r>
      <w:r>
        <w:rPr>
          <w:rFonts w:eastAsia="Times New Roman"/>
          <w:color w:val="000000"/>
          <w:sz w:val="22"/>
          <w:lang w:val="en-US" w:eastAsia="ru-RU"/>
        </w:rPr>
        <w:t>cooperativeness</w:t>
      </w:r>
      <w:r>
        <w:rPr>
          <w:rFonts w:eastAsia="Times New Roman"/>
          <w:color w:val="000000"/>
          <w:sz w:val="22"/>
          <w:lang w:eastAsia="ru-RU"/>
        </w:rPr>
        <w:t>, а у нас принято было называть коллективизмом. Этот навык требует определенной тренировки, в том числе и на спортивной пло</w:t>
        <w:softHyphen/>
        <w:t>щадке. Кроме того, в дальнейшей политической жизни будущим министрам и председателям партий особенно пригодятся те дружеские связи, которые также зарождаются в молодые годы. Может быть, российская политическая игра не складывается потому, что у власти долгое время находятся не футбо</w:t>
        <w:softHyphen/>
        <w:t>листы, а теннисис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социологии и психологии принято выделять в самой структуре роли несколько компонентов. Это относится и к политическим ролям. Во-первых, в роли присутствует объективный компонент, связанный со </w:t>
      </w:r>
      <w:r>
        <w:rPr>
          <w:rFonts w:eastAsia="Times New Roman"/>
          <w:i/>
          <w:iCs/>
          <w:color w:val="000000"/>
          <w:sz w:val="22"/>
          <w:lang w:eastAsia="ru-RU"/>
        </w:rPr>
        <w:t xml:space="preserve">статусом, </w:t>
      </w:r>
      <w:r>
        <w:rPr>
          <w:rFonts w:eastAsia="Times New Roman"/>
          <w:color w:val="000000"/>
          <w:sz w:val="22"/>
          <w:lang w:eastAsia="ru-RU"/>
        </w:rPr>
        <w:t>т.е. тем местом, которое занимает данный индивид в политической системе. У президента, политического активиста или террориста — у каждого свои роли. Отличаются статусные моменты роли у рядового гражданина и пред</w:t>
        <w:softHyphen/>
        <w:t>ставителя элиты. Обычно статусные позиции закреплены в писаных нормах права, в уставах организаций. Есть и другой способ закрепления политичес</w:t>
        <w:softHyphen/>
        <w:t>кого статуса, который связан с неписаными нормами, с традициями. Так, например, в прежние времена советологи определяли реальный политический вес того или иного советского руководителя по тому, какое место рядом с</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 xml:space="preserve"> Nie N., Verba S. Political Participation // Handbook of Political Science / F.Greenstein, N.W. Polsby (eds.). Vol. 4. Boston, Mass., 1975. P. 17</w:t>
      </w:r>
      <w:r>
        <w:rPr>
          <w:rFonts w:eastAsia="Times New Roman"/>
          <w:color w:val="000000"/>
          <w:sz w:val="18"/>
          <w:szCs w:val="18"/>
          <w:lang w:val="en-US" w:eastAsia="ru-RU"/>
        </w:rPr>
        <w:t>—22.</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34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енеральным секретарем он занимал на официальных приемах. Чем ближе к вождю — тем выше реальный политический вес. В перестроечные и первые постперестроечные годы этот метод перестал использоваться и взамен него пришло изучение институтов в реформируемой России. К сожалению, в пос</w:t>
        <w:softHyphen/>
        <w:t>ледние годы наша политика становится все менее прозрачной и старый советологический инструментарий вновь может пригодиться. Так, тот, кто сидел или стоял рядом с Президентом Ельциным в последние годы его правления, был важным индикатором, определяющим судьбу поли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ва других компонента роли имеют субъективный характер. Ведь роль — это не только набор функциональных обязанностей политика. Эти обязанно</w:t>
        <w:softHyphen/>
        <w:t xml:space="preserve">сти очень по-разному видят люди, окружающие его. Их </w:t>
      </w:r>
      <w:r>
        <w:rPr>
          <w:rFonts w:eastAsia="Times New Roman"/>
          <w:i/>
          <w:iCs/>
          <w:color w:val="000000"/>
          <w:sz w:val="22"/>
          <w:lang w:eastAsia="ru-RU"/>
        </w:rPr>
        <w:t xml:space="preserve">ожидания, </w:t>
      </w:r>
      <w:r>
        <w:rPr>
          <w:rFonts w:eastAsia="Times New Roman"/>
          <w:color w:val="000000"/>
          <w:sz w:val="22"/>
          <w:lang w:eastAsia="ru-RU"/>
        </w:rPr>
        <w:t>надежды, представления о том, что он должен и чего не должен делать, и составляют второй компонент роли. Можно сказать, что это та сторона роли, которой политик повернут к публике и которая составляет важную часть его имиджа. Этот компонент может не совпадать с реальным содержанием личности по</w:t>
        <w:softHyphen/>
        <w:t>литика. Здесь возникают, с одной стороны, возможности манипуляций мас</w:t>
        <w:softHyphen/>
        <w:t>совым политическим сознанием, но, с другой стороны, ожидания со сторо</w:t>
        <w:softHyphen/>
        <w:t>ны как рядовых граждан, так и окружения политического деятеля, оказыва</w:t>
        <w:softHyphen/>
        <w:t>ют и сдерживающее воздействие на поведение политика, очерчивают для него границы возможн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ногие специалисты по избирательным кампаниям начинают свою работу с кандидатом с того, что изучают ожидания избирателей в данном конкретном округе, после чего из этих ожиданий строят идеальный портрет претендента. При этом отличия в ожиданиях у жителей разных регионов довольно велики, так как в разных регионах не только отличаются экономи</w:t>
        <w:softHyphen/>
        <w:t>ческая и социальная ситуация, но существуют и разные субкультуры, для каждой из которых характерен свой набор базовых ценностей. При этом по</w:t>
        <w:softHyphen/>
        <w:t>литические географы фиксируют изменения тех водоразделов, по которым делится население: противостояние демократов и коммунистов сменилось на противостояние больших и малых городов, противостояние города и села, модернистов и традиционалистов, губернаторов и мэров городов. Это, ко</w:t>
        <w:softHyphen/>
        <w:t>нечно же, меняет и роли, которые исполняют поли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Третий компонент роли — это представление политика о самом себе, его </w:t>
      </w:r>
      <w:r>
        <w:rPr>
          <w:rFonts w:eastAsia="Times New Roman"/>
          <w:i/>
          <w:iCs/>
          <w:color w:val="000000"/>
          <w:sz w:val="22"/>
          <w:lang w:eastAsia="ru-RU"/>
        </w:rPr>
        <w:t xml:space="preserve">Я-концепция, </w:t>
      </w:r>
      <w:r>
        <w:rPr>
          <w:rFonts w:eastAsia="Times New Roman"/>
          <w:color w:val="000000"/>
          <w:sz w:val="22"/>
          <w:lang w:eastAsia="ru-RU"/>
        </w:rPr>
        <w:t>самосознание. Одна и та же политическая роль столь по-разному исполняется политиками не столько в силу отличий их характеров, сколько в силу их собственных представлений о том, как надо это делать, т.е. идеального образа их собственной роли. Следует отметить, что сказанное относится не только к роли Президента, но и к роли простого избирателя. Один человек видит свой гражданский долг в том, чтобы пойти проголосо</w:t>
        <w:softHyphen/>
        <w:t>вать, даже если не видит достойного кандидата. Другой — спокойно проиг</w:t>
        <w:softHyphen/>
        <w:t>норирует призывы государственных мужей и будет считать свою пассивность гражданской добле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показывает анализ, взаимодействие личности и политики подчи</w:t>
        <w:softHyphen/>
        <w:t>няется закономерностям разного уровня, которые, накладываясь друг на друга, образуют, с одной стороны, определенную ситуацию развития лич-</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4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сти, а с другой, — воздействуют на ход политических событий. Сегодня личность развивается в сильно политизированной среде. Одновременно по</w:t>
        <w:softHyphen/>
        <w:t>литика нуждается в личности нового типа: активного гражданина, способно</w:t>
        <w:softHyphen/>
        <w:t>го к самостоятельному принятию решений и ответственности. Появление такого массового политического типа личности пробивает себе дорогу через борьбу противоречивых тенденций в современной политике. С одной сторо</w:t>
        <w:softHyphen/>
        <w:t>ны, активизация личности в политике становится общественной потребно</w:t>
        <w:softHyphen/>
        <w:t>стью в современном мире. С другой — налицо процессы политического от</w:t>
        <w:softHyphen/>
        <w:t>чуждения, которые проявляются в росте неверия в политику как средство разрешения важных человеческих проблем. Политические философы усмат</w:t>
        <w:softHyphen/>
        <w:t>ривают в борьбе этих тенденций общую закономерность новейшего времени: происходящую смену регуляторов поведения человека. На место жесткого внешнего контроля государства и его институтов приходят внутриличностные регуляторы: совесть, убеждения, ценности, в которые человек верит.</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0"/>
          <w:szCs w:val="20"/>
          <w:lang w:eastAsia="ru-RU"/>
        </w:rPr>
        <w:t>(</w:t>
      </w:r>
      <w:r>
        <w:rPr>
          <w:rFonts w:eastAsia="Times New Roman"/>
          <w:i/>
          <w:iCs/>
          <w:color w:val="000000"/>
          <w:sz w:val="20"/>
          <w:szCs w:val="20"/>
          <w:lang w:eastAsia="ru-RU"/>
        </w:rPr>
        <w:t>Шестопал Е.Б. Психологический профиль российской политики 90-х: Те</w:t>
        <w:softHyphen/>
        <w:t>оретические и прикладные проблемы политической психологии. М.: РОССПЭН, 2000. С. 78-89.)</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2"/>
          <w:lang w:eastAsia="ru-RU"/>
        </w:rPr>
        <w:t xml:space="preserve">21.   </w:t>
      </w:r>
      <w:r>
        <w:rPr>
          <w:rFonts w:eastAsia="Times New Roman" w:cs="Arial" w:ascii="Arial" w:hAnsi="Arial"/>
          <w:b/>
          <w:bCs/>
          <w:color w:val="000000"/>
          <w:sz w:val="22"/>
          <w:lang w:eastAsia="ru-RU"/>
        </w:rPr>
        <w:t>А.Толстых</w:t>
      </w:r>
      <w:r>
        <w:rPr>
          <w:rFonts w:eastAsia="Times New Roman" w:cs="Arial" w:ascii="Arial" w:hAnsi="Arial"/>
          <w:color w:val="000000"/>
          <w:sz w:val="22"/>
          <w:lang w:eastAsia="ru-RU"/>
        </w:rPr>
        <w:t xml:space="preserve">              </w:t>
      </w:r>
      <w:r>
        <w:rPr>
          <w:rFonts w:eastAsia="Times New Roman" w:cs="Arial" w:ascii="Arial" w:hAnsi="Arial"/>
          <w:b/>
          <w:bCs/>
          <w:color w:val="000000"/>
          <w:sz w:val="22"/>
          <w:lang w:eastAsia="ru-RU"/>
        </w:rPr>
        <w:t>Советский человек: покол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которое не будет жить при коммуниз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овейшей истории России тема поколений наиболее остро проявилась начиная с конца 1950-х гг. Возрастная система была линейно-ступенчатой, построенной по описанным выше принципам сословного общества. Говорить о поколениях применительно к российской истории 1920-х—1940-х гг., на наш взгляд, не приходится, хотя это и принято делать, рассуждая о "старых большевиках", уничтоженных Сталиным, как об особом поколении, "поко</w:t>
        <w:softHyphen/>
        <w:t>лении Гражданской войны", "поколении индустриализации и коллективи</w:t>
        <w:softHyphen/>
        <w:t>зации", "поколении Великой Отечественной войны", — именно так строи</w:t>
        <w:softHyphen/>
        <w:t>лись учебники истории КПСС. Но дело в том, что это была абсолютно искус</w:t>
        <w:softHyphen/>
        <w:t>ственная и абстрактная схема, удобная для систематизации определенной версии исторических событий. На самом деле, начиная с более-менее закон</w:t>
        <w:softHyphen/>
        <w:t>ченного оформления советской системы, в стране (СССР) не существовало никаких поколений, кроме одного — "советский народ" (Ю. Левада). Возра</w:t>
        <w:softHyphen/>
        <w:t>стные когорты, построенные "в затылок" друг другу, сменялись в ходе "со</w:t>
        <w:softHyphen/>
        <w:t>циализации" путем последовательного движения по социальной лестнице. Отсюда, кстати, и возрастные периодизации (особенно социологические) строились по логике движения по социальной лестнице: детсад, школа, армия и т.д. (Т. Ярошенко). Этому же была подчинена и идеологически офор</w:t>
        <w:softHyphen/>
        <w:t>мленная система "жизненного успеха", номенклатурного и карьерного рос-</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4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 октябрята, пионеры, комсомольцы, молодые коммунисты, коммунисты, старые коммунисты. Более старшие когорты освобождали места более моло</w:t>
        <w:softHyphen/>
        <w:t>дым, причем не столько вытеснялись ими, сколько делали это сами — зани</w:t>
        <w:softHyphen/>
        <w:t>мая уже освободившееся место еще более старших, либо по причинам есте</w:t>
        <w:softHyphen/>
        <w:t>ственным (пенсия, смерть). Причем вся система была построена с выра</w:t>
        <w:softHyphen/>
        <w:t>женным геронтократическим уклоном. Выделить в этом континууме возраст</w:t>
        <w:softHyphen/>
        <w:t>ного движения поколенческие разломы могли лишь люди с фантазией, ибо между старшими и младшими, дедами, отцами, сынами и внуками суще</w:t>
        <w:softHyphen/>
        <w:t>ствовало известное единомыслие, обеспечивавшее то, что казалось "преемственностью поколений", а на самом деле было выражением отсут</w:t>
        <w:softHyphen/>
        <w:t>ствия поколенческих образований как таков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воеобразной форме этот факт зафиксировал в ходе кросс-культур</w:t>
        <w:softHyphen/>
        <w:t>ного исследования в начале 1960-х гг. упоминавшийся выше американский психолог Ури Бронфенбреннер, который, сравнивая американских и со</w:t>
        <w:softHyphen/>
        <w:t>ветских подростков-одногодков, отметил отчетливое наличие у американ</w:t>
        <w:softHyphen/>
        <w:t>ских тинэйджеров своеобразной субкультуры, резкое отличие их ценнос</w:t>
        <w:softHyphen/>
        <w:t>тей, моды, языка и пр. от соответствующих феноменов у взрослых и почти полную "слитность" этих же характеристик у советских подростков и взрос</w:t>
        <w:softHyphen/>
        <w:t>лых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мволом, а в каком-то смысле и реальным первоистоком изменений в возрастной системе советского общества стал знаменитый доклад Н.С. Хру</w:t>
        <w:softHyphen/>
        <w:t xml:space="preserve">щева на </w:t>
      </w:r>
      <w:r>
        <w:rPr>
          <w:rFonts w:eastAsia="Times New Roman"/>
          <w:color w:val="000000"/>
          <w:sz w:val="22"/>
          <w:lang w:val="en-US" w:eastAsia="ru-RU"/>
        </w:rPr>
        <w:t>XX</w:t>
      </w:r>
      <w:r>
        <w:rPr>
          <w:rFonts w:eastAsia="Times New Roman"/>
          <w:color w:val="000000"/>
          <w:sz w:val="22"/>
          <w:lang w:eastAsia="ru-RU"/>
        </w:rPr>
        <w:t xml:space="preserve"> съезде КПСС, развенчавший культ личности Сталина и пробив</w:t>
        <w:softHyphen/>
        <w:t>ший мощную брешь в "сплошном" сознании советского человека. Своеоб</w:t>
        <w:softHyphen/>
        <w:t>разной реакцией на этот доклад стал феномен "шестидесятников" — мета</w:t>
        <w:softHyphen/>
        <w:t>форы маргинальной группы внутри возрастных когорт прежде всего интел</w:t>
        <w:softHyphen/>
        <w:t>лигентов, окончивших в 1950-е гг. университеты, объединившихся в своем полупрозрении и эмоциональной оппозиции "советскому коммунизму", выплеснувших энергию отрицания, в значительной степени сублимирован</w:t>
        <w:softHyphen/>
        <w:t>ную в доступные формы литературного, публицистического и социального творчества. Это была первая попытка оформления поколения в советской истории. Однако "шестидесятники" так и остались маргиналами, не превра</w:t>
        <w:softHyphen/>
        <w:t>тившись в поколение, может быть, потому, что их объединение в общность произошло в довольно зрелые годы (в пятидесятых "шестидесятникам" было от 20 до 30 лет), а не в детстве и отрочестве, когда возможно объединение в поколение всех представителей близких возрастных когорт, а не только их отдельных груп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пецифика современного этапа развития российского общества состоит в том, что мы живем в переходную эпоху от недифференцированного, линейно-ступенчатого типа возрастной системы к поколенческой структуре общества. Переходный характер времени обусловливает выраженность в реальной жизни признаков обеих систем. Разрушенная в каких-то своих базовых чертах система пошагового возрастного продвижения по социальной лестнице (чиновниче</w:t>
        <w:softHyphen/>
        <w:t xml:space="preserve">ство, военные) — эта своего рода </w:t>
      </w:r>
      <w:r>
        <w:rPr>
          <w:rFonts w:eastAsia="Times New Roman"/>
          <w:color w:val="000000"/>
          <w:sz w:val="22"/>
          <w:lang w:val="en-US" w:eastAsia="ru-RU"/>
        </w:rPr>
        <w:t>soviet</w:t>
      </w:r>
      <w:r>
        <w:rPr>
          <w:rFonts w:eastAsia="Times New Roman"/>
          <w:color w:val="000000"/>
          <w:sz w:val="22"/>
          <w:lang w:eastAsia="ru-RU"/>
        </w:rPr>
        <w:t xml:space="preserve"> </w:t>
      </w:r>
      <w:r>
        <w:rPr>
          <w:rFonts w:eastAsia="Times New Roman"/>
          <w:color w:val="000000"/>
          <w:sz w:val="22"/>
          <w:lang w:val="en-US" w:eastAsia="ru-RU"/>
        </w:rPr>
        <w:t>dream</w:t>
      </w:r>
      <w:r>
        <w:rPr>
          <w:rFonts w:eastAsia="Times New Roman"/>
          <w:color w:val="000000"/>
          <w:sz w:val="22"/>
          <w:lang w:eastAsia="ru-RU"/>
        </w:rPr>
        <w:t xml:space="preserve"> — во многом сохранилась и воспроизводится в современных структурах управления и властеосуществления, но уже потеряла жесткие возрастные рамки. С другой стороны, такие явственны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4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имеры поколенческой структуры общества, как подростковая и молодежная субкультура, резкое расхождение во взглядах на коренные вопросы жизни у старших и младших, известный межвозрастной антагонизм — чаще всего опи</w:t>
        <w:softHyphen/>
        <w:t>сываются и комментируются в апокалиптических тонах ("распалась связь вре</w:t>
        <w:softHyphen/>
        <w:t>мен"). Вместе с тем речь идет просто о другом (складывающемся) способе осуществления возрастной динамики общества и обустройства этой обществен</w:t>
        <w:softHyphen/>
        <w:t>ной жизни вообще. Уходит в небытие доставшаяся нам от традиционного обще</w:t>
        <w:softHyphen/>
        <w:t>ства передача "эстафетной палочки" (основные жизненные и трудовые навыки, базовые ценности и образцы отношений и пр.) по возрастной лестнице — дед, отец, сын, внук. В современном технологическом, информационном обществе процесс простого воспроизводства базовых знаний явно сжимается перед ост</w:t>
        <w:softHyphen/>
        <w:t>рой необходимостью революционных, творческих, инициативных решений, которые становятся уделом молодых поколений. Известный факт акселерации истории создает ситуацию, когда внутри актуально живущей популяции наблю</w:t>
        <w:softHyphen/>
        <w:t>даются сразу два и больше поколенческих разломов, связанных с парадигмати</w:t>
        <w:softHyphen/>
        <w:t>ческими изменениями в области производства, общественной и семейной жиз</w:t>
        <w:softHyphen/>
        <w:t>ни. Так, старшие поколения российского общества в массе рассматривают пер</w:t>
        <w:softHyphen/>
        <w:t>сональный компьютер как заморское чудо-юдо, недоступное ни пониманию, ни осмыслению; среднее поколение уже в массовых масштабах включает ком</w:t>
        <w:softHyphen/>
        <w:t>пьютеры и компьютерные технологии в свою ежедневную жизнь, а наиболее молодые, особенно из любителей фантастики и западных компьютерных жур</w:t>
        <w:softHyphen/>
        <w:t>налов, с презрением смотрят на нынешнее "железо" (профессиональный жар</w:t>
        <w:softHyphen/>
        <w:t>гонизм компьютерных техников) — им грезятся умные машины следующего поко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Мало просто зафиксировать различие установок разных поколенческих структур в современном обществе. В свое время Маргарет Мид убедительно показала, как постфигуративный тип культуры, свойственный традиционным обществам, проповедующим передачу опыта от старших к младшим, в ходе прогресса цивилизации сменяется конфигуративной культурой обществ, ори</w:t>
        <w:softHyphen/>
        <w:t>ентирующихся на равных по опыту и возрасту (при этом влияние родителей уравновешивается влияниями сверстников). И наконец, в наше время начинает прогрессировать префигуративная культура, ориентированная главным обра</w:t>
        <w:softHyphen/>
        <w:t>зом на будущее (то, что предстоит сделать молодым, "важнее", чем прошедший опыт, который видится и недостаточным, и даже вредным) &lt;...&gt;. Очевидно, что элементы префигуративной культуры все явственнее проступают в реалиях современного российского общества (молодежная субкультура и п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месте с тем моя задача вовсе не состоит в том, чтобы "успокоить" участников современных споров о социальной нестабильности нашего об</w:t>
        <w:softHyphen/>
        <w:t>щества, межпоколенческих конфликтах в нем и пр. Понимание причин явле</w:t>
        <w:softHyphen/>
        <w:t>ний не избавляет от необходимости практически действовать. То, что описы</w:t>
        <w:softHyphen/>
        <w:t>вали выше как современное состояние поколений в России, есть их явная асинхронность, т.е. потеря единых оснований для взаимодействия. Асинхронизм поколений представляет собой негативное, общественно опасное явле</w:t>
        <w:softHyphen/>
        <w:t>ние, поскольку реально мешает консолидации общества, вредит его эмоци</w:t>
        <w:softHyphen/>
        <w:t>ональному климату, продуктивности ведущихся дискуссий.</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4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к было показано выше, указанная асинхрония есть не новообразова</w:t>
        <w:softHyphen/>
        <w:t>ние наших дней (следствие перестройки, например), а логическое заверше</w:t>
        <w:softHyphen/>
        <w:t>ние некоторой парадигмы общественного разви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Я уже писал о том, что в принципе жесткость возрастных разделений характерна прежде всего для так называемых традиционных обществ. Она — как и все другие основания традиционной детерминанты общественных от</w:t>
        <w:softHyphen/>
        <w:t>ношений — становится проблемой в условиях перехода к "современному" состоянию дифференцированных и универсалистски-ориентированных об</w:t>
        <w:softHyphen/>
        <w:t>ществ, особенно в условиях экстренного, форсированного перехода при в общем-то традиционалистском характере общества, несмотря на развивае</w:t>
        <w:softHyphen/>
        <w:t>мую в нем идеологию развития, скачка и т.п. Это и есть наш случай, включая нынешнюю фазу попыток придать обществу динами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лючевой проблемой для конкретного общества являются характер и структура властеосуществления. Воспроизводство властных отношений прак</w:t>
        <w:softHyphen/>
        <w:t>тически оказывается главной целью всех сфер общественного (материально</w:t>
        <w:softHyphen/>
        <w:t>го и духовного) производства. Отношения господства-подчинения строятся так, что модельным является единообразный и всеобщий авторитет, под</w:t>
        <w:softHyphen/>
        <w:t>крепленный единой идеологией и основанный на тотальном насилии. В этих условиях для самой власти ключевой проблемой становится самосохране</w:t>
        <w:softHyphen/>
        <w:t>ние, гарантирование своего будущего за счет прошлого, а отсюда — блоки</w:t>
        <w:softHyphen/>
        <w:t>ровка любых претензий на самостоятельность, любых потенций динамики, любых иных начал дифференциации, кроме выслуги. Соответственно пре</w:t>
        <w:softHyphen/>
        <w:t>тензии на авторитет градуируются исключительно в терминах возраста (ста</w:t>
        <w:softHyphen/>
        <w:t>жа), чем обозначается порядок законной смены физического состава аппа</w:t>
        <w:softHyphen/>
        <w:t>рата власти при сохранении ее характера и структуры во всех отраслях обще</w:t>
        <w:softHyphen/>
        <w:t>ственного самовоспроизводства. Отсюда — незначимость содержания в опре</w:t>
        <w:softHyphen/>
        <w:t>делении направлений общественного развития (групповой дифференциации и динамики) при постоянной и повышенной идеологической напряженно</w:t>
        <w:softHyphen/>
        <w:t>сти проблем сохранения династий и поколений во властных структу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о резких возрастных разграничений мало. Единообразно для всех задается и содержание возрастных ролей (императивы действия), представленное нор</w:t>
        <w:softHyphen/>
        <w:t>мами исполнения, а соответственно — системой контроля за их соблюдением и т.д. Столь же жестко и однозначно отделяются друг от друга нормативные ожи</w:t>
        <w:softHyphen/>
        <w:t>дания, действия, санкции и все, что находится за их пределами (область запрет</w:t>
        <w:softHyphen/>
        <w:t>ного, "недолжного", окрашенного чувствами вины, страха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Фактически все эти определения навязываются новым и новым поколени</w:t>
        <w:softHyphen/>
        <w:t>ям через систему воспитания — семейного, школьного и др. Дефицит содержа</w:t>
        <w:softHyphen/>
        <w:t>тельных определений (в том числе возрастных) за узко обозначенными преде</w:t>
        <w:softHyphen/>
        <w:t>лами окрашивает любое поисковое поведение в тона девиации, делинквентности и т.п., побуждая молодых к игре с семантикой ужасного, отвратительно</w:t>
        <w:softHyphen/>
        <w:t>го, гибельного (дьявольщиной, смертью, свастикой и т.п.). Жестокость нормы становится источником конфликтов самоопределения и нарушения нор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днако все эти моменты относятся к нормативному идеологическому порядку, тогда как общество, которое они вроде бы задают и описывают, давно уже имеет теневую экономику, вторую культуру, двойное сознание 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4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 Реально существуют самые разные (и лишь отчасти — возрастные) груп</w:t>
        <w:softHyphen/>
        <w:t>пы контрастного самоопределения — эпатажного, прагматического, левора</w:t>
        <w:softHyphen/>
        <w:t>дикального и т.д. Поэтому исследование поколенческих ценностей и норм на нынешнем этапе неизбежно обнаруживает, во-первых, следы прежних, официальных и навязанных ролевых определений, во-вторых, явления их демонстративного отторжения (равнодушия, эскапизма) и, в-третьих, но</w:t>
        <w:softHyphen/>
        <w:t>вые значения, применительно к которым уже нужно ставить вопросы об их источниках, средствах трансляции, функциональной нагрузке в системе поведения и др. Смыслоразличительными при этом являются ориентации применительно к государству (власти, авторитету), достижению (труду, бо</w:t>
        <w:softHyphen/>
        <w:t>гатству), ближайшему окружению (партикуляристским общностям — семье, народу), трансцендентному (религия), а также степень удовлетворенности и, напротив, тревож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о из наших исследований &lt;...&gt; проводилось на материалах опроса, про</w:t>
        <w:softHyphen/>
        <w:t>веденного Всероссийским центром изучения общественного мнения (ВЦИОМ) в декабре 1989 г. в РСФСР, УССР, Казахстане, Узбекистане, Литве, Грузии, Армении и Азербайджане. Опрошено 2944 человека, репрезентирующих го</w:t>
        <w:softHyphen/>
        <w:t>родское и сельское население бывшего ССС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основании данных опроса были составлены описания пяти основ</w:t>
        <w:softHyphen/>
        <w:t>ных возрастных групп в плане их поколенческого самоопред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ервая группа когорт. </w:t>
      </w:r>
      <w:r>
        <w:rPr>
          <w:rFonts w:eastAsia="Times New Roman"/>
          <w:color w:val="000000"/>
          <w:sz w:val="22"/>
          <w:lang w:eastAsia="ru-RU"/>
        </w:rPr>
        <w:t>Сюда включены люди 1920-х гг. рождения, пере</w:t>
        <w:softHyphen/>
        <w:t>жившие в отрочестве события 1930-х гг., встретившие войну, как минимум, в юношеском возрасте. В целом эта возрастная группа тяготеет к консерватив</w:t>
        <w:softHyphen/>
        <w:t>ному типу сознания, точнее — официально-консервативному. Они чаще дру</w:t>
        <w:softHyphen/>
        <w:t>гих считают, что государство дало нам все, готовы к жесткому руководству для пользы дела, отождествляют свой народ с военной мощью, природой, государственными символами (знамя, гимн), религией, родными могилами (посещая их не реже раза в месяц, гораздо чаще других). Соответственно это сознание — весьма жесткое во многих отношениях: его носители чаще дру</w:t>
        <w:softHyphen/>
        <w:t>гих готовы ограничиться твердым заработком, независимо от его величины, ориентированы против самой перспективы появления в стране миллионе</w:t>
        <w:softHyphen/>
        <w:t>ров, отрицательно относятся к желающим уехать за рубеж; инициативные люди им, как правило, не нравятся и вызывают в них чувство опасности. Они чаще других осознают себя людьми верующими (среди них преобладают христиане, имевшие крещеных родителей и намеревающиеся крестить соб</w:t>
        <w:softHyphen/>
        <w:t>ственных детей). Уровень самокритичности и рефлексии не слишком высок: они аттестуют себя как никогда не кривящих душой либо же вынуждаемых к этому лишь страхом. Им не по душе одиночество (поскольку признают, что сами одиноки и с этим ничего не поделать) и безделье, тогда как главные источники их радости — животные и сад. Религиозность выражена достаточ</w:t>
        <w:softHyphen/>
        <w:t>но четко: они страшатся Божьего гнева (а также старости, возврата репрес</w:t>
        <w:softHyphen/>
        <w:t>сий, войны, преступников), рассчитывают высказать свою беду священнику (а кроме того — детям и братьям, сестрам), благодарны родителям за жиз</w:t>
        <w:softHyphen/>
        <w:t>ненный пример и религиозную веру. Праздниками для них являются празд</w:t>
        <w:softHyphen/>
        <w:t>ники церковные и семейные (дни рождения близких). Они пережили на</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4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бственном опыте (чаще, чем другие) смерть близких, войну, бедствия, голод 1932—1933 гг., бывали в вытрезвителе, в плену, бедствовали в тылу. В целом это сознание, склонное к внутренним запретам: для его носителей особенно недопустимо обсуждать возможность замены нашего государствен</w:t>
        <w:softHyphen/>
        <w:t>ного строя, отделения республик, положение в армии, вопросы секса. Люди этого типа весьма завистливы: незаслуженно много получают, по их мне</w:t>
        <w:softHyphen/>
        <w:t>нию, евреи, ученые, писатели. Основные случаи несправедливости, которые они испытывали на себе, связаны с происхождением, национальностью, беспартий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Вторая группа когорт. </w:t>
      </w:r>
      <w:r>
        <w:rPr>
          <w:rFonts w:eastAsia="Times New Roman"/>
          <w:color w:val="000000"/>
          <w:sz w:val="22"/>
          <w:lang w:eastAsia="ru-RU"/>
        </w:rPr>
        <w:t>Это люди преимущественно 1931—1940 годов рождения, встретившие войну детьми, а смерть Сталина — подростками и юношами, они, собственно, и должны были составить поколение "шестиде</w:t>
        <w:softHyphen/>
        <w:t>сятников". Это сознание можно назвать конфликтным. Его носители чувству</w:t>
        <w:softHyphen/>
        <w:t>ют себя обязанными помочь государству в его нынешнем тяжелом положе</w:t>
        <w:softHyphen/>
        <w:t>нии и считают, что твердая рука нашей стране нужна всегда, осознают себя чаще других советскими людьми и хозяевами на земле и в доме, но не любят командовать, тогда как радость для них — организовать людей на дело, заниматься домашним хозяйством, бродить по лесу, а также работать (но в принципе они хотят ту работу, где больше свободного времени). Двойствен</w:t>
        <w:softHyphen/>
        <w:t>ная установка в отношении руководителей сохраняется и при самооценке: начальство и страх заставляли их кривить душой больше всего. Они против миллионеров, поскольку те зарабатывают свои деньги нечестно, считают, что незаслуженно много получают москвичи (а также кооператоры и работ</w:t>
        <w:softHyphen/>
        <w:t>ники торговли). Родители часто говорили им о Боге, но среди них преобла</w:t>
        <w:softHyphen/>
        <w:t>дают те, кто не собирается крестить своих детей. Областью запретов для них выступает прежде всего деятельность КГБ, они чаще других за усиления наказания и смертную казнь. Наперсников они выбирают себе среди коллег и врачей. Они одиноки, поскольку им трудно с людьми. Их страхи прежде всего связаны с болезнями и стихийными бедствиями. Чаще других они испытывали несправедливость в связи с собственным здоровьем и недоста</w:t>
        <w:softHyphen/>
        <w:t>точным уровнем образ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видим, "шестидесятники", как уже говорилось выше, не поколение, а идейно маргинальная группа внутри поколения и за его пределами: сверст</w:t>
        <w:softHyphen/>
        <w:t>ники "шестидесятников" разделяют совсем иные ценности и авторите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Третья группа когорт. </w:t>
      </w:r>
      <w:r>
        <w:rPr>
          <w:rFonts w:eastAsia="Times New Roman"/>
          <w:color w:val="000000"/>
          <w:sz w:val="22"/>
          <w:lang w:eastAsia="ru-RU"/>
        </w:rPr>
        <w:t>Это первое послевоенное поколение. Его сознание можно в целом назвать эскапистским или локальным. Оно достаточно реали</w:t>
        <w:softHyphen/>
        <w:t>стично и трезво: полагая чаще многих, что государство дало нам все и что жесткое руководство в нем иногда вполне уместно, его носители вместе с тем не против отъезда за границу других (хотя сами бы не поехали). Им приходи</w:t>
        <w:softHyphen/>
        <w:t>лось кривить душой для пользы дела. Для того чтобы выговориться, им вполне достаточно жены, мужа. Это поколение осознает себя специалистами, работа</w:t>
        <w:softHyphen/>
        <w:t>ющими людьми, ценит в своем народе умение трудиться, находит радость не только в книгах и одиночестве, но и в занятии политикой, с гордостью осоз</w:t>
        <w:softHyphen/>
        <w:t>навая себя как участниками войны в Афганистане, так и членами обществен</w:t>
        <w:softHyphen/>
        <w:t>ного движения, народного фронта. В целом это сознание не слишком напуган-</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5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е (его страхи связаны с болезнью), умеренно агрессивное (его носители — за сохранение смертной казни, но за ограничение ее нынешними рамками применения), умеренно запретительское (в основном эти запреты на обсужде</w:t>
        <w:softHyphen/>
        <w:t>ние связаны с именем Ленина). Предметом осуждения и зависти для него являются кооператоры (это сознание — не рисковое!) и работники торговли, тогда как основные несправедливости связаны с собственной бедностью и неважным здоровьем. Дети, по мнению этого поколения, должны быть чест</w:t>
        <w:softHyphen/>
        <w:t>ными, помнить о воздаянии за грехи и уважать родителей; могилы близких респонденты этого возраста посещают регулярно раз в го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Четвертая группа когорт. </w:t>
      </w:r>
      <w:r>
        <w:rPr>
          <w:rFonts w:eastAsia="Times New Roman"/>
          <w:color w:val="000000"/>
          <w:sz w:val="22"/>
          <w:lang w:eastAsia="ru-RU"/>
        </w:rPr>
        <w:t>Молодые, рожденные в 1950-х—1960-х, в большинстве своем ориентированы на "твердый заработок", хотя треть из них предпочла бы "хорошо зарабатывать". "Свое дело" готов открыть только каждый десятый из ответивших. Высокой предпринимательской активностью это никак не назовешь! Среди групп населения, которым завидуют молодые, считая, что те имеют незаслуженно много, — прежде всего партийное и советское руководство, а уж дальше кооператоры и работники торговли. Боль</w:t>
        <w:softHyphen/>
        <w:t>ше всего им не по душе делать то, чего они не понимают, подчиняться другим, ничего не делать. За праздничные дни почитаются собственные дни рождения и дни рождения близких, а также Новый год, но не профессио</w:t>
        <w:softHyphen/>
        <w:t>нальные и советские праздники. Они согласны признать миллион в чужом кармане, если "он заработан честно". Молодые одобрительно относятся к тем, кто уезжает на временную работу за рубеж, в любом случае "ничего не имеют против", хотя "сами бы не поехали". Система явно открытая! Это подтверждается и тем, что половина опрошенных считает, что право челове</w:t>
        <w:softHyphen/>
        <w:t>ка — выезжать, куда он хочет и когда он хочет, и это право не должно ограничиваться государством. Отношение к людям, которых называют инициативными, весьма положительное, их считают достойными уважения. Главную задачу, стоящую перед страной, видят весьма прагматично — в повышении материального благополучия людей. В социализм верят средне. Опору ищут в индивидуальном труде. Весьма предрасположены к благотво</w:t>
        <w:softHyphen/>
        <w:t>рительности. Не слишком (сравнительно с другими возрастами и социологичес</w:t>
        <w:softHyphen/>
        <w:t>кими группами) агрессивны к таким группам, как рокеры, хиппи, алкого</w:t>
        <w:softHyphen/>
        <w:t>лики, сектанты, неполноценные, гомосексуалисты, наркоманы, больные СПИДом и т.д. Считают, что человек несет ответственность за работу своего предприятия. Имеют религиозных родителей и хотели бы приобщить к вере своих детей. В половине случаев считают себя верующими людьми. Одновре</w:t>
        <w:softHyphen/>
        <w:t>менно с этим к науке относятся весьма уважительно. Больше всего боятся войны, болезней и стихийных бедствий. Утешение и понимание ищут преж</w:t>
        <w:softHyphen/>
        <w:t>де всего у роди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2"/>
          <w:lang w:eastAsia="ru-RU"/>
        </w:rPr>
        <w:t xml:space="preserve">Пятая группа когорт. </w:t>
      </w:r>
      <w:r>
        <w:rPr>
          <w:rFonts w:eastAsia="Times New Roman"/>
          <w:color w:val="000000"/>
          <w:sz w:val="22"/>
          <w:lang w:eastAsia="ru-RU"/>
        </w:rPr>
        <w:t>В рамках этой возрастной группы объединены фактически две подгруппы: молодых (от 20 до 24 лет) и подростков (до 20 лет). Хотя правильно было бы исключить 20—24-летних вовсе, поскольку здесь обнаруживается стадия ролевого перехода, резко деформирующая ори</w:t>
        <w:softHyphen/>
        <w:t>ентации так, что образуется разрыв, пробел между "самыми молодыми" и "молодыми взрослыми". Это сознание напоминает расхожий образ "разоч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5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ванного" и прагматичного поколения: среди качеств, которые стоило бы воспитывать в детях, респонденты этого возраста чаще других подчеркивают умение не упускать своего, ударить первым, быть хитрей других, занять вид</w:t>
        <w:softHyphen/>
        <w:t>ное положение (но и принятый публичный вариант — быть самим собой, говорить что думаешь). Радости этого поколения — телевизор, вкусная еда, музыка, переживания за свою команду, сексуальные удовольствия (но и публично-одобряемое стремление узнавать новое). Это сознание противопо</w:t>
        <w:softHyphen/>
        <w:t>ставляет себя государству, хотя связано с ним: самые молодые считают, что ничем ему не обязаны, более старшие — что могут требовать от него больше</w:t>
        <w:softHyphen/>
        <w:t>го. Коллектив, семья, общество (публика) — для этого поколения источник опасности и недовольства: они принуждают к криводушию, угрожают уни</w:t>
        <w:softHyphen/>
        <w:t>жением. Но не нравятся и инициативные люди — видимо, и как соперники, и как "правильные" мальчики. С одной стороны, молодежь хотела бы иметь больше свободного времени, с другой — завести собственное дело, не прочь уехать за рубеж (особенно самые молодые), сочувственно относится к мил</w:t>
        <w:softHyphen/>
        <w:t>лионерам, но в принципе требует от них честного заработка. Сильная рука иногда бывает, по мнению молодежи, нужна, но смертная казнь должна быть отменена. Чаще других молодые осознают себя просто людьми, предста</w:t>
        <w:softHyphen/>
        <w:t>вителями своего поколения, членами своего кружка, жителями города, детьми своих родителей. Могилы близких посещают очень редко либо вообще ни</w:t>
        <w:softHyphen/>
        <w:t>когда. Нерелигиозны (кроме мусульманской части населения), дети нерели</w:t>
        <w:softHyphen/>
        <w:t>гиозных родителей, не собираются крестить детей. Основные несправедливо</w:t>
        <w:softHyphen/>
        <w:t>сти связаны с возрастом и характером, главные праздники — лично-интим</w:t>
        <w:softHyphen/>
        <w:t>ные: день рождения и Новый год. Боятся смерти, публичных оскорблений, национальных конфликтов, гибели человечества. Не выносят одиночества, не интересуются доходами других. Считаются с большинством запретов — на обсуждение политического руководства, партии (и программ некоммунисти</w:t>
        <w:softHyphen/>
        <w:t>ческих партий), личных черт и обстоятельств жизни государственных деяте</w:t>
        <w:softHyphen/>
        <w:t>лей, особенностей тех или иных национальных характеров. Рассчитывают на понимание родителей, друзей, случайных людей, обсуждают с родителями сложные и запретные темы, имеют большой опыт уличных дра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метим еще некоторые обстоятельства, связанные с поколенческими самоопределениями опрошен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 всех явственно прощупывается жесткая нормативная основа, ее мы, собственно, и обнаруживаем в качестве преобладающей части. В этом смысле группы возрастных когорт в достаточной мере нормативно отчленены друг от друга, и смена их определений (жизненный путь) более или менее жестко задана, хотя и не слишком в широких предел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иболее противопоставлены друг другу самые молодые и самые ста</w:t>
        <w:softHyphen/>
        <w:t>рые: дети и деды, тогда как в традиционных и даже традиционалистских обществах традиция передается "через поколение" (или боковые ветви — "дядей"). Может быть, между ними, собственно, и заключен совокупный коллективный опыт страны, здесь же он и исчерпан: у самых младших про</w:t>
        <w:softHyphen/>
        <w:t>ступают другие ценностные ориентиры (более подробно об этом см. в моей книге "Взрослые и дети: парадоксы общения", 1988).</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5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щий образ возрастной группы заслоняет ее активная часть, источник динамики: они в этом смысле составляют другую, "вторую" традицию со своими источниками смыслов, каналами их передачи и т.д. Задачей дальней</w:t>
        <w:softHyphen/>
        <w:t>ших исследований становится выявление этих двух измерений общества и социального процесса — воспроизводства нормы (в том числе возрастной) и внесения динамики (как внутри возрастных классов, так и между ни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нятию "возраста" в контексте нашей работы придается несколько значений. Человеческое сообщество за свою многовековую историю вырабо</w:t>
        <w:softHyphen/>
        <w:t>тало достаточно устойчивый механизм социализации, предполагающий про</w:t>
        <w:softHyphen/>
        <w:t>хождение каждым его членом несколько ступеней социальной адаптации. Наложенные на процессы биологического созревания и старения, эти этапы составляют шкалу "социальных возрастов", за каждым из которых закреплен особый набор социальных ценностей и ролей, субъективируемых: одни — в качестве мнений, оценок, отношений, другие — в качестве практических действий. Порою эти ценностно-поведенческие наборы рассматривается как непосредственно обусловленные особенностями созревания индивида. И в большинстве случаев (особенно — в стабильных сообществах) такие пред</w:t>
        <w:softHyphen/>
        <w:t>ставления о возрасте не вступают в противоречие с социальной реаль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щественные процессы не способны существенно изменить характера возрастного распределения социальных ролей. Однако в силу тех или иных социальных обстоятельств могут меняться границы возрастных этапов, а каж</w:t>
        <w:softHyphen/>
        <w:t>дый исторический этап расставляет в сознании свои символы и акценты в многообразии сосуществующих жизненных стилей и ценностей. И молодежь, включаясь в активную социальную жизнь, прочно усваивает и всю последу</w:t>
        <w:softHyphen/>
        <w:t>ющую жизнь несет в себе специфические черты, заданные условиями исто</w:t>
        <w:softHyphen/>
        <w:t>рического момента своего социального становления. Таким образом, поня</w:t>
        <w:softHyphen/>
        <w:t>тие "возраста" для нас объединяет в себе ряд физиологических, психологиче</w:t>
        <w:softHyphen/>
        <w:t>ских, социальных и исторических характеристик. То, что воспринимается как биологически присущее "паспортному возрасту", во многом оказывает</w:t>
        <w:softHyphen/>
        <w:t>ся обусловленным социальными обстоятельствами. Особенно явно это про</w:t>
        <w:softHyphen/>
        <w:t>является в эпохи исторических "разломов" и социальных потрясений. Предпринимаемый нами "поколенческий" срез сознания современного че</w:t>
        <w:softHyphen/>
        <w:t>ловека демонстрирует исторические процессы, формирующие отношение к окружающе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коления различаются только незначительными колебаниями вокруг этого стандарта. Однако, сравнивая ответы на отдельные вопросы, можно заметить, что отклонения каждого поколения от стандарта носят подобный, повторяющийся характ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талкиваясь от вышесказанного, можно увидеть следующую логику формирования и самоопределения покол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коление формируется в детском возрасте как ответ на обращения старших поколений в их разнообразной форме (система воспитательных уси</w:t>
        <w:softHyphen/>
        <w:t>лий, ценности и традиции, образ жизни и мода е</w:t>
      </w:r>
      <w:r>
        <w:rPr>
          <w:rFonts w:eastAsia="Times New Roman"/>
          <w:color w:val="000000"/>
          <w:sz w:val="22"/>
          <w:lang w:val="en-US" w:eastAsia="ru-RU"/>
        </w:rPr>
        <w:t>tc</w:t>
      </w:r>
      <w:r>
        <w:rPr>
          <w:rFonts w:eastAsia="Times New Roman"/>
          <w:color w:val="000000"/>
          <w:sz w:val="22"/>
          <w:lang w:eastAsia="ru-RU"/>
        </w:rPr>
        <w:t>.). Именно в детские годы близкие возрастные когорты, объединенные сначала в детсадовские группы, затем — в школьные классы, как бы "облучаются" единым потоком, полу-</w:t>
      </w:r>
    </w:p>
    <w:p>
      <w:pPr>
        <w:pStyle w:val="Normal"/>
        <w:shd w:fill="FFFFFF" w:val="clear"/>
        <w:autoSpaceDE w:val="false"/>
        <w:spacing w:lineRule="auto" w:line="240" w:before="0" w:after="0"/>
        <w:jc w:val="left"/>
        <w:rPr>
          <w:rFonts w:eastAsia="Times New Roman" w:cs="Arial"/>
          <w:b/>
          <w:b/>
          <w:bCs/>
          <w:color w:val="000000"/>
          <w:sz w:val="14"/>
          <w:szCs w:val="14"/>
          <w:lang w:eastAsia="ru-RU"/>
        </w:rPr>
      </w:pPr>
      <w:r>
        <w:rPr>
          <w:rFonts w:eastAsia="Times New Roman" w:cs="Arial"/>
          <w:b/>
          <w:bCs/>
          <w:color w:val="000000"/>
          <w:sz w:val="14"/>
          <w:szCs w:val="14"/>
          <w:lang w:eastAsia="ru-RU"/>
        </w:rPr>
        <w:t>35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ая столь же единый импульс обратного (или встречного) обращения к старшим поколениям. Оно часто носит характер нигилизма, отторжения, неприятия ценностей и образа жизни старших, обращение младших к стар</w:t>
        <w:softHyphen/>
        <w:t>шим является более стихийным, рефлекторным, нежели сознательным ак</w:t>
        <w:softHyphen/>
        <w:t>том. Более того, в стабильные периоды развития общества характер взаимо</w:t>
        <w:softHyphen/>
        <w:t>отношений младших и старших может носить вполне идиллический характер "передачи/приема жизненного опы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альное самоопределение поколения происходит с его вхождением в фазу активной социальной жизни ("тридцатилетние"), когда смежные воз</w:t>
        <w:softHyphen/>
        <w:t>растные когорты, объединенные в детстве и юности общим восприятием обращения старших возрастных когорт, сознательно декларируют себя как самостоятельная си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ле пика активности поколение, как правило, переходит в форму "ино-бытия": теряет жестко очерченные возрастные границы и сохраняется в основном как общность ценностей, норм и установок, ставших традициями ("пятидесятилет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моей логике и терминологии поколенческие структуры нуждаются в синхронизации, как в некоторой культурной форме обеспечения продуктив</w:t>
        <w:softHyphen/>
        <w:t>ности диалога и взаимодействия людей разных поколений. Синхронизиро</w:t>
        <w:softHyphen/>
        <w:t>вать поколения может некий внешний фактор (военная угроза или война, экологическая катастрофа и т.д.), однако это будет скорее квазисин</w:t>
        <w:softHyphen/>
        <w:t>хронизация, ибо межпоколенческие споры будут не столько разрешены, сколько отложены перед лицом "общего врага или угроз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альная синхронизация нуждается в механизме трансцендирования поколенческих структур за рамки своих базовых форм личности, такого са</w:t>
        <w:softHyphen/>
        <w:t>моопределения, которое было бы одновременно и адекватным обращением к оппонирующей возрастной структур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Один из выдающихся умов </w:t>
      </w:r>
      <w:r>
        <w:rPr>
          <w:rFonts w:eastAsia="Times New Roman"/>
          <w:color w:val="000000"/>
          <w:sz w:val="22"/>
          <w:lang w:val="en-US" w:eastAsia="ru-RU"/>
        </w:rPr>
        <w:t>XX</w:t>
      </w:r>
      <w:r>
        <w:rPr>
          <w:rFonts w:eastAsia="Times New Roman"/>
          <w:color w:val="000000"/>
          <w:sz w:val="22"/>
          <w:lang w:eastAsia="ru-RU"/>
        </w:rPr>
        <w:t xml:space="preserve"> в. испанец </w:t>
      </w:r>
      <w:r>
        <w:rPr>
          <w:rFonts w:eastAsia="Times New Roman"/>
          <w:color w:val="000000"/>
          <w:sz w:val="22"/>
          <w:lang w:val="en-US" w:eastAsia="ru-RU"/>
        </w:rPr>
        <w:t>X</w:t>
      </w:r>
      <w:r>
        <w:rPr>
          <w:rFonts w:eastAsia="Times New Roman"/>
          <w:color w:val="000000"/>
          <w:sz w:val="22"/>
          <w:lang w:eastAsia="ru-RU"/>
        </w:rPr>
        <w:t>. Ортега-и-Гассет отмечал, что поколение — не горстка выдающихся личностей и не масса одногодков-ровесников, а своего рода динамический комплекс между индивидом и мас</w:t>
        <w:softHyphen/>
        <w:t>сой, качественно новая сила, без которой нет субъекта исторической деятельности. Он сравнивает поколение с караваном, в котором идет плен</w:t>
        <w:softHyphen/>
        <w:t>ный, но одновременно втайне свободный и удовлетворенный человек, "вер</w:t>
        <w:softHyphen/>
        <w:t>ный поэтам своего возраста, политическим идеям своего времени, типу женщин, торжествовавших в дни его юности, и даже походке, к которой он привык в свои двадцать пять лет"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т изящный образ как нельзя лучше резонирует с содержанием моей работы, которая направлена, с одной стороны, против чисто физикалистко-го, позитивистко-натуралистического понимания феноменов личности и поколения, а с другой — в равной степени и против романтически гумани</w:t>
        <w:softHyphen/>
        <w:t>тарной их трактовки. На мой взгляд, именно эти ориентации не дают опера-ционализировать и понятие личности, и понятие поколения в психологии (как, впрочем, и в социологии). Сделать еще один шаг в этом направлении помогают социологические данные, в основном это данные массовых опро</w:t>
        <w:softHyphen/>
        <w:t>сов общественного мнения, в которых я участвовал, будучи сотрудником</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5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российского центра изучения общественного мнения, в 1988—1992 гг., и материалы исследований, которыми руководил как директор Федерального института социологии образования в 1992—1994 гг. Социологическая факту</w:t>
        <w:softHyphen/>
        <w:t>ра нужна мне, чтобы дать некоторое описание реальной дифференциации поколений советского/российского общества по таким признакам, как мировоззренческие установки, ценностные ориентации, оценка социаль</w:t>
        <w:softHyphen/>
        <w:t>ного положения и др. При этом исключены из текста все процентные соот</w:t>
        <w:softHyphen/>
        <w:t>ношения различных позиций (оставлены лишь их ранговые корреляции), поскольку я рассматриваю данные не как количественный, а как сугубо качественный показатель.</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Толстых А.В. Опыт конкретно-исторической психологии личности. СПб.: Алетейя, 2000. С. 152—164.)</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3"/>
          <w:szCs w:val="23"/>
          <w:lang w:eastAsia="ru-RU"/>
        </w:rPr>
        <w:t xml:space="preserve">22.   </w:t>
      </w:r>
      <w:r>
        <w:rPr>
          <w:rFonts w:eastAsia="Times New Roman" w:cs="Arial" w:ascii="Arial" w:hAnsi="Arial"/>
          <w:color w:val="000000"/>
          <w:sz w:val="23"/>
          <w:szCs w:val="23"/>
          <w:lang w:eastAsia="ru-RU"/>
        </w:rPr>
        <w:t xml:space="preserve">Л. Росс                    </w:t>
      </w:r>
      <w:r>
        <w:rPr>
          <w:rFonts w:eastAsia="Times New Roman" w:cs="Arial" w:ascii="Arial" w:hAnsi="Arial"/>
          <w:b/>
          <w:bCs/>
          <w:color w:val="000000"/>
          <w:sz w:val="23"/>
          <w:szCs w:val="23"/>
          <w:lang w:eastAsia="ru-RU"/>
        </w:rPr>
        <w:t>Власть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3"/>
          <w:szCs w:val="23"/>
          <w:lang w:eastAsia="ru-RU"/>
        </w:rPr>
        <w:t>Р. Нисбет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Почему социальное влияние столь силь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чему люди настолько сильно подвержены влиянию аттитюдов и по</w:t>
        <w:softHyphen/>
        <w:t>ведения других, даже если они совсем им не знакомы и не имеют над ними никакой власти? Дать ответ на этот вопрос, разделив информационные и нормативные аспекты социального влияния, было целью некоторых наибо</w:t>
        <w:softHyphen/>
        <w:t>лее интересных теоретических работ в области социальных наук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Информационные аспекты социального влияния. </w:t>
      </w:r>
      <w:r>
        <w:rPr>
          <w:rFonts w:eastAsia="Times New Roman"/>
          <w:color w:val="000000"/>
          <w:sz w:val="22"/>
          <w:lang w:eastAsia="ru-RU"/>
        </w:rPr>
        <w:t>Другие люди являются для нас одним из лучших источников информации о мире. Если находяще</w:t>
        <w:softHyphen/>
        <w:t>еся передо мной животное похоже на кошку, значит, это (почти наверняка) и есть кошка. Но когда речь идет о суждении, чреватом несколько большей двусмысленностью, например о том, насколько трудна задача, за которую я собираюсь взяться, или о том, насколько я в состоянии справиться с этой задачей, тогда мнения других бывают обычно важны для того, чтобы прийти к правильному вывод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мое мнение отлично от вашего, тогда мне следует учитывать ваше мнение, опираясь на статистические методы. Усредненное мнение любых двух людей окажется в долгосрочной перспективе верным с большей веро</w:t>
        <w:softHyphen/>
        <w:t>ятностью, чем какое-либо одно из них. Учитывать распределение мнений других людей считается весьма разумным. Тех же, кто недостаточно учитыва</w:t>
        <w:softHyphen/>
        <w:t>ет это распределение, окружающие склонны считать самоуверенными или беспечными людьми. Данный фундаментальный факт используется во мн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5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их исследованиях, включая исследования Эша, дающих впечатляющую картину социального влияния. Мы не привыкли игнорировать мнения окру</w:t>
        <w:softHyphen/>
        <w:t>жающих по той простой причине, что в прошлом они были для нас полез</w:t>
        <w:softHyphen/>
        <w:t>ным способом познания мира. Несогласие с другими людьми порождает состояние дискомфорта, которое может быть разрешено либо путем приве</w:t>
        <w:softHyphen/>
        <w:t>дения своей собственной позиции в максимально возможное соответствие с позицией других, либо склонения других в сторону своей позиции, либо путем отказа рассматривать их мнения в качестве источника информации, достойного внимания человека, занимающего одну с нами социальную ниш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ресным следствием этой разновидности давления в сторону кон</w:t>
        <w:softHyphen/>
        <w:t>формности является то, что способность оказывать влияние бывает присуща мнению не только большинства, но также и меньшинства. Влияние на мне</w:t>
        <w:softHyphen/>
        <w:t>ния членов группы могут оказывать даже взгляды людей, не обладающих властью и не составляющих в данной группе большинство. И действительно, последние работы Московичи (</w:t>
      </w:r>
      <w:r>
        <w:rPr>
          <w:rFonts w:eastAsia="Times New Roman"/>
          <w:color w:val="000000"/>
          <w:sz w:val="22"/>
          <w:lang w:val="en-US" w:eastAsia="ru-RU"/>
        </w:rPr>
        <w:t>Moscovici</w:t>
      </w:r>
      <w:r>
        <w:rPr>
          <w:rFonts w:eastAsia="Times New Roman"/>
          <w:color w:val="000000"/>
          <w:sz w:val="22"/>
          <w:lang w:eastAsia="ru-RU"/>
        </w:rPr>
        <w:t>) и его коллег &lt;...&gt; констатируют, что далеко не во всех случаях конформность проявляется именно по отноше</w:t>
        <w:softHyphen/>
        <w:t>нию к мнению большинства. Взгляды меньшинства обладают влиянием даже тогда, когда это влияние не осознается большинством. Эти взгляды проника</w:t>
        <w:softHyphen/>
        <w:t>ют на рынок идей и могут в конце концов побеждать на нем, даже перед лицом подавляющего превосходства противоположных точек зрения (в осо</w:t>
        <w:softHyphen/>
        <w:t>бенности, если эти взгляды выражаются последовательно и уверен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Нормативная основа социального влияния. </w:t>
      </w:r>
      <w:r>
        <w:rPr>
          <w:rFonts w:eastAsia="Times New Roman"/>
          <w:color w:val="000000"/>
          <w:sz w:val="22"/>
          <w:lang w:eastAsia="ru-RU"/>
        </w:rPr>
        <w:t>Еще одна причина, по кото</w:t>
        <w:softHyphen/>
        <w:t>рой мы придерживаемся взглядов окружающих, состоит в понимании того, что достижение групповых целей зависит от степени единодушия в оценке ситуации &lt;...&gt;. Если каждый имеет отличное от других мнение о поставлен</w:t>
        <w:softHyphen/>
        <w:t>ной задаче и о том, как она должна выполняться, если каждый по-разному понимает смысл доступных нашему вниманию событий, то сотрудничество и эффективные действия становятся затруднительными, если не невозмож</w:t>
        <w:softHyphen/>
        <w:t>ными. Во многом по этой причине мнение большинства имеет нормативную или морально принуждающую силу: "чтобы действовать вместе, нужно при</w:t>
        <w:softHyphen/>
        <w:t>держиваться общего направления"; "либо вы с нами, либо нет"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группы склонны карать своих отклоняющихся от общей линии членов отчасти еще и потому, что они создают препятствия на пути общегруппового движения. Зная о том, что наше несогласие может пробу</w:t>
        <w:softHyphen/>
        <w:t>дить гнев товарищей, мы отваживаемся проявить его только в результате продолжительных колебаний. В интересах общей гармонии всегда лучше ус</w:t>
        <w:softHyphen/>
        <w:t>тупить. Ввязываться же в борьбу следует лишь по трезвому размышле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Социальное влияние и напряженные системы. </w:t>
      </w:r>
      <w:r>
        <w:rPr>
          <w:rFonts w:eastAsia="Times New Roman"/>
          <w:color w:val="000000"/>
          <w:sz w:val="22"/>
          <w:lang w:eastAsia="ru-RU"/>
        </w:rPr>
        <w:t>Как мы уже отмечали в главе 1, важнейшие теоретические разработки на тему социального влия</w:t>
        <w:softHyphen/>
        <w:t>ния, в особенности из числа принадлежащих Фестингеру и теоретикам его круга &lt;...&gt;, были проведены под серьезным воздействием сформированного Куртом Левиным представления о напряженных системах. Это справедливо как на уровне группы, так и на уровне индивидуальной псих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руппы следует рассматривать пребывающими в состоянии постоянно</w:t>
        <w:softHyphen/>
        <w:t>го напряжения, порождаемого, с одной стороны, требованиями единообра</w:t>
        <w:softHyphen/>
        <w:t>зия, а с другой — силами, действующими на каждого члена группы п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5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дельности, что побуждает их к отходу от группового стандарта. Члены любой группы будут обладать различными источниками информации по вопросам, имеющим общую важность, и интерпретировать эту информацию самыми разнообразными способами. Это будет создавать расхождение во мнениях, наталкивающееся на противодействие внутригрупповых сил, действующих в направлении консолидации. Внутригрупповые силы направлены на достиже</w:t>
        <w:softHyphen/>
        <w:t>ние статичного, характеризующегося высоким уровнем энтропии состоя</w:t>
        <w:softHyphen/>
        <w:t>ния, в котором имеет место полное единообразие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происходящие события и отдельные личности постоянно будут служить причинами отклонения от такого состояния. Если подобное откло</w:t>
        <w:softHyphen/>
        <w:t>нение будет достаточно большим, то тогда силы, действующие в направле</w:t>
        <w:softHyphen/>
        <w:t>нии единообразия, вполне могут способствовать распаду группы. К отклоне</w:t>
        <w:softHyphen/>
        <w:t>ниям во мнениях по важным проблемам группы могут относиться терпимо, но только если подобные отклонения не выходят за пределы некоего уровня. Если же они этот уровень превосходят, то группы начинают отвергать, а иногда даже организованно отторгать от себя своих членов и подгруппы, порождающие эти отклонения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дельные индивиды также могут рассматриваться как напряженные системы, в частности в том, что касается их конфликтов с групповым стан</w:t>
        <w:softHyphen/>
        <w:t>дартом. Если некто вдруг обнаруживает расхождение между групповой нор</w:t>
        <w:softHyphen/>
        <w:t>мой и собственными взглядами, это порождает напряжение, которое долж</w:t>
        <w:softHyphen/>
        <w:t>но быть разрешено одним из трех следующих способов: склонением мнения группы в пользу собственных взглядов, открытием самого себя для группово</w:t>
        <w:softHyphen/>
        <w:t>го влияния с целью приведения собственного видения ситуации в соответ</w:t>
        <w:softHyphen/>
        <w:t>ствие с видением группы, отказом рассматривать мнение группы в качестве стандарта для формирования собственного мнения. В случае, если склонить группу в пользу собственного видения ситуации не представляется возмож</w:t>
        <w:softHyphen/>
        <w:t xml:space="preserve">ным, </w:t>
      </w:r>
      <w:r>
        <w:rPr>
          <w:rFonts w:eastAsia="Times New Roman"/>
          <w:i/>
          <w:iCs/>
          <w:color w:val="000000"/>
          <w:sz w:val="22"/>
          <w:lang w:eastAsia="ru-RU"/>
        </w:rPr>
        <w:t xml:space="preserve">и </w:t>
      </w:r>
      <w:r>
        <w:rPr>
          <w:rFonts w:eastAsia="Times New Roman"/>
          <w:color w:val="000000"/>
          <w:sz w:val="22"/>
          <w:lang w:eastAsia="ru-RU"/>
        </w:rPr>
        <w:t>доводы группы оказываются в свете имеющихся фактов неубе</w:t>
        <w:softHyphen/>
        <w:t xml:space="preserve">дительными, </w:t>
      </w:r>
      <w:r>
        <w:rPr>
          <w:rFonts w:eastAsia="Times New Roman"/>
          <w:i/>
          <w:iCs/>
          <w:color w:val="000000"/>
          <w:sz w:val="22"/>
          <w:lang w:eastAsia="ru-RU"/>
        </w:rPr>
        <w:t xml:space="preserve">и </w:t>
      </w:r>
      <w:r>
        <w:rPr>
          <w:rFonts w:eastAsia="Times New Roman"/>
          <w:color w:val="000000"/>
          <w:sz w:val="22"/>
          <w:lang w:eastAsia="ru-RU"/>
        </w:rPr>
        <w:t>если при этом человек не испытывает желания отмежеваться от группы, то возникает весьма мощная разновидность напряженности, суще</w:t>
        <w:softHyphen/>
        <w:t>ствование которой осознавали многие теоретики 1950-х гг., включая Хайдера (</w:t>
      </w:r>
      <w:r>
        <w:rPr>
          <w:rFonts w:eastAsia="Times New Roman"/>
          <w:color w:val="000000"/>
          <w:sz w:val="22"/>
          <w:lang w:val="en-US" w:eastAsia="ru-RU"/>
        </w:rPr>
        <w:t>Heider</w:t>
      </w:r>
      <w:r>
        <w:rPr>
          <w:rFonts w:eastAsia="Times New Roman"/>
          <w:color w:val="000000"/>
          <w:sz w:val="22"/>
          <w:lang w:eastAsia="ru-RU"/>
        </w:rPr>
        <w:t>), Ньюкомба (</w:t>
      </w:r>
      <w:r>
        <w:rPr>
          <w:rFonts w:eastAsia="Times New Roman"/>
          <w:color w:val="000000"/>
          <w:sz w:val="22"/>
          <w:lang w:val="en-US" w:eastAsia="ru-RU"/>
        </w:rPr>
        <w:t>Newcomb</w:t>
      </w:r>
      <w:r>
        <w:rPr>
          <w:rFonts w:eastAsia="Times New Roman"/>
          <w:color w:val="000000"/>
          <w:sz w:val="22"/>
          <w:lang w:eastAsia="ru-RU"/>
        </w:rPr>
        <w:t>) и Фестингера (</w:t>
      </w:r>
      <w:r>
        <w:rPr>
          <w:rFonts w:eastAsia="Times New Roman"/>
          <w:color w:val="000000"/>
          <w:sz w:val="22"/>
          <w:lang w:val="en-US" w:eastAsia="ru-RU"/>
        </w:rPr>
        <w:t>Festinger</w:t>
      </w:r>
      <w:r>
        <w:rPr>
          <w:rFonts w:eastAsia="Times New Roman"/>
          <w:color w:val="000000"/>
          <w:sz w:val="22"/>
          <w:lang w:eastAsia="ru-RU"/>
        </w:rPr>
        <w:t>). Для обозначения подобного рода напряженности Фестингер ввел термин "когнитивный дис</w:t>
        <w:softHyphen/>
        <w:t>сонанс", который он толковал максимально широко, так что под ним под</w:t>
        <w:softHyphen/>
        <w:t>разумевалась любая напряженность, возникающая во множестве ситуаций, когда различные факторы тянут аттитюды человека в разных направлениях. В случае социального влияния диссонанс возникает между взглядами данно</w:t>
        <w:softHyphen/>
        <w:t>го человека и взглядами группы (равно как и ее требованиями в отношении конформ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правило, данный диссонанс разрешается в пользу взглядов, разде</w:t>
        <w:softHyphen/>
        <w:t>ляемых группой, зачастую путем не просто компромисса, а всецелого при</w:t>
        <w:softHyphen/>
        <w:t>ятия групповых взглядов при подавлении собственных сомнений. Послед</w:t>
        <w:softHyphen/>
        <w:t>ствия устранения диссонанса подобным образом были вскрыты в хорошо известном анализе [проделанном Ирвингом Джейнисом (</w:t>
      </w:r>
      <w:r>
        <w:rPr>
          <w:rFonts w:eastAsia="Times New Roman"/>
          <w:color w:val="000000"/>
          <w:sz w:val="22"/>
          <w:lang w:val="en-US" w:eastAsia="ru-RU"/>
        </w:rPr>
        <w:t>I</w:t>
      </w:r>
      <w:r>
        <w:rPr>
          <w:rFonts w:eastAsia="Times New Roman"/>
          <w:color w:val="000000"/>
          <w:sz w:val="22"/>
          <w:lang w:eastAsia="ru-RU"/>
        </w:rPr>
        <w:t xml:space="preserve">. </w:t>
      </w:r>
      <w:r>
        <w:rPr>
          <w:rFonts w:eastAsia="Times New Roman"/>
          <w:color w:val="000000"/>
          <w:sz w:val="22"/>
          <w:lang w:val="en-US" w:eastAsia="ru-RU"/>
        </w:rPr>
        <w:t>Janis</w:t>
      </w:r>
      <w:r>
        <w:rPr>
          <w:rFonts w:eastAsia="Times New Roman"/>
          <w:color w:val="000000"/>
          <w:sz w:val="22"/>
          <w:lang w:eastAsia="ru-RU"/>
        </w:rPr>
        <w:t xml:space="preserve"> в 1982 г.] катастрофических по своим последствиям военных и политических реш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5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й, проистекающих из феномена "группомыслия"</w:t>
      </w:r>
      <w:r>
        <w:rPr>
          <w:rFonts w:eastAsia="Times New Roman"/>
          <w:color w:val="000000"/>
          <w:sz w:val="22"/>
          <w:vertAlign w:val="superscript"/>
          <w:lang w:eastAsia="ru-RU"/>
        </w:rPr>
        <w:t>1</w:t>
      </w:r>
      <w:r>
        <w:rPr>
          <w:rFonts w:eastAsia="Times New Roman"/>
          <w:color w:val="000000"/>
          <w:sz w:val="22"/>
          <w:lang w:eastAsia="ru-RU"/>
        </w:rPr>
        <w:t>. Его выводы сводятся к тому, что лояльные члены группы подавляют свои сомнения относительно планируемых действий, создавая тем самым иллюзию согласия. Эта иллюзия в свою очередь отбивает желание искать в выдвигаемом предложении по</w:t>
        <w:softHyphen/>
        <w:t>грешности и рассматривать альтернативные варианты как у верящих, так и у сомневающихся лю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тавление о напряженных системах не следует упускать из виду и в ходе рассмотрения нами концепции канальных факторов, которое мы пред</w:t>
        <w:softHyphen/>
        <w:t>примем в следующем разделе данной главы. Канальные факторы имеют боль</w:t>
        <w:softHyphen/>
        <w:t>шое значение, поскольку служат высвобождению или изменению направле</w:t>
        <w:softHyphen/>
        <w:t>ния энергии в неустойчиво уравновешенных системах — системах, в которых существует напряженность между двумя или большим количеством альтер</w:t>
        <w:softHyphen/>
        <w:t>нативных мотивирующих состояний. Выбор линии поведения или аттитюдной позиции в этих случаях иногда зависит от удивительно незначительных изменений параметров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Канальные факто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 сих пор мы уделяли внимание только одному аспекту ситуационизма — способности различных обстоятельств вызывать проявление неожиданного для окружающих поведения. Другой его аспект, который мы подспудно имели в виду на протяжении нашего предыдущего обсуждения, состоит в том, что незначительные различия между ситуациями зачастую бывают сопряжены с очень значительными различиями в поведении. Когда мы обнаруживаем, что незначительное, на первый взгляд, обстоятельство производит огромный поведенческий эффект, мы можем с полным правом заподозрить, что обна</w:t>
        <w:softHyphen/>
        <w:t xml:space="preserve">ружили </w:t>
      </w:r>
      <w:r>
        <w:rPr>
          <w:rFonts w:eastAsia="Times New Roman"/>
          <w:i/>
          <w:iCs/>
          <w:color w:val="000000"/>
          <w:sz w:val="22"/>
          <w:lang w:eastAsia="ru-RU"/>
        </w:rPr>
        <w:t xml:space="preserve">канальный фактор, </w:t>
      </w:r>
      <w:r>
        <w:rPr>
          <w:rFonts w:eastAsia="Times New Roman"/>
          <w:color w:val="000000"/>
          <w:sz w:val="22"/>
          <w:lang w:eastAsia="ru-RU"/>
        </w:rPr>
        <w:t>т.е. стимул, или "проводящий путь" для реак</w:t>
        <w:softHyphen/>
        <w:t>ции, служащий появлению или сохранению поведенческих намерений осо</w:t>
        <w:softHyphen/>
        <w:t>бо высокой интенсивности или устойчив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лее мы рассмотрим три классических исследования, на конкретных примерах показывающих, каким образом канальные факторы могут облегчать либо затруднять связь между обобщенными аттитюдами или туманными намере</w:t>
        <w:softHyphen/>
        <w:t>ниями, с одной стороны, и логически вытекающим из них социальным пове</w:t>
        <w:softHyphen/>
        <w:t>дением — с другой. Как мы вскоре увидим, в каждом из этих исследований речь идет не просто о том, что соответствующие манипуляции с параметрами среды производят значимые изменения некоторых зависимых от них переменных. Речь идет скорее о том, что эффекты, вызванные этими манипуляциями, были боль</w:t>
        <w:softHyphen/>
        <w:t>шими по сравнению с нашими ожиданиями и большими по сравнению с факторами индивидуальных различий, которые обычные люди считают, как правило, наиболее важными детерминантами поведения. И наконец, эти эф</w:t>
        <w:softHyphen/>
        <w:t>фекты имели слишком масштабные последствия, чтобы их можно было игно</w:t>
        <w:softHyphen/>
        <w:t>рировать, задавшись целью осуществить успешное социальное воздейств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Перевод термина </w:t>
      </w:r>
      <w:r>
        <w:rPr>
          <w:rFonts w:eastAsia="Times New Roman"/>
          <w:i/>
          <w:iCs/>
          <w:color w:val="000000"/>
          <w:sz w:val="18"/>
          <w:szCs w:val="18"/>
          <w:lang w:eastAsia="ru-RU"/>
        </w:rPr>
        <w:t>"</w:t>
      </w:r>
      <w:r>
        <w:rPr>
          <w:rFonts w:eastAsia="Times New Roman"/>
          <w:i/>
          <w:iCs/>
          <w:color w:val="000000"/>
          <w:sz w:val="18"/>
          <w:szCs w:val="18"/>
          <w:lang w:val="en-US" w:eastAsia="ru-RU"/>
        </w:rPr>
        <w:t>groupthink</w:t>
      </w:r>
      <w:r>
        <w:rPr>
          <w:rFonts w:eastAsia="Times New Roman"/>
          <w:color w:val="000000"/>
          <w:sz w:val="18"/>
          <w:szCs w:val="18"/>
          <w:lang w:eastAsia="ru-RU"/>
        </w:rPr>
        <w:t xml:space="preserve">"словом "группомыслие" предложен М.А. Ковальчуком </w:t>
      </w:r>
      <w:r>
        <w:rPr>
          <w:rFonts w:eastAsia="Times New Roman"/>
          <w:i/>
          <w:iCs/>
          <w:color w:val="000000"/>
          <w:sz w:val="18"/>
          <w:szCs w:val="18"/>
          <w:lang w:eastAsia="ru-RU"/>
        </w:rPr>
        <w:t>(прим. пер.).</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5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О продаже облигаций военного зай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 время Второй мировой войны правительство Соединенных Штатов Америки предприняло ряд кампаний по воздействию на массовое сознание, призванных поощрить людей к покупке облигаций военных займов, выпу</w:t>
        <w:softHyphen/>
        <w:t>щенных с целью покрыть гигантские затраты на ведение военных действий. Правительство обратилось к социальным психологам с просьбой помочь повысить эффективность этих кампаний в первую очередь за счет повышения убеждающей силы публичных печатных, радио- и кинообращ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ремясь внести свой вклад в эти усилия, ученые — последователи Курта Левина — пошли несколько по иному пути, исходя из предположе</w:t>
        <w:softHyphen/>
        <w:t>ния, что эффективность социального влияния зависит не только от готовно</w:t>
        <w:softHyphen/>
        <w:t xml:space="preserve">сти людей придерживаться определенных взглядов или даже формировать определенные намерения, но также и от наличия легких и очевидных путей, или </w:t>
      </w:r>
      <w:r>
        <w:rPr>
          <w:rFonts w:eastAsia="Times New Roman"/>
          <w:i/>
          <w:iCs/>
          <w:color w:val="000000"/>
          <w:sz w:val="22"/>
          <w:lang w:eastAsia="ru-RU"/>
        </w:rPr>
        <w:t xml:space="preserve">каналов, </w:t>
      </w:r>
      <w:r>
        <w:rPr>
          <w:rFonts w:eastAsia="Times New Roman"/>
          <w:color w:val="000000"/>
          <w:sz w:val="22"/>
          <w:lang w:eastAsia="ru-RU"/>
        </w:rPr>
        <w:t>помогающих облекать эти взгляды и намерения в конкретные действия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самом деле это означало переход от относительно обобщенных при</w:t>
        <w:softHyphen/>
        <w:t>зывов типа "Покупайте облигации военного займа!" — к более конкретным, вроде "Купите еще одну стодолларовую облигацию!", с указанием времени и места, где это можно было бы сделать (например: "Покупайте у распрос</w:t>
        <w:softHyphen/>
        <w:t>транителя, который обратится к вам по месту работы"). Результатом (соглас</w:t>
        <w:softHyphen/>
        <w:t>но Картрайту, в основном по причине изменения характера обращений) было увеличение в два раза объема продаж облигаций (с 25 до 50% всех лиц, получающих зарпла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зможно, наиболее поразительным в этом была роль непосредственного личного обращения. Несмотря на то, что фактически все американцы слы</w:t>
        <w:softHyphen/>
        <w:t>шали подобные обращения и были согласны, что покупка облигаций — поступок весьма желательный, и несмотря на то что фактически все они могли ответить, где эти облигации приобретаются (например, в местном банке или почтовом отделении), при отсутствии прямого и непосредственного обращения дополнительные облигации покупали лишь 20% всех лиц, полу</w:t>
        <w:softHyphen/>
        <w:t>чающих жалование. Напротив, когда людей просили приобрести облигации прямо на месте, свою подпись против галочки ставили почти 60% таких лиц.</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начение этого урока важности канальных факторов все более и более осознается современными профессионалами массового убеждения. Благо</w:t>
        <w:softHyphen/>
        <w:t>творительные и коммерческие организации во все большей степени полага</w:t>
        <w:softHyphen/>
        <w:t>ются на прямое убеждение в ходе непосредственного личного или телефон</w:t>
        <w:softHyphen/>
        <w:t>ного общения, вынуждающего ответить "да" или "нет", не сходя с места, и не позволяющего при этом рассматривать преимущества данного предложе</w:t>
        <w:softHyphen/>
        <w:t>ния в сравнении с другими или, что более важно, переключать внимание на другие проблемы, не приняв предварительно какого-либо реального реше</w:t>
        <w:softHyphen/>
        <w:t>ния по обсуждаемой те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ой практический пример функционирования канальных факторов предлагает нам все возрастающее число благотворительных телемарафонов. Конечно, в ходе телемарафона дается информация о заболевании или пр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5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леме, требующей вашего внимания. Не пренебрегают при этом и призывами, затрагивающими сокровенные струны вашей души и мотивирующими вас на проявление обеспокоенности, стимулирующими к дальнейшим действ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все же наиболее отличительной и повсеместной чертой телемарафо</w:t>
        <w:softHyphen/>
        <w:t>на является телефонный номер, возникающий на экране под непрерывные призывы самоотверженного ведущего "немедленно позвонить по этому но</w:t>
        <w:softHyphen/>
        <w:t>меру и сообщить о вашем намерении помочь". Стоит вам только сделать первый шаг и позвонить, как они уже позаботятся обо всем остальном. Ины</w:t>
        <w:softHyphen/>
        <w:t>ми словами, таким образом создается поведенческий канал, с высокой на</w:t>
        <w:softHyphen/>
        <w:t>дежностью трансформирующий давно вынашиваемое, но смутное намере</w:t>
        <w:softHyphen/>
        <w:t>ние или даже сиюминутную прихоть во вполне реальный денежный взно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огичное внимание к роли канальных факторов проявляют и хрис</w:t>
        <w:softHyphen/>
        <w:t>тианские проповедники. Вместо туманных и обобщенных призывов изменить свои привычки или принять Христа в качестве своего личного спасителя, проповедник предлагает сию же секунду совершить единственный конкрет</w:t>
        <w:softHyphen/>
        <w:t>ный поступок, например встать и выйти вперед в знак своей решимости, после чего всех примкнувших к рядам других добровольцев ведут за кулисы, где побуждают к принятию дальнейших обязатель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оит заметить, что преуспевающие проповедники не всегда полагают</w:t>
        <w:softHyphen/>
        <w:t>ся лишь на формирование каналов действия. Некоторые из них эффективно используют также и техники социального влияния, о которых говорилось в первой части данной главы. В частности, они прибегают к использованию социальных моделей, т.е. специально обученных добровольцев, которые в ответ на обращение проповедника немедленно встают, тем самым "толкая воз с места" и давая другим понять, что в данной ситуации подняться на ноги — отнюдь не означает противоречить социальной норме (в то же время весьма неловко продолжать сиде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Время быть "добрым самаритянин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ше мы уже обсудили произведенную Дарли и Лэтэнэ демонстрацию того, насколько существенно может повлиять на вмешательство свидетеля одна, заурядная на первый взгляд, черта социальной ситуации, а именно наличие или отсутствие в ней других людей. В более позднем исследовании (1973), вкратце очерченном нами в главе 1, Дарли и Бэтсон (</w:t>
      </w:r>
      <w:r>
        <w:rPr>
          <w:rFonts w:eastAsia="Times New Roman"/>
          <w:color w:val="000000"/>
          <w:sz w:val="22"/>
          <w:lang w:val="en-US" w:eastAsia="ru-RU"/>
        </w:rPr>
        <w:t>Batson</w:t>
      </w:r>
      <w:r>
        <w:rPr>
          <w:rFonts w:eastAsia="Times New Roman"/>
          <w:color w:val="000000"/>
          <w:sz w:val="22"/>
          <w:lang w:eastAsia="ru-RU"/>
        </w:rPr>
        <w:t>) пока</w:t>
        <w:softHyphen/>
        <w:t>зали, что на поведение потенциального свидетеля может оказывать влияние и другой, внешне еще менее значительный параметр социальной ситуации. На этот эксперимент их подвигла, как они сами говорят, Евангельская прит</w:t>
        <w:softHyphen/>
        <w:t>ча о добром самаритянине, в которой священник и левит — оба очень важ</w:t>
        <w:softHyphen/>
        <w:t>ные (и, предположительно, чрезвычайно занятые) люди проходят в спешке мимо раненого странника, оставляя его заботам скромного (и, предпо</w:t>
        <w:softHyphen/>
        <w:t>ложительно, гораздо менее занятого) самаритянина. Размышляя об этой притче и проистекающих из нее определенно ситуационистских выводах, Дарли и Бэтсон решили сделать потенциальных "добрых самаритян" (отнюдь не слу</w:t>
        <w:softHyphen/>
        <w:t>чайно оказавшихся студентами Принстонской духовной семинарии) объек-</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6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ом ситуационной манипуляции, наблюдая их в состоянии спешки и при ее отсутствии. В ходе начальной фазы эксперимента семинаристам сообщали, что они должны подготовиться к произнесению краткой импровизированной речи (которая для половины участников эксперимента была посвящена как раз притче о добром самаритянине), запись которой состоится в располо</w:t>
        <w:softHyphen/>
        <w:t>женном неподалеку здании. После получения указаний от экспериментато</w:t>
        <w:softHyphen/>
        <w:t>ров одних испытуемых предупреждали: "Вы опаздываете, вас ждут уже не</w:t>
        <w:softHyphen/>
        <w:t>сколько минут, так что лучше поторопиться", в то время как другим говори</w:t>
        <w:softHyphen/>
        <w:t>ли прямо противоположное: "У вас будет некоторое время, прежде чем все будет готово к вашему приходу, но ничего не случится, если вы придете пораньше". По дороге к месту назначения опаздывающие, равно как и рас</w:t>
        <w:softHyphen/>
        <w:t>полагающие некоторым запасом времени участники эксперимента, натыка</w:t>
        <w:softHyphen/>
        <w:t>лись на человека, упавшего в дверях, который был не в состоянии поднять голову, стонал и заходился от кашля. Как и предполагалось, редкий семина</w:t>
        <w:softHyphen/>
        <w:t>рист из числа опаздывающих приходил на помощь несчастному: на поверку это сделали лишь 10% из них. В то же время 63% общего числа семинаристов, располагавших временем, оказали помощь челове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казывает ли данное исследование то, что семинаристы, не пришед</w:t>
        <w:softHyphen/>
        <w:t>шие на помощь, были глухи к мирским страданиям, или оно доказывает то, что они просто отдавали предпочтение интересам ожидающих их людей, обладавших относительно более высоким социальным статусом по сравне</w:t>
        <w:softHyphen/>
        <w:t>нию с человеком, нуждавшимся в помощи? К настоящему моменту чита</w:t>
        <w:softHyphen/>
        <w:t>тель, вероятно, уже способен догадаться о наших мыслях по поводу того, что эти открытия мало нам говорят о личностных диспозициях семинаристов, но они говорят очень много о ситуационных детерминантах альтруизма. Что ка</w:t>
        <w:softHyphen/>
        <w:t>сается рассмотренного случая, то нам кажется, что некоторые наиболее тон</w:t>
        <w:softHyphen/>
        <w:t>кие подробности предпринятых исследователями ситуационных манипуля</w:t>
        <w:softHyphen/>
        <w:t>ций могут быть для нас важными, в связи с чем на них стоит коротко остановиться. Нам представляется, что использованный Дарли и Бэтсоном прием с опозданием не только не вызвал у семинаристов желание остано</w:t>
        <w:softHyphen/>
        <w:t xml:space="preserve">виться, но и послужил возникновению у них ощущения беспокойства и нервозности по поводу предстоящей речи — достаточно сильного для того, чтобы помешать им обратить внимание на пострадавшего. В то же время </w:t>
      </w:r>
      <w:r>
        <w:rPr>
          <w:rFonts w:eastAsia="Times New Roman"/>
          <w:i/>
          <w:iCs/>
          <w:color w:val="000000"/>
          <w:sz w:val="22"/>
          <w:lang w:eastAsia="ru-RU"/>
        </w:rPr>
        <w:t>нали</w:t>
        <w:softHyphen/>
        <w:t xml:space="preserve">чие </w:t>
      </w:r>
      <w:r>
        <w:rPr>
          <w:rFonts w:eastAsia="Times New Roman"/>
          <w:color w:val="000000"/>
          <w:sz w:val="22"/>
          <w:lang w:eastAsia="ru-RU"/>
        </w:rPr>
        <w:t>определенного запаса времени могло позволить юным семинаристам идти медленнее, уделяя более пристальное внимание происходящему вокруг, и, возможно, даже радоваться любой уважительной причине задержаться (что гораздо лучше, чем пребывать в неловком ожидании, пока кто-то там не подготовит все необходим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главе 5 мы покажем, что подобные ситуационные влияния бывают в большинстве случаев гораздо существенней, чем большинство людей могли бы предположить. Можно также заметить, что проверке дополнительных ситуационных детерминант альтруистического поведения были посвящены десятки исследований (и довольно много — выявлению личностных характе</w:t>
        <w:softHyphen/>
        <w:t>ристик альтруистов). Результаты некоторых из этих исследований вполне со</w:t>
        <w:softHyphen/>
        <w:t>ответствуют нашим интуитивным ожиданиям. Так, например, Брайен и Тест</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6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lt;...&gt; </w:t>
      </w:r>
      <w:r>
        <w:rPr>
          <w:rFonts w:eastAsia="Times New Roman"/>
          <w:color w:val="000000"/>
          <w:sz w:val="22"/>
          <w:lang w:eastAsia="ru-RU"/>
        </w:rPr>
        <w:t>показали, как в зависимости от наличия или отсутствия "моделей" альтруистического поведения (в лице людей, равных испытуемым по соци</w:t>
        <w:softHyphen/>
        <w:t>альному статусу, которые ранее обеспечивали им при подобных или при иден</w:t>
        <w:softHyphen/>
        <w:t>тичных обстоятельствах необходимую поддержку), соответственно возрастало или ослабевало желание испытуемых прийти на помощь попавшему в беду автомобилисту или проявить щедрость, жертвуя в пользу Армии спас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ие исследования дали более неожиданные и зачастую более слож</w:t>
        <w:softHyphen/>
        <w:t>ные для интерпретации результаты. Многие из них показали, например, что пробуждение определенных эмоций — таких, как чувства вины &lt;...&gt; или радости &lt;...&gt;, может заметно усиливать желание испытуемого прислуши</w:t>
        <w:softHyphen/>
        <w:t>ваться к просьбам о помощи или проявлять альтруистическое поведение какого-либо иного р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же мы полагаем, что никто не смог бы подтвердить положения ситуационизма в целом и положение о важности канальных факторов в ча</w:t>
        <w:softHyphen/>
        <w:t>стности с такой определенностью, с какой это сделали Дарли и Бэтсон при помощи своего простого исследования. Наблюдая за серьезным молодым семинаристом (без сомнения, он уже провел и в будущем будет проводить не один час, помогая разного рода несчастным), который почти в буквальном смысле перешагивает через пострадавшего человека, спеша произнести свою проповедь о положительном примере доброго самаритянина, мы можем по</w:t>
        <w:softHyphen/>
        <w:t>нять одно из существенных положений левинианской традиции: "Если мы и направляемся куда-то, то только из-за наличия канального фактора, облег</w:t>
        <w:softHyphen/>
        <w:t>чающего наше движение именно в этом направл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Последствия незначительной уступ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туационистский взгляд на вещи предполагает применение стратегий социального влияния, весьма отличных от общепринятого подхода, состоя</w:t>
        <w:softHyphen/>
        <w:t>щего в использовании убеждающих обращений, затрагивающих наши когниции и мотивации. Одна из наиболее мощных ситуационистских стратегий заключается, как стало очевидно, в побуждении людей к первоначальным незначительным и не чреватым, на первый взгляд, последствиями шагам, что приводит в конце концов к совершению более значительных и гораздо более серьезных. В сущности любой из нас может припомнить что-нибудь из происходившего с ним ранее, служащее иллюстрацией этого правила. Обыч</w:t>
        <w:softHyphen/>
        <w:t>но мы никогда не отказываемся оказать кому-либо посильную помощь или взять на себя небольшое обязательство. Однако один шаг ведет зачастую к следующему, и раньше, чем мы успеваем даже осознать это, мы оказываемся глубоко вовлеченными в то или иное предприятие, с неохотой (а иногда даже с готовностью) уделяя ему гораздо больше времени, денег и энергии, чем могли бы предположить первоначально, — предприятие, на которое мы никогда бы не решились, если бы не оказались в него втяну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исполнении человека, умеющего манипулировать людьми, данный принцип сводится к тому, чтобы сначала "просунуть ногу в дверь", прося о небольшом одолжении или обещании (таком, от которого в контексте пр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6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ходящего человек не сможет отказаться), и лишь затем попросить принять на себя более серьезные обязательства либо предпринять более серьезные действия, которые и являются истинной целью манипулятора. Джонатан Фридмен и Скотт Фрейзер &lt;...&gt; очень элегантно продемонстрировали дей</w:t>
        <w:softHyphen/>
        <w:t>ствие этого принципа в ходе своего ставшего классическим эксперим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 домохозяйкам, проживавшим в заселенном представителями средне</w:t>
        <w:softHyphen/>
        <w:t>го класса жилом массиве неподалеку от студенческого городка Стэнфордского университета, обращался человек, просивший их сделать нечто совер</w:t>
        <w:softHyphen/>
        <w:t>шенно безобидное: подписать петицию либо поместить в окне своего автомо</w:t>
        <w:softHyphen/>
        <w:t>биля или дома небольшой (площадью в три дюйма) значок, пропагандиру</w:t>
        <w:softHyphen/>
        <w:t>ющий какую-либо не вызывающую возражений идею (например, призыв к безопасному вождению автомобиля). Неудивительно, что огромное большин</w:t>
        <w:softHyphen/>
        <w:t>ство домохозяек не возражали против этой скромной, на первый взгляд, просьбы. Две недели спустя другой человек посещал тех же самых домохозя</w:t>
        <w:softHyphen/>
        <w:t>ек (одновременно с участницами контрольной группы, к которым до этого не обращался), чтобы предложить им пойти навстречу гораздо более суще</w:t>
        <w:softHyphen/>
        <w:t>ственной и даже весьма безрассудной просьбе. Он просил их о разрешении установить прямо перед их домом большой, грубо сработанный и безобраз</w:t>
        <w:softHyphen/>
        <w:t>ный знак, гласящий: "Будьте осторожны на дороге!" Изложив суть просьбы, он показывал им фотографию, на которой можно было увидеть, как этот уродливый знак заслоняет входную дверь другого дома в том же райо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зультаты исследования говорили сами за себя. Все 76% испытуемых, согласившихся сначала поместить небольшой значок в окне, согласились теперь установить перед домом и безобразный предостерегающий знак. На</w:t>
        <w:softHyphen/>
        <w:t>против, из числа тех испытуемых, к которым экспериментаторы не наведы</w:t>
        <w:softHyphen/>
        <w:t>вались предварительно с целью "просунуть ногу в дверь", согласились "водру</w:t>
        <w:softHyphen/>
        <w:t>зить" знак "всего лишь" 17% (кстати, поразительно высокий показатель, если оценивать абсолютное значение). Интересно, что даже когда предмет первоначальной уступки испытуемых не имел никакого отношения к после</w:t>
        <w:softHyphen/>
        <w:t>дующей просьбе (например, если сначала они соглашались поместить в сво</w:t>
        <w:softHyphen/>
        <w:t>ем окне знак или подписать петицию, гласящую "Заботься о красоте штата Калифорния!"), то показатель уступчивости был близок к 50%, что почти в три раза выше, чем в контрольной групп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ногие из последующих исследований подтвердили основные находки Фридмена и Фрейзера. Например, Патриция Плайнер и ее коллеги &lt;...&gt; об</w:t>
        <w:softHyphen/>
        <w:t>наружили, что жители пригородов Торонто в два раза охотнее жертвовали деньги обществу борьбы с раком, после того как днем ранее соглашались носить значок, рекламирующий предстоящую кампанию по привлечению средств для этой цели. В данном случае также имела место просьба, основанная на феномене "нога в двери", в которой никто из испытуемых не смог отказ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не следует воспринимать выводы подобных исследований слиш</w:t>
        <w:softHyphen/>
        <w:t>ком уж всеобъемлюще. Результаты более поздних исследований говорят нам, что с помощью техники "нога в двери" удается облегчить выполнение далеко не всех значительных просьб. При некоторых обстоятельствах (на</w:t>
        <w:softHyphen/>
        <w:t>пример, когда первая просьба достаточно существенна для того, чтобы</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6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звать у людей ощущение, что они "уже внесли свой вклад") удовлетво</w:t>
        <w:softHyphen/>
        <w:t xml:space="preserve">рение первоначальной просьбы может сделать людей </w:t>
      </w:r>
      <w:r>
        <w:rPr>
          <w:rFonts w:eastAsia="Times New Roman"/>
          <w:i/>
          <w:iCs/>
          <w:color w:val="000000"/>
          <w:sz w:val="22"/>
          <w:lang w:eastAsia="ru-RU"/>
        </w:rPr>
        <w:t xml:space="preserve">менее </w:t>
      </w:r>
      <w:r>
        <w:rPr>
          <w:rFonts w:eastAsia="Times New Roman"/>
          <w:color w:val="000000"/>
          <w:sz w:val="22"/>
          <w:lang w:eastAsia="ru-RU"/>
        </w:rPr>
        <w:t>уступчивыми при обращении к ним с дальнейшими просьбами &lt;...&gt;. Аналогичным обра</w:t>
        <w:softHyphen/>
        <w:t>зом существуют обстоятельства, при которых первоначальный отказ чело</w:t>
        <w:softHyphen/>
        <w:t>века выполнить большую просьбу может позволить легко уговорить его выполнить другую, менее значительную. Например, в том случае, когда первоначальный отказ поспособствовать благому начинанию мотивирует людей показать, и как можно скорее, что они на самом деле вовсе не жестокосердны или неотзывчивы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у и как всегда, очень большое значение имеют детали контекста, иногда очень тонкие, и требуется определенный талант (а лучше все же некоторый предварительный опыт), чтобы вычислить, какая первоначаль</w:t>
        <w:softHyphen/>
        <w:t>ная просьба может облегчить дальнейшую уступку определенного рода. Но факт остается фактом: осторожное использование окружающими взятых на себя человеком первоначальных обязательств и другие манипуляции с ка</w:t>
        <w:softHyphen/>
        <w:t>нальными факторами могут приводить к совершению этим человеком шагов, которых никто (и в первую очередь сам человек) не мог бы от него ожидать, исходя из знания о его поведении в прошлом либо о высказывавшихся им ранее воззрен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место того чтобы пытаться вывести какую-нибудь простую формулу практического применения принципа "нога в двери" или других манипуля</w:t>
        <w:softHyphen/>
        <w:t>ций, основанных на феномене мелкой уступки, нам следует вкратце рас</w:t>
        <w:softHyphen/>
        <w:t>смотреть, каким образом сами исследователи, использующие подобные ма</w:t>
        <w:softHyphen/>
        <w:t>нипуляции, объясняют их эффективность. В основном они утверждают, что небольшие уступки мотивируют людей принимать аттитюды, согласующиеся с поведением, соответствующим этим уступкам &lt;...&gt;, либо помогают "ин</w:t>
        <w:softHyphen/>
        <w:t>формировать" испытуемых о природе и устойчивости не проверенных ранее в действии воззрений &lt;...&gt;. Независимо от того, рационализируют ли испыту</w:t>
        <w:softHyphen/>
        <w:t>емые свое предыдущее поведение или они просто используют его в качестве ключа для понимания своих реальных аттитюдов и предпочтений, результа</w:t>
        <w:softHyphen/>
        <w:t>том является вытекающее из уступки стремление поступать в соответствии с "новым" аттитюдом, например принимать на себя дальнейшие обязатель</w:t>
        <w:softHyphen/>
        <w:t>ства или совершать дальнейшие действия, приличествующие человеку, раз</w:t>
        <w:softHyphen/>
        <w:t>деляющему подобные установ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м представляется, что эти когнитивистские объяснения действительно верны, во всяком случае отчасти. Но мы также считаем важным подчеркнуть, что подобные объяснения мало помогали бы, если они неявно не использо</w:t>
        <w:softHyphen/>
        <w:t xml:space="preserve">вали бы одно из центральных положений данной главы и всей нашей книги о том, что </w:t>
      </w:r>
      <w:r>
        <w:rPr>
          <w:rFonts w:eastAsia="Times New Roman"/>
          <w:i/>
          <w:iCs/>
          <w:color w:val="000000"/>
          <w:sz w:val="22"/>
          <w:lang w:eastAsia="ru-RU"/>
        </w:rPr>
        <w:t xml:space="preserve">люди склонны не только подпадать под влияние ситуационных факторов, но и недооценивать степень этого влияния &lt;...&gt;. </w:t>
      </w:r>
      <w:r>
        <w:rPr>
          <w:rFonts w:eastAsia="Times New Roman"/>
          <w:color w:val="000000"/>
          <w:sz w:val="22"/>
          <w:lang w:eastAsia="ru-RU"/>
        </w:rPr>
        <w:t>Если бы люди осознавали, что их уступчивость порождается в большей степени ситуацион</w:t>
        <w:softHyphen/>
        <w:t>ным давлением, а не является свободно избранной ими в соответствии с их собственными аттитюдами, то им не пришлось бы перестраивать свои атти</w:t>
        <w:softHyphen/>
        <w:t>тюды, с тем чтобы "поддержать" это соответстви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6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Сведение воедино: Стэнли Милгрэм и обыденность з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1965 г. философ и моралист Ханна Арендт (</w:t>
      </w:r>
      <w:r>
        <w:rPr>
          <w:rFonts w:eastAsia="Times New Roman"/>
          <w:color w:val="000000"/>
          <w:sz w:val="22"/>
          <w:lang w:val="en-US" w:eastAsia="ru-RU"/>
        </w:rPr>
        <w:t>H</w:t>
      </w:r>
      <w:r>
        <w:rPr>
          <w:rFonts w:eastAsia="Times New Roman"/>
          <w:color w:val="000000"/>
          <w:sz w:val="22"/>
          <w:lang w:eastAsia="ru-RU"/>
        </w:rPr>
        <w:t xml:space="preserve">. </w:t>
      </w:r>
      <w:r>
        <w:rPr>
          <w:rFonts w:eastAsia="Times New Roman"/>
          <w:color w:val="000000"/>
          <w:sz w:val="22"/>
          <w:lang w:val="en-US" w:eastAsia="ru-RU"/>
        </w:rPr>
        <w:t>Arendt</w:t>
      </w:r>
      <w:r>
        <w:rPr>
          <w:rFonts w:eastAsia="Times New Roman"/>
          <w:color w:val="000000"/>
          <w:sz w:val="22"/>
          <w:lang w:eastAsia="ru-RU"/>
        </w:rPr>
        <w:t>) провозгласила свой тезис о том, что Холокост</w:t>
      </w:r>
      <w:r>
        <w:rPr>
          <w:rFonts w:eastAsia="Times New Roman"/>
          <w:color w:val="000000"/>
          <w:sz w:val="22"/>
          <w:vertAlign w:val="superscript"/>
          <w:lang w:eastAsia="ru-RU"/>
        </w:rPr>
        <w:t>1</w:t>
      </w:r>
      <w:r>
        <w:rPr>
          <w:rFonts w:eastAsia="Times New Roman"/>
          <w:color w:val="000000"/>
          <w:sz w:val="22"/>
          <w:lang w:eastAsia="ru-RU"/>
        </w:rPr>
        <w:t xml:space="preserve"> в своей повседневной практике имел место в большей степени по причине равнодушия и безразличия бюрократов, не</w:t>
        <w:softHyphen/>
        <w:t>жели садистского удовольствия, доставляемого страданиями невинных жертв. К этому выводу она пришла после того, как наблюдала в Иерусалиме про</w:t>
        <w:softHyphen/>
        <w:t>цесс над Адольфом Эйхманом — человеком, обвинявшимся в том, что под его руководством осуществлялась доставка европейских евреев в лагеря смерти. На скамье подсудимых (в кабинке из пуленепробиваемого стекла, поскольку израильской службе безопасности была поставлена задача не допустить убий</w:t>
        <w:softHyphen/>
        <w:t>ства Эйхмана, прежде чем он предстанет перед обвинителями) сидел блед</w:t>
        <w:softHyphen/>
        <w:t>ный, лысеющий человек средних лет, доводы которого в свою защиту состо</w:t>
        <w:softHyphen/>
        <w:t>яли в том, что он просто следовал приказам и что его никогда особенно не заботило то, что происходило с людьми, отправляемыми по его распоряже</w:t>
        <w:softHyphen/>
        <w:t>нию в лагеря Центральной Европы. Арендт очень хотелось верить, что Эйхман был не монстром-садистом, а просто конформистом, лишенным ощу</w:t>
        <w:softHyphen/>
        <w:t>щения цели, который с равным успехом мог бы отвечать за поставку ово</w:t>
        <w:softHyphen/>
        <w:t>щей, в то время как многих поставщиков овощей можно было бы заставить играть чудовищную роль Эйхма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 разделяем подозрение социального критика Альфреда Казина &lt;...&gt;, что Арендт может быть слишком легко приняла за чистую монету доводы защиты в пользу человека, который не мог правдоподобно отрицать ни то, что он был именно тем, кем был на самом деле, ни то, что он совершил именно то, что совершил. "Следование приказам" всегда было аргументом в свою защиту у функционеров, творивших злодеяния во имя государства. В то же время мы не можем не признать похвальным нежелание Арендт согла</w:t>
        <w:softHyphen/>
        <w:t>ситься с более простым и более обыденным заключением, что гнусные дей</w:t>
        <w:softHyphen/>
        <w:t>ствия бывают вызваны к жизни не менее гнусными мотивами. Ибо, как мы уже подчеркивали ранее, тенденция необоснованно перепрыгивать от по</w:t>
        <w:softHyphen/>
        <w:t>ступков к соответствующим им диспозициям является, возможно, наиболее фундаментальной и наиболее распространенной ошибкой в суждениях лю</w:t>
        <w:softHyphen/>
        <w:t>дей о социальной жиз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 не знаем, был ли Эйхман дьяволом во плоти, или нет. Однако мы не подвергаем сомнению и то, что многие немцы, отнюдь не будучи сущими дьяволами, сознательно сыграли свою роль, направляя жертвы нацизма на</w:t>
        <w:softHyphen/>
        <w:t>встречу их ужасной участи. Доподлинно известно, что многие охранники наци</w:t>
        <w:softHyphen/>
        <w:t>стских концентрационных лагерей вели безупречную жизнь, как до, так и после своей ужасной службы &lt;...&gt;. Для того чтобы найти объяснение их соучастию в преступлениях нацизма, мы должны предположить существование особого со</w:t>
        <w:softHyphen/>
        <w:t>циального и ситуационного контекста, способного побуждать заурядных людей к совершению незаурядных по своей злонамеренности дея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Холокост, или Катастрофа — гибель 6 млн. еврейского населения Европы в результате их планомерного уничтожения нацистами и их пособниками в 1933—1945 гг. </w:t>
      </w:r>
      <w:r>
        <w:rPr>
          <w:rFonts w:eastAsia="Times New Roman"/>
          <w:i/>
          <w:iCs/>
          <w:color w:val="000000"/>
          <w:sz w:val="18"/>
          <w:szCs w:val="18"/>
          <w:lang w:eastAsia="ru-RU"/>
        </w:rPr>
        <w:t>(прим. науч. ред.).</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36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это часто бывает, приблизительно в то же самое время, когда Арендт развивала свой тезис об обыденности зла, Стэнли Милгрэм демонстрировал его действие у себя в лаборатории. Как мы уже говорили ранее, незадолго до этого Милгрэм осуществил исследование, посвященное парадигме Эша, показавшее, что люди соглашались с мнением единодушного большинства даже тогда, когда думали, что принимают участие в испытаниях сигнальной системы авиалайнера. Далее, используя ту же парадигму, Милгрэм продол</w:t>
        <w:softHyphen/>
        <w:t>жил работу, исследуя на этот раз различия в отношении конформности, существующие между культурами. (Затеял он это на самом деле для того, чтобы подтвердить этнический стереотип, согласно которому "спорщики" французы менее склонны к конформности, чем "более сдержанные" скан</w:t>
        <w:softHyphen/>
        <w:t>динавы.) Результаты этого исследования в свою очередь заставили Милгрэма задуматься, будут ли подобные культурные различия по-прежнему прояв</w:t>
        <w:softHyphen/>
        <w:t>ляться, если требуемая конформная реакция будет состоять в совершении потенциально вредоносного действ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мятуя об этой цели, Милгрэм замыслил ситуацию, носящую теперь его имя, разработанную первоначально в качестве контрольного условия (в которой экспериментатор просто просил людей выполнить нечто, что долж</w:t>
        <w:softHyphen/>
        <w:t>но было нанести вред другому человеку). По замыслу в ситуации не должно было присутствовать давления в сторону конформности, но, как оказалось, в ней содержались некоторые чрезвычайно мощные ситуационные силы. И действительно, уже результаты ряда пилотажных экспериментов, постав</w:t>
        <w:softHyphen/>
        <w:t>ленных с использованием данной ситуации на обычных американцах — людях, принадлежащих к культуре, в которой, как принято считать, имеется бога</w:t>
        <w:softHyphen/>
        <w:t>тая традиция личной независимости и отвержения авторитетов, быстро за</w:t>
        <w:softHyphen/>
        <w:t xml:space="preserve">ставили Милгрэма перенести внимание с конформности на </w:t>
      </w:r>
      <w:r>
        <w:rPr>
          <w:rFonts w:eastAsia="Times New Roman"/>
          <w:i/>
          <w:iCs/>
          <w:color w:val="000000"/>
          <w:sz w:val="22"/>
          <w:lang w:eastAsia="ru-RU"/>
        </w:rPr>
        <w:t>послуш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пытуемые Милгрэма были выходцами чуть ли не из всех слоев тог</w:t>
        <w:softHyphen/>
        <w:t>дашнего общества. Это были отнюдь не впечатлительные университетские второкурсники. Напротив, по крайней мере в наиболее известных исследова</w:t>
        <w:softHyphen/>
        <w:t>ниях принимали участие взрослые мужчины, имеющие разный род занятий, откликнувшиеся на объявление в газете, приглашавшее принять участие в исследовании процесса обучения, которое должно было проводиться в Йельском университете. Рассмотрим теперь подробности разворачивающегося перед нами экспериментального сценария Милгрэ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прибытии на место испытуемый Милгрэма встречает другого такого же "испытуемого" — приятного в обращении мужчину средних лет (который на самом деле является сообщником экспериментатора, о чем настоящий испытуемый не подозревает). Экспериментатор объявляет о том, что его ин</w:t>
        <w:softHyphen/>
        <w:t>тересует влияние наказания на обучение. Испытуемый тянет жребий, чтобы определить, кто будет "учителем", а кто — "учеником" (вытягивание жре</w:t>
        <w:softHyphen/>
        <w:t>бия подстроено таким образом, чтобы испытуемый наверняка стал учите</w:t>
        <w:softHyphen/>
        <w:t>лем, а сообщник — учеником). Далее поясняется, что задача учителя заклю</w:t>
        <w:softHyphen/>
        <w:t>чается в том, чтобы ученик запомнил несколько словосочетаний, состоящих из двух слов. Затем учитель видит, как ученика привязывают к аппарату, похожему на электрический стул (как поясняет экспериментатор, "с целью</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6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отвратить лишние движения"). На его руке клейкой лентой закрепляется электрод, причем на кожу ("в целях предотвращения ожогов") предвари</w:t>
        <w:softHyphen/>
        <w:t>тельно наносится специальный кр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кспериментатор объясняет, что электрод подсоединен к генератору электрических разрядов и задачей учителя будет наказывать ученика, нажи</w:t>
        <w:softHyphen/>
        <w:t>мая кнопку на генераторе всякий раз, когда тот ошибется, припоминая слово. Затем учителя уводят в смежную комнату, за пределы видимости уче</w:t>
        <w:softHyphen/>
        <w:t>ника, и усаживают за управляющую панель электрогенератора. На генераторе учитель видит 30 тумблеров для включения электрического тока в пределах от 15 до 450 вольт с ценой деления в 15 вольт, снабженных описаниями интенсивности разряда, начиная с надписи "Слабый разряд" и заканчивая предостережением "Опасно: сильный разряд". Последние два тумблера зло</w:t>
        <w:softHyphen/>
        <w:t>веще помечены "</w:t>
      </w:r>
      <w:r>
        <w:rPr>
          <w:rFonts w:eastAsia="Times New Roman"/>
          <w:color w:val="000000"/>
          <w:sz w:val="22"/>
          <w:lang w:val="en-US" w:eastAsia="ru-RU"/>
        </w:rPr>
        <w:t>XXX</w:t>
      </w:r>
      <w:r>
        <w:rPr>
          <w:rFonts w:eastAsia="Times New Roman"/>
          <w:color w:val="000000"/>
          <w:sz w:val="22"/>
          <w:lang w:eastAsia="ru-RU"/>
        </w:rPr>
        <w:t>". Экспериментатор говорит учителю, что тот должен увеличивать напряжение разряда на 15 вольт всякий раз, когда ученик будет давать неправильный ответ. Он заверяет испытуемого, что "хотя разряды и могут быть крайне болезненными, никаких повреждений органических тка</w:t>
        <w:softHyphen/>
        <w:t>ней они не вызовут". Экспериментатор остается с учителем и находится вместе с ним на протяжении всего последующего эксперим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лее по ходу сценария ученик дает ответы, выбирая правильное, по его мнению, слово из четырех предложенных и нажимая кнопку, зажигаю</w:t>
        <w:softHyphen/>
        <w:t>щую в верху панели электрогенератора одну из четырех сигнальных лампо</w:t>
        <w:softHyphen/>
        <w:t>чек. После первой ошибки ученика учитель увеличивает напряжение на 15 вольт, затем еще на 15 вольт и так далее. Стоящая перед учителем дилемма усугубляется "реакцией", которую он получает от несчастного ученика. Поначалу от него поступают лишь словесные протесты по поводу болезнен</w:t>
        <w:softHyphen/>
        <w:t>ности ударов, однако при этом он продолжает принимать участие в экспе</w:t>
        <w:softHyphen/>
        <w:t>рименте. Затем, когда напряжение разряда достигает 300 вольт, ученик, протестуя, начинает колотить в стену. С этого момента ответы ученика пере</w:t>
        <w:softHyphen/>
        <w:t>стают отображаться на расположенной перед учителем панели. Тем не ме</w:t>
        <w:softHyphen/>
        <w:t>нее после каждого разряда ученик продолжает стучать в стену. Затем пре</w:t>
        <w:softHyphen/>
        <w:t>кращается и сту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ходу процедуры экспериментатор напоминает учителю о его обязан</w:t>
        <w:softHyphen/>
        <w:t>ностях. Если учитель смотрит на экспериментатора в ожидании указаний, тот говорит: "Пожалуйста, продолжайте". Если учитель начинает протестовать, заявляя, что ученик больше не дает ответов, экспериментатор возражает, что отсутствие ответа должно рассматриваться как неправильный ответ. Если же учитель проявляет нерешительность — продолжать или нет — либо предлага</w:t>
        <w:softHyphen/>
        <w:t>ет осмотреть ученика на предмет его физического состояния, то эксперимен</w:t>
        <w:softHyphen/>
        <w:t>татор без каких-либо объяснений настаивает на том, что "условия экспери</w:t>
        <w:softHyphen/>
        <w:t>мента требуют его продолжения". Если учитель становится действительно слишком уж настойчивым, экспериментатор провозглашает: "У вас нет вы</w:t>
        <w:softHyphen/>
        <w:t>бора: вы должны продолжать". И только в случае, когда испытуемый заявля</w:t>
        <w:softHyphen/>
        <w:t>ет, что не примет на себя ответственности за вред, который он может при</w:t>
        <w:softHyphen/>
        <w:t>чинить ученику, экспериментатор заверяет его, что "берет всю ответствен</w:t>
        <w:softHyphen/>
        <w:t>ность за это на себ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6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теперь известно всем изучающим вводный курс психологии (да и большинству образованных людей на Западе, поскольку то, что продемонст</w:t>
        <w:softHyphen/>
        <w:t>рировал Милгрэм, стало частью интеллектуального достояния всего нашего общества), вся эта мрачная процедура доводилась обычно до конца &lt;...&gt;. Большинство людей (в наиболее известном варианте исследования — 68%) продолжали подчиняться указаниям до самого окончания эксперимента, пе</w:t>
        <w:softHyphen/>
        <w:t>реступая границу отметки "Опасно: сильный разряд" и доходя до последнего переключателя, помеченного знаком "</w:t>
      </w:r>
      <w:r>
        <w:rPr>
          <w:rFonts w:eastAsia="Times New Roman"/>
          <w:color w:val="000000"/>
          <w:sz w:val="22"/>
          <w:lang w:val="en-US" w:eastAsia="ru-RU"/>
        </w:rPr>
        <w:t>XXX</w:t>
      </w:r>
      <w:r>
        <w:rPr>
          <w:rFonts w:eastAsia="Times New Roman"/>
          <w:color w:val="000000"/>
          <w:sz w:val="22"/>
          <w:lang w:eastAsia="ru-RU"/>
        </w:rPr>
        <w:t>", что означало 450 воль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зультат смутил ожидания Милгрэма, равно как и всех остальных. Обычные люди, социальные психологи, психиатры — все, с кем он кон</w:t>
        <w:softHyphen/>
        <w:t>сультировался, уверяли его, что в сущности никто из испытуемых даже не приблизится к самым высоким уровням электрического напряжения. По сей день открытым остается вопрос: почему столь многие люди всецело подчиня</w:t>
        <w:softHyphen/>
        <w:t>лись экспериментатору (или, иными словами, почему так мало людей пред</w:t>
        <w:softHyphen/>
        <w:t>видели истинный результат)? Даже сегодня, читая отчет об исследовании Милгрэма, мы не можем не чувствовать, что приобщаемся к какой-то страш</w:t>
        <w:softHyphen/>
        <w:t>ной тайне о нашем обществе и о людях вообще. Мы приходим к заключе</w:t>
        <w:softHyphen/>
        <w:t>нию, что люди — не просто безропотные овцы (как следовало из более ранних экспериментов Эша). При этом они еще и слабаки, не могущие про</w:t>
        <w:softHyphen/>
        <w:t>тивостоять властной фигуре, или хуже того — они имеют в себе садистскую жилку, только и ждущую удобного случая, чтобы проявить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которые люди реагируют на полученные Милгрэмом результаты с крепнущей уверенностью, что поведение испытуемых необходимо рассмат</w:t>
        <w:softHyphen/>
        <w:t>ривать сквозь призму их отношения к исследованию как к мистификации, поскольку они, скорее всего, понимали, что жертва на самом деле не под</w:t>
        <w:softHyphen/>
        <w:t>вергалась воздействию электрических разрядов. В конце концов "каждому" известно, что такое уважаемое учреждение, как Йель, "никогда не допустит, чтобы произошло что-нибудь подобн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илгрэм предвидел подобные возражения и принял все необходимые меры для того, чтобы от его результатов было не так-то легко отделаться. В соответствии с этим он повторил вышеописанное исследование, использовав для этого обшарпанную контору в полузаброшенном районе города Бриджпор</w:t>
        <w:softHyphen/>
        <w:t>та штата Коннектикут, действуя на этот раз под не вызывающей воодушевления вывеской никому не известного Исследовательского института. Снижение уров</w:t>
        <w:softHyphen/>
        <w:t>ня послушания оказалось относительно незначительным. Милгрэм взял на себя труд пригласить также скептически настроенных ученых в области социальных наук понаблюдать за всей процедурой из-за зеркала с односторонней видимо</w:t>
        <w:softHyphen/>
        <w:t>стью. Все они были потрясены увиденным, причем не только степенью послу</w:t>
        <w:softHyphen/>
        <w:t>шания, очевидцами которого стали, но зачастую и муками, с которыми оно давалось испытуемым. Один из подобных наблюдателей писал:</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w:t>
      </w:r>
      <w:r>
        <w:rPr>
          <w:rFonts w:eastAsia="Times New Roman"/>
          <w:color w:val="000000"/>
          <w:sz w:val="18"/>
          <w:szCs w:val="18"/>
          <w:lang w:eastAsia="ru-RU"/>
        </w:rPr>
        <w:t>Я видел, как в лабораторию, улыбаясь и чувствуя себя вполне уверенно, вошел зрелый и поначалу уравновешенный деловой человек. За какие-то 20 минут он превратился в дрожа</w:t>
        <w:softHyphen/>
        <w:t>щую и заикающуюся развалину, находящуюся на грани нервного срыва. Он постоянно дергал себя за мочку уха и заламывал руки. Однажды он ударил себя кулаком в лоб и пробормотал: "О, Боже, давайте прекратим это". Но все же он продолжал реагировать на каждое слово экспериментатора и подчиняться ему до конца" &lt;...&gt;.</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6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обные отчеты не только позволяют нам отмести предположение о том, что испытуемые Милгрэма попросту играли с экспериментатором в одну и ту же игру, они дают нам также основание с недоверием отнестись к одному из возможных объяснений, состоящему в том, что в век анонимно</w:t>
        <w:softHyphen/>
        <w:t>сти, свойственной городам, людей не заботит то, как они поступают с незна</w:t>
        <w:softHyphen/>
        <w:t>комцами. Ясно, что подавляющее большинство испытуемых Милгрэма вери</w:t>
        <w:softHyphen/>
        <w:t>ли в реальность происходящего и переживали это очень мучитель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все же, почему они не остановились? Почему они попросту не послали экспериментатора подаль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вет, кажется, состоит в наличии определенных тонких особенностей у созданной Милгрэмом ситуации (влияние которых склонны не признавать или недооценивать все, кто когда-либо читал о ней или даже наблюдал ее своими глазами). Это особенности, которые побуждают заурядных членов нашего общества действовать незаурядным образом. Мы не можем утверж</w:t>
        <w:softHyphen/>
        <w:t>дать, что нам удалось выявить все эти особенности или что мы в точности понимаем, как и почему они были приведены в действие, произведя столь мощный эффект. Но мы можем обрисовать некоторые из них, вовсе не слу</w:t>
        <w:softHyphen/>
        <w:t>чайно принадлежащие к числу тех же самых ситуационных влияний и ка</w:t>
        <w:softHyphen/>
        <w:t>нальных факторов, которые мы обсуждали на примере других исследов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ачале своего анализа Милгрэм указывает прежде всего на то, что с испытуемым заключался негласный контракт, обязывавший его делать то, что говорят, не задавая вопросов, верой и правдой служа властной фигуре, кото</w:t>
        <w:softHyphen/>
        <w:t>рой он перед этим с готовностью передал всю ответственность. Далее Милгрэм подчеркивает постепенный, пошаговый характер перехода от более или менее безропотного подчинения к соучастию в бесцельном, жестоком и опасном испытании. Необходимо помнить, что учитель подчинялся вовсе не един</w:t>
        <w:softHyphen/>
        <w:t>ственной и простой команде нанести мощный удар током невинной жертв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начала все, что он делал, сводилось к назначению мягких наказаний, являвшихся формой обратной связи с учеником, который в свою очередь не возражал против получения такой связи в качестве помощи при выполнении задания. Подобно ученику, учитель соглашался с установленной процедурой наказания (т.е. с увеличением интенсивности наказания на заданную вели</w:t>
        <w:softHyphen/>
        <w:t>чину после каждой ошибки), не вполне представляя себе последствия этого согласия. И только по мере постепенного увеличения напряжения тока до тревожного уровня психологическая дилемма учителя становилась очевид</w:t>
        <w:softHyphen/>
        <w:t>ной. В сущности, учитель должен был бы найти рациональное обоснование (удовлетворительное для себя, экспериментатора, а даже возможно, и для ученика), которое оправдывало бы его решение прекратить эксперимент, при том что ранее он этого не сделал. Иными словами, ему необходимо было объяснить самому себе, почему неправомерно нанести следующий удар элек</w:t>
        <w:softHyphen/>
        <w:t>трическим током, в то время как несколько мгновений назад для разряда несколько меньшей интенсивности это было правомер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йти подобное рациональное обоснование очень непросто. И в самом деле, оно очевидно доступно только в один из моментов всего процесса — когда ученик перестает отвечать, отказываясь тем самым от своего подразу-</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6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еваемого согласия подвергаться воздействию ударов электрического тока. Существенно, что именно в этот момент испытуемые чаще всего и отказыва</w:t>
        <w:softHyphen/>
        <w:t>лись повиновать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 ситуации Милгрэма имеется еще целый ряд менее очевидных особен</w:t>
        <w:softHyphen/>
        <w:t>ностей, о которых мы не должны забывать, если хотим оценить, каким виделись испытуемым их собственное положение и поведение. Важно отме</w:t>
        <w:softHyphen/>
        <w:t>тить, в частности, что относительно небольшое число испытуемых Милгрэ</w:t>
        <w:softHyphen/>
        <w:t>ма беспрекословно подчинялись экспериментатору от начала и до конца, не подвергая сомнению даваемые им указания и не проявляя нежелание про</w:t>
        <w:softHyphen/>
        <w:t>должать. Хотя отчеты об исследованиях Милгрэма не столь точны, как им следовало бы быть с учетом важности рассматриваемого вопроса, очевидно, что большинство участников эксперимента выходили за рамки роли "покор</w:t>
        <w:softHyphen/>
        <w:t>ного подопытного", чтобы усомниться в целесообразности намерения эк</w:t>
        <w:softHyphen/>
        <w:t>спериментатора продолжать процедуру, побудить его проверить состояние ученика либо выразить свою собственную нерешительность. На самом деле, многие испытуемые заявляли о своем "выходе из игры", но сразу вслед за этим они столкнулись с, возможно, наиболее важной, хотя и неочевидной особенностью парадигмы Милгрэма, а именно с затруднительностью пре</w:t>
        <w:softHyphen/>
        <w:t>творения намерения остановиться в фактический отказ от дальнейшего уча</w:t>
        <w:softHyphen/>
        <w:t>стия в эксперименте. Большинство испытуемых вставали в оппозицию к эк</w:t>
        <w:softHyphen/>
        <w:t>спериментатору и даже отказывались от продолжения сотрудничества под</w:t>
        <w:softHyphen/>
        <w:t>час в весьма резкой форме. Но почти всегда экспериментатору удавалось положить их на лопатки. ("Условия эксперимента требуют, чтобы вы продол</w:t>
        <w:softHyphen/>
        <w:t>жали". "У вас нет выбора".) И действительно, эксперименты Милгрэма в конце концов гораздо меньше свидетельствуют о "деструктивном подчине</w:t>
        <w:softHyphen/>
        <w:t>нии", чем о безрезультатном и нерешительном неподчин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Здесь мы прибегнем к помощи мысленного эксперимента. Предположим, экспериментатор объявил перед началом сеанса, что если учитель захочет прекратить свое участие в нем, он может дать знать о своем желании, нажав кнопку, расположенную перед ним на столе. Полагаем, читатель согласится с нами, что если бы подобный </w:t>
      </w:r>
      <w:r>
        <w:rPr>
          <w:rFonts w:eastAsia="Times New Roman"/>
          <w:i/>
          <w:iCs/>
          <w:color w:val="000000"/>
          <w:sz w:val="22"/>
          <w:lang w:eastAsia="ru-RU"/>
        </w:rPr>
        <w:t xml:space="preserve">канальный фактор </w:t>
      </w:r>
      <w:r>
        <w:rPr>
          <w:rFonts w:eastAsia="Times New Roman"/>
          <w:color w:val="000000"/>
          <w:sz w:val="22"/>
          <w:lang w:eastAsia="ru-RU"/>
        </w:rPr>
        <w:t>существовал, показатель подчи</w:t>
        <w:softHyphen/>
        <w:t>нения составил бы ничтожную долю от своего фактически зарегистрированного уровня. Отсутствие такого "канала неподчинения" как раз и обрекло испыту</w:t>
        <w:softHyphen/>
        <w:t>емых Милгрэма на их жалкое поведение. Говоря словами Левина, не было хорошо определенных, легитимных каналов, которые учитель мог бы исполь</w:t>
        <w:softHyphen/>
        <w:t>зовать, чтобы выйти из ситуации и прервать участие в эксперименте. В то же время любая попытка создать подобный канал наталкивалась на неумолимое противодействие со стороны экспериментатора, который, что примечательно, ни единожды не признал, что озабоченность учителя справедли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уществует, правда, еще одна, более тонкая и трудноуловимая особен</w:t>
        <w:softHyphen/>
        <w:t>ность ситуации Милгрэма, которая могла бы быть очень важной с точки зре</w:t>
        <w:softHyphen/>
        <w:t xml:space="preserve">ния испытуемого. Дело в том, что в глазах последнего </w:t>
      </w:r>
      <w:r>
        <w:rPr>
          <w:rFonts w:eastAsia="Times New Roman"/>
          <w:i/>
          <w:iCs/>
          <w:color w:val="000000"/>
          <w:sz w:val="22"/>
          <w:lang w:eastAsia="ru-RU"/>
        </w:rPr>
        <w:t>разворачивающиеся со</w:t>
        <w:softHyphen/>
        <w:t xml:space="preserve">бытия "не имели смысла " и "не складывались " ни во что определенное. </w:t>
      </w:r>
      <w:r>
        <w:rPr>
          <w:rFonts w:eastAsia="Times New Roman"/>
          <w:color w:val="000000"/>
          <w:sz w:val="22"/>
          <w:lang w:eastAsia="ru-RU"/>
        </w:rPr>
        <w:t>Задача испытуемого состояла в том, чтобы наносить удары электрическим током учени</w:t>
        <w:softHyphen/>
        <w:t>ку, уже даже не пытавшемуся ничего запомнить, сталкиваясь с настойчивое -</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7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ью экспериментатора, кажущегося полностью безразличным к страдальчес</w:t>
        <w:softHyphen/>
        <w:t>ким крикам ученика, предостережениям о состоянии его сердечной деятель</w:t>
        <w:softHyphen/>
        <w:t>ности, отказам давать ответы и в конце концов к его зловещему молчанию. Более того, экспериментатор не выказывал никакой озабоченности в связи с подобным поворотом событий, не предпринимал попыток объяснить или оправдать отсутствие такой озабоченности или хотя бы объяснить, почему продолжение эксперимента является настолько важным. Он отказывался даже "ободрить" испытуемого, видя его физическое состояние. Если испытуемые не схватывали сразу суть обмана и реальную цель эксперимента (в этом случае они, предположительно, предпочли бы не подчиняться, стремясь доказать, что они — не те, кто выполняет злонамеренные приказы бесстрастно, на манер Эйхмана), то у них просто не было способа надежным образом "опре</w:t>
        <w:softHyphen/>
        <w:t>делить для себя ситуацию". А как обычно реагирует человек, когда "ничто не имеет смысла" и его понимание разворачивающихся вокруг него событий и того, во что они выливаются, ограничено либо отсутствует? Мы полагаем, что очень немногие отреагировали бы в подобной ситуации решительными дей</w:t>
        <w:softHyphen/>
        <w:t>ствиями или стали бы доказывать свою независимость. Любой человек, оказав</w:t>
        <w:softHyphen/>
        <w:t>шийся в таком положении, скорее всего проявил бы нерешительность, него</w:t>
        <w:softHyphen/>
        <w:t>товность и неспособность бросить вызов власти или нарушить свои ролевые обязанности, демонстрируя при этом высокую степень зависимости от тех, кто спокойно и уверенно отдает приказы. Короче говоря, он повел бы себя почти так же, как повели себя испытуемые Милгрэ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деемся, что смысл столь подробного анализа фактов, полученных Милгрэмом, вполне прозрачен. В его исследовании мы не находим подтвер</w:t>
        <w:softHyphen/>
        <w:t xml:space="preserve">ждения тому, что люди </w:t>
      </w:r>
      <w:r>
        <w:rPr>
          <w:rFonts w:eastAsia="Times New Roman"/>
          <w:i/>
          <w:iCs/>
          <w:color w:val="000000"/>
          <w:sz w:val="22"/>
          <w:lang w:eastAsia="ru-RU"/>
        </w:rPr>
        <w:t xml:space="preserve">имеют предрасположенность </w:t>
      </w:r>
      <w:r>
        <w:rPr>
          <w:rFonts w:eastAsia="Times New Roman"/>
          <w:color w:val="000000"/>
          <w:sz w:val="22"/>
          <w:lang w:eastAsia="ru-RU"/>
        </w:rPr>
        <w:t>безоговорочно подчи</w:t>
        <w:softHyphen/>
        <w:t>няться фигурам, наделенным властью, порой доходя в этом до совершения вредных и опасных поступков. Мы никогда не наблюдали подобного рабско</w:t>
        <w:softHyphen/>
        <w:t>го послушания со стороны наших студентов или аспирантов, которым мы предписываем держаться в курсе последних публикаций, аккуратно записы</w:t>
        <w:softHyphen/>
        <w:t>вать лекции и основательно и своевременно готовиться к экзаменам. И это вовсе не потому, что они не считают нас фигурами, наделенными вла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зультаты, предложенные к рассмотрению Милгрэмом, представляют собой напоминание о способности отдельных, сравнительно тонких и малоза</w:t>
        <w:softHyphen/>
        <w:t>метных ситуационных сил пересиливать благие диспозиции людей. Он пока</w:t>
        <w:softHyphen/>
        <w:t>зал также и то, с какой готовностью наблюдатель делает ошибочные заключе</w:t>
        <w:softHyphen/>
        <w:t>ния о чьем-либо деструктивном послушании (или глупом конформизме), видя только внешнюю сторону поведения субъекта и предполагая при этом, что виной всему экстремальные личностные диспозиции. Исследования Милгрэ</w:t>
        <w:softHyphen/>
        <w:t>ма напоминают нам также, что для того, чтобы понять и интерпретировать поведение какого-либо человека, необходимо сначала попытаться отдать дол</w:t>
        <w:softHyphen/>
        <w:t>жное его собственному видению ситуации, в которой он находится. В связи с этим представляется уместным в следующей главе перейти к рассмотрению общих вопросов субъективной интерпретации ситуаций.</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Росс Л., Нисбетт Р. Человек и ситуация: уроки социальной психологии / Пер. с англ. В.В. Румынского; Под ред. Е.Н. Емельянова, Б.С. Магуна. М.: Аспект Пресс, 2000. С. 96-118.)</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7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23.   </w:t>
      </w:r>
      <w:r>
        <w:rPr>
          <w:rFonts w:eastAsia="Times New Roman" w:cs="Arial" w:ascii="Arial" w:hAnsi="Arial"/>
          <w:b/>
          <w:bCs/>
          <w:color w:val="212121"/>
          <w:sz w:val="22"/>
          <w:lang w:eastAsia="ru-RU"/>
        </w:rPr>
        <w:t>Л. Росс</w:t>
      </w:r>
      <w:r>
        <w:rPr>
          <w:rFonts w:eastAsia="Times New Roman" w:cs="Arial" w:ascii="Arial" w:hAnsi="Arial"/>
          <w:color w:val="212121"/>
          <w:sz w:val="22"/>
          <w:lang w:eastAsia="ru-RU"/>
        </w:rPr>
        <w:t xml:space="preserve">                     </w:t>
      </w:r>
      <w:r>
        <w:rPr>
          <w:rFonts w:eastAsia="Times New Roman" w:cs="Arial" w:ascii="Arial" w:hAnsi="Arial"/>
          <w:b/>
          <w:bCs/>
          <w:color w:val="000000"/>
          <w:sz w:val="22"/>
          <w:lang w:eastAsia="ru-RU"/>
        </w:rPr>
        <w:t>Субъективная интерпрет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2"/>
          <w:lang w:eastAsia="ru-RU"/>
        </w:rPr>
        <w:t>Р. Нисбетт</w:t>
      </w:r>
      <w:r>
        <w:rPr>
          <w:rFonts w:eastAsia="Times New Roman" w:cs="Arial" w:ascii="Arial" w:hAnsi="Arial"/>
          <w:color w:val="212121"/>
          <w:sz w:val="22"/>
          <w:lang w:eastAsia="ru-RU"/>
        </w:rPr>
        <w:t xml:space="preserve">                </w:t>
      </w:r>
      <w:r>
        <w:rPr>
          <w:rFonts w:eastAsia="Times New Roman" w:cs="Arial" w:ascii="Arial" w:hAnsi="Arial"/>
          <w:b/>
          <w:bCs/>
          <w:color w:val="000000"/>
          <w:sz w:val="22"/>
          <w:lang w:eastAsia="ru-RU"/>
        </w:rPr>
        <w:t>социальной реа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Проблема субъективной интерпретации в социальной психолог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 xml:space="preserve">Нельзя дважды войти в одну и ту же реку" — это завещали нам помнить греки, ибо и река будет другой, да и человек уже не будет тем же. В </w:t>
      </w:r>
      <w:r>
        <w:rPr>
          <w:rFonts w:eastAsia="Times New Roman"/>
          <w:color w:val="000000"/>
          <w:sz w:val="22"/>
          <w:lang w:val="en-US" w:eastAsia="ru-RU"/>
        </w:rPr>
        <w:t>XIX</w:t>
      </w:r>
      <w:r>
        <w:rPr>
          <w:rFonts w:eastAsia="Times New Roman"/>
          <w:color w:val="000000"/>
          <w:sz w:val="22"/>
          <w:lang w:eastAsia="ru-RU"/>
        </w:rPr>
        <w:t xml:space="preserve"> в. именно это дало основание Уильяму Джеймсу восстать против механисти</w:t>
        <w:softHyphen/>
        <w:t xml:space="preserve">ческого духа психологии. Он отмечал, что идеи нельзя рассматривать как нечто неподвижное и статичное, поскольку существующие вокруг них и сопоставляемые с ними другие идеи сообщают им различные оттенки: </w:t>
      </w:r>
      <w:r>
        <w:rPr>
          <w:rFonts w:eastAsia="Times New Roman"/>
          <w:i/>
          <w:iCs/>
          <w:color w:val="000000"/>
          <w:sz w:val="22"/>
          <w:lang w:eastAsia="ru-RU"/>
        </w:rPr>
        <w:t xml:space="preserve">"..ни одно прошлое состояние не может быть восстановлено и быть идентичным тому, чем оно являлось ранее "&lt;...&gt;. </w:t>
      </w:r>
      <w:r>
        <w:rPr>
          <w:rFonts w:eastAsia="Times New Roman"/>
          <w:color w:val="000000"/>
          <w:sz w:val="22"/>
          <w:lang w:eastAsia="ru-RU"/>
        </w:rPr>
        <w:t>Следовательно, "...никакие две идеи ни</w:t>
        <w:softHyphen/>
        <w:t>когда не бывают в точности одинаков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оренс Барсалу &lt;...&gt; дал этой идее современную интерпретацию, пред</w:t>
        <w:softHyphen/>
        <w:t>ставив в ее поддержку некоторые интересные данные. Барсалу утверждает, что "...понятия не извлекаются из памяти в виде статических единиц, ото</w:t>
        <w:softHyphen/>
        <w:t>бражающих те или иные предметные категории. Скорее они возникают в ходе в высшей степени гибкого процесса, извлекающего из долговременной па</w:t>
        <w:softHyphen/>
        <w:t>мяти информацию общего и частного характера, чтобы построить из нее в оперативной памяти временные понятия". Здравый смысл заставляет нас предположить, что понятия конкретного индивида о таких фундаменталь</w:t>
        <w:softHyphen/>
        <w:t>ных предметных категориях, как "птицы", "плоды", "средства передвиже</w:t>
        <w:softHyphen/>
        <w:t>ния" или "то, что нужно положить в чемодан", будут оставаться неизменны</w:t>
        <w:softHyphen/>
        <w:t>ми. Барсалу показал, однако, что даже в отношении знакомых и часто ис</w:t>
        <w:softHyphen/>
        <w:t>пользуемых понятий, подобных приведенным выше, у людей наблюдается необычайно высокая нестабиль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например, дважды в течение одного месяца он предлагал испыту</w:t>
        <w:softHyphen/>
        <w:t>емым определить, насколько конкретные примеры подобных предметных категорий (например, "малиновка", "голубь" и "попугай") являются ти</w:t>
        <w:softHyphen/>
        <w:t>пичными представителями составляющих понятий. Данные испытуемыми в двух разных случаях оценки типичности коррелировали между собой на уровне около 0,80, что является, конечно же, очень высоким показателем. Однако даже он далеко отстоит от уровня, необходимого для того, чтобы точно предсказать, какое содержание будет иметь то или иное понятие в конкрет</w:t>
        <w:softHyphen/>
        <w:t>ном случае, основываясь на информации о содержании, которым оно было наполнено в другом конкретном случа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того, интерпретация любой запутанной ситуации требует при</w:t>
        <w:softHyphen/>
        <w:t>влечения множества категорий, содержание которых бывает очерчено гораз</w:t>
        <w:softHyphen/>
        <w:t>до менее четко, чем смысл элементарных понятий, которые были предметом</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7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я Барсалу. Поэтому вероятность того, что о двух буквально иден</w:t>
        <w:softHyphen/>
        <w:t>тичных ситуациях в двух разных случаях будут судить одинаково, снижается чрезвычайно быстро по мере возрастания сложности этих ситуа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арсалу обнаружил также, что корреляция оценок типичности между парами испытуемых, которые являлись студентами одного и того же универ</w:t>
        <w:softHyphen/>
        <w:t>ситета, составляла в среднем 0,45. Таким образом, согласованность мнений относительно типичности предъявленных экземпляров (даже для вполне обыденных понятий) находилась на весьма скромном уров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а приведенных выше результата важны для аргументации, к которой мы будем постоянно прибегать на протяжении данной главы и книги в це</w:t>
        <w:softHyphen/>
        <w:t>лом, и вот поче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первых, субъективная интерпретация событий одним и тем же чело</w:t>
        <w:softHyphen/>
        <w:t>веком характеризуется значительной изменчивостью. Эта изменчивость дос</w:t>
        <w:softHyphen/>
        <w:t>таточно существенна, чтобы, исходя из факта неустойчивости интерпрета</w:t>
        <w:softHyphen/>
        <w:t>ций, заставить нас ожидать появление заметных различий между поведением этого человека в двух объективно почти идентичных ситуациях, не говоря уже о различиях, проявляющихся в ситуациях, которые всего лишь сходны между соб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вторых, имеет место существенная изменчивость значения, вклады</w:t>
        <w:softHyphen/>
        <w:t xml:space="preserve">ваемого разными людьми в одни и те же (даже фундаментальные) понятия. Отсюда следует, что два человека скорее всего будут интерпретировать одну и ту же ситуацию двумя несколько отличными друг от друга способами. Мы полагаем, что </w:t>
      </w:r>
      <w:r>
        <w:rPr>
          <w:rFonts w:eastAsia="Times New Roman"/>
          <w:i/>
          <w:iCs/>
          <w:color w:val="000000"/>
          <w:sz w:val="22"/>
          <w:lang w:eastAsia="ru-RU"/>
        </w:rPr>
        <w:t>огромное число важных феноменов проистекает из изменчивос</w:t>
        <w:softHyphen/>
        <w:t>ти субъективных интерпретаций, даваемых одним и тем же человеком, а так</w:t>
        <w:softHyphen/>
        <w:t>же из различий между интерпретациями, даваемыми разными людьми в одной и той же ситу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 еще целый ряд важных эффектов проистекает из относительного не</w:t>
        <w:softHyphen/>
        <w:t>ведения людей об этих двух фактах. Не отдавая себе отчета в изменчивости, внутренне присущей нашим интерпретациям событий, мы чересчур уверен</w:t>
        <w:softHyphen/>
        <w:t>но беремся за предсказание собственного поведения. Аналогично мы оказы</w:t>
        <w:softHyphen/>
        <w:t xml:space="preserve">ваемся не в состоянии осознать как случайные (или, по меньшей мере, непредсказуемые), так и систематические, устойчивые различия между </w:t>
      </w:r>
      <w:r>
        <w:rPr>
          <w:rFonts w:eastAsia="Times New Roman"/>
          <w:i/>
          <w:iCs/>
          <w:color w:val="000000"/>
          <w:sz w:val="22"/>
          <w:lang w:eastAsia="ru-RU"/>
        </w:rPr>
        <w:t>соб</w:t>
        <w:softHyphen/>
        <w:t xml:space="preserve">ственной </w:t>
      </w:r>
      <w:r>
        <w:rPr>
          <w:rFonts w:eastAsia="Times New Roman"/>
          <w:color w:val="000000"/>
          <w:sz w:val="22"/>
          <w:lang w:eastAsia="ru-RU"/>
        </w:rPr>
        <w:t xml:space="preserve">интерпретацией событий и субъективной интерпретацией тех же событий </w:t>
      </w:r>
      <w:r>
        <w:rPr>
          <w:rFonts w:eastAsia="Times New Roman"/>
          <w:i/>
          <w:iCs/>
          <w:color w:val="000000"/>
          <w:sz w:val="22"/>
          <w:lang w:eastAsia="ru-RU"/>
        </w:rPr>
        <w:t xml:space="preserve">другими </w:t>
      </w:r>
      <w:r>
        <w:rPr>
          <w:rFonts w:eastAsia="Times New Roman"/>
          <w:color w:val="000000"/>
          <w:sz w:val="22"/>
          <w:lang w:eastAsia="ru-RU"/>
        </w:rPr>
        <w:t xml:space="preserve">людьми. Вследствие этого мы слишком уверенно беремся и за предсказание поведения </w:t>
      </w:r>
      <w:r>
        <w:rPr>
          <w:rFonts w:eastAsia="Times New Roman"/>
          <w:i/>
          <w:iCs/>
          <w:color w:val="000000"/>
          <w:sz w:val="22"/>
          <w:lang w:eastAsia="ru-RU"/>
        </w:rPr>
        <w:t xml:space="preserve">других. </w:t>
      </w:r>
      <w:r>
        <w:rPr>
          <w:rFonts w:eastAsia="Times New Roman"/>
          <w:color w:val="000000"/>
          <w:sz w:val="22"/>
          <w:lang w:eastAsia="ru-RU"/>
        </w:rPr>
        <w:t>А когда сталкиваемся с действиями, ко</w:t>
        <w:softHyphen/>
        <w:t>торых не ожидали, относим их на счет экстремальных личностных качеств других людей либо на счет различий между собственной и чужой мотиваци</w:t>
        <w:softHyphen/>
        <w:t>ей. При этом мы не признаем, что другой человек может просто по-иному интерпретировать ситу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сль о том, что один и тот же стимул может по-разному интерпрети</w:t>
        <w:softHyphen/>
        <w:t>роваться различными людьми или одним и тем же человеком в различных контекстах, равно как и осознание того, что социальные исследователи дол</w:t>
        <w:softHyphen/>
        <w:t>жны уделять внимание субъективным интерпретациям наравне с объектив</w:t>
        <w:softHyphen/>
        <w:t>ными показателями, имеет долгую историю в большинстве основных отрас</w:t>
        <w:softHyphen/>
        <w:t>лей психологии. Курт Левин &lt;...&gt; последовательно подчеркивал, что харак-</w:t>
      </w:r>
    </w:p>
    <w:p>
      <w:pPr>
        <w:pStyle w:val="Normal"/>
        <w:shd w:fill="FFFFFF" w:val="clear"/>
        <w:autoSpaceDE w:val="false"/>
        <w:spacing w:lineRule="auto" w:line="240" w:before="0" w:after="0"/>
        <w:jc w:val="left"/>
        <w:rPr>
          <w:rFonts w:ascii="Arial" w:hAnsi="Arial" w:cs="Arial"/>
          <w:b/>
          <w:b/>
          <w:bCs/>
          <w:color w:val="000000"/>
          <w:sz w:val="19"/>
          <w:szCs w:val="19"/>
          <w:lang w:val="en-US" w:eastAsia="ru-RU"/>
        </w:rPr>
      </w:pPr>
      <w:r>
        <w:rPr>
          <w:rFonts w:cs="Arial" w:ascii="Arial" w:hAnsi="Arial"/>
          <w:b/>
          <w:bCs/>
          <w:color w:val="000000"/>
          <w:sz w:val="19"/>
          <w:szCs w:val="19"/>
          <w:lang w:eastAsia="ru-RU"/>
        </w:rPr>
        <w:t>37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ристика "жизненного пространства" индивида должна даваться таким об</w:t>
        <w:softHyphen/>
        <w:t>разом, чтобы учитывать как его (актуальную) субъективную реальность, так и его личную значим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тавители гештальт-психологии [например, Коффка &lt;...&gt;], а так</w:t>
        <w:softHyphen/>
        <w:t>же Брунсвик в своей теории социального восприятия &lt;...&gt; делали сходный акцент на важности субъективных аспектов. Но более всего стоит упомянуть о том, что совет сосредоточиваться на субъективной интерпретации собы</w:t>
        <w:softHyphen/>
        <w:t>тий, сделанной самим пациентом, многократно повторен устами многих по</w:t>
        <w:softHyphen/>
        <w:t>колений клиницистов: начиная с фрейдовского &lt;...&gt; анализа тенденциозностей человеческого восприятия и памяти и кончая плодотворным рассмотре</w:t>
        <w:softHyphen/>
        <w:t>нием феномена "личностных конструктов" Джорджем Келли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лишь Соломону Эшу, автору &lt;...&gt; знаменитого исследования конформности, удалось рассмотреть проблему субъективной интерпретации таким образом, чтобы выявить систематически действующие факторы, слу</w:t>
        <w:softHyphen/>
        <w:t>жащие причиной ее изменчивости и неустойчив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Соломон Эш и объект суж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ходный тезис Эша состоял в том, что зачастую реакции людей на тот или иной объект являются в большей степени отражением не их устойчивых аттитюдов и ценностей, а того, каким образом им удается интерпретировать "объект собственного суждения" в каждом конкретном случае. Эш проиллю</w:t>
        <w:softHyphen/>
        <w:t>стрировал этот тезис, предприняв памятную серию экспериментов и прове</w:t>
        <w:softHyphen/>
        <w:t>дя теоретический анализ, в ходе которого им были обнаружены факторы, порождающие изменчивость субъективной интерпретации событий как од</w:t>
        <w:softHyphen/>
        <w:t>ними и теми же, так и разными людь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Конформность и субъективная интерпретация. </w:t>
      </w:r>
      <w:r>
        <w:rPr>
          <w:rFonts w:eastAsia="Times New Roman"/>
          <w:color w:val="000000"/>
          <w:sz w:val="22"/>
          <w:lang w:eastAsia="ru-RU"/>
        </w:rPr>
        <w:t>Первым феноменом, к которому Эш приложил собственное понимание субъективной интерпрета</w:t>
        <w:softHyphen/>
        <w:t>ции, была социальная конформность. Общепринятый взгляд на конформ</w:t>
        <w:softHyphen/>
        <w:t>ность состоял тогда в том, что люди поддаются влиянию мнений окружаю</w:t>
        <w:softHyphen/>
        <w:t>щих потому, что стремятся быть принятыми и опасаются быть отвергнутыми ими. Не исключая подобных мотивов, Эш предложил дополнительное, бо</w:t>
        <w:softHyphen/>
        <w:t xml:space="preserve">лее когнитивное по характеру объяснение. Эш настаивал на том, что реакции окружающих служат формированию </w:t>
      </w:r>
      <w:r>
        <w:rPr>
          <w:rFonts w:eastAsia="Times New Roman"/>
          <w:i/>
          <w:iCs/>
          <w:color w:val="000000"/>
          <w:sz w:val="22"/>
          <w:lang w:eastAsia="ru-RU"/>
        </w:rPr>
        <w:t xml:space="preserve">определения </w:t>
      </w:r>
      <w:r>
        <w:rPr>
          <w:rFonts w:eastAsia="Times New Roman"/>
          <w:color w:val="000000"/>
          <w:sz w:val="22"/>
          <w:lang w:eastAsia="ru-RU"/>
        </w:rPr>
        <w:t>оцениваемого объекта. Эти реакции содержат информацию о понимании этого объекта другими участ</w:t>
        <w:softHyphen/>
        <w:t>никами ситуации и позволяют, по меньшей мере, сделать веское предполо</w:t>
        <w:softHyphen/>
        <w:t>жение о том, как его "следует" интерпретировать. Более того, если человек перенимает интерпретации или определения окружающих, он наверняка переймет и их оценки, а также и манеру их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дкрепление своей аргументации Эш &lt;...&gt; провел один очень про</w:t>
        <w:softHyphen/>
        <w:t>стой, но убедительный эксперимент. Двум группам испытуемых, сформиро</w:t>
        <w:softHyphen/>
        <w:t>ванным из студентов младших курсов, было предложено проранжировать разнообразные профессии в зависимости от их престижа и статуса. В ряду прочих в список была включена и профессия "политик". Прежде чем студен-</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7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ы приступали к выставлению баллов, испытуемым в одной из групп сооб</w:t>
        <w:softHyphen/>
        <w:t>щали, что их предшественники оценили профессию политика выше, чем любую другую, в то время как студентам из другой группы говорили, что их товарищи поместили профессию политика в конец спис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и ожидалось, подобное манипулирование информацией о внутригрупповом согласии заметно сказалось на оценках испытуемых. Однако, как установил сам Эш в ходе устного и письменного опросов испытуемых по завершении эксперимента, этот эффект имел место вовсе не потому, что испытуемые меняли свое мнение о политиках вообще или о ком-либо из конкретных представителей этой профессии. Не пытались они также и заис</w:t>
        <w:softHyphen/>
        <w:t>кивать перед своими товарищами или избежать неодобрения с их стороны, поскольку были уверены, что анонимные участники предыдущих групп, выставлявшие баллы раньше, чем они, никогда им не встретятся и не узнают о данных ими оценк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проявленная испытуемыми "конформность" и позволяет о чем-либо говорить, так это о том, в какой степени оценки предшествующих испытуемых способствовали навязыванию участникам эксперимента значе</w:t>
        <w:softHyphen/>
        <w:t>ния или субъективной интерпретации понятия "полит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ервой группе, где испытуемые согласились с позитивной оценкой этого понятия, студенты ассоциировали его с государственными деятелями и известными национальными лидерами — такими, как Джефферсон или Рузвельт. Во второй группе, где испытуемые выразили согласие с негативной оценкой, термин "политик" приобрел коннотации, связанные с образом продажной "политической проститутки". Короче говоря, испытуемые не столько согласились с суждением товарищей, сколько позволили им навя</w:t>
        <w:softHyphen/>
        <w:t xml:space="preserve">зать себе субъективную интерпретацию </w:t>
      </w:r>
      <w:r>
        <w:rPr>
          <w:rFonts w:eastAsia="Times New Roman"/>
          <w:i/>
          <w:iCs/>
          <w:color w:val="000000"/>
          <w:sz w:val="22"/>
          <w:lang w:eastAsia="ru-RU"/>
        </w:rPr>
        <w:t xml:space="preserve">объекта </w:t>
      </w:r>
      <w:r>
        <w:rPr>
          <w:rFonts w:eastAsia="Times New Roman"/>
          <w:color w:val="000000"/>
          <w:sz w:val="22"/>
          <w:lang w:eastAsia="ru-RU"/>
        </w:rPr>
        <w:t>суж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рпретация личностных свойств. Прибегнув вновь к очень простой экспериментальной схеме, состоявшей в том, что испытуемым на сей раз давали перечень личностных качеств и просили их высказать различные суж</w:t>
        <w:softHyphen/>
        <w:t>дения о человеке, который якобы ими обладал, Эш попытался продемонст</w:t>
        <w:softHyphen/>
        <w:t>рировать влияние процессов субъективной интерпретации на формирование впечатления. Один из выявленных им феноменов заключался в непропорци</w:t>
        <w:softHyphen/>
        <w:t>онально большом, на первый взгляд, влиянии ряда "центральных" оцени</w:t>
        <w:softHyphen/>
        <w:t>ваемых параметров — таких, как тепло-холод. Эш утверждал, что включен</w:t>
        <w:softHyphen/>
        <w:t>ные в перечень качества (как и любая отдельная порция информации о другом человеке, которой мы можем обладать) подвержены разнообразным интерпретациям. Конкретный же смысл или интерпретация отдельных пор</w:t>
        <w:softHyphen/>
        <w:t>ций информации зависят от более глобальных впечатлений, формирующих</w:t>
        <w:softHyphen/>
        <w:t>ся у испытуем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недвусмысленный на первый взгляд описательный термин (напри</w:t>
        <w:softHyphen/>
        <w:t>мер, "интеллектуальный") может иметь очень отличающиеся друг от друга коннотации в зависимости от того, будет ли он интерпретироваться в свете общего положительного впечатления об индивиде как о теплом человеке или отрицательного впечатления о нем как о человеке холодном. В первом</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7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лучае "интеллектуальный" будет означать нечто вроде "рассудительный, мудрый, проницательный и побуждающий к действию". Во втором случае коннотации данного понятия будут более тяготеть к таким определениям, как "коварный и расчетливый" либо "бесстрастная интеллектуальная изощ</w:t>
        <w:softHyphen/>
        <w:t>ренность: высокомерная, циничная и бесчеловечн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Аналогичное объяснение, основанное на феномене субъективной ин</w:t>
        <w:softHyphen/>
        <w:t>терпретации, Эш дал и так называемому "эффекту первого впечатления". Он утверждал, что первые пункты перечня личностных качеств (как и любой формирующий опыт) заставляют нас создавать рабочие гипотезы, в свою очередь диктующие нам, как интерпретировать последующую информацию. Поэтому первые пункты получаемых нами сведений оказывают на наши суждения непропорционально большое влияние, т.е. набор одних и тех же пунктов, но представленных в разном порядке, порождает различные итого</w:t>
        <w:softHyphen/>
        <w:t>вые оценки. В частности, если положительная информация предшествует отрицательной, это создает у нас впечатление более позитивное, чем если бы те же сведения были представлены в обратной последова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Это означает, что наша интерпретация событий отдана на милость про</w:t>
        <w:softHyphen/>
        <w:t>извольной подчас последовательности, в которой мы с ними сталкиваемся. Если мы слышим сначала об образцово-показательной работе Джо, проде</w:t>
        <w:softHyphen/>
        <w:t>ланной им для благотворительных организаций, а затем узнаем о грязных подробностях его развода с женой, мы отнесемся к нему с симпатией и будем сочувствовать его личным проблемам. Услышав же сначала о разводе и лишь затем о его благотворительной деятельности, мы подумаем, что он неисправимо жесток и пытается обелить себя в глазах других за счет местных жителей, более несчастных, чем он сам. Поэтому Эш в отличие от критиков, утверждавших, что информация, поступившая первой, по сравнению с ин</w:t>
        <w:softHyphen/>
        <w:t xml:space="preserve">формацией, полученной впоследствии, обладает большим воздействием ввиду того, что ей уделяется больше внимания либо придается больший вес &lt;...&gt;, настаивал на том, что данная информация в буквальном смысле изменяет само </w:t>
      </w:r>
      <w:r>
        <w:rPr>
          <w:rFonts w:eastAsia="Times New Roman"/>
          <w:i/>
          <w:iCs/>
          <w:color w:val="000000"/>
          <w:sz w:val="21"/>
          <w:szCs w:val="21"/>
          <w:lang w:eastAsia="ru-RU"/>
        </w:rPr>
        <w:t xml:space="preserve">значение </w:t>
      </w:r>
      <w:r>
        <w:rPr>
          <w:rFonts w:eastAsia="Times New Roman"/>
          <w:color w:val="000000"/>
          <w:sz w:val="21"/>
          <w:szCs w:val="21"/>
          <w:lang w:eastAsia="ru-RU"/>
        </w:rPr>
        <w:t>последующих частей сообщ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 xml:space="preserve">Субъективная интерпретация и доверие к коммуникатору. </w:t>
      </w:r>
      <w:r>
        <w:rPr>
          <w:rFonts w:eastAsia="Times New Roman"/>
          <w:color w:val="000000"/>
          <w:sz w:val="21"/>
          <w:szCs w:val="21"/>
          <w:lang w:eastAsia="ru-RU"/>
        </w:rPr>
        <w:t>Свою вызвав</w:t>
        <w:softHyphen/>
        <w:t xml:space="preserve">шую споры гипотезу об изменении смысла информации Эш использовал также и для интерпретации, по всей видимости, однозначно установленного факта, что аргументы порождают более значительное изменение аттитюдов людей, если исходят от высоко оцениваемых ими (т.е. привлекательных, честных или знающих) коммуникаторов. Интерпретации этого явления, дававшиеся </w:t>
      </w:r>
      <w:r>
        <w:rPr>
          <w:rFonts w:eastAsia="Times New Roman"/>
          <w:i/>
          <w:iCs/>
          <w:color w:val="000000"/>
          <w:sz w:val="21"/>
          <w:szCs w:val="21"/>
          <w:lang w:eastAsia="ru-RU"/>
        </w:rPr>
        <w:t xml:space="preserve">с </w:t>
      </w:r>
      <w:r>
        <w:rPr>
          <w:rFonts w:eastAsia="Times New Roman"/>
          <w:color w:val="000000"/>
          <w:sz w:val="21"/>
          <w:szCs w:val="21"/>
          <w:lang w:eastAsia="ru-RU"/>
        </w:rPr>
        <w:t>позиций традиционной теории научения, основывались на том, что сообщения, ассоциирующиеся с привлекательными и пользующи</w:t>
        <w:softHyphen/>
        <w:t>мися большим доверием источниками, будут рассматриваться людьми более внимательно, лучше запоминаться, оцениваться как более точные, надеж</w:t>
        <w:softHyphen/>
        <w:t>ные и достойные внимания, чем те же сообщения, которые ассоциируются с непривлекательными и не заслуживающими доверия источниками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днако Эш вновь выдвинул менее традиционную и более "динами</w:t>
        <w:softHyphen/>
        <w:t>ческую" по характеру гипотезу. Как и в случае с социальной конформнос</w:t>
        <w:softHyphen/>
        <w:t>тью, он утверждал, что сообщаемые экспериментатором сведения об источ-</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37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ках информации вызывают изменение не в "суждении о предмете", а скорее изменение в самом "предмете суждения". Именно само значение со</w:t>
        <w:softHyphen/>
        <w:t>общения — настаивал Эш &lt;...&gt; — меняется в прямой зависимости от источни</w:t>
        <w:softHyphen/>
        <w:t>ка, которому оно приписывае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пользуясь классическим примером Эша, можно ска</w:t>
        <w:softHyphen/>
        <w:t>зать, что утверждение о том, что "небольшой бунт никогда не повредит", нашло бы больше приверженцев, будучи приписано Джефферсону, чем если бы оно было приписано Ленину, ибо в первом случае оно приобретало бы совершенно иной смысл, чем во втором. Когда заявление исходит от Томаса Джефферсона, оно вызывает в памяти образы честных фермеров и торгов</w:t>
        <w:softHyphen/>
        <w:t>цев, сбросивших с себя ярмо продажных и равнодушных правителей. Если же какое-либо утверждение исходит от Ленина, перед глазами (по крайней мере перед глазами американцев) встают совсем иные образы: царство рево</w:t>
        <w:softHyphen/>
        <w:t>люционного террора и одурманенных толп, в котором новоявленные беспо</w:t>
        <w:softHyphen/>
        <w:t>щадные адепты авторитаризма пришли на смену бывшим угнетателям. Если учесть подобные различия в интерпретации, то едва ли покажется неожи</w:t>
        <w:softHyphen/>
        <w:t>данным, что бунт, проповедуемый Джефферсоном, поддерживается людьми с большим энтузиазмом, чем бунт, к которому призывал Лени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 xml:space="preserve">Горячая приверженность </w:t>
      </w:r>
      <w:r>
        <w:rPr>
          <w:rFonts w:eastAsia="Times New Roman" w:cs="Arial" w:ascii="Arial" w:hAnsi="Arial"/>
          <w:color w:val="000000"/>
          <w:sz w:val="21"/>
          <w:szCs w:val="21"/>
          <w:lang w:eastAsia="ru-RU"/>
        </w:rPr>
        <w:t>(</w:t>
      </w:r>
      <w:r>
        <w:rPr>
          <w:rFonts w:eastAsia="Times New Roman" w:cs="Arial" w:ascii="Arial" w:hAnsi="Arial"/>
          <w:color w:val="000000"/>
          <w:sz w:val="21"/>
          <w:szCs w:val="21"/>
          <w:lang w:val="en-US" w:eastAsia="ru-RU"/>
        </w:rPr>
        <w:t>partisanship</w:t>
      </w:r>
      <w:r>
        <w:rPr>
          <w:rFonts w:eastAsia="Times New Roman" w:cs="Arial" w:ascii="Arial" w:hAnsi="Arial"/>
          <w:color w:val="000000"/>
          <w:sz w:val="21"/>
          <w:szCs w:val="21"/>
          <w:lang w:eastAsia="ru-RU"/>
        </w:rPr>
        <w:t xml:space="preserve">) </w:t>
      </w:r>
      <w:r>
        <w:rPr>
          <w:rFonts w:eastAsia="Times New Roman" w:cs="Arial" w:ascii="Arial" w:hAnsi="Arial"/>
          <w:b/>
          <w:bCs/>
          <w:color w:val="000000"/>
          <w:sz w:val="21"/>
          <w:szCs w:val="21"/>
          <w:lang w:eastAsia="ru-RU"/>
        </w:rPr>
        <w:t>и восприят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я Эша убедили большинство социальных психологов в том, что субъективной интерпретацией можно при желании манипулировать и что подобные манипуляции могут оказывать глубокое влияние на суждения людей. Несколькими годами позже классическое исследование Альберта Хэсторфа и Хедли Кэнтрила &lt;...&gt; показало, что аналогичное влияние могут оказывать и мотивы лю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ходе этого исследования футбольным болельщикам из Дартмута и Принстона показывали один и тот же фильм об особенно жестком футбольном матче между командами соответствующих университетов. Вопреки тому что объектив</w:t>
        <w:softHyphen/>
        <w:t>ный стимул оставался неизменным, оценки увиденного сторонниками сопер</w:t>
        <w:softHyphen/>
        <w:t>ничающих команд заставляли думать, что они посмотрели две разные игры. Болельщики Принстона усмотрели в показанной им записи продолжение саги о зверствах футболистов из Дартмута, прерываемых редкими актами возмездия со стороны игроков команды Принстона. Фанаты же Дартмута увидели грубые провокации футболистов Принстона, на которые игроки из Дартмута время от времени сдержанно реагировали. Формулируя их впечатление в двух словах, можно сказать, что представители каждой из сторон наблюдали борьбу, в кото</w:t>
        <w:softHyphen/>
        <w:t>рой свои выступали в роли "хороших", а их противники — в роли "плохих парней". И каждая из сторон полагала, что эта "истина" должна быть очевидна любому объективному наблюдателю происходяще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ерез тридцать лет после классического исследования Хэсторфа и Кэн</w:t>
        <w:softHyphen/>
        <w:t>трила расхождение в интерпретации между противостоящими друг другу приверженцами разных точек зрения вновь стало темой исследования, пред</w:t>
        <w:softHyphen/>
        <w:t>принятого на этот раз Липпером и Россом и их коллегами. Лорд, Липпер 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7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сс &lt;...&gt; показали, что две противостоящие друг другу группы привержен</w:t>
        <w:softHyphen/>
        <w:t>цев реагируют на один и тот же набор смешанных и неопределенных данных усилением и большей поляризацией своих убежд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тели заключили, что данный эффект поляризации имел ме</w:t>
        <w:softHyphen/>
        <w:t>сто потому, что обе группы проявили склонность воспринимать информа</w:t>
        <w:softHyphen/>
        <w:t>цию, подкрепляющую их собственную позицию, некритично, в то время как другие сведения — в равной степени обоснованные, но противоречащие их позиции, — они рассматривали весьма критически и скрупулез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же образом сторонники, равно как и противники смертной каз</w:t>
        <w:softHyphen/>
        <w:t>ни, которых попросили ознакомиться с перечнем преподнесенных впере</w:t>
        <w:softHyphen/>
        <w:t>мешку фактов о роли смертной казни как средства удержать людей от преступ</w:t>
        <w:softHyphen/>
        <w:t>лений, разошлись, будучи еще более уверенными в правоте своих взглядов. Обе стороны пользовались предоставленными свидетельствами для обосно</w:t>
        <w:softHyphen/>
        <w:t>вания собственной позиции, без труда находя погрешности в доказатель</w:t>
        <w:softHyphen/>
        <w:t>ствах, приводимых в подкрепление противоположной точки зр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ираясь на эти результаты, Валлон, Росс и Липпер &lt;...&gt; рассудили, что реакция приверженцев той или иной точки зрения на мнение третьих лиц, предлагающих свои оценки или даже обобщающие сообщения по лю</w:t>
        <w:softHyphen/>
        <w:t>бым относящимся к дискуссии фактам, должна испытывать влияние ана</w:t>
        <w:softHyphen/>
        <w:t>логичной тенденциозности. Приверженцы, в частности, должны восприни</w:t>
        <w:softHyphen/>
        <w:t>мать даже максимально объективные или взвешенные оценки (а заодно и тех, кто их предлагает) как необоснованно тенденциозные и враждебны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 гипотеза об эффекте "враждебности средств массовой коммуникации" родилась из исследований, предметом которых были реакции людей на ос</w:t>
        <w:softHyphen/>
        <w:t>вещение средствами массовой информации президентских выборов 1980 и 1984 гг., а также резни гражданского населения в ливанских лагерях бежен</w:t>
        <w:softHyphen/>
        <w:t>цев в 1982 г. Особенно убедительными были данные последнего исследова</w:t>
        <w:softHyphen/>
        <w:t>ния, рассматривавшего реакцию как проарабски, так и произраильски настро</w:t>
        <w:softHyphen/>
        <w:t>енных зрителей на видеозаписи программ новостей. В оценках, представляв</w:t>
        <w:softHyphen/>
        <w:t>шихся двумя противостоящими друг другу группами, не наблюдалось, по существу, никаких совпадений ни по одному из показателей. Как проарабс</w:t>
        <w:softHyphen/>
        <w:t>ки, так и произраильски настроенные зрители были убеждены, что средства массовой коммуникации отдают предпочтение противоположной стороне, а их собственная сторона освещается несправедливо, и что подобная тенден</w:t>
        <w:softHyphen/>
        <w:t>циозность при передаче фактов отражает личные и идеологические интересы лиц, ответственных за телевизионные програм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ресно, что в ходе описываемого исследования между участниками противоположных групп неожиданно для исследователей обнаружилось одно разногласие (которое, однако, можно было предвидеть, основываясь на дан</w:t>
        <w:softHyphen/>
        <w:t>ных более раннего классического эксперимента Хэсторфа и Кэнтрила). Две противостоящие группы зрителей не просто были несогласны по поводу тона и акцента сообщений, касающихся современных фактов и длительной истории дискутируемого вопроса. Несогласие между ними возникало и по поводу того, что они на самом деле видели.</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7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и проарабски и произраильски настроенные зрители, просмотрев одну и ту же тридцатиминутную видеозапись, заявили, что при освещении действий противоположной стороны (в отличие от освещения действий их собственной) было использовано большее число фактов и ссылок, выстав</w:t>
        <w:softHyphen/>
        <w:t>ляющих ее в благоприятном свете, а негативной информации было меньше. Участники обеих групп полагали также, что общий тон, акценты и содержание видеозаписей были таковы, что подводили нейтрально настроенного зрите</w:t>
        <w:softHyphen/>
        <w:t>ля к изменению его отношения в сторону большей благосклонности к про</w:t>
        <w:softHyphen/>
        <w:t>тивоположной группе и большей враждебности к их собствен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давая вопросы и выслушивая комментарии этих испытуемых, нельзя было не усомниться в том, что они действительно смотрели одну и ту же телепрограмму (не говоря уже о том, что они наблюдали одну и ту же исто</w:t>
        <w:softHyphen/>
        <w:t>рию Ближнего Востока!); точно так же, как интервью испытуемых Хэсторфа и Кэнтрила заставляют усомниться в том, видели ли они одну и ту же игр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нципиальная схема, использованная при анализе того, как пред</w:t>
        <w:softHyphen/>
        <w:t>взятые приверженцы оценивают телевизионные новости, может быть приме</w:t>
        <w:softHyphen/>
        <w:t xml:space="preserve">нена и для анализа того, как они оценивают предлагаемые ими </w:t>
      </w:r>
      <w:r>
        <w:rPr>
          <w:rFonts w:eastAsia="Times New Roman"/>
          <w:i/>
          <w:iCs/>
          <w:color w:val="000000"/>
          <w:sz w:val="22"/>
          <w:lang w:eastAsia="ru-RU"/>
        </w:rPr>
        <w:t>планы реше</w:t>
        <w:softHyphen/>
        <w:t xml:space="preserve">ния проблем, </w:t>
      </w:r>
      <w:r>
        <w:rPr>
          <w:rFonts w:eastAsia="Times New Roman"/>
          <w:color w:val="000000"/>
          <w:sz w:val="22"/>
          <w:lang w:eastAsia="ru-RU"/>
        </w:rPr>
        <w:t>освещаемых средствами массовой коммуникации. Вообразите себе, каким образом проарабски и произраильски настроенные зрители — участники исследования, посвященного враждебности средств массовой коммуникации, оценили бы усилия некоей "незаинтересованной" группы, пытающейся найти виновных, призывающей покарать их или предлагающей меры по предотвращению подобных трагедий в будущем. Лучше все-таки сосредоточиться не на том, как они реагировали бы на инициативы, исходя</w:t>
        <w:softHyphen/>
        <w:t xml:space="preserve">щие от третьих лиц, а на их реакции на предложения противоположной стороны. Любое предложение, которое будет казаться </w:t>
      </w:r>
      <w:r>
        <w:rPr>
          <w:rFonts w:eastAsia="Times New Roman"/>
          <w:i/>
          <w:iCs/>
          <w:color w:val="000000"/>
          <w:sz w:val="22"/>
          <w:lang w:eastAsia="ru-RU"/>
        </w:rPr>
        <w:t xml:space="preserve">выдвигающей </w:t>
      </w:r>
      <w:r>
        <w:rPr>
          <w:rFonts w:eastAsia="Times New Roman"/>
          <w:color w:val="000000"/>
          <w:sz w:val="22"/>
          <w:lang w:eastAsia="ru-RU"/>
        </w:rPr>
        <w:t>его груп</w:t>
        <w:softHyphen/>
        <w:t xml:space="preserve">пе отвечающим общим интересам или ожиданиям, в глазах представителей группы, </w:t>
      </w:r>
      <w:r>
        <w:rPr>
          <w:rFonts w:eastAsia="Times New Roman"/>
          <w:i/>
          <w:iCs/>
          <w:color w:val="000000"/>
          <w:sz w:val="22"/>
          <w:lang w:eastAsia="ru-RU"/>
        </w:rPr>
        <w:t xml:space="preserve">получающей </w:t>
      </w:r>
      <w:r>
        <w:rPr>
          <w:rFonts w:eastAsia="Times New Roman"/>
          <w:color w:val="000000"/>
          <w:sz w:val="22"/>
          <w:lang w:eastAsia="ru-RU"/>
        </w:rPr>
        <w:t>предложение, будет выглядеть невыгодным и служа</w:t>
        <w:softHyphen/>
        <w:t>щим интересам противной стороны. Это будет происходить потому, что обе стороны будут склонны расходиться в своем понимании "справедливости" (в свете существующих между ними расхождений во взглядах на историю про</w:t>
        <w:softHyphen/>
        <w:t>блемы и ее важнейшие аспекты), а также по причине склонности и тех, и других интерпретировать отдельные термины и общий смысл предложения различным обр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роцессе субъективной интерпретации имеется, однако, еще одна тен</w:t>
        <w:softHyphen/>
        <w:t>денциозность, вступающая в игру в процессе двусторонних переговоров и со</w:t>
        <w:softHyphen/>
        <w:t>здающая дополнительное препятствие на пути разрешения конфликта. Дело в том, что сам по себе факт выдвижения некоего предложения может снизить его привлекательность и, возможно, даже изменить его смысл в глазах адрес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ерия исследований, предпринятых Стиллинджер, Эпельбаумом, Кел-тнером и Россом &lt;...&gt;, была посвящена как раз проверке гипотезы об этом явлении, получившем название "реактивного обесценивания". В одном из этих исследований был использован конфликт между администрацией Стэн-фордского университета и различными группами студентов, требовавшими, чтобы университет отказался от всякого финансового участия в американс-</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7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их компаниях, ведущих дела в Южной Африке. Конкретным предметом изучения в данном исследовании была реакция студентов на разнообразные компромиссные предложения, осуществление которых не подразумевало бы полного отказа от инвестиций, но вместе с тем позволяло бы продемон</w:t>
        <w:softHyphen/>
        <w:t>стрировать, что университет выступает против расистской политики апарте</w:t>
        <w:softHyphen/>
        <w:t>ида, проводимой южноафриканским режим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ва таких компромиссных предложения представляли особый интерес. Одно из них состояло в том, что университет должен был немедленно отказаться от акций компаний, которые были непосредственно связаны с южноафрикански</w:t>
        <w:softHyphen/>
        <w:t>ми вооруженными силами, полицией или проводили политику апартеида в отношении своих сотрудников. (Назовем это "частичным" изъятием сред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льтернативой ему было предложение установить двухгодичный срок, в течение которого в системе апартеида должны были произойти коренные преобразования. Если бы этого не произошло по истечении упомянутого срока, университет полностью изымал бы свои средства из соответствующих компаний. (Иначе говоря, данное предложение состояло в установлении "крайнего сро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гда студентам сообщали о том, что руководство университета рас</w:t>
        <w:softHyphen/>
        <w:t>сматривает оба упомянутых предложения наряду со многими другими, сту</w:t>
        <w:softHyphen/>
        <w:t>денты оценивали их как примерно одинаково значимые и удовлетворитель</w:t>
        <w:softHyphen/>
        <w:t>ные. Однако когда им давалось понять, что руководство вот-вот ратифициру</w:t>
        <w:softHyphen/>
        <w:t>ет один из этих компромиссных вариантов, феномен реактивного обесцени</w:t>
        <w:softHyphen/>
        <w:t>вания давал о себе знать со всей очевидностью. Как только всем становилось ясно, что руководство готово привести в действие план частичного изъятия средств, явное большинство студентов стали оценивать данную уступку как менее значимую и удовлетворительную по сравнению с отвергнутой альтер</w:t>
        <w:softHyphen/>
        <w:t>нативой, состоявшей в установлении крайнего срока. И наоборот, когда сту</w:t>
        <w:softHyphen/>
        <w:t>дентам сообщали, что руководство вскоре выступит с планом, предполага</w:t>
        <w:softHyphen/>
        <w:t>ющим установление крайнего срока, все то же явное большинство начинало оценивать его как менее значимый и удовлетворительный, по сравнению с планом немедленного, хотя и частичного изъятия сред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ледняя глава в историю этого исследования была вписана несколь</w:t>
        <w:softHyphen/>
        <w:t>ко месяцев спустя, когда руководство университета решило наконец пред</w:t>
        <w:softHyphen/>
        <w:t>принять определенные действия против апартеида, одобрив вариант, весьма похожий (но кое в чем более обширный) на вариант частичного изъятия средств, который планировался в ходе исследования, проведенного ранее. Случилось так, что подробности этого варианта стали известны исследовате</w:t>
        <w:softHyphen/>
        <w:t>лям раньше, чем они были обнародованы. Поэтому им удалось зарегистрировать оценки, даваемые студентами этим действиям, дважды: сначала — до обна</w:t>
        <w:softHyphen/>
        <w:t>родования плана, когда о нем можно было говорить лишь как об одной из нескольких гипотетических возможностей, а затем — после публичного объяв</w:t>
        <w:softHyphen/>
        <w:t>ления, когда план уже не относился к разряду гипотез. Как и предполага</w:t>
        <w:softHyphen/>
        <w:t>лось, при втором обследовании студенческий рейтинг этого плана значи</w:t>
        <w:softHyphen/>
        <w:t>тельно снизился по сравнению с первым. Сторонники крайних мер вновь подвергли его уничтожающей критике как "символический", а также "че</w:t>
        <w:softHyphen/>
        <w:t>ресчур урезанный и запоздалый".</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8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примере этих исследований мы можем наблюдать первую стадию процесса, который вполне может способствовать нагнетанию недоверия и непонимания в процессе поиска договоренностей &lt;...&gt;. Сторона, предлагаю</w:t>
        <w:softHyphen/>
        <w:t>щая компромиссные предложения, обречена столкнуться с разочарованием, когда ее инициативы встречают холодный прием, а предлагаемые ею уступки отметаются как ничего не значащие или даже служащие ее собственным ин</w:t>
        <w:softHyphen/>
        <w:t>тересам. В свою очередь сторона, проявляющая подобную холодность, навер</w:t>
        <w:softHyphen/>
        <w:t>няка будет столь же опечалена, выслушивая в ответ обвинения в отсутствии позитивного подхода. При этом обе стороны будут не в состоянии осознать то, в какой мере реакция противоположной стороны на самом деле является реакцией на предложение, субъективно отличное и решительно менее при</w:t>
        <w:softHyphen/>
        <w:t>влекательное, чем то, которое было сдела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Инструменты субъективной интерпрет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знав, что процесс субъективной интерпретации имеет место и что интерпретации, даваемые разными людьми и в различных контекстах, име</w:t>
        <w:softHyphen/>
        <w:t>ют свойство отличаться друг от друга, социальные исследователи в течение долгого времени пытались понять механизм действия этого процесса. Вели</w:t>
        <w:softHyphen/>
        <w:t>кий социолог У.И. Томас &lt;...&gt; говорил о влиянии уникальной жизненной истории человека на формирование его личностной и социальной реально</w:t>
        <w:softHyphen/>
        <w:t>сти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тавители символического интеракционизма &lt;...&gt; говорили о про</w:t>
        <w:softHyphen/>
        <w:t>цессе, в ходе которого происходит "согласование" определений ситуации посредством социального взаимодействия. Фарр и Московичи &lt;...&gt; утвержда</w:t>
        <w:softHyphen/>
        <w:t>ли, что подобное согласование создает "коллективные представления" об объектах и событиях, разделяемые членами данного общества. Роль же культу</w:t>
        <w:softHyphen/>
        <w:t>ры, субкультуры и даже половой принадлежности в формировании интерпре</w:t>
        <w:softHyphen/>
        <w:t>тационных различий и возникновении в результате этих различий взаимного непонимания часто становилась объектом внимания не только психологов, но и социологов и антропологов &lt;...&gt;. Но все же именно представители когнитив</w:t>
        <w:softHyphen/>
        <w:t>ной психологии внесли наибольший вклад в экспериментальное изучение процесса, в котором воспринимающие субъекты [по знаменитому определе</w:t>
        <w:softHyphen/>
        <w:t>нию Брунера &lt;...&gt;] "выходят за пределы имеющейся у них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бое внимание исследователей было привлечено к двум взаимосвя</w:t>
        <w:softHyphen/>
        <w:t>занным аспектам процесса субъективной интерпрет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ый аспект включает в себя присваивание ярлычков или фор</w:t>
        <w:softHyphen/>
        <w:t>мирование категорий, т.е. то, что позволяет отнести встретившийся предмет, человека или событие к определенному классу явлений и сформировать на этой основе ожидания в отношении отдельных характеристик или свойств объектов, с которыми есть вероятность столкнуться. Второй аспект субъек</w:t>
        <w:softHyphen/>
        <w:t>тивной интерпретации связан с разрешением двусмысленности, т.е. с запол</w:t>
        <w:softHyphen/>
        <w:t>нением информационных пробелов и возможной интерпретацией ин</w:t>
        <w:softHyphen/>
        <w:t>формации, не согласующейся с присвоенным ярлычком или категорией отнесения.</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8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пагандисты и другие потенциальные манипуляторы общественным мнением хорошо понимают важность этих двух аспектов интерпретации. Со</w:t>
        <w:softHyphen/>
        <w:t>циальные ярлычки, вроде "борца за свободу" в противоположность "терро</w:t>
        <w:softHyphen/>
        <w:t>ристу", навешиваются не только с целью пробудить позитивные или нега</w:t>
        <w:softHyphen/>
        <w:t>тивные в целом реакции, но и для того, чтобы поощрить нас к формирова</w:t>
        <w:softHyphen/>
        <w:t>нию дополнительных умозаключений, усиливающих нашу симпатию или отвращение и согласующихся с коннотациями этих ярлычков (т.е. в данном случае — заключений о добродетельном, жертвующем собою патриоте в противоположность жестокому и действующему вне общепризнанных норм неврастенику). Ярлычки, используемые ораторами для задания рамок пуб</w:t>
        <w:softHyphen/>
        <w:t>личного обсуждения абортов, общественного финансирования затрат на здра</w:t>
        <w:softHyphen/>
        <w:t>воохранение и предпочтения, отдаваемого при приеме на работу представи</w:t>
        <w:softHyphen/>
        <w:t xml:space="preserve">телям социальных меньшинств (т.е. выбора между </w:t>
      </w:r>
      <w:r>
        <w:rPr>
          <w:rFonts w:eastAsia="Times New Roman"/>
          <w:i/>
          <w:iCs/>
          <w:color w:val="000000"/>
          <w:sz w:val="22"/>
          <w:lang w:eastAsia="ru-RU"/>
        </w:rPr>
        <w:t xml:space="preserve">свободой </w:t>
      </w:r>
      <w:r>
        <w:rPr>
          <w:rFonts w:eastAsia="Times New Roman"/>
          <w:color w:val="000000"/>
          <w:sz w:val="22"/>
          <w:lang w:eastAsia="ru-RU"/>
        </w:rPr>
        <w:t xml:space="preserve">воспроизводства и </w:t>
      </w:r>
      <w:r>
        <w:rPr>
          <w:rFonts w:eastAsia="Times New Roman"/>
          <w:i/>
          <w:iCs/>
          <w:color w:val="000000"/>
          <w:sz w:val="22"/>
          <w:lang w:eastAsia="ru-RU"/>
        </w:rPr>
        <w:t xml:space="preserve">убийством </w:t>
      </w:r>
      <w:r>
        <w:rPr>
          <w:rFonts w:eastAsia="Times New Roman"/>
          <w:color w:val="000000"/>
          <w:sz w:val="22"/>
          <w:lang w:eastAsia="ru-RU"/>
        </w:rPr>
        <w:t xml:space="preserve">зародыша, </w:t>
      </w:r>
      <w:r>
        <w:rPr>
          <w:rFonts w:eastAsia="Times New Roman"/>
          <w:i/>
          <w:iCs/>
          <w:color w:val="000000"/>
          <w:sz w:val="22"/>
          <w:lang w:eastAsia="ru-RU"/>
        </w:rPr>
        <w:t xml:space="preserve">страхованием </w:t>
      </w:r>
      <w:r>
        <w:rPr>
          <w:rFonts w:eastAsia="Times New Roman"/>
          <w:color w:val="000000"/>
          <w:sz w:val="22"/>
          <w:lang w:eastAsia="ru-RU"/>
        </w:rPr>
        <w:t xml:space="preserve">здоровья и </w:t>
      </w:r>
      <w:r>
        <w:rPr>
          <w:rFonts w:eastAsia="Times New Roman"/>
          <w:i/>
          <w:iCs/>
          <w:color w:val="000000"/>
          <w:sz w:val="22"/>
          <w:lang w:eastAsia="ru-RU"/>
        </w:rPr>
        <w:t xml:space="preserve">социалистической </w:t>
      </w:r>
      <w:r>
        <w:rPr>
          <w:rFonts w:eastAsia="Times New Roman"/>
          <w:color w:val="000000"/>
          <w:sz w:val="22"/>
          <w:lang w:eastAsia="ru-RU"/>
        </w:rPr>
        <w:t>ме</w:t>
        <w:softHyphen/>
        <w:t xml:space="preserve">дициной, действий </w:t>
      </w:r>
      <w:r>
        <w:rPr>
          <w:rFonts w:eastAsia="Times New Roman"/>
          <w:i/>
          <w:iCs/>
          <w:color w:val="000000"/>
          <w:sz w:val="22"/>
          <w:lang w:eastAsia="ru-RU"/>
        </w:rPr>
        <w:t xml:space="preserve">в поддержку </w:t>
      </w:r>
      <w:r>
        <w:rPr>
          <w:rFonts w:eastAsia="Times New Roman"/>
          <w:color w:val="000000"/>
          <w:sz w:val="22"/>
          <w:lang w:eastAsia="ru-RU"/>
        </w:rPr>
        <w:t xml:space="preserve">меньшинств и </w:t>
      </w:r>
      <w:r>
        <w:rPr>
          <w:rFonts w:eastAsia="Times New Roman"/>
          <w:i/>
          <w:iCs/>
          <w:color w:val="000000"/>
          <w:sz w:val="22"/>
          <w:lang w:eastAsia="ru-RU"/>
        </w:rPr>
        <w:t xml:space="preserve">дискриминацией </w:t>
      </w:r>
      <w:r>
        <w:rPr>
          <w:rFonts w:eastAsia="Times New Roman"/>
          <w:color w:val="000000"/>
          <w:sz w:val="22"/>
          <w:lang w:eastAsia="ru-RU"/>
        </w:rPr>
        <w:t>большинства), представляют собой сходные попытки манипулировать нашими суждения</w:t>
        <w:softHyphen/>
        <w:t>ми, управляя нашей интерпретацией их конкретных объек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следние годы психологи когнитивного направления много рассуж</w:t>
        <w:softHyphen/>
        <w:t>дают на тему разновидностей "структур знания", лежащих в основе процесса субъективной интерпретации и направляющих его. Особое внимание уделя</w:t>
        <w:softHyphen/>
        <w:t>ется при этом структурам, обусловливающим наше знание и понимание не только статичных предметов и их групп (таких, как деревья, автомобили, дома, птицы и т.п.), но также и динамических последовательностей событий. Из числа терминов, использовавшихся для описания подобных динамичес</w:t>
        <w:softHyphen/>
        <w:t>ких структур знания, исторически первым является понятие "схема" &lt;...&gt;, остающееся наиболее популярным и по сей день. Например, ребенок усва</w:t>
        <w:softHyphen/>
        <w:t>ивает "схему сохранения", т.е. набор правил, говорящих ребенку, какого изменения количества вещества можно ожидать при определенном изменении его фор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колько позднее в употребление вошел будоражащий воображение термин "сценарий" &lt;...&gt;. Данный термин был введен с целью отразить факт осознания нами того, каким образом люди, попадая во множество знакомых ситуаций, играют строго определенные роли, осуществляя выбор из уста</w:t>
        <w:softHyphen/>
        <w:t xml:space="preserve">новленного набора вариантов поведения (например, </w:t>
      </w:r>
      <w:r>
        <w:rPr>
          <w:rFonts w:eastAsia="Times New Roman"/>
          <w:i/>
          <w:iCs/>
          <w:color w:val="000000"/>
          <w:sz w:val="22"/>
          <w:lang w:eastAsia="ru-RU"/>
        </w:rPr>
        <w:t xml:space="preserve">ресторанный </w:t>
      </w:r>
      <w:r>
        <w:rPr>
          <w:rFonts w:eastAsia="Times New Roman"/>
          <w:color w:val="000000"/>
          <w:sz w:val="22"/>
          <w:lang w:eastAsia="ru-RU"/>
        </w:rPr>
        <w:t xml:space="preserve">сценарий, сценарий </w:t>
      </w:r>
      <w:r>
        <w:rPr>
          <w:rFonts w:eastAsia="Times New Roman"/>
          <w:i/>
          <w:iCs/>
          <w:color w:val="000000"/>
          <w:sz w:val="22"/>
          <w:lang w:eastAsia="ru-RU"/>
        </w:rPr>
        <w:t xml:space="preserve">дня рождения, </w:t>
      </w:r>
      <w:r>
        <w:rPr>
          <w:rFonts w:eastAsia="Times New Roman"/>
          <w:color w:val="000000"/>
          <w:sz w:val="22"/>
          <w:lang w:eastAsia="ru-RU"/>
        </w:rPr>
        <w:t xml:space="preserve">сценарий </w:t>
      </w:r>
      <w:r>
        <w:rPr>
          <w:rFonts w:eastAsia="Times New Roman"/>
          <w:i/>
          <w:iCs/>
          <w:color w:val="000000"/>
          <w:sz w:val="22"/>
          <w:lang w:eastAsia="ru-RU"/>
        </w:rPr>
        <w:t xml:space="preserve">университетской лекции </w:t>
      </w:r>
      <w:r>
        <w:rPr>
          <w:rFonts w:eastAsia="Times New Roman"/>
          <w:color w:val="000000"/>
          <w:sz w:val="22"/>
          <w:lang w:eastAsia="ru-RU"/>
        </w:rPr>
        <w:t>и т.д.). В основе концепции сценариев лежит представление о том, что люди вступают в пред</w:t>
        <w:softHyphen/>
        <w:t>сказуемые, едва ли не ритуальные взаимодействия в попытке удовлетворить свои потребности ценою насколько возможно малого социального напряже</w:t>
        <w:softHyphen/>
        <w:t>ния и когнитивных усил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данном случае нас не интересуют детали разного рода структур зна</w:t>
        <w:softHyphen/>
        <w:t>ния, и мы остановимся лишь на выполняемых ими функциях. К настоящему времени исследователи накопили большое количество документированных данных о том, что использование готовых схем и других структур знания позволяет воспринимающему социальному субъекту формировать умозаклю</w:t>
        <w:softHyphen/>
        <w:t>чения и суждения с большей легкостью, быстротой и субъективной уверенн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8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тью. Последствия практического применения схем являются благотворными в той мере, в какой мы пользуемся в общем точно отражающими реальность структурами знания и воздерживаемся от слишком поспешного, широкого или "бездумного" их использования &lt;...&gt;. В этом благоприятном варианте нам удается экономить время и энергию, сводя к минимуму размышления и сомнения и не упуская при этом из виду ничего существенн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днако наше стремление полагаться на сценарии, схемы и другие струк</w:t>
        <w:softHyphen/>
        <w:t>туры знания, помогающие нам интерпретировать происходящие в мире собы</w:t>
        <w:softHyphen/>
        <w:t>тия, чревато очевидными издержками. Когда когнитивные представления, которые нам случается выбирать или приходится использовать, оказываются неточными в каком-либо существенном отношении или когда мы применяем их не к месту (проблемы, которые труднее всего избежать, вторгаясь в новые социальные или интеллектуальные сферы), результаты оказываются гораздо менее благотворными. Мы вынуждены допускать ошибки в интерпретациях или суждениях и не спешим осознавать неверность наших исходных представ</w:t>
        <w:softHyphen/>
        <w:t>лений, равно как и усваивать уроки, содержащиеся в нашем новом опы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аким образом, быстрое и легкое понимание, равно как и упорное, болезненное непонимание, гарантированная уверенность, равно как и чрез</w:t>
        <w:softHyphen/>
        <w:t>мерно уверенное упрямство, потенциальная способность к научению и усво</w:t>
        <w:softHyphen/>
        <w:t>ению информации, равно как и склонность становиться объектом манипуля</w:t>
        <w:softHyphen/>
        <w:t>ции и позволять вводить себя в заблуждение, являются тесно взаимосвязан</w:t>
        <w:softHyphen/>
        <w:t>ными, а в сущности — дополняющими друг друга следствиями использова</w:t>
        <w:softHyphen/>
        <w:t>ния инструментов, на которые мы полагаемся при интерпретации нашего социального окружения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 точки зрения целей настоящей работы наиболее важным в этих инст</w:t>
        <w:softHyphen/>
        <w:t>рументах субъективной интерпретации представляется то, что они являются носителями индивидуальных различий в интерпретации событий, с одной стороны, и неустойчивости интерпретаций, даваемых одним и тем же инди</w:t>
        <w:softHyphen/>
        <w:t>видом в разное время — с другой. То, какая именно структура знания будет извлечена из арсенала, равно как и конкретное содержание структур знания, отражающих тот или иной аспект внешнего мира, разнится от человека к человеку и от случая к случаю.</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Росс Л., Нисбетт Р. Человек и ситуация: уроки социальной психологии / Пер. с англ. В.В. Румынского; Под ред. Е.Н. Емельянова, В.С. Магуна. М.: Аспект Пресс, 2000. С. 131—146.)</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2"/>
          <w:lang w:eastAsia="ru-RU"/>
        </w:rPr>
        <w:t xml:space="preserve">24.   </w:t>
      </w:r>
      <w:r>
        <w:rPr>
          <w:rFonts w:eastAsia="Times New Roman" w:cs="Arial" w:ascii="Arial" w:hAnsi="Arial"/>
          <w:b/>
          <w:bCs/>
          <w:color w:val="000000"/>
          <w:sz w:val="22"/>
          <w:lang w:eastAsia="ru-RU"/>
        </w:rPr>
        <w:t>Р. Бландел</w:t>
      </w:r>
      <w:r>
        <w:rPr>
          <w:rFonts w:eastAsia="Times New Roman" w:cs="Arial" w:ascii="Arial" w:hAnsi="Arial"/>
          <w:color w:val="000000"/>
          <w:sz w:val="22"/>
          <w:lang w:eastAsia="ru-RU"/>
        </w:rPr>
        <w:t xml:space="preserve">              </w:t>
      </w:r>
      <w:r>
        <w:rPr>
          <w:rFonts w:eastAsia="Times New Roman" w:cs="Arial" w:ascii="Arial" w:hAnsi="Arial"/>
          <w:b/>
          <w:bCs/>
          <w:color w:val="000000"/>
          <w:sz w:val="22"/>
          <w:lang w:eastAsia="ru-RU"/>
        </w:rPr>
        <w:t>Теория мотивации: что нас делает покладист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При убеждении людей полезно знать, что их </w:t>
      </w:r>
      <w:r>
        <w:rPr>
          <w:rFonts w:eastAsia="Times New Roman"/>
          <w:i/>
          <w:iCs/>
          <w:color w:val="000000"/>
          <w:sz w:val="21"/>
          <w:szCs w:val="21"/>
          <w:lang w:eastAsia="ru-RU"/>
        </w:rPr>
        <w:t xml:space="preserve">мотивирует. </w:t>
      </w:r>
      <w:r>
        <w:rPr>
          <w:rFonts w:eastAsia="Times New Roman"/>
          <w:color w:val="000000"/>
          <w:sz w:val="21"/>
          <w:szCs w:val="21"/>
          <w:lang w:eastAsia="ru-RU"/>
        </w:rPr>
        <w:t>К сожалению, это нелегко. Несмотря на значительные усилия, социальная наука добилась слабого прогресса в объяснении того, почему один человек законопослушен, 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8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другой нет. Точно так же, какими бы широкими ни были исследования рынка, они так и не смогли выяснить, почему покупатели предпочитают зубную пасту </w:t>
      </w:r>
      <w:r>
        <w:rPr>
          <w:rFonts w:eastAsia="Times New Roman"/>
          <w:i/>
          <w:iCs/>
          <w:color w:val="000000"/>
          <w:sz w:val="22"/>
          <w:lang w:eastAsia="ru-RU"/>
        </w:rPr>
        <w:t xml:space="preserve">"Чистый зуб"точно </w:t>
      </w:r>
      <w:r>
        <w:rPr>
          <w:rFonts w:eastAsia="Times New Roman"/>
          <w:color w:val="000000"/>
          <w:sz w:val="22"/>
          <w:lang w:eastAsia="ru-RU"/>
        </w:rPr>
        <w:t xml:space="preserve">такой же, называющейся </w:t>
      </w:r>
      <w:r>
        <w:rPr>
          <w:rFonts w:eastAsia="Times New Roman"/>
          <w:i/>
          <w:iCs/>
          <w:color w:val="000000"/>
          <w:sz w:val="22"/>
          <w:lang w:eastAsia="ru-RU"/>
        </w:rPr>
        <w:t xml:space="preserve">"Зуб чистый". </w:t>
      </w:r>
      <w:r>
        <w:rPr>
          <w:rFonts w:eastAsia="Times New Roman"/>
          <w:color w:val="000000"/>
          <w:sz w:val="22"/>
          <w:lang w:eastAsia="ru-RU"/>
        </w:rPr>
        <w:t>За последнее сто</w:t>
        <w:softHyphen/>
        <w:t>летие появилось множество теорий мотивации, в каждой из которых делается попытка выявить основополагающие факторы. Этим изысканиям пока еще дале</w:t>
        <w:softHyphen/>
        <w:t>ко до исчерпывающих объяснений того, что управляет интересом и сговорчи</w:t>
        <w:softHyphen/>
        <w:t>востью человеческих существ. В лучшем случае это просто рекомендации того, о чем стоит задумываться при подготовке убеждающего сообщ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Существуют некоторые общие для всех людей мотивирующие факто</w:t>
        <w:softHyphen/>
        <w:t>ры (например, пища, безопасность, любов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Как правило, если подобные мотивирующие факторы удовлетвори</w:t>
        <w:softHyphen/>
        <w:t>тельны, люди ищут цели "более высокого уровн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Уровни мотивации необыкновенно изменчивы как между отдельны</w:t>
        <w:softHyphen/>
        <w:t>ми людьми, так и в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Бегство от неудовлетворенности — не то же самое, что созидание удовлетворен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Люди часто скрывают и отрицают истинные факторы своей мотив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Важнее всего то, что люди зачастую не вполне осознают, что именно их мотивиру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Четыре подхода к мотив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 лишь краткий очерк четырех взглядов ведущих исследователей на мотивацию действий челове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Теории привода. </w:t>
      </w:r>
      <w:r>
        <w:rPr>
          <w:rFonts w:eastAsia="Times New Roman"/>
          <w:color w:val="000000"/>
          <w:sz w:val="22"/>
          <w:lang w:eastAsia="ru-RU"/>
        </w:rPr>
        <w:t>Согласно им, людей приводит в действие некоторая ком</w:t>
        <w:softHyphen/>
        <w:t>бинация физиологических потребностей (главным образом, жажда, голод и секс) плюс некий диапазон других: играть, доводить до конца дело, держать под контролем собственную жизнь и т.д. Относительная и абсолютная мощ</w:t>
        <w:softHyphen/>
        <w:t>ность этих приводов существенно изменяется от человека к человеку. Однако любой, кто проводит презентацию прямо перед обеденным временем, легко догадается, что примитивная потребность аудитории насытиться неизменно перевешивает ее интеллектуальный интерес к докладываемой теме. Этот фено</w:t>
        <w:softHyphen/>
        <w:t>мен обнаруживает связь с работой Маслоу об "иерархии потребностей" и работой Герцберга об удовлетворении от выполняемой рабо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Иерархия потребностей Маслоу. </w:t>
      </w:r>
      <w:r>
        <w:rPr>
          <w:rFonts w:eastAsia="Times New Roman"/>
          <w:color w:val="000000"/>
          <w:sz w:val="22"/>
          <w:lang w:eastAsia="ru-RU"/>
        </w:rPr>
        <w:t>Абрахам Маслоу подчеркивает, что от</w:t>
        <w:softHyphen/>
        <w:t>личительной чертой человека является "самоактуализация". Главный аргу</w:t>
        <w:softHyphen/>
        <w:t>мент, который стоит за часто упоминаемой иерархией потребностей Мас</w:t>
        <w:softHyphen/>
        <w:t xml:space="preserve">лоу, в том что так называемые низменные потребности (пища, питье, отдых и т.п.) должны быть удовлетворены </w:t>
      </w:r>
      <w:r>
        <w:rPr>
          <w:rFonts w:eastAsia="Times New Roman"/>
          <w:i/>
          <w:iCs/>
          <w:color w:val="000000"/>
          <w:sz w:val="22"/>
          <w:lang w:eastAsia="ru-RU"/>
        </w:rPr>
        <w:t xml:space="preserve">прежде, </w:t>
      </w:r>
      <w:r>
        <w:rPr>
          <w:rFonts w:eastAsia="Times New Roman"/>
          <w:color w:val="000000"/>
          <w:sz w:val="22"/>
          <w:lang w:eastAsia="ru-RU"/>
        </w:rPr>
        <w:t>чем индивидуум окажется в состоянии сосредоточить внимание на нуждах более высокого уровня (са</w:t>
        <w:softHyphen/>
        <w:t>мооценке, знаниях, эстетике). На нижнем краю действия направлены на устранение ощущаемой недостаточности. Например, жажда — это недоста</w:t>
        <w:softHyphen/>
        <w:t>точность, которая отправляет нас на поиски питья. В отличие от этого, по</w:t>
        <w:softHyphen/>
        <w:t>требности более высокого уровня преследуются индивидуумом уже не ради устранения недостатка, а ради получения самоудовлетворения.</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8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 xml:space="preserve">Мотивирующие и гигиенические факторы Герцберга. </w:t>
      </w:r>
      <w:r>
        <w:rPr>
          <w:rFonts w:eastAsia="Times New Roman"/>
          <w:color w:val="000000"/>
          <w:sz w:val="21"/>
          <w:szCs w:val="21"/>
          <w:lang w:eastAsia="ru-RU"/>
        </w:rPr>
        <w:t>Этот ученый иссле</w:t>
        <w:softHyphen/>
        <w:t>довал главные источники удовлетворенности и неудовлетворенности рабо</w:t>
        <w:softHyphen/>
        <w:t>той. Его ключевое открытие состоит в том, что только определенные факто</w:t>
        <w:softHyphen/>
        <w:t>ры, имеющие отношение к содержанию выполняемой задачи, могут в дей</w:t>
        <w:softHyphen/>
        <w:t>ствительности способствовать удовлетворенности своим делом. В их число входят ощущение достижимости результата, признание заслуг, ответствен</w:t>
        <w:softHyphen/>
        <w:t>ность и перспективы карьерного продвижения. Этим факторам было дано название "мотивирующих". В отличие от них, многие другие — связанные со всем, что рассматривается в контексте выполняемой работы (политика ком</w:t>
        <w:softHyphen/>
        <w:t>пании, наблюдение, условия работы и т.п.) — имеют тенденцию становиться источниками неудовлетворенности. Строго говоря, сами по себе эти "гигиени</w:t>
        <w:softHyphen/>
        <w:t>ческие" факторы в принципе не могут способствовать удовлетворенности, потому что их можно использовать лишь для предотвращения неудов</w:t>
        <w:softHyphen/>
        <w:t>летворенности. Тогда как этот общий аргумент выглядит отражением доказа</w:t>
        <w:softHyphen/>
        <w:t>тельства анекдотического толка, некоторые критики задаются вопросом, поддается ли "удовлетворенность" количественной оценке и действительно ли она находится в корреляционной связи с качеством и количеством вы</w:t>
        <w:softHyphen/>
        <w:t>полняемой рабо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 xml:space="preserve">Теории фрейдизма. </w:t>
      </w:r>
      <w:r>
        <w:rPr>
          <w:rFonts w:eastAsia="Times New Roman"/>
          <w:color w:val="000000"/>
          <w:sz w:val="21"/>
          <w:szCs w:val="21"/>
          <w:lang w:eastAsia="ru-RU"/>
        </w:rPr>
        <w:t>Зигмунд Фрейд предполагал, что наши личности об</w:t>
        <w:softHyphen/>
        <w:t xml:space="preserve">разуются тремя функциональными элементами: биологическим </w:t>
      </w:r>
      <w:r>
        <w:rPr>
          <w:rFonts w:eastAsia="Times New Roman"/>
          <w:i/>
          <w:iCs/>
          <w:color w:val="000000"/>
          <w:sz w:val="21"/>
          <w:szCs w:val="21"/>
          <w:lang w:eastAsia="ru-RU"/>
        </w:rPr>
        <w:t xml:space="preserve">видом </w:t>
      </w:r>
      <w:r>
        <w:rPr>
          <w:rFonts w:eastAsia="Times New Roman"/>
          <w:color w:val="000000"/>
          <w:sz w:val="21"/>
          <w:szCs w:val="21"/>
          <w:lang w:eastAsia="ru-RU"/>
        </w:rPr>
        <w:t xml:space="preserve">поиска удовольствий, морализирующим </w:t>
      </w:r>
      <w:r>
        <w:rPr>
          <w:rFonts w:eastAsia="Times New Roman"/>
          <w:i/>
          <w:iCs/>
          <w:color w:val="000000"/>
          <w:sz w:val="21"/>
          <w:szCs w:val="21"/>
          <w:lang w:eastAsia="ru-RU"/>
        </w:rPr>
        <w:t xml:space="preserve">суперэго </w:t>
      </w:r>
      <w:r>
        <w:rPr>
          <w:rFonts w:eastAsia="Times New Roman"/>
          <w:color w:val="000000"/>
          <w:sz w:val="21"/>
          <w:szCs w:val="21"/>
          <w:lang w:eastAsia="ru-RU"/>
        </w:rPr>
        <w:t xml:space="preserve">и находящимся где-то между ними собственно </w:t>
      </w:r>
      <w:r>
        <w:rPr>
          <w:rFonts w:eastAsia="Times New Roman"/>
          <w:i/>
          <w:iCs/>
          <w:color w:val="000000"/>
          <w:sz w:val="21"/>
          <w:szCs w:val="21"/>
          <w:lang w:eastAsia="ru-RU"/>
        </w:rPr>
        <w:t xml:space="preserve">эго. </w:t>
      </w:r>
      <w:r>
        <w:rPr>
          <w:rFonts w:eastAsia="Times New Roman"/>
          <w:color w:val="000000"/>
          <w:sz w:val="21"/>
          <w:szCs w:val="21"/>
          <w:lang w:eastAsia="ru-RU"/>
        </w:rPr>
        <w:t xml:space="preserve">Именно на эго лежит задача трудных переговоров между двумя соперничающими элементами и внешним "реальным миром". Фрейд также определил различие уровней понимания. Он утверждал, что только малая доля наших мыслей, находящаяся в области </w:t>
      </w:r>
      <w:r>
        <w:rPr>
          <w:rFonts w:eastAsia="Times New Roman"/>
          <w:i/>
          <w:iCs/>
          <w:color w:val="000000"/>
          <w:sz w:val="21"/>
          <w:szCs w:val="21"/>
          <w:lang w:eastAsia="ru-RU"/>
        </w:rPr>
        <w:t xml:space="preserve">сознания </w:t>
      </w:r>
      <w:r>
        <w:rPr>
          <w:rFonts w:eastAsia="Times New Roman"/>
          <w:color w:val="000000"/>
          <w:sz w:val="21"/>
          <w:szCs w:val="21"/>
          <w:lang w:eastAsia="ru-RU"/>
        </w:rPr>
        <w:t xml:space="preserve">разума, доступна нам незамедлительно. Область </w:t>
      </w:r>
      <w:r>
        <w:rPr>
          <w:rFonts w:eastAsia="Times New Roman"/>
          <w:i/>
          <w:iCs/>
          <w:color w:val="000000"/>
          <w:sz w:val="21"/>
          <w:szCs w:val="21"/>
          <w:lang w:eastAsia="ru-RU"/>
        </w:rPr>
        <w:t xml:space="preserve">подсознания </w:t>
      </w:r>
      <w:r>
        <w:rPr>
          <w:rFonts w:eastAsia="Times New Roman"/>
          <w:color w:val="000000"/>
          <w:sz w:val="21"/>
          <w:szCs w:val="21"/>
          <w:lang w:eastAsia="ru-RU"/>
        </w:rPr>
        <w:t>играет невидимую, но решающую роль в поведении человека. Она время от времени дает о себе знать проблесками то ли полуснов, то ли половинчатых воспоминаний, она проявляется, когда люди совершают "ошибку по Фрейду", вставляя в произносимую фразу не</w:t>
        <w:softHyphen/>
        <w:t>правильное слово, выдающее скрываемые или истинные мысл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Бландел Р. Эффективные бизнес-коммуникации: Принципы и практика в эпоху информации. СПб.: Питер, 2000. С. 109—111.)</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2"/>
          <w:lang w:eastAsia="ru-RU"/>
        </w:rPr>
        <w:t xml:space="preserve">25.   </w:t>
      </w:r>
      <w:r>
        <w:rPr>
          <w:rFonts w:eastAsia="Times New Roman" w:cs="Arial" w:ascii="Arial" w:hAnsi="Arial"/>
          <w:b/>
          <w:bCs/>
          <w:color w:val="000000"/>
          <w:sz w:val="22"/>
          <w:lang w:eastAsia="ru-RU"/>
        </w:rPr>
        <w:t>Р. Бландел</w:t>
      </w:r>
      <w:r>
        <w:rPr>
          <w:rFonts w:eastAsia="Times New Roman" w:cs="Arial" w:ascii="Arial" w:hAnsi="Arial"/>
          <w:color w:val="000000"/>
          <w:sz w:val="22"/>
          <w:lang w:eastAsia="ru-RU"/>
        </w:rPr>
        <w:t xml:space="preserve">              </w:t>
      </w:r>
      <w:r>
        <w:rPr>
          <w:rFonts w:eastAsia="Times New Roman" w:cs="Arial" w:ascii="Arial" w:hAnsi="Arial"/>
          <w:b/>
          <w:bCs/>
          <w:color w:val="000000"/>
          <w:sz w:val="22"/>
          <w:lang w:eastAsia="ru-RU"/>
        </w:rPr>
        <w:t>Исследования, базирующие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на вопросн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иже дается общая характеристика наиболее широко используемых типов опр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 xml:space="preserve">• </w:t>
      </w:r>
      <w:r>
        <w:rPr>
          <w:rFonts w:eastAsia="Times New Roman"/>
          <w:b/>
          <w:bCs/>
          <w:color w:val="000000"/>
          <w:sz w:val="21"/>
          <w:szCs w:val="21"/>
          <w:lang w:eastAsia="ru-RU"/>
        </w:rPr>
        <w:t xml:space="preserve">Опросы по самостоятельно заполняемой анкете. </w:t>
      </w:r>
      <w:r>
        <w:rPr>
          <w:rFonts w:eastAsia="Times New Roman"/>
          <w:color w:val="000000"/>
          <w:sz w:val="21"/>
          <w:szCs w:val="21"/>
          <w:lang w:eastAsia="ru-RU"/>
        </w:rPr>
        <w:t>Опросная анкета — заранее отпечатанный документ, содержащий вопросы и всеобъемлющие инструкции для респондента. Они могут либо распространяться (например,</w:t>
      </w:r>
    </w:p>
    <w:p>
      <w:pPr>
        <w:pStyle w:val="Normal"/>
        <w:shd w:fill="FFFFFF" w:val="clear"/>
        <w:autoSpaceDE w:val="false"/>
        <w:spacing w:lineRule="auto" w:line="240" w:before="0" w:after="0"/>
        <w:jc w:val="left"/>
        <w:rPr>
          <w:rFonts w:eastAsia="Times New Roman" w:cs="Arial"/>
          <w:b/>
          <w:b/>
          <w:bCs/>
          <w:color w:val="000000"/>
          <w:sz w:val="14"/>
          <w:szCs w:val="14"/>
          <w:lang w:eastAsia="ru-RU"/>
        </w:rPr>
      </w:pPr>
      <w:r>
        <w:rPr>
          <w:rFonts w:eastAsia="Times New Roman" w:cs="Arial"/>
          <w:b/>
          <w:bCs/>
          <w:color w:val="000000"/>
          <w:sz w:val="14"/>
          <w:szCs w:val="14"/>
          <w:lang w:eastAsia="ru-RU"/>
        </w:rPr>
        <w:t>38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среди наемных работников или покупателей) и возвращаться обратно, либо как альтернативный вариант рассылаться по почте </w:t>
      </w:r>
      <w:r>
        <w:rPr>
          <w:rFonts w:eastAsia="Times New Roman"/>
          <w:i/>
          <w:iCs/>
          <w:color w:val="000000"/>
          <w:sz w:val="22"/>
          <w:lang w:eastAsia="ru-RU"/>
        </w:rPr>
        <w:t xml:space="preserve">с </w:t>
      </w:r>
      <w:r>
        <w:rPr>
          <w:rFonts w:eastAsia="Times New Roman"/>
          <w:color w:val="000000"/>
          <w:sz w:val="22"/>
          <w:lang w:eastAsia="ru-RU"/>
        </w:rPr>
        <w:t>последующим возвратом. Обычно такие анкеты используют для опроса полномасштабной статистичес</w:t>
        <w:softHyphen/>
        <w:t>кой выборки, так как решающим фактором в подобных исследованиях являют</w:t>
        <w:softHyphen/>
        <w:t>ся относительно низкие затраты на ее единицу. К недостаткам можно отнести низкую интенсивность ответной реакции, особенно в случае почтовых опросов, а также то, что "опрашивающий" не в состоянии "беседовать" с опрашивае</w:t>
        <w:softHyphen/>
        <w:t>мым (т.е. исследователь не может ни внести ясность в какую-то неопределен</w:t>
        <w:softHyphen/>
        <w:t>ность, ни попытаться выведать сокровенные мысли опрашиваем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Телефонные опросы. </w:t>
      </w:r>
      <w:r>
        <w:rPr>
          <w:rFonts w:eastAsia="Times New Roman"/>
          <w:color w:val="000000"/>
          <w:sz w:val="22"/>
          <w:lang w:eastAsia="ru-RU"/>
        </w:rPr>
        <w:t>Этот метод требует привлечения бригады подго</w:t>
        <w:softHyphen/>
        <w:t>товленных специалистов по собеседованиям. Они звонят людям и зачитыва</w:t>
        <w:softHyphen/>
        <w:t>ют им вопросы из заранее подготовленного "плана-графика". Проводящие опрос работники зачастую звонят из дома, снижая тем самым накладные расходы (при повременной оплате переговоров). Однако затраты на увели</w:t>
        <w:softHyphen/>
        <w:t>ченный штат делают телефонные опросы более дорогостоящими, чем их почтовые аналоги. Главными преимуществами телефонных опросов являют</w:t>
        <w:softHyphen/>
        <w:t>ся быстрота и возможность помогать респондентам, если им неясен какой-то пункт вопросника. Компьютерная помощь в проведении интервью дает еще больший эффект: вопросы высвечиваются на экране компьютера того, кто проводит собеседование, а ответы могут вводиться прямо с клавиатуры, что позволяет исключить стадию "ввода данных". В число недостатков входит потенциально возможная потеря представительности определенных групп (т.е. тех, до кого не удалось дозвониться, либо тех, кто оказался слишком занят, чтобы отвечать по этому каналу) и невозможность визуальных подска</w:t>
        <w:softHyphen/>
        <w:t>зок (например, показа респондентам новой продукции или демонстрации идей упаковки с тем, чтобы попросить поделиться своими соображен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Уличные опросы и опросы "дверь в дверь". </w:t>
      </w:r>
      <w:r>
        <w:rPr>
          <w:rFonts w:eastAsia="Times New Roman"/>
          <w:color w:val="000000"/>
          <w:sz w:val="22"/>
          <w:lang w:eastAsia="ru-RU"/>
        </w:rPr>
        <w:t>Иногда их в насмешку харак</w:t>
        <w:softHyphen/>
        <w:t>теризуют как приставания на улице "женщин среднего возраста и среднего достатка со скоросшивателем в руках". Фактически это то же самое, что опро</w:t>
        <w:softHyphen/>
        <w:t>сы по телефону с единственным отличием — интервьюер и респондент обща</w:t>
        <w:softHyphen/>
        <w:t>ются "лицом к лицу". Метод также можно ускорить с помощью программного обеспечения для персональных собеседований, которое предполагает исполь</w:t>
        <w:softHyphen/>
        <w:t>зование портативных переносных компьютеров. Такие опросы чаще всего на</w:t>
        <w:softHyphen/>
        <w:t>целены на социальные группы, представляющие для исследователя какой-то конкретный интерес. Специалистов по опросам могут попросить поработать в отличающихся какими-то особенностями жилых районах или с определенной выборкой людей, выходящих из супермаркета либо покидающих стадион пос</w:t>
        <w:softHyphen/>
        <w:t>ле футбольного матча. Вне зависимости от принятого метода определения вы</w:t>
        <w:softHyphen/>
        <w:t>борки принципиальные преимущества интервью "лицом к лицу" состоят в возможности завести диалог и использовать визуальные подсказки. Однако это трудоемкий процесс. Поэтому его реализация считается слишком дорогим удовольствием для большинства полномасштабных коммерческих опр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Углубленные интервью по контрольным спискам. </w:t>
      </w:r>
      <w:r>
        <w:rPr>
          <w:rFonts w:eastAsia="Times New Roman"/>
          <w:color w:val="000000"/>
          <w:sz w:val="22"/>
          <w:lang w:eastAsia="ru-RU"/>
        </w:rPr>
        <w:t>Иногда исследова</w:t>
        <w:softHyphen/>
        <w:t>ния базируются на более долгих — "углубленных" интервью, о которых обычно заранее договариваются и проводят у опрашиваемого дома или н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8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го рабочем месте. В этом случае предельно структурированный вопросник уступает место не вполне структурированному "контрольному списку" (или "плану-графику") вопросов, которые зачитываются вслух интервьюером. Кон</w:t>
        <w:softHyphen/>
        <w:t>трольные списки отличаются большей гибкостью, чем вопросники, позво</w:t>
        <w:softHyphen/>
        <w:t>ляя берущему интервью тратить на один вопрос больше времени, а другой пропускать вовсе в зависимости от ответов конкретного интервьюируемого. Как правило, углубленные интервью записываются на пленку, что позволя</w:t>
        <w:softHyphen/>
        <w:t>ет не делать письменных заметок. По завершении серии интервью записи воспроизводятся, а ответы обобщаются под соответствующими заголовками разделов. Чтобы придать больше "цветистости" получаемым дискуссиям, добавляется несколько представительных цитат. Главное преимущество уг</w:t>
        <w:softHyphen/>
        <w:t>лубленных интервью — возможность прозондировать глубинный смысл и тонкие различия, которые могут оказаться незамеченными при использова</w:t>
        <w:softHyphen/>
        <w:t>нии приемов опроса с простановкой галочек в указанных квадратиках. Про</w:t>
        <w:softHyphen/>
        <w:t>тивовесом этому является необходимость оценки исследователями затрат и времени на получение значимых результ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 </w:t>
      </w:r>
      <w:r>
        <w:rPr>
          <w:rFonts w:eastAsia="Times New Roman"/>
          <w:b/>
          <w:bCs/>
          <w:color w:val="000000"/>
          <w:sz w:val="22"/>
          <w:lang w:eastAsia="ru-RU"/>
        </w:rPr>
        <w:t xml:space="preserve">Групповые дискуссии по контрольным спискам. </w:t>
      </w:r>
      <w:r>
        <w:rPr>
          <w:rFonts w:eastAsia="Times New Roman"/>
          <w:color w:val="000000"/>
          <w:sz w:val="22"/>
          <w:lang w:eastAsia="ru-RU"/>
        </w:rPr>
        <w:t>Групповые дискуссии обширнее, чем углубленные интервью, они позволяют взаимодействовать опрашиваемым друг с другом. Организатор дискуссии дает ей определенное направление, задавая вопросы из контрольного списка, а потом позволяет группе обсудить ответы. Популярная у маркетинговых исследователей "фо</w:t>
        <w:softHyphen/>
        <w:t>кусная группа" — это неформальный вариант такой же дискуссии, проводи</w:t>
        <w:softHyphen/>
        <w:t>мой у кого-то дома. Обычно лидер фокусной группы вскользь затрагивает тему образцов новой продукции или рекламных материалов, позволяя груп</w:t>
        <w:softHyphen/>
        <w:t>пе выражать свои чувства, но сам почти не участвует в разговоре. Такие дискуссии могут фиксироваться с помощью аудио- или видеотехники для последующего анализа исследователями. Группы могут давать очень богатый материал, хотя их возможности ограничены. Некоторые темы, например, сексуальное поведение или финансирование бизнеса, могут оказаться слиш</w:t>
        <w:softHyphen/>
        <w:t>ком щепетильными для группового обсужд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ждый вопрос должен быть ясным и недвусмысленным. К числу дру</w:t>
        <w:softHyphen/>
        <w:t>гих немаловажных соображений относится: используются "открытые" или "закрытые" вопросы, избегаются ли "наводящие" — как бы рекомендующие респонденту дать ожидаемый ответ. Есть еще четыре практических момента, которые необходимо учитывать при подготовке вопросника или плана ин</w:t>
        <w:softHyphen/>
        <w:t>терв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Заранее кодируйте вопросы, если это возможно. </w:t>
      </w:r>
      <w:r>
        <w:rPr>
          <w:rFonts w:eastAsia="Times New Roman"/>
          <w:color w:val="000000"/>
          <w:sz w:val="22"/>
          <w:lang w:eastAsia="ru-RU"/>
        </w:rPr>
        <w:t>Кодирование использу</w:t>
        <w:softHyphen/>
        <w:t>ется для преобразования ответов в числовую форму, позволяющую их под</w:t>
        <w:softHyphen/>
        <w:t>считывать и анализировать. Поразительно, насколько сложным может оказы</w:t>
        <w:softHyphen/>
        <w:t>ваться кодирование. Например, казалось бы, четко сформулированный воп</w:t>
        <w:softHyphen/>
        <w:t>рос "Есть ли модемная связь на вашем офисном компьютере?" требует пяти кодов: "да" = 1, "нет" = 2, "не знаю" = 3, "есть, но не работает" = 4, "нет ответа" = 5.</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38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добные закрытые вопросы должны быть </w:t>
      </w:r>
      <w:r>
        <w:rPr>
          <w:rFonts w:eastAsia="Times New Roman"/>
          <w:b/>
          <w:bCs/>
          <w:color w:val="000000"/>
          <w:sz w:val="22"/>
          <w:lang w:eastAsia="ru-RU"/>
        </w:rPr>
        <w:t xml:space="preserve">заранее закодированы, </w:t>
      </w:r>
      <w:r>
        <w:rPr>
          <w:rFonts w:eastAsia="Times New Roman"/>
          <w:color w:val="000000"/>
          <w:sz w:val="22"/>
          <w:lang w:eastAsia="ru-RU"/>
        </w:rPr>
        <w:t>как показано в примере почтового вопросника. Предварительное кодирование экономит массу времени на стадии ввода данных. Если цифровое кодирование вводится в самостоятельно заполняемую анкету, цифры необходимо печатать мелким шрифтом, чтобы они не отвлекали внимание опрашиваем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Любые "фильтры" делайте ясными. </w:t>
      </w:r>
      <w:r>
        <w:rPr>
          <w:rFonts w:eastAsia="Times New Roman"/>
          <w:color w:val="000000"/>
          <w:sz w:val="22"/>
          <w:lang w:eastAsia="ru-RU"/>
        </w:rPr>
        <w:t>Респонденты должны чувствовать, что каждый вопрос имеет к ним отношение. Однако вы можете пожелать задать ряд вопросов (например, "Как часто вы используете свой портативный компью</w:t>
        <w:softHyphen/>
        <w:t>тер?"), которые применимы не ко всем респондентам. Используйте какой-то фильтр для пропуска респондентом не относящегося к нему вопроса. Например:</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6) </w:t>
      </w:r>
      <w:r>
        <w:rPr>
          <w:rFonts w:eastAsia="Times New Roman"/>
          <w:color w:val="000000"/>
          <w:sz w:val="18"/>
          <w:szCs w:val="18"/>
          <w:lang w:eastAsia="ru-RU"/>
        </w:rPr>
        <w:t>Есть у вас доступ к портативному компьютер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 </w:t>
      </w:r>
      <w:r>
        <w:rPr>
          <w:rFonts w:eastAsia="Times New Roman"/>
          <w:color w:val="000000"/>
          <w:sz w:val="18"/>
          <w:szCs w:val="18"/>
          <w:lang w:eastAsia="ru-RU"/>
        </w:rPr>
        <w:t>Д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w:t>
      </w:r>
      <w:r>
        <w:rPr>
          <w:rFonts w:eastAsia="Times New Roman"/>
          <w:color w:val="000000"/>
          <w:sz w:val="18"/>
          <w:szCs w:val="18"/>
          <w:lang w:eastAsia="ru-RU"/>
        </w:rPr>
        <w:t>Н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Если ДА, перейдите к вопросу (7). Если НЕТ, перейдите к вопросу (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пользуйте "открытые" вопросы избиратель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крытые вопросы используются, если тема сложна и вероятный диа</w:t>
        <w:softHyphen/>
        <w:t>пазон ответов не может быть предсказан заранее. Поскольку вы уже не пред</w:t>
        <w:softHyphen/>
        <w:t>лагаете определенные категории ответов, анализ открытых вопросов более затруднителен и требует больше времени. Представьте, какую мешанину от</w:t>
        <w:softHyphen/>
        <w:t>ветов можно получить на такой открытый вопрос:</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9) </w:t>
      </w:r>
      <w:r>
        <w:rPr>
          <w:rFonts w:eastAsia="Times New Roman"/>
          <w:color w:val="000000"/>
          <w:sz w:val="18"/>
          <w:szCs w:val="18"/>
          <w:lang w:eastAsia="ru-RU"/>
        </w:rPr>
        <w:t>Какие выгоды дает вам обладание портативным компьютер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аилучший способ минимизации этой проблемы состоит в принятии </w:t>
      </w:r>
      <w:r>
        <w:rPr>
          <w:rFonts w:eastAsia="Times New Roman"/>
          <w:b/>
          <w:bCs/>
          <w:color w:val="000000"/>
          <w:sz w:val="22"/>
          <w:lang w:eastAsia="ru-RU"/>
        </w:rPr>
        <w:t xml:space="preserve">плана исследования в две стадии. </w:t>
      </w:r>
      <w:r>
        <w:rPr>
          <w:rFonts w:eastAsia="Times New Roman"/>
          <w:color w:val="000000"/>
          <w:sz w:val="22"/>
          <w:lang w:eastAsia="ru-RU"/>
        </w:rPr>
        <w:t>Начинайте исследование с ограниченного числа углубленных "поисковых" интервью, в процессе которых задавайте открытые вопросы и составляйте список характерных ответов. Затем эти отве</w:t>
        <w:softHyphen/>
        <w:t>ты можно преобразовать в определенную последовательность "мнений", укла</w:t>
        <w:softHyphen/>
        <w:t>дывающуюся в предварительно кодируемый закрытый вопро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нные мнения можно использовать на второй стадии, включив их в самостоятельно заполняемую анке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ид анке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Обладание портативным компьютером дает мне следующие выгоды: </w:t>
      </w:r>
      <w:r>
        <w:rPr>
          <w:rFonts w:eastAsia="Times New Roman"/>
          <w:i/>
          <w:iCs/>
          <w:color w:val="000000"/>
          <w:sz w:val="20"/>
          <w:szCs w:val="20"/>
          <w:lang w:eastAsia="ru-RU"/>
        </w:rPr>
        <w:t xml:space="preserve">(Пожалуйста, отметьте галочками соответствующие позиции) </w:t>
      </w:r>
      <w:r>
        <w:rPr>
          <w:rFonts w:eastAsia="Times New Roman"/>
          <w:color w:val="000000"/>
          <w:sz w:val="20"/>
          <w:szCs w:val="20"/>
          <w:lang w:eastAsia="ru-RU"/>
        </w:rPr>
        <w:t>Экономится время подготовительной бумажной работы.</w:t>
      </w:r>
      <w:r>
        <w:rPr>
          <w:rFonts w:eastAsia="Times New Roman" w:cs="Arial" w:ascii="Arial" w:hAnsi="Arial"/>
          <w:color w:val="000000"/>
          <w:sz w:val="20"/>
          <w:szCs w:val="20"/>
          <w:lang w:eastAsia="ru-RU"/>
        </w:rPr>
        <w:t xml:space="preserve">                      </w:t>
      </w:r>
      <w:r>
        <w:rPr>
          <w:rFonts w:eastAsia="Times New Roman"/>
          <w:color w:val="000000"/>
          <w:sz w:val="20"/>
          <w:szCs w:val="20"/>
          <w:lang w:eastAsia="ru-RU"/>
        </w:rPr>
        <w:t>[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Более гибко используется рабочее время.</w:t>
      </w:r>
      <w:r>
        <w:rPr>
          <w:rFonts w:eastAsia="Times New Roman" w:cs="Arial" w:ascii="Arial" w:hAnsi="Arial"/>
          <w:color w:val="000000"/>
          <w:sz w:val="20"/>
          <w:szCs w:val="20"/>
          <w:lang w:eastAsia="ru-RU"/>
        </w:rPr>
        <w:t xml:space="preserve">                                             </w:t>
      </w:r>
      <w:r>
        <w:rPr>
          <w:rFonts w:eastAsia="Times New Roman"/>
          <w:color w:val="000000"/>
          <w:sz w:val="20"/>
          <w:szCs w:val="20"/>
          <w:lang w:eastAsia="ru-RU"/>
        </w:rPr>
        <w:t>[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Менее жесткие требования к памяти.</w:t>
      </w:r>
      <w:r>
        <w:rPr>
          <w:rFonts w:eastAsia="Times New Roman" w:cs="Arial" w:ascii="Arial" w:hAnsi="Arial"/>
          <w:color w:val="000000"/>
          <w:sz w:val="20"/>
          <w:szCs w:val="20"/>
          <w:lang w:eastAsia="ru-RU"/>
        </w:rPr>
        <w:t xml:space="preserve">                                                  </w:t>
      </w:r>
      <w:r>
        <w:rPr>
          <w:rFonts w:eastAsia="Times New Roman"/>
          <w:color w:val="000000"/>
          <w:sz w:val="20"/>
          <w:szCs w:val="20"/>
          <w:lang w:eastAsia="ru-RU"/>
        </w:rPr>
        <w:t>[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Упрощается подготовка моих счетов.</w:t>
      </w:r>
      <w:r>
        <w:rPr>
          <w:rFonts w:eastAsia="Times New Roman" w:cs="Arial" w:ascii="Arial" w:hAnsi="Arial"/>
          <w:color w:val="000000"/>
          <w:sz w:val="20"/>
          <w:szCs w:val="20"/>
          <w:lang w:eastAsia="ru-RU"/>
        </w:rPr>
        <w:t xml:space="preserve">                                                   </w:t>
      </w:r>
      <w:r>
        <w:rPr>
          <w:rFonts w:eastAsia="Times New Roman"/>
          <w:color w:val="000000"/>
          <w:sz w:val="20"/>
          <w:szCs w:val="20"/>
          <w:lang w:eastAsia="ru-RU"/>
        </w:rPr>
        <w:t>[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Это символ моего статуса.</w:t>
      </w:r>
      <w:r>
        <w:rPr>
          <w:rFonts w:eastAsia="Times New Roman" w:cs="Arial" w:ascii="Arial" w:hAnsi="Arial"/>
          <w:color w:val="000000"/>
          <w:sz w:val="20"/>
          <w:szCs w:val="20"/>
          <w:lang w:eastAsia="ru-RU"/>
        </w:rPr>
        <w:t xml:space="preserve">                                                                   </w:t>
      </w:r>
      <w:r>
        <w:rPr>
          <w:rFonts w:eastAsia="Times New Roman"/>
          <w:color w:val="000000"/>
          <w:sz w:val="20"/>
          <w:szCs w:val="20"/>
          <w:lang w:eastAsia="ru-RU"/>
        </w:rPr>
        <w:t>[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Прочее (пожалуйста, укажите)__________</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0"/>
          <w:szCs w:val="20"/>
          <w:lang w:eastAsia="ru-RU"/>
        </w:rPr>
        <w:t xml:space="preserve">Простые вопросы ставьте первыми, щепетильные — последними. </w:t>
      </w:r>
      <w:r>
        <w:rPr>
          <w:rFonts w:eastAsia="Times New Roman"/>
          <w:color w:val="000000"/>
          <w:sz w:val="20"/>
          <w:szCs w:val="20"/>
          <w:lang w:eastAsia="ru-RU"/>
        </w:rPr>
        <w:t>Какой бы метод вы ни использовали, старайтесь начинать с простых, бесспорных вопросов. Как только респондент "увлечется" заполнением анкеты, ему мож-</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38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о предлагать вопросы личного характера и зондирующие. Тем не менее не откладывайте какие-то существенные вопросы на самый конец. Например, после десятиминутного общения методист, берущий интервью на улице, может услышать в ответ на самый важный вопрос всего лишь: "Извините, милая, но я должен успеть на поезд!"</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Бландел Р. Эффективные бизнес-коммуникации: Принципы и практика в эпоху информации. СПб.: Питер, 2000. С. 152</w:t>
      </w:r>
      <w:r>
        <w:rPr>
          <w:rFonts w:eastAsia="Times New Roman"/>
          <w:color w:val="000000"/>
          <w:sz w:val="21"/>
          <w:szCs w:val="21"/>
          <w:lang w:eastAsia="ru-RU"/>
        </w:rPr>
        <w:t>—</w:t>
      </w:r>
      <w:r>
        <w:rPr>
          <w:rFonts w:eastAsia="Times New Roman"/>
          <w:i/>
          <w:iCs/>
          <w:color w:val="000000"/>
          <w:sz w:val="21"/>
          <w:szCs w:val="21"/>
          <w:lang w:eastAsia="ru-RU"/>
        </w:rPr>
        <w:t>157.)</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26.   </w:t>
      </w:r>
      <w:r>
        <w:rPr>
          <w:rFonts w:eastAsia="Times New Roman" w:cs="Arial" w:ascii="Arial" w:hAnsi="Arial"/>
          <w:b/>
          <w:bCs/>
          <w:color w:val="212121"/>
          <w:sz w:val="22"/>
          <w:lang w:eastAsia="ru-RU"/>
        </w:rPr>
        <w:t>С. Сигеле</w:t>
      </w:r>
      <w:r>
        <w:rPr>
          <w:rFonts w:eastAsia="Times New Roman" w:cs="Arial" w:ascii="Arial" w:hAnsi="Arial"/>
          <w:color w:val="212121"/>
          <w:sz w:val="22"/>
          <w:lang w:eastAsia="ru-RU"/>
        </w:rPr>
        <w:t xml:space="preserve">                </w:t>
      </w:r>
      <w:r>
        <w:rPr>
          <w:rFonts w:eastAsia="Times New Roman" w:cs="Arial" w:ascii="Arial" w:hAnsi="Arial"/>
          <w:b/>
          <w:bCs/>
          <w:color w:val="000000"/>
          <w:sz w:val="22"/>
          <w:lang w:eastAsia="ru-RU"/>
        </w:rPr>
        <w:t>Деспотизм больш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и коллективная психолог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Бросим взгляд на истор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древнее время, когда царила физическая сила, кто был начальником трибы или клана? самый ли слабы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позже, когда к физической силе присоединилась и интеллектуальная, управляли ли народом дура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Благодаря ли только террору и лицемерию, сильные и энергичные люди управляли массам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 xml:space="preserve">Нет, это объяснение, — </w:t>
      </w:r>
      <w:r>
        <w:rPr>
          <w:rFonts w:eastAsia="Times New Roman"/>
          <w:color w:val="000000"/>
          <w:sz w:val="21"/>
          <w:szCs w:val="21"/>
          <w:lang w:eastAsia="ru-RU"/>
        </w:rPr>
        <w:t xml:space="preserve">говорит Тард, — </w:t>
      </w:r>
      <w:r>
        <w:rPr>
          <w:rFonts w:eastAsia="Times New Roman"/>
          <w:i/>
          <w:iCs/>
          <w:color w:val="000000"/>
          <w:sz w:val="21"/>
          <w:szCs w:val="21"/>
          <w:lang w:eastAsia="ru-RU"/>
        </w:rPr>
        <w:t xml:space="preserve">очевидно неудовлетворительно. Они были во главе, благодаря внушаемому ими обаянию. Примера </w:t>
      </w:r>
      <w:r>
        <w:rPr>
          <w:rFonts w:eastAsia="Times New Roman"/>
          <w:color w:val="000000"/>
          <w:sz w:val="21"/>
          <w:szCs w:val="21"/>
          <w:lang w:eastAsia="ru-RU"/>
        </w:rPr>
        <w:t xml:space="preserve">с </w:t>
      </w:r>
      <w:r>
        <w:rPr>
          <w:rFonts w:eastAsia="Times New Roman"/>
          <w:i/>
          <w:iCs/>
          <w:color w:val="000000"/>
          <w:sz w:val="21"/>
          <w:szCs w:val="21"/>
          <w:lang w:eastAsia="ru-RU"/>
        </w:rPr>
        <w:t>гипнотизе</w:t>
        <w:softHyphen/>
        <w:t>ром достаточно, чтобы понять глубокий смысл этого слова. Гипнотизер не имеет нужды лгать, чтобы внушить к себе слепое доверие со стороны гипноти</w:t>
        <w:softHyphen/>
        <w:t>зируемого; ему не нужно устрашать, чтобы достичь пассивного повиновения. Он очаровывает, вот и все. По моему мнению, это значит, что в гипнотизиру</w:t>
        <w:softHyphen/>
        <w:t>емом заключается некоторая потенциальная сила веры и желаний по отноше</w:t>
        <w:softHyphen/>
        <w:t>нию ко всевозможным воспоминаниям, усыпленным, но не умершим, которые эта сила стремится привести в движение, как воду, поднявшуюся в пруду и не находящую себе выхода, и что, вследствие особых обстоятельств, один только гипнотизер может открыть ей необходимый выход. Посмотрим ближе, и вся</w:t>
        <w:softHyphen/>
        <w:t>кое обаяние окажется именно таким... Сколько великих людей, от Рамзеса до Александра, от Александра до Магомета, от Магомета до Наполеона, овладели таким образом народным духом! Сколько раз продолжительная фиксация та</w:t>
        <w:softHyphen/>
        <w:t xml:space="preserve">кой блестящей точки, как человеческий гений или слава, заставляли впадать в каталепсию целые народы </w:t>
      </w:r>
      <w:r>
        <w:rPr>
          <w:rFonts w:eastAsia="Times New Roman"/>
          <w:color w:val="000000"/>
          <w:sz w:val="21"/>
          <w:szCs w:val="21"/>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Итак, если посоветоваться с историей, если принять, что слова Тарда могут быть обобщены и приложены ко всем людям, — военачальникам, мыслителям, артистам, — управлявшим и управляющим массой, то мож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Тард Г. Законы подражания: Пер. с фр. СПб., 1893.</w:t>
      </w:r>
    </w:p>
    <w:p>
      <w:pPr>
        <w:pStyle w:val="Normal"/>
        <w:shd w:fill="FFFFFF" w:val="clear"/>
        <w:autoSpaceDE w:val="false"/>
        <w:spacing w:lineRule="auto" w:line="240" w:before="0" w:after="0"/>
        <w:jc w:val="left"/>
        <w:rPr>
          <w:rFonts w:ascii="Arial" w:hAnsi="Arial" w:cs="Arial"/>
          <w:b/>
          <w:b/>
          <w:bCs/>
          <w:color w:val="000000"/>
          <w:sz w:val="15"/>
          <w:szCs w:val="15"/>
          <w:lang w:val="en-US" w:eastAsia="ru-RU"/>
        </w:rPr>
      </w:pPr>
      <w:r>
        <w:rPr>
          <w:rFonts w:cs="Arial" w:ascii="Arial" w:hAnsi="Arial"/>
          <w:b/>
          <w:bCs/>
          <w:color w:val="000000"/>
          <w:sz w:val="15"/>
          <w:szCs w:val="15"/>
          <w:lang w:eastAsia="ru-RU"/>
        </w:rPr>
        <w:t>38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и мы сказать, что большинство само по себе произвольно подняло этих людей на пьедестал славы? Это, пожалуй, и скажут; но истина будет заклю</w:t>
        <w:softHyphen/>
        <w:t>чаться в том, что эти люди сами указали на себя большинству, которое бессознательно последовало за ними, подобно тому как загипнотизирован</w:t>
        <w:softHyphen/>
        <w:t>ный следует за своим усыпител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когда касаясь какого-нибудь вопроса, говорят: боль</w:t>
        <w:softHyphen/>
        <w:t>шинство — такого-то мнения, то этим указывают на явление, которое дол</w:t>
        <w:softHyphen/>
        <w:t xml:space="preserve">жно быть, собственно говоря, выражено следующим образом: </w:t>
      </w:r>
      <w:r>
        <w:rPr>
          <w:rFonts w:eastAsia="Times New Roman"/>
          <w:i/>
          <w:iCs/>
          <w:color w:val="000000"/>
          <w:sz w:val="22"/>
          <w:lang w:eastAsia="ru-RU"/>
        </w:rPr>
        <w:t xml:space="preserve">мнение </w:t>
      </w:r>
      <w:r>
        <w:rPr>
          <w:rFonts w:eastAsia="Times New Roman"/>
          <w:i/>
          <w:iCs/>
          <w:color w:val="000000"/>
          <w:sz w:val="22"/>
          <w:lang w:val="en-US" w:eastAsia="ru-RU"/>
        </w:rPr>
        <w:t>X</w:t>
      </w:r>
      <w:r>
        <w:rPr>
          <w:rFonts w:eastAsia="Times New Roman"/>
          <w:i/>
          <w:iCs/>
          <w:color w:val="000000"/>
          <w:sz w:val="22"/>
          <w:lang w:eastAsia="ru-RU"/>
        </w:rPr>
        <w:t>. вну</w:t>
        <w:softHyphen/>
        <w:t xml:space="preserve">шено большинству. </w:t>
      </w:r>
      <w:r>
        <w:rPr>
          <w:rFonts w:eastAsia="Times New Roman"/>
          <w:color w:val="000000"/>
          <w:sz w:val="22"/>
          <w:lang w:eastAsia="ru-RU"/>
        </w:rPr>
        <w:t>Это значит, что мнение данного лица (сегодня это — оратор, завтра — журналист и т.д.), имеет в себе столько силы, что обратило на себя внимание толпы гораздо больше, чем какое-нибудь другое мнение.</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 xml:space="preserve">Иметь только внушенные идеи и считать их самопроизвольными </w:t>
      </w:r>
      <w:r>
        <w:rPr>
          <w:rFonts w:eastAsia="Times New Roman"/>
          <w:color w:val="000000"/>
          <w:sz w:val="22"/>
          <w:lang w:eastAsia="ru-RU"/>
        </w:rPr>
        <w:t xml:space="preserve">— </w:t>
      </w:r>
      <w:r>
        <w:rPr>
          <w:rFonts w:eastAsia="Times New Roman"/>
          <w:i/>
          <w:iCs/>
          <w:color w:val="000000"/>
          <w:sz w:val="22"/>
          <w:lang w:eastAsia="ru-RU"/>
        </w:rPr>
        <w:t xml:space="preserve">вот, </w:t>
      </w:r>
      <w:r>
        <w:rPr>
          <w:rFonts w:eastAsia="Times New Roman"/>
          <w:color w:val="000000"/>
          <w:sz w:val="22"/>
          <w:lang w:eastAsia="ru-RU"/>
        </w:rPr>
        <w:t xml:space="preserve">— говорит Тард, — </w:t>
      </w:r>
      <w:r>
        <w:rPr>
          <w:rFonts w:eastAsia="Times New Roman"/>
          <w:i/>
          <w:iCs/>
          <w:color w:val="000000"/>
          <w:sz w:val="22"/>
          <w:lang w:eastAsia="ru-RU"/>
        </w:rPr>
        <w:t>иллюзия, свойственная сомнамбулисту и человеку, рассматри</w:t>
        <w:softHyphen/>
        <w:t>ваемому, как социальная единица".</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ерховное право большинства кажется поверхностному наблюдателю триумфом численности, между тем как в сущности оно — бессознательное подчинение &lt;...&gt; людям с высшим развитием. Вот что между прочим говорит Милль: "управление посредственностей может быть только посредственным управлением. Ни одно государство, управляемое демократией или многочис</w:t>
        <w:softHyphen/>
        <w:t>ленной аристократией, не могло никогда подняться выше посредственности ни в своем политическом поведении, ни в своих мнениях и обычаях; проти</w:t>
        <w:softHyphen/>
        <w:t xml:space="preserve">воположное могло быть только там, где </w:t>
      </w:r>
      <w:r>
        <w:rPr>
          <w:rFonts w:eastAsia="Times New Roman"/>
          <w:i/>
          <w:iCs/>
          <w:color w:val="000000"/>
          <w:sz w:val="22"/>
          <w:lang w:eastAsia="ru-RU"/>
        </w:rPr>
        <w:t>народ-правитель позволял одному или нескольким, одаренным большим талантом и более образованным, чем масса, людям руководить собою, подавать совет ".</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Преступная толпа. М.: Институт психологии РАН: КСП+, 1998. С. 112—114.)</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27.   </w:t>
      </w:r>
      <w:r>
        <w:rPr>
          <w:rFonts w:eastAsia="Times New Roman" w:cs="Arial" w:ascii="Arial" w:hAnsi="Arial"/>
          <w:b/>
          <w:bCs/>
          <w:color w:val="212121"/>
          <w:sz w:val="22"/>
          <w:lang w:eastAsia="ru-RU"/>
        </w:rPr>
        <w:t>Г. Лебон</w:t>
      </w:r>
      <w:r>
        <w:rPr>
          <w:rFonts w:eastAsia="Times New Roman" w:cs="Arial" w:ascii="Arial" w:hAnsi="Arial"/>
          <w:color w:val="212121"/>
          <w:sz w:val="22"/>
          <w:lang w:eastAsia="ru-RU"/>
        </w:rPr>
        <w:t xml:space="preserve">                   </w:t>
      </w:r>
      <w:r>
        <w:rPr>
          <w:rFonts w:eastAsia="Times New Roman" w:cs="Arial" w:ascii="Arial" w:hAnsi="Arial"/>
          <w:b/>
          <w:bCs/>
          <w:color w:val="000000"/>
          <w:sz w:val="22"/>
          <w:lang w:eastAsia="ru-RU"/>
        </w:rPr>
        <w:t>Избирательная толп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бирательная толпа, т.е. те собрания, которые созываются для избрания лиц на известные должности, представляет собой толпу разнородную, но так как действия ее направлены лишь к одной вполне определенной цели — выбору между различными кандидатами, то в ней можно наблюдать проявле</w:t>
        <w:softHyphen/>
        <w:t>ние лишь некоторых характерных черт, уже описанных нами. Наиболее выда</w:t>
        <w:softHyphen/>
        <w:t>ющимися чертами в этой толпе будут также слабая способность к рассужде</w:t>
        <w:softHyphen/>
        <w:t>нию, отсутствие критического духа, раздражительность, легковерие и одно</w:t>
        <w:softHyphen/>
        <w:t>сторонность. В решениях этой толпы легко можно проследить влияние вожа</w:t>
        <w:softHyphen/>
        <w:t>ков и роль перечисленных нами выше факторов: утверждения, повторения, обаяния и заразы.</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9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следим теперь способы воздействия на избирательную толпу, так как на этом основании мы можем яснее представить себе ее психолог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ым условием, которым должен обладать кандидат на выборах, яв</w:t>
        <w:softHyphen/>
        <w:t>ляется обаяние. Личное обаяние может быть заменено только обаянием бо</w:t>
        <w:softHyphen/>
        <w:t>гатства. Даже талант и гений не составляют серьезных условий успеха. Самое главное — это обаяние, т.е. возможность предстать перед избирателями, не возбуждая никаких оспариваний. Если избиратели, большинство которых состоит из рабочих и крестьян, так редко выбирают представителей из своей среды, то лишь потому, что люди, вышедшие из их рядов, не имеют для них никакого обаяния. Если же случайно они выбирают кого-нибудь из своей среды, то это вызывается обыкновенно побочными причинами, желанием помешать какому-нибудь выдающемуся человеку, крупному хозяину рабо</w:t>
        <w:softHyphen/>
        <w:t>чих, например, у которого сами избиратели находятся в постоянном под</w:t>
        <w:softHyphen/>
        <w:t>чинении. Поступая так, избиратели получают на время иллюзию власти над тем, кому всегда подчинялис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обаяние не всегда, однако, служит залогом успеха. Избиратель хочет также, чтобы льстили его тщеславию и угождали его вожделениям. Чтобы на него подействовать, надо осыпать его самой нелепой лестью и, не стесняясь, давать ему самые фантастические обещания. Если это рабочий, то надо льстить ему, браня его хозяина; что же касается соперника-кандидата, то надо ста</w:t>
        <w:softHyphen/>
        <w:t>раться уничтожить его, распространяя о нем посредством утверждения, по</w:t>
        <w:softHyphen/>
        <w:t>вторения и заразы мнение, что он последний из негодяев и что всем извес</w:t>
        <w:softHyphen/>
        <w:t>тно, как много он совершил преступлений. Незачем, конечно, искать в дан</w:t>
        <w:softHyphen/>
        <w:t>ном случае чего-нибудь даже похожего на доказательства. Если противник мало знаком с психологией толпы, он станет оправдываться с помощью аргументов, вместо того чтобы отвечать на утверждения противоположными утверждениями, и конечно, таким образом лишится всяких шансов на успе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писанная программа кандидата не должна быть чересчур категорич</w:t>
        <w:softHyphen/>
        <w:t>ной, так как противники могут ею воспользоваться и предъявить ему ее впоследствии; но зато словесная программа должна быть самой чрезмерной. Он может обещать без всяких опасений самые важные реформы. Все эти преувеличенные обещания производят сильное впечатление в данную мину</w:t>
        <w:softHyphen/>
        <w:t>ту, в будущем же ни к чему не обязывают. В самом деле, избиратель обыкно</w:t>
        <w:softHyphen/>
        <w:t>венно нисколько не старается узнать потом, насколько выбранный им кан</w:t>
        <w:softHyphen/>
        <w:t>дидат выполнил обещания, которые, собственно, и вызвали его избр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 всех этих случаях мы можем наблюдать действие тех самых факторов убеждения, о которых мы говорили раньше; мы снова встретимся с этими факторами при обсуждении действия слов и формул, обладающих, как из</w:t>
        <w:softHyphen/>
        <w:t>вестно, магической силой. Оратор, который умеет пользоваться ими, поведет толпу за собой, куда хочет. Существуют выражения, которые всегда произ</w:t>
        <w:softHyphen/>
        <w:t>водят одно и то же действие, как бы они ни были избиты. Такой кандидат, который сумел бы отыскать новую формулу, хотя лишенную вполне опреде</w:t>
        <w:softHyphen/>
        <w:t>ленного смысла, но отвечающую самым разнообразным стремлениям тол</w:t>
        <w:softHyphen/>
        <w:t>пы, разумеется, может рассчитывать на безусловный успех. Кровавая испан</w:t>
        <w:softHyphen/>
        <w:t>ская революция 1873 г. была произведена посредством нескольких таких слов,</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39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меющих сложное значение и которые каждый может объяснять по-своему. Один из современных писателей рассказывает следующим образом проис</w:t>
        <w:softHyphen/>
        <w:t>хождение этой револю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Радикалы пришли к убеждению, что унитарная республика — не что иное, как замас</w:t>
        <w:softHyphen/>
        <w:t>кированная монархия, и кортесы, чтобы доставить им удовольствие, провозгласили едино</w:t>
        <w:softHyphen/>
        <w:t>гласно федеральную республику, причем никто из вотировавших не мог бы сказать, что в сущности они вотировали. Но объявленная формула всех восхищала и приводила в восторг. Все думали, что основали на земле царство добродетели и счастья. Один республиканец, которого враг его не захотел величать титулом федералиста, обиделся, точно ему нанесено было смер</w:t>
        <w:softHyphen/>
        <w:t>тельное оскорбление. На улицах друг друга приветствовали словами: "</w:t>
      </w:r>
      <w:r>
        <w:rPr>
          <w:rFonts w:eastAsia="Times New Roman"/>
          <w:color w:val="000000"/>
          <w:sz w:val="18"/>
          <w:szCs w:val="18"/>
          <w:lang w:val="en-US" w:eastAsia="ru-RU"/>
        </w:rPr>
        <w:t>Salud</w:t>
      </w:r>
      <w:r>
        <w:rPr>
          <w:rFonts w:eastAsia="Times New Roman"/>
          <w:color w:val="000000"/>
          <w:sz w:val="18"/>
          <w:szCs w:val="18"/>
          <w:lang w:eastAsia="ru-RU"/>
        </w:rPr>
        <w:t xml:space="preserve"> </w:t>
      </w:r>
      <w:r>
        <w:rPr>
          <w:rFonts w:eastAsia="Times New Roman"/>
          <w:color w:val="000000"/>
          <w:sz w:val="18"/>
          <w:szCs w:val="18"/>
          <w:lang w:val="en-US" w:eastAsia="ru-RU"/>
        </w:rPr>
        <w:t>y</w:t>
      </w:r>
      <w:r>
        <w:rPr>
          <w:rFonts w:eastAsia="Times New Roman"/>
          <w:color w:val="000000"/>
          <w:sz w:val="18"/>
          <w:szCs w:val="18"/>
          <w:lang w:eastAsia="ru-RU"/>
        </w:rPr>
        <w:t xml:space="preserve"> </w:t>
      </w:r>
      <w:r>
        <w:rPr>
          <w:rFonts w:eastAsia="Times New Roman"/>
          <w:color w:val="000000"/>
          <w:sz w:val="18"/>
          <w:szCs w:val="18"/>
          <w:lang w:val="en-US" w:eastAsia="ru-RU"/>
        </w:rPr>
        <w:t>republica</w:t>
      </w:r>
      <w:r>
        <w:rPr>
          <w:rFonts w:eastAsia="Times New Roman"/>
          <w:color w:val="000000"/>
          <w:sz w:val="18"/>
          <w:szCs w:val="18"/>
          <w:lang w:eastAsia="ru-RU"/>
        </w:rPr>
        <w:t xml:space="preserve"> </w:t>
      </w:r>
      <w:r>
        <w:rPr>
          <w:rFonts w:eastAsia="Times New Roman"/>
          <w:color w:val="000000"/>
          <w:sz w:val="18"/>
          <w:szCs w:val="18"/>
          <w:lang w:val="en-US" w:eastAsia="ru-RU"/>
        </w:rPr>
        <w:t>federal</w:t>
      </w:r>
      <w:r>
        <w:rPr>
          <w:rFonts w:eastAsia="Times New Roman"/>
          <w:color w:val="000000"/>
          <w:sz w:val="18"/>
          <w:szCs w:val="18"/>
          <w:lang w:eastAsia="ru-RU"/>
        </w:rPr>
        <w:t>!" и распевали гимны во славу отсутствия дисциплины и автономии солдата. Чем же на самом деле была эта "федеральная республика"? Одни понимали под этим словом эмансипацию провинций, учреждения, подобные тем, какие существуют в Соединенных Штатах, или де</w:t>
        <w:softHyphen/>
        <w:t>централизацию администрации; другие же думали об уничтожении всякой власти, о предсто</w:t>
        <w:softHyphen/>
        <w:t>ящей великой социальной ликвидации в будущем. Социалисты в Барселоне и Андалузии про</w:t>
        <w:softHyphen/>
        <w:t>поведовали абсолютное господство общин и предполагали создать в Испании десять тысяч независимых муниципальных городов, управляющихся своими собственными законами, и отменить при этом одновременно и армию, и жандармерию. Скоро возмущение распространи</w:t>
        <w:softHyphen/>
        <w:t xml:space="preserve">лось по всем провинциям юга, из одного города в другой, из одной деревни в другую. Как только какая-нибудь община проделывала " </w:t>
      </w:r>
      <w:r>
        <w:rPr>
          <w:rFonts w:eastAsia="Times New Roman"/>
          <w:color w:val="000000"/>
          <w:sz w:val="18"/>
          <w:szCs w:val="18"/>
          <w:lang w:val="en-US" w:eastAsia="ru-RU"/>
        </w:rPr>
        <w:t>Pronunciamiento</w:t>
      </w:r>
      <w:r>
        <w:rPr>
          <w:rFonts w:eastAsia="Times New Roman"/>
          <w:color w:val="000000"/>
          <w:sz w:val="18"/>
          <w:szCs w:val="18"/>
          <w:lang w:eastAsia="ru-RU"/>
        </w:rPr>
        <w:t xml:space="preserve"> "</w:t>
      </w:r>
      <w:r>
        <w:rPr>
          <w:rFonts w:eastAsia="Times New Roman"/>
          <w:color w:val="000000"/>
          <w:sz w:val="18"/>
          <w:szCs w:val="18"/>
          <w:vertAlign w:val="superscript"/>
          <w:lang w:eastAsia="ru-RU"/>
        </w:rPr>
        <w:t>1</w:t>
      </w:r>
      <w:r>
        <w:rPr>
          <w:rFonts w:eastAsia="Times New Roman"/>
          <w:color w:val="000000"/>
          <w:sz w:val="18"/>
          <w:szCs w:val="18"/>
          <w:lang w:eastAsia="ru-RU"/>
        </w:rPr>
        <w:t>, то первым делом она уничто</w:t>
        <w:softHyphen/>
        <w:t>жала телеграф и железную дорогу, чтобы прервать все свои сношения с соседями и с Мадри</w:t>
        <w:softHyphen/>
        <w:t>дом. Не было ни одной самой маленькой деревушки, которая бы не действовала отдельно. Федерализм уступил место самому грубому "кантонализму", сопровождавшемуся пожарами и убийствами и ознаменовавшемуся кровавыми сатурнал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 касается влияния, которое могли бы иметь рассуждения на ум из</w:t>
        <w:softHyphen/>
        <w:t>бирателей, то достаточно прочесть протокол любого избирательного собра</w:t>
        <w:softHyphen/>
        <w:t>ния, чтобы составить себе на этот счет вполне определенное мнение. В таком собрании раздаются утверждения, ругательства, иногда доходит дело до ту</w:t>
        <w:softHyphen/>
        <w:t>маков, но никогда не приходится слышать никаких рассуждений; если на время и восстанавливается тишина, то это бывает лишь тогда, когда кто-нибудь из присутствующих со сварливым характером заявит, что он желает предложить кандидату один из тех трудных вопросов, которые всегда приво</w:t>
        <w:softHyphen/>
        <w:t>дят в восторг аудиторию. Однако радость оппонентов длится обыкновенно недолго, так как скоро противники их заглушают своим ревом того, кто первый подает голос. Типом всех публичных собраний подобного рода мож</w:t>
        <w:softHyphen/>
        <w:t>но считать те, протоколы которых я выбираю здесь из сотни других подобных же протоколов, печатающихся чуть ли не ежедневно в разных газет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Организатор попросил присутствующих выбрать президента, и этого было достаточно, чтобы разразилась гроза. Анархисты бросились вперед, чтобы взять бюро приступом; социали</w:t>
        <w:softHyphen/>
        <w:t>сты же с жаром старались отразить их, толкались, ругали друг друга продажными шпионами и т.д., и, в конце концов, один из граждан удалился с подбитым глаз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Наконец кое-как удалось составить бюро среди всеобщего шума, и на трибуне остается компаньон </w:t>
      </w:r>
      <w:r>
        <w:rPr>
          <w:rFonts w:eastAsia="Times New Roman"/>
          <w:color w:val="000000"/>
          <w:sz w:val="18"/>
          <w:szCs w:val="18"/>
          <w:lang w:val="en-US" w:eastAsia="ru-RU"/>
        </w:rPr>
        <w:t>X</w:t>
      </w:r>
      <w:r>
        <w:rPr>
          <w:rFonts w:eastAsia="Times New Roman"/>
          <w:color w:val="000000"/>
          <w:sz w:val="18"/>
          <w:szCs w:val="18"/>
          <w:lang w:eastAsia="ru-RU"/>
        </w:rPr>
        <w:t>. Он начинает развивать настоящий обвинительный акт против социалистов, кото</w:t>
        <w:softHyphen/>
        <w:t>рые прерывают его криками: "Кретин! бандит! каналья!" и т.д., — эпитеты, на которые ком</w:t>
        <w:softHyphen/>
        <w:t xml:space="preserve">паньон </w:t>
      </w:r>
      <w:r>
        <w:rPr>
          <w:rFonts w:eastAsia="Times New Roman"/>
          <w:color w:val="000000"/>
          <w:sz w:val="18"/>
          <w:szCs w:val="18"/>
          <w:lang w:val="en-US" w:eastAsia="ru-RU"/>
        </w:rPr>
        <w:t>X</w:t>
      </w:r>
      <w:r>
        <w:rPr>
          <w:rFonts w:eastAsia="Times New Roman"/>
          <w:color w:val="000000"/>
          <w:sz w:val="18"/>
          <w:szCs w:val="18"/>
          <w:lang w:eastAsia="ru-RU"/>
        </w:rPr>
        <w:t>. отвечает изложением теории, изображающей социалистов "идиотами" или "шута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val="en-US" w:eastAsia="ru-RU"/>
        </w:rPr>
        <w:t>Pronunciamiento</w:t>
      </w:r>
      <w:r>
        <w:rPr>
          <w:rFonts w:eastAsia="Times New Roman"/>
          <w:color w:val="000000"/>
          <w:sz w:val="18"/>
          <w:szCs w:val="18"/>
          <w:lang w:eastAsia="ru-RU"/>
        </w:rPr>
        <w:t xml:space="preserve"> </w:t>
      </w:r>
      <w:r>
        <w:rPr>
          <w:rFonts w:eastAsia="Times New Roman"/>
          <w:i/>
          <w:iCs/>
          <w:color w:val="000000"/>
          <w:sz w:val="18"/>
          <w:szCs w:val="18"/>
          <w:lang w:eastAsia="ru-RU"/>
        </w:rPr>
        <w:t xml:space="preserve">(исп.) </w:t>
      </w:r>
      <w:r>
        <w:rPr>
          <w:rFonts w:eastAsia="Times New Roman"/>
          <w:color w:val="000000"/>
          <w:sz w:val="18"/>
          <w:szCs w:val="18"/>
          <w:lang w:eastAsia="ru-RU"/>
        </w:rPr>
        <w:t xml:space="preserve">— восстание, возмущение </w:t>
      </w:r>
      <w:r>
        <w:rPr>
          <w:rFonts w:eastAsia="Times New Roman"/>
          <w:i/>
          <w:iCs/>
          <w:color w:val="000000"/>
          <w:sz w:val="18"/>
          <w:szCs w:val="18"/>
          <w:lang w:eastAsia="ru-RU"/>
        </w:rPr>
        <w:t>(прим. ред.).</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39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w:t>
      </w:r>
      <w:r>
        <w:rPr>
          <w:rFonts w:eastAsia="Times New Roman"/>
          <w:color w:val="000000"/>
          <w:sz w:val="18"/>
          <w:szCs w:val="18"/>
          <w:lang w:eastAsia="ru-RU"/>
        </w:rPr>
        <w:t>Партия Аллемана организовала вчера вечером в зале торговли на улице Фобург дю Тамил большое подготовительное собрание к празднику рабочих первого мая. Лозунгом было: "тишина и спокойств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Компаньон Г. обозвал социалистов кретинами и обманщиками; тотчас же ораторы и слушатели стали осыпать друг друга бранью, и дело дошло до рукопашной схватки, на сцену появились стулья, скамьи, столы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 следует, однако, думать, что такой способ обсуждения был свой</w:t>
        <w:softHyphen/>
        <w:t>ствен только какому-нибудь известному классу избирателей и находился бы в зависимости от их социального положения. Во всяком анонимном собра</w:t>
        <w:softHyphen/>
        <w:t>нии, какое бы оно ни было, хотя бы оно исключительно состояло из уче</w:t>
        <w:softHyphen/>
        <w:t>ных, прения всегда облекаются в одну и ту же форму. Я говорил уже, что люди в толпе стремятся к сглаживанию умственных различий, и доказатель</w:t>
        <w:softHyphen/>
        <w:t>ства этого мы встречаем на каждом шагу. Вот, например, извлечение из протокола одного собрания, состоявшего исключительно из студентов, за</w:t>
        <w:softHyphen/>
        <w:t>имствованного мною из газеты "</w:t>
      </w:r>
      <w:r>
        <w:rPr>
          <w:rFonts w:eastAsia="Times New Roman"/>
          <w:color w:val="000000"/>
          <w:sz w:val="22"/>
          <w:lang w:val="en-US" w:eastAsia="ru-RU"/>
        </w:rPr>
        <w:t>Temps</w:t>
      </w:r>
      <w:r>
        <w:rPr>
          <w:rFonts w:eastAsia="Times New Roman"/>
          <w:color w:val="000000"/>
          <w:sz w:val="22"/>
          <w:lang w:eastAsia="ru-RU"/>
        </w:rPr>
        <w:t>" от 13 февраля 1895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Шум все увеличивался по мере того, как время шло, и я не думаю, что нашелся бы хоть один оратор, который мог бы сказать две фразы и при этом его не прерывали. Каждую минуту раздавались крики то из одного места, то из другого, а то изо всех мест сразу; аплодировали, свистели, между различными слушателями возникали яростные споры, размахивали угрожаю</w:t>
        <w:softHyphen/>
        <w:t>щим образом тростями, мерно стучали в пол, кричали: "Вон! На трибун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М.С. начал расточать по адресу ассоциации самые нелестные эпитеты, называя ее подлой, чудовищной, продажной и мстительной и т.д., заявляя, что стремится к ее уничтоже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прашивается, как же при подобных условиях избиратель составляет себе свое мнение. Но такой вопрос может явиться у нас лишь тогда, когда мы пребываем в странном заблуждении насчет свободы такого собрания. Толпа ведь имеет только внушенные мнения и никогда не составляет их путем рассуждений. В занимающих нас случаях мнения и воты избирателей находятся в руках избирательных комитетов, где вожаками чаще всего бывают винотор</w:t>
        <w:softHyphen/>
        <w:t>говцы, имеющие влияние на рабочих, так как они оказывают им кредит. "Зна</w:t>
        <w:softHyphen/>
        <w:t>ете ли вы, что такое избирательный комитет?" — спрашивает один из самых мужественных защитников современной демократии, г. Сегерер. — Это просто ключ ко всем нашим учреждениям, главная часть нашей политической маши</w:t>
        <w:softHyphen/>
        <w:t xml:space="preserve">ны. Франция в настоящее время управляется </w:t>
      </w:r>
      <w:r>
        <w:rPr>
          <w:rFonts w:eastAsia="Times New Roman"/>
          <w:b/>
          <w:bCs/>
          <w:color w:val="000000"/>
          <w:sz w:val="22"/>
          <w:lang w:eastAsia="ru-RU"/>
        </w:rPr>
        <w:t>комите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митеты, каково бы ни было их название: клубы, синдикаты и пр., составляют, быть может, самый главный элемент опасности надвигающегося могущества толпы. Они представляют собой самую безличную и, следова</w:t>
        <w:softHyphen/>
        <w:t>тельно, самую угнетающую форму тирании. Вожаки, руководящие комитета</w:t>
        <w:softHyphen/>
        <w:t>ми, имея право говорить и действовать от имени какого-нибудь собрания, избавляются от всякой ответственности и могут все себе позволить. Ни один из самых свирепых тиранов не мог бы никогда и помышлять о таких предпи</w:t>
        <w:softHyphen/>
        <w:t>саниях, какие издавались, например, революционными комитетами. Они истребляли Конвент и урезали его, и Робеспьер оставался абсолютным вла</w:t>
        <w:softHyphen/>
        <w:t>стелином до тех пор, пока мог говорить от их имени. Но в тот день, когда он отделился от них, он погиб. Царство толпы — это царство комитетов, т.е. вожаков, и нельзя даже вообразить себе худшего деспотизм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9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ействовать на комитеты нетрудно; надо только чтобы кандидат мог быть принят и обладал достаточными ресурсами. По признанию самих же жертвователей, довольно было трех миллионов, чтобы устроить множествен</w:t>
        <w:softHyphen/>
        <w:t>ные выборы генералу Буланж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ва психология избирательной толпы; она не отличается ничем от психологии толпы других категорий и нисколько не лучше и не хуже ее. Но из всего вышесказанного я все же не вывожу заключения против всеобщей подачи голосов. Если бы от меня зависела судьба этого учреждения, то я бы оставил его в том виде, в каком оно существует теперь, руководствуясь прак</w:t>
        <w:softHyphen/>
        <w:t>тическими соображениями, вытекающими непосредственно из изучения психологии толпы. Без сомнения, неудобства всеобщей подачи голосов дос</w:t>
        <w:softHyphen/>
        <w:t>таточно бросаются в глаза, и отрицать это невозмож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льзя отрицать также, что цивилизация была делом лишь небольшого меньшинства, одаренного высшими умственными способностями и занима</w:t>
        <w:softHyphen/>
        <w:t>ющего верхушку пирамиды, постепенно расширяющейся книзу по мере того, как понижается умственный уровень различных слоев наций. Конечно, вели</w:t>
        <w:softHyphen/>
        <w:t>чие цивилизаций не может зависеть от голосов низших элементов, берущих только численностью; без сомнения, подача голосов толпы часто бывает очень опасна, и мы уже не раз расплачивались за это нашествиями. Весьма вероятно, что мы еще дороже поплатимся в будущем ввиду приближающе</w:t>
        <w:softHyphen/>
        <w:t>гося могущества толпы. Но все эти возражения, совершенно верные в теоретиче</w:t>
        <w:softHyphen/>
        <w:t>ском отношении, в практическом теряют всю свою силу в наших глазах, когда мы вспомним о непоколебимом могуществе идей, превращенных в догматы. Догмат верховной власти толпы не подлежит защите с философской точки зрения, совершенно так же, как и средневековые религиозные догма</w:t>
        <w:softHyphen/>
        <w:t>ты, но тем не менее он обладает абсолютной силой в настоящее время; этот догмат, следовательно, столь же неприкосновенен, как были некогда непри</w:t>
        <w:softHyphen/>
        <w:t>косновенны наши религиозные идеи. Представьте себе современного сво</w:t>
        <w:softHyphen/>
        <w:t>бодного мыслителя, перенесенного магической силой в средние века. Вы, может быть, думаете, что, удостоверившись в верховном могуществе религи</w:t>
        <w:softHyphen/>
        <w:t>озных идей, господствовавших тогда, он стал бы пробовать с ними бороть</w:t>
        <w:softHyphen/>
        <w:t>ся? Или, попав в руки судьи, желающего сжечь его вследствие обвинения в заключении договора с дьяволом или же посещении шабаша, он стал бы оспаривать существование дьявола или шабаша? Но ведь оспаривать верова</w:t>
        <w:softHyphen/>
        <w:t>ния толпы — это то же, что спорить с ураганом. Догмат всеобщей подачи голосов обладает в настоящее время такой же силой, какой некогда облада</w:t>
        <w:softHyphen/>
        <w:t>ли религиозные догматы. Ораторы и писатели отзываются о нем с таким уважением и таким подобострастием, какие не выпадали даже на долю Людо</w:t>
        <w:softHyphen/>
        <w:t xml:space="preserve">вика </w:t>
      </w:r>
      <w:r>
        <w:rPr>
          <w:rFonts w:eastAsia="Times New Roman"/>
          <w:color w:val="000000"/>
          <w:sz w:val="22"/>
          <w:lang w:val="en-US" w:eastAsia="ru-RU"/>
        </w:rPr>
        <w:t>XIV</w:t>
      </w:r>
      <w:r>
        <w:rPr>
          <w:rFonts w:eastAsia="Times New Roman"/>
          <w:color w:val="000000"/>
          <w:sz w:val="22"/>
          <w:lang w:eastAsia="ru-RU"/>
        </w:rPr>
        <w:t>. Поэтому-то и надо относиться к этому догмату, как ко всем рели</w:t>
        <w:softHyphen/>
        <w:t>гиозным догматам, на которые действует только врем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ыло бы, впрочем, бесполезно пробовать поколебать этот догмат, так как он опирается все-таки на некоторые доводы, говорящие в его пользу. "Во времена равенства, — говорит справедливо Токвиль, — люди не питают никакого доверия друг к другу вследствие своего сходства. Но именно это сходство вселяет им доверие, почти безграничное, к общественному мн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9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ю, так как они полагают, что ввиду всеобщего одинакового умственного развития истина должна быть там, где находится большинств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жно ли предположить, следовательно, что ограничение подачи го</w:t>
        <w:softHyphen/>
        <w:t>лосов на каких бы то ни было основаниях должно повести к улучшению голосований толпы? Я не допускаю этого на основании ранее высказанных мною причин, касающихся низкого умственного уровня всех собраний, ка</w:t>
        <w:softHyphen/>
        <w:t>ков бы ни был их состав. В толпе люди всегда сравниваются, и если дело касается общих вопросов, то подача голосов сорока академиков окажется нисколько не лучше подачи голосов сорока водоносов. Не думаю, чтобы голосования, которые так часто ставились в вину всеобщей подаче голосов (например, восстановление империи), были бы иного характера, если бы вотирующие были выбраны исключительно из числа ученых и образован</w:t>
        <w:softHyphen/>
        <w:t>ных. Если какой-нибудь индивид изучил греческий язык, математику, сде</w:t>
        <w:softHyphen/>
        <w:t>лался архитектором, ветеринаром, медиком или адвокатом, то это еще не значит, что он приобрел особенные сведения в социальных вопросах. Ведь все наши экономисты — большей частью образованные люди, в большин</w:t>
        <w:softHyphen/>
        <w:t>стве случаев — профессора и академики, но разве существует хоть один общий вопрос, протекционизм, биметаллизм и т.д., относительно которо</w:t>
        <w:softHyphen/>
        <w:t>го они пришли бы к соглашению? И это потому, что вся их наука представ</w:t>
        <w:softHyphen/>
        <w:t>ляет собой лишь очень смягченную форму всеобщего невежества. Перед социальными же проблемами, куда входит столько неизвестных величин, сравниваются все незн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если даже избирательный корпус будет состоять ис</w:t>
        <w:softHyphen/>
        <w:t>ключительно из людей, начиненных наукой, все же их вотум будет не лучше и не хуже, чем нынешние воты избирателей. Они будут точно также руковод</w:t>
        <w:softHyphen/>
        <w:t>ствоваться своими чувствами и духом своей партии. Наши затруднения нис</w:t>
        <w:softHyphen/>
        <w:t>колько бы не уменьшились, но нам пришлось бы кроме того испытать еще тяжелую тиранию кас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ача голосов толпы везде будет одинакова и, в конце концов, всегда будет служить выражением стремлений и бессознательных потребностей расы, все равно — будет ли эта подача голосов ограниченной или общей, и прак</w:t>
        <w:softHyphen/>
        <w:t>тикуется ли она в республиканской или монархической стране, во Франции, Бельгии, Греции, Португалии или Испании. Арифметическое среднее всех избраний во всякой стране служит изображением души расы, а эта душа остается почти одинаковой из поколения в покол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вышесказанное приводит нас еще раз к заключению, что раса имеет большое значение, и что учреждения и правительства играют лишь незначительную роль в жизни народов. Эти последние, главным образом, управляются душою расы, т.е. наследственными остатками, сумма которых собственно и составляет душу расы. Раса и цель насущных потребностей повседневной жизни — вот таинственные властелины, которые управляют судьбами наци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Психология толп. М.: Институт психологии РАН: КСП+, 1999. С. 232— 239.)</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39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28.   </w:t>
      </w:r>
      <w:r>
        <w:rPr>
          <w:rFonts w:eastAsia="Times New Roman" w:cs="Arial" w:ascii="Arial" w:hAnsi="Arial"/>
          <w:b/>
          <w:bCs/>
          <w:color w:val="212121"/>
          <w:sz w:val="22"/>
          <w:lang w:eastAsia="ru-RU"/>
        </w:rPr>
        <w:t>Г. Лебон</w:t>
      </w:r>
      <w:r>
        <w:rPr>
          <w:rFonts w:eastAsia="Times New Roman" w:cs="Arial" w:ascii="Arial" w:hAnsi="Arial"/>
          <w:color w:val="212121"/>
          <w:sz w:val="22"/>
          <w:lang w:eastAsia="ru-RU"/>
        </w:rPr>
        <w:t xml:space="preserve">                   </w:t>
      </w:r>
      <w:r>
        <w:rPr>
          <w:rFonts w:eastAsia="Times New Roman" w:cs="Arial" w:ascii="Arial" w:hAnsi="Arial"/>
          <w:b/>
          <w:bCs/>
          <w:color w:val="212121"/>
          <w:sz w:val="22"/>
          <w:lang w:eastAsia="ru-RU"/>
        </w:rPr>
        <w:t>Парламентские собр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рламентские собрания представляют собой разнородную толпу, не</w:t>
        <w:softHyphen/>
        <w:t>анонимную. Несмотря на различный их состав в разные эпохи и у разных народов, они все-таки обнаруживают сходные черты, причем влияние расы сказывается лишь в смягчении или увеличении этих черт. Парламентские собрания в самых различных странах, в Греции, Италии, Португалии, Испа</w:t>
        <w:softHyphen/>
        <w:t>нии, Франции, Америке имеют очень большие аналогии в своих прениях и голосованиях и причиняют правительствам одинаковые затруд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рламентский режим, впрочем, является идеалом всех современных цивилизованных народов, хотя в основу его положена та психологически неверная идея, что много людей, собравшихся вместе, скорее способны прийти к независимому и мудрому решению, нежели небольшое их числ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арламентских собраниях мы встречаем черты, общие всякой толпе: односторонность идей, раздражительность, восприимчивость к внушению, преувеличение чувств, преобладающее влияние вожаков. Но уже вследствие своего особого состава парламентская толпа имеет некоторые особенности, на которых мы здесь остановим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осторонность мнений составляет важнейшую черту этой толпы. Во всех партиях, и особенно у латинских народов, мы встречаем неизменную склонность разрешать самые сложные социальные проблемы посредством самых простых абстрактных принципов и общих законов, применяемых ко всем случаям. Принципы естественным образом меняются сообразно каждой партии, но уже вследствие своего нахождения в толпе индивиды всегда обнаруживают стремление к преувеличению достоинства этих принципов и стараются довести их до крайних пределов. Вот почему парламенты всегда являются представителями самых крайних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амый совершенный образец односторонности таких собраний представ</w:t>
        <w:softHyphen/>
        <w:t>ляют якобинцы великой революции. Проникнутые догматами и логикой, с головой, наполненной неопределенными общими местами, якобинцы стреми</w:t>
        <w:softHyphen/>
        <w:t>лись проводить в жизнь свои стойкие принципы, не заботясь о событиях, и можно смело сказать, что они прошли через всю революцию, не замечая ее. Вооружившись очень простыми догматами, которые служили для них путеводи</w:t>
        <w:softHyphen/>
        <w:t>телями, они вообразили, что могут переделать общество во всех его частях и вернуть утонченную цивилизацию к ранней фазе социальной эволюции. Спосо</w:t>
        <w:softHyphen/>
        <w:t>бы, употребленные ими для осуществления их мечты, также отличались абсо</w:t>
        <w:softHyphen/>
        <w:t>лютной односторонностью. Они ограничивались только тем, что насильственным образом уничтожали все то, что мешало им. Впрочем, и все остальные — жирон</w:t>
        <w:softHyphen/>
        <w:t>дисты, монтаньяры, термидорианцы и т.п. — действовали в том же дух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рламентская толпа очень легко поддастся внушению и, как во всякой толпе, внушение исходит от вожаков, обладающих обаянием. Но в парламен</w:t>
        <w:softHyphen/>
        <w:t>тских собраниях восприимчивость к внушению имеет резко определенные границы, и на них-то не мешает указать.</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9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носительно всех вопросов, представляющих местный или областной интерес, у членов парламентского собрания имеются настолько стойкие, неизменяющиеся мнения, что никакая аргументация не в состоянии была бы их поколебать. Даже талант Демосфена не мог бы заставить депутата изме</w:t>
        <w:softHyphen/>
        <w:t>нить свой вотум относительно таких вопросов, как протекционизм и др., представляющих требования влиятельных избирателей. Предшествовавшее внушение, произведенное в этом духе на депутатов их избирателями, на</w:t>
        <w:softHyphen/>
        <w:t>столько сильно, что мешает всяким другим внушениям и способствует под</w:t>
        <w:softHyphen/>
        <w:t>держанию абсолютной стойкости мн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ероятно, к этим мнениям, предварительно установленным во время выборов, относится следующее размышление одного старинного англий</w:t>
        <w:softHyphen/>
        <w:t>ского парламентского деятеля: "В течение тех пятидесяти лет, что я заседаю в Вестминстере, я слышал множество речей. Весьма немногие из них заста</w:t>
        <w:softHyphen/>
        <w:t>вили меня изменить свои мнения, но ни одна не изменила моего воту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вопросах общего характера, касающихся, например, низвержения министерства, учреждении налогов и т.п., не существует никакой стойкости мнений, и потому тут могут действовать внушения вожаков совершенно так же, как в обыкновенной толпе. В каждой партии существуют свои вожаки, пользующиеся иногда совершенно одинаковым влиянием, отчего депутат подвергается иной раз противоположным внушениям и естественным обра</w:t>
        <w:softHyphen/>
        <w:t>зом обнаруживает нерешительность. Этим объясняется такая ситуация, когда порой депутат в какие-нибудь четверть часа меняет свое мнение, вотирует противоположным образом и прибавляет какую-нибудь статью к только что вотированному им закону, совершенно уничтожающую его значение. Так, например, только что отняв право у заводчиков выбирать и увольнять своих рабочих, депутат, вотируя поправку к этому закону, почти совершенно ли</w:t>
        <w:softHyphen/>
        <w:t>шает его сил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этом-то основании палата депутатов во время каждого законодатель</w:t>
        <w:softHyphen/>
        <w:t>ного периода обнаруживает рядом с вполне определенными также и очень неопределенные мнения. Но так как вопросы общего характера всегда быва</w:t>
        <w:softHyphen/>
        <w:t>ют более многочисленны, то в палате неизбежно преобладает нерешитель</w:t>
        <w:softHyphen/>
        <w:t>ность, поддерживаемая притом страхом перед избирателем, скрытое внуше</w:t>
        <w:softHyphen/>
        <w:t>ние которого всегда стремится образовать противовес внушению вожаков. В таких же прениях, очень, впрочем, многочисленных, относительно кото</w:t>
        <w:softHyphen/>
        <w:t>рых у членов собрания не существует ранее установившихся мнений, всегда одерживают победу вожаки, навязывающие свои мнения толпе. Потребность в таких вожаках очевидна уже потому, что под именем предводителей групп они встречаются в собраниях всех стран и являются настоящими властелина</w:t>
        <w:softHyphen/>
        <w:t>ми этих собраний. Люди в толпе не могут обойтись без господина, и потому-то голосование какого-нибудь собрания обыкновенно служит выражением мнения лишь очень небольшого меньш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жаки действуют, главным образом, не своими рассуждениями, а сво</w:t>
        <w:softHyphen/>
        <w:t>им обаянием, и лучшим доказательством этого служит то, что если вслед</w:t>
        <w:softHyphen/>
        <w:t>ствие какой-нибудь случайности они лишаются обаяния, то вместе с этим исчезает и их влияние.</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39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аяние вожаков имеет индивидуальный характер и не находится в зависимости ни от имени, ни от славы. Вот что рассказывает Жюль Симон о великих людях 1848 г., среди которых он засед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 два месяца перед тем, как сделаться всемогущим, Людовик Напо</w:t>
        <w:softHyphen/>
        <w:t>леон был Нич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иктор Гюго взошел на трибуну. Он не имел успеха. Его слушали, как слушают Феликса Пиа, но ему меньше аплодировали. "Я не люблю его идей, — сказал мне Волабелл, говоря о Феликсе Пиа, — но это один из самых великих писателей и величайший оратор Франции". Эдгар Кинэ, этот редкий и могущественный ум, не считался ни во что. Он пользовался популярностью до открытия собрания, но в собрании ее совершенно не име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собрания представляют собой именно такое место на земле, где блеск гения всего меньше ощущается. Там имеют значение крас</w:t>
        <w:softHyphen/>
        <w:t>норечие, приспособленное ко времени и месту, и услуги, оказанные не отечеству, а партиям. Для оказания должного почтения Ламартину в 1848 г. и Тьеру в 1871 г. понадобился могущественный стимул настоятельной, неустрани</w:t>
        <w:softHyphen/>
        <w:t>мой опасности, но как только она прошла, то сразу же исчезли чувства и страха, и благодар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Я воспроизвел эту цитату ради фактов, которые в ней заключаются, но не ради объяснений, представляющих лишь весьма посредственный интерес в психологическом отношении. Толпа потеряла бы тотчас же свой характер толпы, если бы она приняла во внимание услуги, оказанные вожаками оте</w:t>
        <w:softHyphen/>
        <w:t>честву или партиям. Толпа, повинующаяся вожаку, подчиняется лишь его обаянию, и сюда не примешивается никакое чувство интереса или благодар</w:t>
        <w:softHyphen/>
        <w:t>ности. Поэтому-то вожак, обладающий достаточным обаянием, имеет почти абсолютную власть. Известно, например, каким громадным влиянием пользо</w:t>
        <w:softHyphen/>
        <w:t>вался в течение многих лет, благодаря своему обаянию, один знаменитый депутат, побитый на последних выборах вследствие известных финансовых событий. Прежде по одному только его знаку низвергались министерства, и один писатель следующим образом определил его деятель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 xml:space="preserve">Г-ну </w:t>
      </w:r>
      <w:r>
        <w:rPr>
          <w:rFonts w:eastAsia="Times New Roman"/>
          <w:color w:val="000000"/>
          <w:sz w:val="22"/>
          <w:lang w:val="en-US" w:eastAsia="ru-RU"/>
        </w:rPr>
        <w:t>X</w:t>
      </w:r>
      <w:r>
        <w:rPr>
          <w:rFonts w:eastAsia="Times New Roman"/>
          <w:color w:val="000000"/>
          <w:sz w:val="22"/>
          <w:lang w:eastAsia="ru-RU"/>
        </w:rPr>
        <w:t xml:space="preserve">. мы обязаны главным образом тем, что заплатили за Тонкий втрое дороже, чем это бы следовало, что мы не заняли прочного положения на Мадагаскаре, что у нас обманом отняли господство на нижнем Нигере, и что мы потеряли преобладающее положение, которое занимали раньше в Египте. Теории г-на </w:t>
      </w:r>
      <w:r>
        <w:rPr>
          <w:rFonts w:eastAsia="Times New Roman"/>
          <w:color w:val="000000"/>
          <w:sz w:val="22"/>
          <w:lang w:val="en-US" w:eastAsia="ru-RU"/>
        </w:rPr>
        <w:t>X</w:t>
      </w:r>
      <w:r>
        <w:rPr>
          <w:rFonts w:eastAsia="Times New Roman"/>
          <w:color w:val="000000"/>
          <w:sz w:val="22"/>
          <w:lang w:eastAsia="ru-RU"/>
        </w:rPr>
        <w:t xml:space="preserve">. причинили нам более территориальных потерь, чем все опустошения Наполеона </w:t>
      </w:r>
      <w:r>
        <w:rPr>
          <w:rFonts w:eastAsia="Times New Roman"/>
          <w:color w:val="000000"/>
          <w:sz w:val="22"/>
          <w:lang w:val="en-US" w:eastAsia="ru-RU"/>
        </w:rPr>
        <w:t>I</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 надо, впрочем, слишком уж обвинять вышеназванного вожака. Ко</w:t>
        <w:softHyphen/>
        <w:t>нечно, он стоит нам очень дорого, но все же его влияние, главным образом, основывалось на том, что он следовал общественному мнению, которое в колониальных вопросах держалось иных воззрений, нежели теперь. Вожак очень редко идет впереди общественного мнения; обыкновенно он следует за ним и усваивает себе все его заблуж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пособы убеждения, которыми пользуются вожаки, помимо своего обаяния, те же, что и во всякой другой толпе. Чтобы искусно пользоваться ими, вожак должен, хотя бы даже бессознательным образом, понимать пс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39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логию толпы и знать, как надо говорить толпе. В особенности ему должно быть известно обаяние известных слов, формул и образов. Он должен обла</w:t>
        <w:softHyphen/>
        <w:t>дать совершенно специальным красноречием, преимущественно заклю</w:t>
        <w:softHyphen/>
        <w:t>чающимся в энергичных, хотя и совершенно бездоказательных, утвержде</w:t>
        <w:softHyphen/>
        <w:t>ниях и ярких образах, обрамленных весьма поверхностными рассуждениями. Такой род красноречия встречается во всех собраниях, даже в английском парламенте, несмотря на всю его уравновешен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Нам постоянно приходится читать о прениях в палате общин, — пишет английский философ Мэн, — состоящих почти исключительно из обмена общими местами, не имеющими особого значения, и весьма резкими выра</w:t>
        <w:softHyphen/>
        <w:t>жениями. Однако этот род общих формул оказывает поразительное действие на воображение чистой демократии. Всегда легко заставить толпу принять доводы общего характера, если они преподносятся ей в действующих на ее воображение выражениях, хотя доводы эти и не подвергались никакой пред</w:t>
        <w:softHyphen/>
        <w:t>варительной проверке и даже вряд ли ей доступ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начение таких сильных выражений, на которое указывает вышеприве</w:t>
        <w:softHyphen/>
        <w:t>денная цитата, нисколько не преувеличено. Мы уже несколько раз указывали на особое могущество слов и формул. Надо выбирать такие слова, которые могут вызывать очень живые образы. Следующая фраза, заимствованная нами из речи одного из вожаков наших собраний, служит прекрасным образчиком подобного красноречия: "В тот день, когда одно и то же судно унесет к лихо</w:t>
        <w:softHyphen/>
        <w:t>радочным берегам ссылки продажного политика и убийцу-анархиста, они могут вступить между собой в разговор и покажутся друг другу двумя дополни</w:t>
        <w:softHyphen/>
        <w:t>тельными сторонами одного и того же социального порядка вещ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раз, вызванный этой речью, достаточно ясен, и, конечно, против</w:t>
        <w:softHyphen/>
        <w:t>ники оратора должны были почувствовать, чем он им угрожает. Им должны были одновременно представиться и лихорадочные берега, и судно, увозя</w:t>
        <w:softHyphen/>
        <w:t>щее их, так как ведь и они тоже могут быть причислены к той довольно плохо разграниченной категории политиков, на которых намекал оратор. Разумеет</w:t>
        <w:softHyphen/>
        <w:t>ся, при этом они должны были испытывать такое же смутное чувство страха, какое испытывали члены Конвента, слушая неясные речи Робеспьера, бо</w:t>
        <w:softHyphen/>
        <w:t>лее или менее угрожавшие им ножом гильотины. Под влиянием этого-то чувства страха члены Конвента и уступали всегда Робеспьер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интересах вожаков позволять себе самые невероятные преувеличения. Оратор, слова которого я только что цитировал, мог утверждать, не возбуж</w:t>
        <w:softHyphen/>
        <w:t>дая особенных протестов, что банкиры и священники содержали на жалова</w:t>
        <w:softHyphen/>
        <w:t>нии метателей бомб, и что администраторы крупных финансовых компаний заслуживают такого же наказания, как и анархисты. На толпу подобные утверждения всегда действуют, и даже тем сильнее, чем они яростнее и чем более угрожающий характер имеют. Ничто так не запугивает слушателей, как подобного рода красноречие, они не протестуют из опасения прослыть из</w:t>
        <w:softHyphen/>
        <w:t>менниками или сообщни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е особое красноречие можно наблюдать во всех собраниях, и в критические моменты оно всегда усиливалось. С этой точки зрения чтение речей великих ораторов революции представляет немалый интерес. Ораторы</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39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и считали себя обязанными постоянно прерывать свою речь, чтобы поно</w:t>
        <w:softHyphen/>
        <w:t>сить преступление и восхвалять добродетель, а также чтобы разражаться проклятиями против тиранов и тут же приносить клятву — "жить свободным или умереть". Слушатели вставали, с жаром аплодировали ораторам и затем, успокоенные, снова садились на свои мес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жак может быть иногда умным и образованным человеком, но, во</w:t>
        <w:softHyphen/>
        <w:t>обще, эти качества скорее даже вредят ему, нежели приносят пользу. Ум делает человека более снисходительным, открывая перед ним сложность вещей и давая ему самому возможность выяснять и понимать, а также зна</w:t>
        <w:softHyphen/>
        <w:t>чительно ослабляет напряженность и силу убеждений, необходимых для того, чтобы быть проповедником и апостолом. Великие вожаки всех времен, и особенно вожаки революций, отличались чрезвычайной ограниченностью, причем даже наиболее ограниченные из них пользовались преимуществен</w:t>
        <w:softHyphen/>
        <w:t>но наибольшим влия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чи самого знаменитого из них, Робеспьера, зачастую поражают своей несообразностью. Читая эти речи, мы не в состоянии объяснить себе громад</w:t>
        <w:softHyphen/>
        <w:t>ной роли могущественного диктат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щие места, многословие дидактического красноречия и латинская культура, поставленная к услугам скорее души ребенка, нежели пошляка, граничащая как в обороне, так и в нападении с манерой школьников, кри</w:t>
        <w:softHyphen/>
        <w:t>чащих: "Поди-ка сюда!" Никакой идеи, никакой остроумной мысли или выходки, но постоянная скука среди бури. И кончая это чтение, невольно хочется воскликнуть: "Уф!" — как это делал вежливый Камилл Демул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рашно даже подумать иной раз о той силе, которую дает человеку с чрезвычайной узостью ума, но обладающему обаянием, какое-нибудь очень твердое убеждение. Но для того, чтобы игнорировать всякие препятствия и уметь хотеть, надо именно соединять в себе все эти условия. Толпа инстинк</w:t>
        <w:softHyphen/>
        <w:t>тивно распознает в таких энергичных убежденных людях своих повелителей, в которых она постоянно нуждае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арламентском собрании успех какой-нибудь речи почти исключи</w:t>
        <w:softHyphen/>
        <w:t>тельно зависит от степени обаяния оратора, а не от приводимых им доводов. И это подтверждается тем, что если оратор теряет по какой-нибудь причине свое обаяние, он лишается в то же время и своего влияния, т.е. он уже не имеет более власти управлять по желанию голосова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 же касается неизвестного оратора, выступающего с речью, хотя бы и очень доказательной, но не содержащей в себе ничего другого, кроме этих основательных доказательств, то самое большее, на что он может рассчиты</w:t>
        <w:softHyphen/>
        <w:t>вать, — это чтобы его выслушали. Депутат и проницательный психолог Декюб так охарактеризовал образ депутата, не обладающего обая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явив место на трибуне, депутат вынимает свои документы, методи</w:t>
        <w:softHyphen/>
        <w:t>чески развертывает их и с уверенностью приступает к своей речи... Он ласка</w:t>
        <w:softHyphen/>
        <w:t>ет себя мыслью, что ему удастся вселить в душу слушателей свои собствен</w:t>
        <w:softHyphen/>
        <w:t>ные убеждения. Он тщательно взвесил свои аргументы и, запасясь массой цифр и доказательств, заранее уверен в успехе, так как, по его мнению, всякое сопротивление должно исчезнуть перед очевидностью. Он начинает</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40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вою речь, убежденный в своей правоте, рассчитывая на внимание своих коллег, которые, конечно, ничего иного не желают, как преклониться пе</w:t>
        <w:softHyphen/>
        <w:t>ред исти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н говорит, несколько раздосадованный начинающимся шумом, и тот</w:t>
        <w:softHyphen/>
        <w:t>час же поражается тем движением, которое возникает в за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 же это значит, если не воцаряется молчание? Отчего же такое всеобщее невнимание? О чем думают вот эти, разговаривающие друг с дру</w:t>
        <w:softHyphen/>
        <w:t>гом? Какая такая настоятельная причина заставила вот того депутата поки</w:t>
        <w:softHyphen/>
        <w:t>нуть свое мес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ратор начинает ощущать тревогу, морщит брови, останавливается. Ободряемый президентом, он начинает снова, возвышает голос. Его слуша</w:t>
        <w:softHyphen/>
        <w:t>ют еще меньше. Он еще более напрягает свой голос, волнуется; шум все усиливается. Он перестает слышать сам себя, еще раз останавливается, по</w:t>
        <w:softHyphen/>
        <w:t>том, испугавшись, что его молчание вызовет неприятный возглас "закрой прения", он снова начинает говорить. Шум становится невыносим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гда парламентские собрания достигают известной степени возбужде</w:t>
        <w:softHyphen/>
        <w:t>ния, они становятся похожими на обыкновенную разнородную толпу, и чувства их всегда бывают крайними. Они могут проявить величайший геро</w:t>
        <w:softHyphen/>
        <w:t>изм и в то же время совершить самые худшие насилия. Индивид в таком собрании перестает быть самим собой настолько, что он станет вотировать мероприятия, наносящие прямой ущерб его личным интерес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тория революции указывает, до какой степени собрания могут ста</w:t>
        <w:softHyphen/>
        <w:t>новиться бессознательными и повиноваться внушениям, наиболее противо</w:t>
        <w:softHyphen/>
        <w:t>речащим их интересам. Великой жертвой для дворянства было отречение от своих привилегий, между тем, оно, не колеблясь, принесло эту жертву в знаменитую ночь учредительного собрания. Отречение от своей личной неприкосновенности создало для членов Конвента постоянную угрозу смер</w:t>
        <w:softHyphen/>
        <w:t>ти; между тем, они решились на это и не побоялись взаимно истреблять друг друга, прекрасно зная, однако, что завтра они сами могут попасть на тот самый эшафот, на который сегодня отправили своих коллег. Но они дошли уже до степени полного автоматизма, механизм которого я уже раньше опи</w:t>
        <w:softHyphen/>
        <w:t>сал, и потому никакие соображения не могли помешать им повиноваться внушениям, гипнотизирующим их. Очень типична в этом отношении следу</w:t>
        <w:softHyphen/>
        <w:t>ющая фраза из мемуаров одного из членов Конвента, Билльо Варенна: "Все</w:t>
        <w:softHyphen/>
        <w:t>го чаще мы и сами не желали, двумя днями или одним днем раньше, при</w:t>
        <w:softHyphen/>
        <w:t>нимать тех решений, которые теперь нам ставят в упрек, — говорит он, — но эти решения порождал кризис". Ничего не может быть справедливе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е проявление бессознательности можно наблюдать во время всех бурных заседаний Конв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Они одобряют и предписывают, — говорит Тэн, — то, к чему сами питают отвращение, — не только глупости и безумия, но и преступления, убийства невинных, убийства своих же друзей. Единогласно и при громе самых бурных аплодисментов левая, соединившись с правой, посылает на эшафот Дантона, своего естественного главу, великого организатора и руко</w:t>
        <w:softHyphen/>
        <w:t>водителя революции. Единогласно и также под шум аплодисментов правая,</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01</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соединившись с левой, вотирует наихудшие декреты революционного пра</w:t>
        <w:softHyphen/>
        <w:t>вительства. Единогласно и при восторженных криках энтузиазма и заявлени</w:t>
        <w:softHyphen/>
        <w:t>ях горячего сочувствия Коло д'Эрбуа, Кутону, Робеспьеру Конвент при по</w:t>
        <w:softHyphen/>
        <w:t>мощи произвольных и множественных избраний удерживает на своем месте человекоубийственное правительство, которое ненавидят одни за свои убий</w:t>
        <w:softHyphen/>
        <w:t>ства и другие — за то, что оно стремится к их истреблению.</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Равнина</w:t>
      </w:r>
      <w:r>
        <w:rPr>
          <w:rFonts w:eastAsia="Times New Roman"/>
          <w:color w:val="000000"/>
          <w:sz w:val="22"/>
          <w:vertAlign w:val="superscript"/>
          <w:lang w:eastAsia="ru-RU"/>
        </w:rPr>
        <w:t>1</w:t>
      </w:r>
      <w:r>
        <w:rPr>
          <w:rFonts w:eastAsia="Times New Roman"/>
          <w:color w:val="000000"/>
          <w:sz w:val="22"/>
          <w:lang w:eastAsia="ru-RU"/>
        </w:rPr>
        <w:t xml:space="preserve"> и Гора, большинство и меньшинство, кончили тем, что согласи</w:t>
        <w:softHyphen/>
        <w:t>лись вместе содействовать своему собственному самоубийству. Двадцать второ</w:t>
        <w:softHyphen/>
        <w:t>го прериаля Конвент в полном составе подставил свою шею и восьмого тер</w:t>
        <w:softHyphen/>
        <w:t>мидора, тотчас же после речи Робеспьера, он опять подставил ее."</w:t>
      </w:r>
      <w:r>
        <w:rPr>
          <w:rFonts w:eastAsia="Times New Roman"/>
          <w:color w:val="000000"/>
          <w:sz w:val="22"/>
          <w:vertAlign w:val="superscript"/>
          <w:lang w:eastAsia="ru-RU"/>
        </w:rPr>
        <w:t>2</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Картина эта, пожалуй, может показаться слишком уж мрачной, но тем не менее, она верна. Парламентские собрания, достаточно возбужденные и загипнотизированные, обнаруживают точно такие же черты; они становятся похожими на непостоянное стадо, повинующееся всем импульсам. Следую</w:t>
        <w:softHyphen/>
        <w:t>щее описание собрания 1848 г., сделанное Спюллером, парламентским дея</w:t>
        <w:softHyphen/>
        <w:t>телем, демократические убеждения которого несомненны, заимствовано мною из "</w:t>
      </w:r>
      <w:r>
        <w:rPr>
          <w:rFonts w:eastAsia="Times New Roman"/>
          <w:color w:val="000000"/>
          <w:sz w:val="22"/>
          <w:lang w:val="en-US" w:eastAsia="ru-RU"/>
        </w:rPr>
        <w:t>Revue</w:t>
      </w:r>
      <w:r>
        <w:rPr>
          <w:rFonts w:eastAsia="Times New Roman"/>
          <w:color w:val="000000"/>
          <w:sz w:val="22"/>
          <w:lang w:eastAsia="ru-RU"/>
        </w:rPr>
        <w:t xml:space="preserve"> </w:t>
      </w:r>
      <w:r>
        <w:rPr>
          <w:rFonts w:eastAsia="Times New Roman"/>
          <w:color w:val="000000"/>
          <w:sz w:val="22"/>
          <w:lang w:val="en-US" w:eastAsia="ru-RU"/>
        </w:rPr>
        <w:t>Litteraire</w:t>
      </w:r>
      <w:r>
        <w:rPr>
          <w:rFonts w:eastAsia="Times New Roman"/>
          <w:color w:val="000000"/>
          <w:sz w:val="22"/>
          <w:lang w:eastAsia="ru-RU"/>
        </w:rPr>
        <w:t>" как очень типичное. Оно изображает все преувеличен</w:t>
        <w:softHyphen/>
        <w:t>ные чувства, свойственные толпе, и ту чрезмерную изменчивость, которая дозволяет толпе в несколько мгновений пройти всю шкалу самых противоре</w:t>
        <w:softHyphen/>
        <w:t>чивых чувствований.</w:t>
      </w:r>
    </w:p>
    <w:p>
      <w:pPr>
        <w:pStyle w:val="Normal"/>
        <w:shd w:fill="FFFFFF" w:val="clear"/>
        <w:autoSpaceDE w:val="false"/>
        <w:spacing w:lineRule="auto" w:line="240" w:before="0" w:after="0"/>
        <w:jc w:val="left"/>
        <w:rPr>
          <w:sz w:val="24"/>
          <w:szCs w:val="24"/>
          <w:lang w:eastAsia="ru-RU"/>
        </w:rPr>
      </w:pPr>
      <w:r>
        <w:rPr>
          <w:color w:val="000000"/>
          <w:sz w:val="22"/>
          <w:lang w:eastAsia="ru-RU"/>
        </w:rPr>
        <w:t>"</w:t>
      </w:r>
      <w:r>
        <w:rPr>
          <w:rFonts w:eastAsia="Times New Roman"/>
          <w:color w:val="000000"/>
          <w:sz w:val="22"/>
          <w:lang w:eastAsia="ru-RU"/>
        </w:rPr>
        <w:t>Раздоры, подозрения, зависть и попеременно — слепое доверие и безграничные надежды довели до падения республиканскую партию. Ее наив</w:t>
        <w:softHyphen/>
        <w:t>ность и простосердечие равнялись только ее всеобщей подозрительности. Никакого чувства законности, никакого понятия о дисциплине; только стра</w:t>
        <w:softHyphen/>
        <w:t>хи и иллюзии, не ведающие границ, — в этом отношении крестьянин и ребенок имеют много сходства между собою. Спокойствие их может со</w:t>
        <w:softHyphen/>
        <w:t>перничать только с их нетерпением, и свирепость их равняется их кротости. Это — свойство еще не вполне образованного темперамента и результат отсутствия воспитания. Ничто их не удивляет, но все приводит в замешатель</w:t>
        <w:softHyphen/>
        <w:t>ство. Дрожащие, боязливые и, в то же время, бесстрашные и героические, они бросаются в огонь и отступают перед тенью.</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Им неизвестны следствия и отношения вещей. Столь же быстро приходя в уныние, как и в состояние возбуждения, склонные к панике, они всегда хватают или слишком высоко, или слишком низко и не придерживаются никогда должной меры и степени. Более подвижные, нежели вода, они от</w:t>
        <w:softHyphen/>
        <w:t>ражают в себе все цвета и принимают все формы. Какую же основу для правительства могли бы они составить?"</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К счастью, необходимы особенные условия, чтобы все эти черты сде</w:t>
        <w:softHyphen/>
        <w:t>лались постоянным явлением в парламентских собраниях. Эти собрания ста</w:t>
        <w:softHyphen/>
        <w:t>новятся толпой лишь в известные моменты. В огромном большинстве случаев</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Имеется в виду большинство в Конвенте, получившее название "болото" </w:t>
      </w:r>
      <w:r>
        <w:rPr>
          <w:rFonts w:eastAsia="Times New Roman"/>
          <w:i/>
          <w:iCs/>
          <w:color w:val="000000"/>
          <w:sz w:val="18"/>
          <w:szCs w:val="18"/>
          <w:lang w:eastAsia="ru-RU"/>
        </w:rPr>
        <w:t>(прим. ред.).</w:t>
      </w:r>
    </w:p>
    <w:p>
      <w:pPr>
        <w:pStyle w:val="Normal"/>
        <w:shd w:fill="FFFFFF" w:val="clear"/>
        <w:autoSpaceDE w:val="false"/>
        <w:spacing w:lineRule="auto" w:line="240" w:before="0" w:after="0"/>
        <w:jc w:val="left"/>
        <w:rPr>
          <w:sz w:val="24"/>
          <w:szCs w:val="24"/>
          <w:lang w:eastAsia="ru-RU"/>
        </w:rPr>
      </w:pPr>
      <w:r>
        <w:rPr>
          <w:i/>
          <w:iCs/>
          <w:color w:val="000000"/>
          <w:sz w:val="18"/>
          <w:szCs w:val="18"/>
          <w:vertAlign w:val="superscript"/>
          <w:lang w:eastAsia="ru-RU"/>
        </w:rPr>
        <w:t>1</w:t>
      </w:r>
      <w:r>
        <w:rPr>
          <w:i/>
          <w:iCs/>
          <w:color w:val="000000"/>
          <w:sz w:val="18"/>
          <w:szCs w:val="18"/>
          <w:lang w:eastAsia="ru-RU"/>
        </w:rPr>
        <w:t xml:space="preserve"> </w:t>
      </w:r>
      <w:r>
        <w:rPr>
          <w:color w:val="000000"/>
          <w:sz w:val="18"/>
          <w:szCs w:val="18"/>
          <w:lang w:eastAsia="ru-RU"/>
        </w:rPr>
        <w:t xml:space="preserve">22 </w:t>
      </w:r>
      <w:r>
        <w:rPr>
          <w:rFonts w:eastAsia="Times New Roman"/>
          <w:color w:val="000000"/>
          <w:sz w:val="18"/>
          <w:szCs w:val="18"/>
          <w:lang w:eastAsia="ru-RU"/>
        </w:rPr>
        <w:t xml:space="preserve">прериаля </w:t>
      </w:r>
      <w:r>
        <w:rPr>
          <w:rFonts w:eastAsia="Times New Roman"/>
          <w:color w:val="000000"/>
          <w:sz w:val="18"/>
          <w:szCs w:val="18"/>
          <w:lang w:val="en-US" w:eastAsia="ru-RU"/>
        </w:rPr>
        <w:t>I</w:t>
      </w:r>
      <w:r>
        <w:rPr>
          <w:rFonts w:eastAsia="Times New Roman"/>
          <w:color w:val="000000"/>
          <w:sz w:val="18"/>
          <w:szCs w:val="18"/>
          <w:lang w:eastAsia="ru-RU"/>
        </w:rPr>
        <w:t xml:space="preserve"> года по республиканскому календарю (нач. июня 1793 г.) были арестова</w:t>
        <w:softHyphen/>
        <w:t xml:space="preserve">ны и на следующий день казнены 29 депутатов-жирондистов; позже арестованы и казнены Дантон и "атеисты"; 8 термидора </w:t>
      </w:r>
      <w:r>
        <w:rPr>
          <w:rFonts w:eastAsia="Times New Roman"/>
          <w:color w:val="000000"/>
          <w:sz w:val="18"/>
          <w:szCs w:val="18"/>
          <w:lang w:val="en-US" w:eastAsia="ru-RU"/>
        </w:rPr>
        <w:t>II</w:t>
      </w:r>
      <w:r>
        <w:rPr>
          <w:rFonts w:eastAsia="Times New Roman"/>
          <w:color w:val="000000"/>
          <w:sz w:val="18"/>
          <w:szCs w:val="18"/>
          <w:lang w:eastAsia="ru-RU"/>
        </w:rPr>
        <w:t xml:space="preserve"> года арестован Робеспьер со своими сторонниками; 9 термидора (27 июля 1794 г.) они были казнены </w:t>
      </w:r>
      <w:r>
        <w:rPr>
          <w:rFonts w:eastAsia="Times New Roman"/>
          <w:i/>
          <w:iCs/>
          <w:color w:val="000000"/>
          <w:sz w:val="18"/>
          <w:szCs w:val="18"/>
          <w:lang w:eastAsia="ru-RU"/>
        </w:rPr>
        <w:t>(прим. ред.).</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02</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люди, составляющие их, сохраняют свою индивидуальность, и вот почему собрания могут издавать превосходные технические законы. Правда, эти за</w:t>
        <w:softHyphen/>
        <w:t>коны раньше были выработаны каким-нибудь специалистом в тиши кабине</w:t>
        <w:softHyphen/>
        <w:t>та, поэтому в сущности они представляют собой дело одного индивида, а не целого собрания. И такие законы, конечно, всегда бывают самыми лучшими и портятся только тогда, когда целый ряд неудачных поправок превращает их в коллективное дело. Деятельность толпы всегда и везде бывает ниже деятельности изолированного индивида. Только специалисты спасают соб</w:t>
        <w:softHyphen/>
        <w:t>рания от принятия слишком беспорядочных и нецелесообразных решений, и в таких случаях специалист всегда является временным вожаком. Собрание на него не действует, но зато он сам действует на него.</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Несмотря на все трудности, сопряженные с их деятельностью, парла</w:t>
        <w:softHyphen/>
        <w:t>ментские собрания все-таки являют собой лучшее, что до сих пор могли найти народы для самоуправления и, главное — чтобы оградить себя, насколько возможно, от ига личной тирании. Разумеется, парламент является идеалом правительства, по крайней мере, для философов, мыслителей, писателей, артистов и ученых, словом, тех, кто образует вершину цивилизации. В сущно</w:t>
        <w:softHyphen/>
        <w:t>сти же парламентские собрания представляют серьезную опасность лишь в двух направлениях: в отношении насильственной растраты финансов и в отно</w:t>
        <w:softHyphen/>
        <w:t>шении прогрессивного ограничения индивидуальной свободы.</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ервая опасность является неизбежным последствием требований и непредусмотрительности избирательной толпы. Пусть какой-нибудь член со</w:t>
        <w:softHyphen/>
        <w:t>брания предложит какую-нибудь меру, удовлетворяющую якобы демократи</w:t>
        <w:softHyphen/>
        <w:t>ческим идеям, например, обеспечение пенсии рабочим, увеличение жало</w:t>
        <w:softHyphen/>
        <w:t>вания железнодорожным сторожам, учителям и т.д.; другие члены, чувствуя страх перед избирателями, не посмеют отвергнуть предложенные меры, так как побоятся показать пренебрежение интересами вышеназванных лиц, хотя и будут сознавать, что эти меры должны тяжело отозваться на бюджете и потребуют новых налогов. Колебания, таким образом, невозможны. Послед</w:t>
        <w:softHyphen/>
        <w:t>ствия увеличения расходов отдалены и не касаются непосредственно членов собраний, зато последствия отрицательного вотума могут дать себя знать в тот день, когда понадобится предстать перед избирателем.</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Кроме этой первой причины, вызывающей увеличение расходов, суще</w:t>
        <w:softHyphen/>
        <w:t>ствует другая, не менее повелительная — обязанность соглашаться на все расходы, представляющие чисто местный интерес. Депутат не может проти</w:t>
        <w:softHyphen/>
        <w:t>виться этому, так как эти расходы служат опять-таки выражением требова</w:t>
        <w:softHyphen/>
        <w:t>ний избирателей, и притом он лишь в том случае может рассчитывать на удовлетворение требований своего округа, если сам уступит подобным же требованиям своих коллег.</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Вторая из этих опасностей, представляемых парламентскими собрани</w:t>
        <w:softHyphen/>
        <w:t>ями, вынужденное ограничение индивидуальной свободы, хотя и не так бросается в глаза, но тем не менее вполне реальна. Она является результатом бесчисленных и всегда ограничительных законов, вотируемых парламента</w:t>
        <w:softHyphen/>
        <w:t>ми, считающими себя обязанными так поступать и не замечающими послед</w:t>
        <w:softHyphen/>
        <w:t>ствий этого из-за своей односторонности.</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03</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Очевидно, эта опасность действительно неизбежна, если даже Англия, представляющая, конечно, самый совершенный тип парламентского режима (такого, в котором представитель более независим от своего избирателя, чем где бы то ни было), не могла избавиться от этой опасности. Герберт Спенсер в одном из своих прежних трудов указал, что увеличение кажущейся свободы должно сопровождаться уменьшением истинной свободы. Возвращаясь к это</w:t>
        <w:softHyphen/>
        <w:t>му в своей новой книге "Индивид и государство", Спенсер выражается следу</w:t>
        <w:softHyphen/>
        <w:t>ющим образом об английском парламенте: "С этого времени законодательство пошло по тому пути, который я указал. Диктаторские меры, быстро увеличи</w:t>
        <w:softHyphen/>
        <w:t>ваясь, постоянно стремились к тому, чтобы ограничить личную свободу, и притом двумя способами; ежегодно издавалось множество постановлений, налагающих стеснения на граждан там, где их действия прежде были совер</w:t>
        <w:softHyphen/>
        <w:t>шенно свободны, и вынуждающих их совершать такие действия, которые они могли прежде совершать или не совершать по желанию. В то же время обще</w:t>
        <w:softHyphen/>
        <w:t>ственные повинности, все более и более тяжелые, особенно имеющие мест</w:t>
        <w:softHyphen/>
        <w:t>ный характер, ограничили еще более свободу граждан, сократив ту часть их прибыли, которую они могут тратить по своему усмотрению, и увеличив ту часть, которая от них отнимается, для нужд общественных деятелей."</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Это прогрессивное ограничение свободы выражается во всех странах в следующей особой форме, на которую, однако, Герберт Спенсер не указы</w:t>
        <w:softHyphen/>
        <w:t>вает. Введение целой серии бесчисленных мероприятий, имеющих обыкно</w:t>
        <w:softHyphen/>
        <w:t>венно ограничительный характер, необходимым образом ведет к увеличе</w:t>
        <w:softHyphen/>
        <w:t>нию числа чиновников, обязанных приводить их в исполнение, и усилению их власти и влияния; эти чиновники, следовательно, прогрессивно стремят</w:t>
        <w:softHyphen/>
        <w:t>ся к тому, чтобы сделаться настоящими властелинами в цивилизованных странах. Власть их тем более велика, что постоянные перемены правления нисколько не влияют на их положение, так как административная каста — единственная, ускользающая от этих перемен и обладающая безответственно</w:t>
        <w:softHyphen/>
        <w:t>стью, безличностью и беспрерывностью. Из всех же видов деспотизма самый тяжелый именно тот, который представляется в такой троякой форме.</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остоянное изобретение таких ограничительных законов и постановле</w:t>
        <w:softHyphen/>
        <w:t>ний, окружающих самыми византийскими формальностями все малейшие акты жизни, роковым образом ведет к сужению все в большей и большей степени сферы, в которой граждане могут двигаться свободно. Жертвы иллюзии, застав</w:t>
        <w:softHyphen/>
        <w:t>ляющей их думать, что умножая законы, они лучше обеспечат равенство и свободу, народы ежедневно налагают на себя самые тяжелые оковы.</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Но это не проходит для них даром. Привыкнув переносить всякое иго, народы сами ищут его и доходят до потери всякой самостоятельности и энергии. Они становятся тогда пустой тенью, пассивными автоматами, без воли, без сопротивляемости и без силы. Тогда-то человек бывает вынужден искать на стороне те пружины, которых ему не хватает. Благодаря возрастаю</w:t>
        <w:softHyphen/>
        <w:t>щей индифферентности и бессилию граждан, роль правительств непременно должна еще больше увеличиться. Правительства должны поневоле обладать духом инициативы, предприимчивости и руководства, так как все это отсут</w:t>
        <w:softHyphen/>
        <w:t>ствует у частных лиц; они должны все предпринимать, всем руководить,</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0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му покровительствовать. Государство в конце концов становится всемогу</w:t>
        <w:softHyphen/>
        <w:t>щим провидением. Опыт учит, однако, что власть таких богов никогда не бывает ни слишком прочной, ни слишком силь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е прогрессивное ограничение всякой свободы у некоторых наро</w:t>
        <w:softHyphen/>
        <w:t>дов, — несмотря на внешние вольности, порождающие лишь иллюзию сво</w:t>
        <w:softHyphen/>
        <w:t>боды — по-видимому, является последствием не только какого-нибудь ре</w:t>
        <w:softHyphen/>
        <w:t>жима, но и старости этих народов; оно представляет один из симптомов, предшествующих фазе упадка, которую не могла избежать до сих пор еще ни одна цивилиз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судить по наставлениям прошлого и симптомам, являющимся со всех сторон, то большинство наших современных цивилизаций уже достигло этой фазы крайней старости, которая предшествует упадку. По-видимому, такие фазы имеют одинаково роковое значение для всех народов, так как в истории они повторяются час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эти фазы общей эволюции цивилизации нетрудно изложить вкратце, и мы закончим наш труд таким изложением. Быть может, этот беглый обзор бросит все-таки некоторый свет на причины нынешнего могущества толп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мы проследим в общих чертах генезис величия и упадка цивили</w:t>
        <w:softHyphen/>
        <w:t>заций, предшествовавших нашей цивилизации, то что же нам представится прежде все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заре этих цивилизаций мы видим горсть людей разнообразного про</w:t>
        <w:softHyphen/>
        <w:t>исхождения, соединившихся вместе благодаря случайностям миграций, на</w:t>
        <w:softHyphen/>
        <w:t>шествий и побед. Общую связь между всеми этими людьми, отличавшимися друг от друга своим языком и религией, в жилах которых текла разная кровь, составляла полупризнаваемая власть одного вождя. В таких смешанных ско</w:t>
        <w:softHyphen/>
        <w:t>пищах людей в высшей степени развиты психологические черты толпы: вре</w:t>
        <w:softHyphen/>
        <w:t>менное сцепление частиц, героизм, слабости, импульсивность и бурные чувства. Прочного в таком скопище нет ничего, это — варва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тем время совершает свое дело. Тождественность среды, повторение скрещиваний, потребности общей жизни медленно действуют, и скопище разнородных единиц начинает сливаться и образовывает расу, т.е. агрегат, обладающий общими чертами и чувствами, которые все более и более фик</w:t>
        <w:softHyphen/>
        <w:t>сируются наследственностью. Толпа становится народом, и этот народ уже может выйти из состояния варварства. Однако он выйдет из него лишь тогда, когда после долгих усилий, постоянной борьбы и бесчисленных начинаний он приобретает идеал. Природа этого идеала имеет мало значения; он может представлять собой культ Рима, Афин или поклонения Аллаху, все равно, но этого идеала будет достаточно, чтобы создать единство чувств и мыслей у всех индивидов расы, находящейся на пути своего образ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огда-то и может народиться новая цивилизация со всеми своими уч</w:t>
        <w:softHyphen/>
        <w:t>реждениями, верованиями и искусствами. Увлекаемая своей мечтой, раса последовательно приобретет все, что даст блеск, силу и величие. Она, без сомнения, будет толпой в известные часы, но тогда за изменчивыми и под</w:t>
        <w:softHyphen/>
        <w:t>вижными чертами, свойственными всякой толпе, всегда будет находиться прочный субстрат — душа расы, узко ограничивающая размахи колебаний народа и управляющая случаем.</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0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вершив свое созидательное дело, время неизбежно переходит к делу разрушения, которого не избегают ни боги, ни люди. Достигнув известной степени могущества и сложности, цивилизация перестает расти и осуждает</w:t>
        <w:softHyphen/>
        <w:t>ся на упадок. Скоро должен пробить для нее час старости. Наступление его неизбежно отмечается ослаблением идеала, поддерживающего душу расы. По мере того, как бледнеет идеал, начинают колебаться здания политических, социальных и религиозных учреждений, опирающиеся на этот иде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мере прогрессивного исчезновения идеала раса все более и более теряет то, что составляло ее силу, единство и связность. Личность и ум инди</w:t>
        <w:softHyphen/>
        <w:t>вида могут, однако, развиваться, но в то же время коллективный эгоизм расы заменяется чрезмерным развитием индивидуального эгоизма, сопро</w:t>
        <w:softHyphen/>
        <w:t>вождающимся ослаблением силы характера и уменьшением способности к действию. То, что составляло прежде народ, известную единицу, общую массу, превращается в простую агломерацию индивидов без всякой связно</w:t>
        <w:softHyphen/>
        <w:t>сти, лишь временно и искусственно удерживаемых вместе традициями и учреждениями. Тогда-то и наступает момент, когда люди, разъединяемые своими личными интересами и стремлениями, и не умея собою управлять, требуют, чтобы руководили малейшими их действиями, и государство начи</w:t>
        <w:softHyphen/>
        <w:t>нает оказывать свое поглощающее влия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окончательной потерей идеала раса окончательно теряет свою душу; она превращается в горсть изолированных индивидов и становится тем, чем была в самом начале, — толпой. Тогда снова в ней появляются все характер</w:t>
        <w:softHyphen/>
        <w:t>ные изменчивые черты, свойственные толпе, не имеющие ни стойкости, ни будущего. Цивилизация теряет свою прочность и оказывается во власти всех случайностей. Властвует чернь, и выступают варвары. Цивилизация еще мо</w:t>
        <w:softHyphen/>
        <w:t>жет казаться блестящей, потому что сохранился еще внешний фасад ее зда</w:t>
        <w:softHyphen/>
        <w:t>ния, созданный долгим прошлым, но в действительности здание уже подто</w:t>
        <w:softHyphen/>
        <w:t>чено, его ничто не поддерживает, и оно рушится с первой же гроз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еход от варварства к цивилизации в погоне за мечтой, затем — постепенное ослабление и умирание, как только мечта эта будет потеряна — вот в чем заключается цикл жизни каждого народа.</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0"/>
          <w:szCs w:val="20"/>
          <w:lang w:eastAsia="ru-RU"/>
        </w:rPr>
        <w:t>(</w:t>
      </w:r>
      <w:r>
        <w:rPr>
          <w:rFonts w:eastAsia="Times New Roman"/>
          <w:i/>
          <w:iCs/>
          <w:color w:val="000000"/>
          <w:sz w:val="20"/>
          <w:szCs w:val="20"/>
          <w:lang w:eastAsia="ru-RU"/>
        </w:rPr>
        <w:t>Психология толп. М.: Институт психологии РАН: КСП+, 1999. С. 239—254.)</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32323"/>
          <w:sz w:val="23"/>
          <w:szCs w:val="23"/>
          <w:lang w:eastAsia="ru-RU"/>
        </w:rPr>
        <w:t xml:space="preserve">29.   </w:t>
      </w:r>
      <w:r>
        <w:rPr>
          <w:rFonts w:eastAsia="Times New Roman" w:cs="Arial" w:ascii="Arial" w:hAnsi="Arial"/>
          <w:b/>
          <w:bCs/>
          <w:color w:val="232323"/>
          <w:sz w:val="23"/>
          <w:szCs w:val="23"/>
          <w:lang w:eastAsia="ru-RU"/>
        </w:rPr>
        <w:t>Г. Тард</w:t>
      </w:r>
      <w:r>
        <w:rPr>
          <w:rFonts w:eastAsia="Times New Roman" w:cs="Arial" w:ascii="Arial" w:hAnsi="Arial"/>
          <w:color w:val="232323"/>
          <w:sz w:val="23"/>
          <w:szCs w:val="23"/>
          <w:lang w:eastAsia="ru-RU"/>
        </w:rPr>
        <w:t xml:space="preserve">                    </w:t>
      </w:r>
      <w:r>
        <w:rPr>
          <w:rFonts w:eastAsia="Times New Roman" w:cs="Arial" w:ascii="Arial" w:hAnsi="Arial"/>
          <w:b/>
          <w:bCs/>
          <w:color w:val="232323"/>
          <w:sz w:val="23"/>
          <w:szCs w:val="23"/>
          <w:lang w:eastAsia="ru-RU"/>
        </w:rPr>
        <w:t xml:space="preserve">Общественное </w:t>
      </w:r>
      <w:r>
        <w:rPr>
          <w:rFonts w:eastAsia="Times New Roman" w:cs="Arial" w:ascii="Arial" w:hAnsi="Arial"/>
          <w:b/>
          <w:bCs/>
          <w:color w:val="000000"/>
          <w:sz w:val="23"/>
          <w:szCs w:val="23"/>
          <w:lang w:eastAsia="ru-RU"/>
        </w:rPr>
        <w:t xml:space="preserve">мнение </w:t>
      </w:r>
      <w:r>
        <w:rPr>
          <w:rFonts w:eastAsia="Times New Roman" w:cs="Arial" w:ascii="Arial" w:hAnsi="Arial"/>
          <w:b/>
          <w:bCs/>
          <w:color w:val="232323"/>
          <w:sz w:val="23"/>
          <w:szCs w:val="23"/>
          <w:lang w:eastAsia="ru-RU"/>
        </w:rPr>
        <w:t xml:space="preserve">и </w:t>
      </w:r>
      <w:r>
        <w:rPr>
          <w:rFonts w:eastAsia="Times New Roman" w:cs="Arial" w:ascii="Arial" w:hAnsi="Arial"/>
          <w:b/>
          <w:bCs/>
          <w:color w:val="000000"/>
          <w:sz w:val="23"/>
          <w:szCs w:val="23"/>
          <w:lang w:eastAsia="ru-RU"/>
        </w:rPr>
        <w:t>разгово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32323"/>
          <w:sz w:val="23"/>
          <w:szCs w:val="23"/>
          <w:lang w:eastAsia="ru-RU"/>
        </w:rPr>
        <w:t>Мн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val="en-US" w:eastAsia="ru-RU"/>
        </w:rPr>
        <w:t>I</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нение для публики в наше время есть то же, что душа для тела, и изучение одной естественно ведет нас к другому. Мне возразят, что во все времена существовало общественное мнение, тогда как публика в смысле, установленном нами, довольно недавнего происхождения. Это верно, но мы</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0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ейчас увидим, к чему сводится значение этого возражения. Что такое обще</w:t>
        <w:softHyphen/>
        <w:t>ственное мнение? Как оно рождается? Каковы его личные источники? Ка</w:t>
        <w:softHyphen/>
        <w:t>ким образом в своем росте выражается оно и в своем выражении растет, как то показывают современные способы его выражения, всеобщая подача голо</w:t>
        <w:softHyphen/>
        <w:t>сов и журнализм? Какова его плодотворность и его общественное значение? Как оно преобразуется? И к какому общему устью, если существует таковое, стремятся его многочисленные потоки? На все эти вопросы мы попытаемся по возможности ответ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режде всего следует заметить, что в слове </w:t>
      </w:r>
      <w:r>
        <w:rPr>
          <w:rFonts w:eastAsia="Times New Roman"/>
          <w:i/>
          <w:iCs/>
          <w:color w:val="000000"/>
          <w:sz w:val="22"/>
          <w:lang w:eastAsia="ru-RU"/>
        </w:rPr>
        <w:t xml:space="preserve">мнение </w:t>
      </w:r>
      <w:r>
        <w:rPr>
          <w:rFonts w:eastAsia="Times New Roman"/>
          <w:color w:val="000000"/>
          <w:sz w:val="22"/>
          <w:lang w:eastAsia="ru-RU"/>
        </w:rPr>
        <w:t>обыкновенно смеши</w:t>
        <w:softHyphen/>
        <w:t>ваются два понятия, которые, правда, спутанны, но которые должен разли</w:t>
        <w:softHyphen/>
        <w:t>чать тщательный анализ: мнение в собственном смысле слова — совокуп</w:t>
        <w:softHyphen/>
        <w:t>ность суждений, и общая воля — совокупность желаний. Здесь мы займемся мнением, взятым преимущественно, но не исключительно в первом из этих двух знач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бы ни было велико значение общественного мнения, не нужно преувеличивать его роли, несмотря на то что в наше время оно является наводняющим потоком. Постараемся установить предел сферы его господ</w:t>
        <w:softHyphen/>
        <w:t>ства. Его не нужно смешивать с двумя другими фракциями общественного духа, которые одновременно питают и ограничивают его, которые находятся в беспрерывной борьбе с ним из-за этих пределов. Одна из них — это тради</w:t>
        <w:softHyphen/>
        <w:t>ция, накопленный и сгущенный экстракт из того, что составляло мнение умерших, наследие необходимых и спасительных предубеждений, часто тя</w:t>
        <w:softHyphen/>
        <w:t>гостных для живущих. Другая — это та, которую я позволю себе назвать собирательным и сокращенным именем — разумом. Я разумею под этим относительно рациональные, хотя часто безрассудные личные суждения избранных, которые изолируются, и мыслят, и выходят из общего потока, чтобы служить для него плотиной или направлять его. Священники в пре</w:t>
        <w:softHyphen/>
        <w:t>жние времена, философы, ученые, правоведы, соборы, университеты, су</w:t>
        <w:softHyphen/>
        <w:t>дебные учреждения — являются поочередно или одновременно воплощени</w:t>
        <w:softHyphen/>
        <w:t>ем этого устойчивого и направляющего разума, который редко отличается и от страстных и стадных увлечений масс, и от двигателей или вековых прин</w:t>
        <w:softHyphen/>
        <w:t>ципов, заложенных в глубине их сердца. Хотелось бы прибавить к этому перечню парламенты, палаты или сенаты. Не избраны ли их члены именно для того, чтобы решать дела в полной независимости и служить для обузда</w:t>
        <w:softHyphen/>
        <w:t>ния общественного бега? Но действительный ход вещей далеко не соответ</w:t>
        <w:softHyphen/>
        <w:t>ствует идеал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жде чем приобрести общее мнение и сознать его таковым, индиви</w:t>
        <w:softHyphen/>
        <w:t>дуумы, составляющие нацию, сознают, что обладают общей традицией и сознательно подчиняются решениям разума, который считается высшим. Таким образом, из этих трех разветвлений общественного духа мнение начи</w:t>
        <w:softHyphen/>
        <w:t>нает развиваться последним, но быстрее всего увеличивается, начиная с известного момента; и оно увеличивается в ущерб двум другим. Против его периодических приступов не устоит ни одно национальное установление; нет такого индивидуального разума, который бы не задрожал и не смутился перед его угрозами или требованиями. Которому же из этих двух соперников</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0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нение делает больше зла? Это зависит от его главарей. Когда они принад</w:t>
        <w:softHyphen/>
        <w:t>лежат к разумным избранникам, им удается иногда сделать из мнения как бы таран, для того чтобы пробить брешь в традиционной стене и расширить ее, разрушая, что не лишено опасности. Но когда главенство в толпе предостав</w:t>
        <w:softHyphen/>
        <w:t>лено кому попало, им легче, опираясь на традицию, восстановить мнение против разума, который, однако, в конце концов торжеству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шло бы к лучшему, если бы мнение ограничивалось вульгаризацией разума, для того чтобы посвятить его в традицию. Сегодняшний разум, таким образом, становился бы завтрашним мнением и послезавтрашней традицией. Но мнение, вместо того чтобы служить связующим звеном между своими двумя соседями, любит принимать участие в их распрях и, то упиваясь новы</w:t>
        <w:softHyphen/>
        <w:t>ми модными доктринами, разрушает привычные идеи и установления, прежде чем получит возможность заменить их, то под властью обычая изгоняет или угнетает разумных новаторов, или насильно принуждает их надеть традици</w:t>
        <w:softHyphen/>
        <w:t>онную ливрею, принуждает к лицемерному переодева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и три силы разнятся друг от друга сколько по своей природе, столько же и по своим причинам и следствиям. Они действуют все вместе, но слиш</w:t>
        <w:softHyphen/>
        <w:t>ком неравномерно и слишком изменчиво для того, чтобы составить ценность вещей; и ценность бывает совершенно иная, смотря по тому, будет ли она прежде всего делом привычки, или делом моды, или делом рассуждения. Дальше мы покажем, что разговор во все времена и главный источник раз</w:t>
        <w:softHyphen/>
        <w:t>говора в наше время, пресса, являются важными факторами мнения, не считая, разумеется, традиции и разума, которые никогда не перестают при</w:t>
        <w:softHyphen/>
        <w:t>нимать в нем участие и оставлять на нем свой отпечаток. Факторы</w:t>
      </w:r>
      <w:r>
        <w:rPr>
          <w:rFonts w:eastAsia="Times New Roman"/>
          <w:color w:val="000000"/>
          <w:sz w:val="22"/>
          <w:vertAlign w:val="superscript"/>
          <w:lang w:eastAsia="ru-RU"/>
        </w:rPr>
        <w:t>1</w:t>
      </w:r>
      <w:r>
        <w:rPr>
          <w:rFonts w:eastAsia="Times New Roman"/>
          <w:color w:val="000000"/>
          <w:sz w:val="22"/>
          <w:lang w:eastAsia="ru-RU"/>
        </w:rPr>
        <w:t xml:space="preserve"> традиции, кроме самого мнения, — суть семейное воспитание, профессиональное обу</w:t>
        <w:softHyphen/>
        <w:t>чение и школьное преподавание, по крайней мере в том, что в них есть элементарного. Разум в тех обществах, где он культивируется, юридических, философских, научных и даже экклезиастических, имеет своими характери</w:t>
        <w:softHyphen/>
        <w:t>стическими источниками наблюдение, опыт, расследование или, во всяком случае, рассуждение, вывод, основанный на текст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орьба или союз этих трех сил, их столкновение, их взаимное овладение друг другом, их взаимное действие, их многочисленные и разнообразные от</w:t>
        <w:softHyphen/>
        <w:t>ношения — все это представляет собой один из самых жгучих вопросов исто</w:t>
        <w:softHyphen/>
        <w:t>рии. В социальной жизни нет ничего столь органического, плодотворного, как эта продолжительная работа противодействия и приспособления, часто носящая кровавый характер. Традиция, остающаяся всегда национальной, более сжата в неподвижных границах, но бесконечно глубже и устойчивей, нежели мнение; она легка и скоропреходяща, как ветер, и, как ветер, спо</w:t>
        <w:softHyphen/>
        <w:t>собна к расширению, всегда стремится стать интернациональной, так же, как и разум. Можно сказать вообще, что утесы традиции беспрестанно по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Это слово — </w:t>
      </w:r>
      <w:r>
        <w:rPr>
          <w:rFonts w:eastAsia="Times New Roman"/>
          <w:i/>
          <w:iCs/>
          <w:color w:val="000000"/>
          <w:sz w:val="18"/>
          <w:szCs w:val="18"/>
          <w:lang w:eastAsia="ru-RU"/>
        </w:rPr>
        <w:t xml:space="preserve">фактор — </w:t>
      </w:r>
      <w:r>
        <w:rPr>
          <w:rFonts w:eastAsia="Times New Roman"/>
          <w:color w:val="000000"/>
          <w:sz w:val="18"/>
          <w:szCs w:val="18"/>
          <w:lang w:eastAsia="ru-RU"/>
        </w:rPr>
        <w:t xml:space="preserve">впрочем, неточно; оно обозначает </w:t>
      </w:r>
      <w:r>
        <w:rPr>
          <w:rFonts w:eastAsia="Times New Roman"/>
          <w:i/>
          <w:iCs/>
          <w:color w:val="000000"/>
          <w:sz w:val="18"/>
          <w:szCs w:val="18"/>
          <w:lang w:eastAsia="ru-RU"/>
        </w:rPr>
        <w:t xml:space="preserve">канал </w:t>
      </w:r>
      <w:r>
        <w:rPr>
          <w:rFonts w:eastAsia="Times New Roman"/>
          <w:color w:val="000000"/>
          <w:sz w:val="18"/>
          <w:szCs w:val="18"/>
          <w:lang w:eastAsia="ru-RU"/>
        </w:rPr>
        <w:t xml:space="preserve">или же </w:t>
      </w:r>
      <w:r>
        <w:rPr>
          <w:rFonts w:eastAsia="Times New Roman"/>
          <w:i/>
          <w:iCs/>
          <w:color w:val="000000"/>
          <w:sz w:val="18"/>
          <w:szCs w:val="18"/>
          <w:lang w:eastAsia="ru-RU"/>
        </w:rPr>
        <w:t xml:space="preserve">источник. </w:t>
      </w:r>
      <w:r>
        <w:rPr>
          <w:rFonts w:eastAsia="Times New Roman"/>
          <w:color w:val="000000"/>
          <w:sz w:val="18"/>
          <w:szCs w:val="18"/>
          <w:lang w:eastAsia="ru-RU"/>
        </w:rPr>
        <w:t xml:space="preserve">Здесь оно значит </w:t>
      </w:r>
      <w:r>
        <w:rPr>
          <w:rFonts w:eastAsia="Times New Roman"/>
          <w:i/>
          <w:iCs/>
          <w:color w:val="000000"/>
          <w:sz w:val="18"/>
          <w:szCs w:val="18"/>
          <w:lang w:eastAsia="ru-RU"/>
        </w:rPr>
        <w:t xml:space="preserve">канал, </w:t>
      </w:r>
      <w:r>
        <w:rPr>
          <w:rFonts w:eastAsia="Times New Roman"/>
          <w:color w:val="000000"/>
          <w:sz w:val="18"/>
          <w:szCs w:val="18"/>
          <w:lang w:eastAsia="ru-RU"/>
        </w:rPr>
        <w:t>так как разговор и образование только передают идеи, из которых составля</w:t>
        <w:softHyphen/>
        <w:t xml:space="preserve">ется мнение или традиция. </w:t>
      </w:r>
      <w:r>
        <w:rPr>
          <w:rFonts w:eastAsia="Times New Roman"/>
          <w:i/>
          <w:iCs/>
          <w:color w:val="000000"/>
          <w:sz w:val="18"/>
          <w:szCs w:val="18"/>
          <w:lang w:eastAsia="ru-RU"/>
        </w:rPr>
        <w:t xml:space="preserve">Источниками </w:t>
      </w:r>
      <w:r>
        <w:rPr>
          <w:rFonts w:eastAsia="Times New Roman"/>
          <w:color w:val="000000"/>
          <w:sz w:val="18"/>
          <w:szCs w:val="18"/>
          <w:lang w:eastAsia="ru-RU"/>
        </w:rPr>
        <w:t>всегда являются индивидуальные инициативы, ма</w:t>
        <w:softHyphen/>
        <w:t>лые или великие изобретения.</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0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чиваются приливами мнения, этого моря без отливов. Мнение тем силь</w:t>
        <w:softHyphen/>
        <w:t>нее, чем менее сильна традиция, но это не значит, что в этом случае разум еще менее силен. В Средние века разум, представленный университетами, соборами и судами, обладал гораздо большей, нежели в настоящее время, силой сопротивления общему мнению и был способнее отвергать его; прав</w:t>
        <w:softHyphen/>
        <w:t>да, у него было гораздо меньше сил бороться с традицией и реформировать ее. Беда в том, что современное мнение стало всемогущим не только против традиции, элемента, который сам по себе весьма важен, но также и против разума, разума судебного, научного, законодательного, или разума госу</w:t>
        <w:softHyphen/>
        <w:t>дарственного для известного случая. Если оно не наводняет лаборатории ученых — единственное до сих пор неприкосновенное убежище, то оно заливает судилища, потопляет парламенты, и нет ничего тревожнее этого потопа, близкого конца, которого ничто не заставляет предвиде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чертив его границы, постараемся точнее определить его. Мнение, ска</w:t>
        <w:softHyphen/>
        <w:t>жем мы, есть кратковременная и более или менее логическая группа сужде</w:t>
        <w:softHyphen/>
        <w:t>ний, которые, отвечая задачам, поставленным современностью, воспроиз</w:t>
        <w:softHyphen/>
        <w:t>ведены в многочисленных экземплярах, в лицах одной и той же страны, одного и того же времени, одного и того же 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эти условия существенно необходимы. Существенно необходимо также и то, чтобы каждое из этих лиц имело более или менее определенное сознание относительно тождественности суждений, которых оно придержи</w:t>
        <w:softHyphen/>
        <w:t>вается, с суждениями, которых придерживаются другие; если бы каждое из них считало себя изолированным в своей оценке, то ни одно из них не чувствовало бы себя и не было бы сжато в более тесной ассоциации с подоб</w:t>
        <w:softHyphen/>
        <w:t>ными себе, бессознательно подобными. Для того же, чтобы это сознание сходства идей могло существовать среди членов какого-нибудь общества, не нужно ли, чтобы причиной этого сходства было провозглашение словесное или письменное, или при помощи прессы, какой-нибудь идеи, сначала индивидуальной, а потом превратившейся постепенно в общее достояние? Превращением индивидуального мнения в мнение общественное, в "мне</w:t>
        <w:softHyphen/>
        <w:t>ние", общество обязано было в древности и в Средние века публичному слову, в наше время — прессе, но во все времена и прежде всего — частным разговорам, о которых мы вскоре будем говор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оворят — мнение, но бывает всегда два мнения одновременно по по</w:t>
        <w:softHyphen/>
        <w:t>воду каждой возникающей задачи. Только одному из них довольно быстро удается затмить другое своим более стремительным и более ярким сиянием или же тем, что оно, несмотря на свое меньшее распространение, бывает более шумным</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Мнение может быть очень распространенным, но оно </w:t>
      </w:r>
      <w:r>
        <w:rPr>
          <w:rFonts w:eastAsia="Times New Roman"/>
          <w:i/>
          <w:iCs/>
          <w:color w:val="000000"/>
          <w:sz w:val="18"/>
          <w:szCs w:val="18"/>
          <w:lang w:eastAsia="ru-RU"/>
        </w:rPr>
        <w:t xml:space="preserve">не проявляет себя, </w:t>
      </w:r>
      <w:r>
        <w:rPr>
          <w:rFonts w:eastAsia="Times New Roman"/>
          <w:color w:val="000000"/>
          <w:sz w:val="18"/>
          <w:szCs w:val="18"/>
          <w:lang w:eastAsia="ru-RU"/>
        </w:rPr>
        <w:t xml:space="preserve">если оно умеренно; но как бы ни было мало распространено крайнее мнение, оно резко </w:t>
      </w:r>
      <w:r>
        <w:rPr>
          <w:rFonts w:eastAsia="Times New Roman"/>
          <w:i/>
          <w:iCs/>
          <w:color w:val="000000"/>
          <w:sz w:val="18"/>
          <w:szCs w:val="18"/>
          <w:lang w:eastAsia="ru-RU"/>
        </w:rPr>
        <w:t xml:space="preserve">проявляет себя. </w:t>
      </w:r>
      <w:r>
        <w:rPr>
          <w:rFonts w:eastAsia="Times New Roman"/>
          <w:color w:val="000000"/>
          <w:sz w:val="18"/>
          <w:szCs w:val="18"/>
          <w:lang w:eastAsia="ru-RU"/>
        </w:rPr>
        <w:t>Таким образом, "манифестации", способ выражения, в одно и то же время весьма удобопо</w:t>
        <w:softHyphen/>
        <w:t>нятный и очень ясный, играют огромную роль в слиянии и проникании друг в друга мнений различных групп и в их распространении. Посредством манифестаций именно наиболее край</w:t>
        <w:softHyphen/>
        <w:t>ние мнения всех раньше и всех яснее начинают сознавать свое одновременное существование, и благодаря этому их распространение находится в особенно благоприятных условиях.</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0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 всякую эпоху, даже наиболее варварскую, существовало мнение, но оно глубоко разнится от того, что мы называем этим именем. В клане, в трибе, в древнем городе, даже и в городе Средних веков все люди знали лично друг друга, и когда, благодаря частным разговорам или речам орато</w:t>
        <w:softHyphen/>
        <w:t>ров, какая-нибудь идея утверждалась в умах, она не представлялась чем-то вроде свалившегося с неба камня безличного происхождения и вследствие этого еще более обаятельной; каждый представлял ее себе связанной с тем тембром голоса, с тем лицом, с той знакомой личностью, откуда она к нему пришла, и это придавало ей живую физиономию. В силу той же причины она служила связью только между теми людьми, которые, ежедневно видясь и разговаривая друг с другом, не заблуждались одни насчет друг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ка протяженность государств не переходила через стены города или, по крайней мере, через границы маленького кантона, мнение, образовавше</w:t>
        <w:softHyphen/>
        <w:t>еся таким образом, оригинальное и сильное, сильное иногда даже против самой традиции, в особенности же против индивидуального разума, играло в управлении людей преобладающую роль, роль хора в греческой трагедии, ту роль, которую современное мнение совершенно другого происхождения стремится в свою очередь завоевать в наших больших государствах или в наших огромных все растущих федерациях. Но в тот необыкновенно длинный промежуток, который разделяет эти две исторические фазы, значение мне</w:t>
        <w:softHyphen/>
        <w:t>ния страшно падает, что объясняется его дроблением на местные мнения, не связанные между собой обычной соединительной чертой и игнорирую</w:t>
        <w:softHyphen/>
        <w:t>щие друг дру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феодальном государстве, каковы Англия или Франция в Средние века, каждый город, каждое местечко имело свои внутренние разногласия, свою отдельную политику и потоки идей или же, скорее, вихри идей, которые кружились на одном месте в этих закрытых местах, столько же разнились друг от друга, сколько были чужды и безразличны друг для друга, по крайней мере в обыкновенное время. Не только в этих отдельных местностях местная поли</w:t>
        <w:softHyphen/>
        <w:t>тика поглощала все внимание, но даже когда в слабой степени интересовались национальной политикой, ею занимались только между собой, составляли себе только смутное представление о том, каким образом разрешались одни и те же вопросы в соседних городах. Не было "мнения", но были тысячи отдель</w:t>
        <w:softHyphen/>
        <w:t>ных мнений, не имеющих никакой постоянной связи между соб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у связь могли образовать только: сперва книга, а затем — с гораздо большей силой — газета. Периодическая пресса позволила этим первона</w:t>
        <w:softHyphen/>
        <w:t>чальным группам единомышленных индивидуумов образовать второстепен</w:t>
        <w:softHyphen/>
        <w:t xml:space="preserve">ный и вместе с тем высшего порядка агрегат, единицы которого входят в тесное общение между собою, никогда не видев и не знав друг друга. Отсюда вытекают важные различия, и между прочими следующее: в первоначальных группах голоса больше </w:t>
      </w:r>
      <w:r>
        <w:rPr>
          <w:rFonts w:eastAsia="Times New Roman"/>
          <w:i/>
          <w:iCs/>
          <w:color w:val="000000"/>
          <w:sz w:val="22"/>
          <w:lang w:val="en-US" w:eastAsia="ru-RU"/>
        </w:rPr>
        <w:t>ponderantur</w:t>
      </w:r>
      <w:r>
        <w:rPr>
          <w:rFonts w:eastAsia="Times New Roman"/>
          <w:i/>
          <w:iCs/>
          <w:color w:val="000000"/>
          <w:sz w:val="22"/>
          <w:lang w:eastAsia="ru-RU"/>
        </w:rPr>
        <w:t xml:space="preserve">, </w:t>
      </w:r>
      <w:r>
        <w:rPr>
          <w:rFonts w:eastAsia="Times New Roman"/>
          <w:color w:val="000000"/>
          <w:sz w:val="22"/>
          <w:lang w:eastAsia="ru-RU"/>
        </w:rPr>
        <w:t xml:space="preserve">чем </w:t>
      </w:r>
      <w:r>
        <w:rPr>
          <w:rFonts w:eastAsia="Times New Roman"/>
          <w:i/>
          <w:iCs/>
          <w:color w:val="000000"/>
          <w:sz w:val="22"/>
          <w:lang w:val="en-US" w:eastAsia="ru-RU"/>
        </w:rPr>
        <w:t>numerantur</w:t>
      </w:r>
      <w:r>
        <w:rPr>
          <w:rFonts w:eastAsia="Times New Roman"/>
          <w:i/>
          <w:iCs/>
          <w:color w:val="000000"/>
          <w:sz w:val="22"/>
          <w:lang w:eastAsia="ru-RU"/>
        </w:rPr>
        <w:t xml:space="preserve">, </w:t>
      </w:r>
      <w:r>
        <w:rPr>
          <w:rFonts w:eastAsia="Times New Roman"/>
          <w:color w:val="000000"/>
          <w:sz w:val="22"/>
          <w:lang w:eastAsia="ru-RU"/>
        </w:rPr>
        <w:t>тогда как в второстепен</w:t>
        <w:softHyphen/>
        <w:t xml:space="preserve">ной и более обширной группе, которую люди образуют, не видя друг друга, заочно, голоса могут только считаться, но не взвешиваться. Пресса, таким образом, бессознательно способствовала созданию </w:t>
      </w:r>
      <w:r>
        <w:rPr>
          <w:rFonts w:eastAsia="Times New Roman"/>
          <w:i/>
          <w:iCs/>
          <w:color w:val="000000"/>
          <w:sz w:val="22"/>
          <w:lang w:eastAsia="ru-RU"/>
        </w:rPr>
        <w:t xml:space="preserve">силы количества </w:t>
      </w:r>
      <w:r>
        <w:rPr>
          <w:rFonts w:eastAsia="Times New Roman"/>
          <w:color w:val="000000"/>
          <w:sz w:val="22"/>
          <w:lang w:eastAsia="ru-RU"/>
        </w:rPr>
        <w:t>и сокра</w:t>
        <w:softHyphen/>
        <w:t>щению силы характера, если не разума.</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1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им же самым ударом она уничтожила те условия, которые делали возможной абсолютную власть правителей. Действительно, этой последней в большой мере благоприятствовало дробление мнения по местам. Больше того, она находила в этом свое право на существование и свое оправдание. Что такое представляет из себя страна, различные области которой, города, местечки не объединены коллективным сознанием единства их взглядов? Действительно ли это нация? Не будет ли это только географическое или, в лучшем случае, политическое выражение? Да, это нация, но только в том смысле, что поли</w:t>
        <w:softHyphen/>
        <w:t>тическое подчинение различных частей государства одному и тому же главе есть уже начало национализации. Например, во Франции времен Филиппа Красивого, за исключением нескольких редких случаев, когда общая опас</w:t>
        <w:softHyphen/>
        <w:t xml:space="preserve">ность выдвигала на первый план раньше всех забот во всех городах, во всех уделах один предмет общей тревоги, совсем не было </w:t>
      </w:r>
      <w:r>
        <w:rPr>
          <w:rFonts w:eastAsia="Times New Roman"/>
          <w:i/>
          <w:iCs/>
          <w:color w:val="000000"/>
          <w:sz w:val="22"/>
          <w:lang w:eastAsia="ru-RU"/>
        </w:rPr>
        <w:t xml:space="preserve">общественного духа, </w:t>
      </w:r>
      <w:r>
        <w:rPr>
          <w:rFonts w:eastAsia="Times New Roman"/>
          <w:color w:val="000000"/>
          <w:sz w:val="22"/>
          <w:lang w:eastAsia="ru-RU"/>
        </w:rPr>
        <w:t xml:space="preserve">существовал только в разных местах </w:t>
      </w:r>
      <w:r>
        <w:rPr>
          <w:rFonts w:eastAsia="Times New Roman"/>
          <w:i/>
          <w:iCs/>
          <w:color w:val="000000"/>
          <w:sz w:val="22"/>
          <w:lang w:eastAsia="ru-RU"/>
        </w:rPr>
        <w:t xml:space="preserve">местный дух, </w:t>
      </w:r>
      <w:r>
        <w:rPr>
          <w:rFonts w:eastAsia="Times New Roman"/>
          <w:color w:val="000000"/>
          <w:sz w:val="22"/>
          <w:lang w:eastAsia="ru-RU"/>
        </w:rPr>
        <w:t>движимый отдельно от других своей определенной идеей или своей определенной страстью. Но ко</w:t>
        <w:softHyphen/>
        <w:t>роль посредством своих чиновников имел понятие обо всех этих столь различ</w:t>
        <w:softHyphen/>
        <w:t>ных душевных состояниях и, соединяя их в себе, объединял их в этом общем знакомстве с ними, служившем основанием для его намер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это объединение было весьма хрупко, весьма несовершенно; оно давало только одному королю смутное понятие о том, что было общего во всех местных заботах. Его "я" было единственным полем их взаимного про</w:t>
        <w:softHyphen/>
        <w:t>никновения. Когда были собраны генеральные штаты, этим был сделан но</w:t>
        <w:softHyphen/>
        <w:t>вый шаг к национализации мнений отдельных областей и кантонов. Эти мнения встречались в мозгу каждого из депутатов, признавали свое сходство или несходство друг с другом, и вся страна, с глазами, обращенными на своих представителей, в слабой степени интересуясь их работами, бесконеч</w:t>
        <w:softHyphen/>
        <w:t>но меньше, чем в наши дни, представляла тогда, в виде исключения, зрели</w:t>
        <w:softHyphen/>
        <w:t>ще нации, сознающей себя. Но это сознание, временное и исключительное, было весьма смутно, весьма медлительно и темно. Заседания штатов не были публичными. Во всяком случае, за неимением прессы речи не опубли</w:t>
        <w:softHyphen/>
        <w:t>ковывались, а за неимением почты даже письма не могли заменить этого отсутствия газет. Словом, из новостей, более или менее обезображенных, переносимых из уст в уста по прошествии недель и даже месяцев пешими или конными путешественниками, бродячими монахами, купцами, было известно, что штаты собрались и что они заняты таким-то и таким-то пред</w:t>
        <w:softHyphen/>
        <w:t>метом — вот и вс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метим, что члены этих собраний в продолжение коротких и редких моментов своего общения сами образовали местную группу, очаг интенсив</w:t>
        <w:softHyphen/>
        <w:t>ного местного мнения, порожденного заражением одного человека от друго</w:t>
        <w:softHyphen/>
        <w:t>го, личными отношениями, взаимными влияниями. И именно благодаря этой высшей местной группе, временной, избираемой, низшие местные группы, постоянные, наследственные, состоящие из родственников или друзей по традиции в городах и уделах, чувствовали себя соединенными временной связью.</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41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3"/>
          <w:szCs w:val="23"/>
          <w:lang w:val="en-US" w:eastAsia="ru-RU"/>
        </w:rPr>
        <w:t>II</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витие почтовых сношений, увеличившее сначала публичную, а за</w:t>
        <w:softHyphen/>
        <w:t>тем частную корреспонденцию; развитие путей сообщения, давшее возмож</w:t>
        <w:softHyphen/>
        <w:t>ность более частого соприкосновения для людей; развитие постоянных войск, позволяющее солдатам из различиях провинций знакомиться и братски объе</w:t>
        <w:softHyphen/>
        <w:t>диняться на одних и тех же полях сражений; наконец, развитие придворной жизни, призывавшее в монархический центр нации отборную знать со всех пунктов государства, — все это в значительной степени содействовало разви</w:t>
        <w:softHyphen/>
        <w:t>тие общественного духа. Но довести это великое дело до высшей степени развития досталось на долю печатного станка. Пресса, раз дошедшая до фазиса газеты, делает национальным, европейским, космическим все мест</w:t>
        <w:softHyphen/>
        <w:t>ное, все, что в прежние времена, каково бы ни было его внутреннее значе</w:t>
        <w:softHyphen/>
        <w:t>ние, оставалось бы неизвестным за пределами весьма ограниченного район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Видное преступление" совершено где-нибудь; тотчас же пресса завла</w:t>
        <w:softHyphen/>
        <w:t>девает им, и в продолжение некоторого времени публика Франции, Евро</w:t>
        <w:softHyphen/>
        <w:t>пы, всего мира только и занята Габриель Бонпаром, Бранцини, или Пана</w:t>
        <w:softHyphen/>
        <w:t>мой. Дело Лафаржа относительно "женоубийства", совершенного в глубине одного замка в Лимузене, было одним из первых судебных процессов, полу</w:t>
        <w:softHyphen/>
        <w:t>чивших благодаря периодической печати, тогда уже возмужалой или, по крайней мере, взрослой, национальное распространение. Полтора века тому назад кто стал бы говорить о подобном деле вне границ Лимузена? Если нам укажут на дело Каласа и другие дела в этом роде, то в них большую роль сыграли широкая известность Вольтера и тот внесудебный интерес, который возбуждал страсти того времени по поводу этих знаменитых процессов: это интерес отнюдь не местный; наоборот, как нельзя более общий, потому что речь шла, справедливо или нет, о судебных ошибках, в которых обвинялись наши учреждения, вся наша магистратура. Можно сказать тоже и о нацио</w:t>
        <w:softHyphen/>
        <w:t>нальном возбуждении, вызванном в другое время делом тамплие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жно утверждать, что до французской революции не было такого видного преступления против общественного права, которое возбудило бы страстное отношение к себе всей Франции, если оно не носило политичес</w:t>
        <w:softHyphen/>
        <w:t>кого характера и не эксплуатировалось сектант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удебная хроника, — такая, какой мы ее знаем, элемент, к сожалению, столь важный в наши дни для коллективного сознания, для мнения, — судебная хроника приковывает без всякого беспокойства, исключительно вследствие совершенно бескорыстной нескромности или театрального лю</w:t>
        <w:softHyphen/>
        <w:t>бопытства, в продолжение целых недель все взгляды бесчисленных рассеян</w:t>
        <w:softHyphen/>
        <w:t>ных зрителей этого огромного и невидимого Колизея к одной той же су</w:t>
        <w:softHyphen/>
        <w:t>дебной драме. Это кровавое зрелище, наиболее неизбежное и наиболее воз</w:t>
        <w:softHyphen/>
        <w:t>буждающее страсти современных народов, было незнакомо нашим предкам. Наши деды первые начали знакомиться с н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тараемся быть более точными. В большом обществе, разделенном на национальности и подразделенном на провинции, на области, на города, существовало всегда, даже до прессы, интернациональное мнение, пробуж-</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1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вшееся время от времени; под ним — мнения национальные, также переме</w:t>
        <w:softHyphen/>
        <w:t>жающиеся, но уже более частые; под ними — мнения областные и местные, почти постоянные. Это — слои общественного духа, наложенные один на другой. Только пропорция этих различных пластов в смысле важности, в смыс</w:t>
        <w:softHyphen/>
        <w:t>ле толщины значительно изменялась, и легко заметить, в каком смысле. Чем более мы углубляемся в прошлое, тем более преобладающее значение имеет местное мнение. Национализировать мало-помалу и даже постепенно интер</w:t>
        <w:softHyphen/>
        <w:t>национализировать общественный дух — такова была работа журнализм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Журнализм — это всасывающий и нагнетательный насос сведений, которые, будучи получаемы каждое утро со всех пунктов земного шара, в тот же день распространяются по всем пунктам земного шара, поскольку они интересны или кажутся интересными для журналиста, принимая в расчет ту цель, которую он преследует, и ту партию, голосом которой он является. Его сведения, действительно, мало-помалу становятся неотразимым внушением. Газеты начали с того, что выражали мнение, сперва чисто местное, мнение привилегированных групп, двора, парламента, столицы, воспроизводя их толки, их разговоры, их ссоры; они кончили тем, что почти по своему про</w:t>
        <w:softHyphen/>
        <w:t>изволу стали направлять и изменять мнение, навязывая речам и разговорам большинство своих ежедневных сюже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val="en-US" w:eastAsia="ru-RU"/>
        </w:rPr>
        <w:t>III</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Никто не знает, никто не может никогда себе вообразить, насколько газета видоизменила, обогатила и вместе с тем сравняла, </w:t>
      </w:r>
      <w:r>
        <w:rPr>
          <w:rFonts w:eastAsia="Times New Roman"/>
          <w:i/>
          <w:iCs/>
          <w:color w:val="000000"/>
          <w:sz w:val="22"/>
          <w:lang w:eastAsia="ru-RU"/>
        </w:rPr>
        <w:t>объединила в про</w:t>
        <w:softHyphen/>
        <w:t xml:space="preserve">странстве </w:t>
      </w:r>
      <w:r>
        <w:rPr>
          <w:rFonts w:eastAsia="Times New Roman"/>
          <w:color w:val="000000"/>
          <w:sz w:val="22"/>
          <w:lang w:eastAsia="ru-RU"/>
        </w:rPr>
        <w:t xml:space="preserve">и </w:t>
      </w:r>
      <w:r>
        <w:rPr>
          <w:rFonts w:eastAsia="Times New Roman"/>
          <w:i/>
          <w:iCs/>
          <w:color w:val="000000"/>
          <w:sz w:val="22"/>
          <w:lang w:eastAsia="ru-RU"/>
        </w:rPr>
        <w:t xml:space="preserve">придала разнообразие во времени </w:t>
      </w:r>
      <w:r>
        <w:rPr>
          <w:rFonts w:eastAsia="Times New Roman"/>
          <w:color w:val="000000"/>
          <w:sz w:val="22"/>
          <w:lang w:eastAsia="ru-RU"/>
        </w:rPr>
        <w:t>разговорам индивидуумов, даже тех, которые не читают газет, но которые, болтая с читателями газет, при</w:t>
        <w:softHyphen/>
        <w:t>нуждены придерживаться колеи их заимствованных мыслей. Достаточно од</w:t>
        <w:softHyphen/>
        <w:t>ного пера для того, чтобы привести в движение миллионы язы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арламенты </w:t>
      </w:r>
      <w:r>
        <w:rPr>
          <w:rFonts w:eastAsia="Times New Roman"/>
          <w:i/>
          <w:iCs/>
          <w:color w:val="000000"/>
          <w:sz w:val="22"/>
          <w:lang w:eastAsia="ru-RU"/>
        </w:rPr>
        <w:t xml:space="preserve">до прессы </w:t>
      </w:r>
      <w:r>
        <w:rPr>
          <w:rFonts w:eastAsia="Times New Roman"/>
          <w:color w:val="000000"/>
          <w:sz w:val="22"/>
          <w:lang w:eastAsia="ru-RU"/>
        </w:rPr>
        <w:t xml:space="preserve">так глубоко разнились от парламентов </w:t>
      </w:r>
      <w:r>
        <w:rPr>
          <w:rFonts w:eastAsia="Times New Roman"/>
          <w:i/>
          <w:iCs/>
          <w:color w:val="000000"/>
          <w:sz w:val="22"/>
          <w:lang w:eastAsia="ru-RU"/>
        </w:rPr>
        <w:t>после появ</w:t>
        <w:softHyphen/>
        <w:t xml:space="preserve">ления прессы, </w:t>
      </w:r>
      <w:r>
        <w:rPr>
          <w:rFonts w:eastAsia="Times New Roman"/>
          <w:color w:val="000000"/>
          <w:sz w:val="22"/>
          <w:lang w:eastAsia="ru-RU"/>
        </w:rPr>
        <w:t>что кажется, будто у тех и других есть только общее название. Они разнятся по своему происхождению, по характеру своих полномочий, по своим функциям, по району и силе своего действия. До прессы депутаты кортесов, сеймов, генеральных штатов не могли выражать мнения, которое еще не существовало; они выражали только местные мнения, имеющие, как мы знаем, совершенно другой характер, или национальные традиции. В этих собраниях совершалось не что иное, как простое, без всякой связи сопостав</w:t>
        <w:softHyphen/>
        <w:t>ление разнородных мнений, которые касались частных, ничего общего не имеющих между собой вопросов; здесь впервые научались сознавать, воз</w:t>
        <w:softHyphen/>
        <w:t>можно или невозможно согласование этих мнений. К этим местным мнениям примешивалось, таким образом, представление друг о друге опять-таки чи</w:t>
        <w:softHyphen/>
        <w:t>сто местное, заключенное в тесные рамки или проявляющее некоторую интенсивность только в том городе, где происходили эти собрания. Когда этим городом была столица, как Лондон или Париж, его муниципальный совет мог считать себя вправе соперничать в значении с палатой нацио</w:t>
        <w:softHyphen/>
        <w:t>нальных депутатов; этим объясняются даже чудовищные притязания Па-</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1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рижской коммуны во время Французской революции, когда она нападала или пыталась подчинить себе учредительное собрание, национальное собра</w:t>
        <w:softHyphen/>
        <w:t>ние, конвент. Причина заключалась в том, что пресса того времени, лишен</w:t>
        <w:softHyphen/>
        <w:t>ная огромных крыльев, прикрепленных к ней позднее железными дорогами и телеграфом, могла привести парламент в быстрое и интенсивное общение только с парижским мнением. В настоящее время всякий европейский парла</w:t>
        <w:softHyphen/>
        <w:t>мент благодаря возмужалости прессы имеет возможность постоянно и мо</w:t>
        <w:softHyphen/>
        <w:t>ментально соприкасаться и находиться в живом взаимном отношении дей</w:t>
        <w:softHyphen/>
        <w:t>ствия и обратного действия с мнением не только одного какого-нибудь боль</w:t>
        <w:softHyphen/>
        <w:t>шого города, но и всей страны; по отношению к этой последней он служит одновременно одним из главных элементов проявления и возбуждения, являет</w:t>
        <w:softHyphen/>
        <w:t>ся зеркалом выпуклым и зеркалом зажигательным. Вместо того чтобы поме</w:t>
        <w:softHyphen/>
        <w:t>щать рядом местные и несходные между собою проявления духа, он застав</w:t>
        <w:softHyphen/>
        <w:t>ляет проникать друг в друга многочисленные выражения, изменчивые грани одного и того же национального дух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ежние парламенты представляли собою группы разнородных полно</w:t>
        <w:softHyphen/>
        <w:t>мочий, относящихся к различным интересам, правам, принципам; новейшие парламенты представляют собою группы однородных полномочий даже и тог</w:t>
        <w:softHyphen/>
        <w:t>да, когда они противоречат одно другому, потому что они имеют отношение к заботам тождественным и сознающим свое тождество. Кроме того, прежние депутаты не походили друг на друга по своеобразным особенностям способов их избрания, целиком основанных на принципе избирательного неравенства и несходства различных индивидуумов, на чисто личном характере права го</w:t>
        <w:softHyphen/>
        <w:t>лоса. Власть количества еще не родилась или не была признана законной; по этой именно причине в совещаниях собраний, избранных таким путем, прос</w:t>
        <w:softHyphen/>
        <w:t>тое численное большинство никто не считал законной сил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государствах наиболее "отсталых" единогласие было обязательным, и волю всех депутатов кроме одного останавливала оппозиция этого един</w:t>
        <w:softHyphen/>
        <w:t>ственного несогласного лица. Таким образом, ни при наборе представите</w:t>
        <w:softHyphen/>
        <w:t>лей, ни при исполнении ими своих функций закон большинства не был и не мог быть понятен до расцвета прессы и до национализации мнения. После же ее расцвета всякий другой закон кажется немыслимым; всеобщее право го</w:t>
        <w:softHyphen/>
        <w:t>лоса вопреки всем опасностям и нелепостям, которые оно носит в себе, принимается всюду шаг за шагом, в надежде, что оно само в себе заключает способность к реформе; и, несмотря на убедительные возражения, принято, что все должны склоняться перед очень важным решением, вотированным большинством в один только голо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Всеобщая подача голосов и всемогущество большинства в парламентах сделались возможными только благодаря продолжительному и неуклонному действию прессы, условию </w:t>
      </w:r>
      <w:r>
        <w:rPr>
          <w:rFonts w:eastAsia="Times New Roman"/>
          <w:i/>
          <w:iCs/>
          <w:color w:val="000000"/>
          <w:sz w:val="21"/>
          <w:szCs w:val="21"/>
          <w:lang w:val="en-US" w:eastAsia="ru-RU"/>
        </w:rPr>
        <w:t>sine</w:t>
      </w:r>
      <w:r>
        <w:rPr>
          <w:rFonts w:eastAsia="Times New Roman"/>
          <w:i/>
          <w:iCs/>
          <w:color w:val="000000"/>
          <w:sz w:val="21"/>
          <w:szCs w:val="21"/>
          <w:lang w:eastAsia="ru-RU"/>
        </w:rPr>
        <w:t xml:space="preserve"> </w:t>
      </w:r>
      <w:r>
        <w:rPr>
          <w:rFonts w:eastAsia="Times New Roman"/>
          <w:i/>
          <w:iCs/>
          <w:color w:val="000000"/>
          <w:sz w:val="21"/>
          <w:szCs w:val="21"/>
          <w:lang w:val="en-US" w:eastAsia="ru-RU"/>
        </w:rPr>
        <w:t>qua</w:t>
      </w:r>
      <w:r>
        <w:rPr>
          <w:rFonts w:eastAsia="Times New Roman"/>
          <w:i/>
          <w:iCs/>
          <w:color w:val="000000"/>
          <w:sz w:val="21"/>
          <w:szCs w:val="21"/>
          <w:lang w:eastAsia="ru-RU"/>
        </w:rPr>
        <w:t xml:space="preserve"> </w:t>
      </w:r>
      <w:r>
        <w:rPr>
          <w:rFonts w:eastAsia="Times New Roman"/>
          <w:i/>
          <w:iCs/>
          <w:color w:val="000000"/>
          <w:sz w:val="21"/>
          <w:szCs w:val="21"/>
          <w:lang w:val="en-US" w:eastAsia="ru-RU"/>
        </w:rPr>
        <w:t>non</w:t>
      </w:r>
      <w:r>
        <w:rPr>
          <w:rFonts w:eastAsia="Times New Roman"/>
          <w:i/>
          <w:iCs/>
          <w:color w:val="000000"/>
          <w:sz w:val="21"/>
          <w:szCs w:val="21"/>
          <w:lang w:eastAsia="ru-RU"/>
        </w:rPr>
        <w:t xml:space="preserve"> </w:t>
      </w:r>
      <w:r>
        <w:rPr>
          <w:rFonts w:eastAsia="Times New Roman"/>
          <w:color w:val="000000"/>
          <w:sz w:val="21"/>
          <w:szCs w:val="21"/>
          <w:lang w:eastAsia="ru-RU"/>
        </w:rPr>
        <w:t>великой нивелирующей демократии, я не говорю о маленькой ограниченной демократии в стенах греческого города или швейцарского канто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Теми различиями, которые я только что отметил, объясняется также и суверенитет парламентов, возникший </w:t>
      </w:r>
      <w:r>
        <w:rPr>
          <w:rFonts w:eastAsia="Times New Roman"/>
          <w:i/>
          <w:iCs/>
          <w:color w:val="000000"/>
          <w:sz w:val="21"/>
          <w:szCs w:val="21"/>
          <w:lang w:eastAsia="ru-RU"/>
        </w:rPr>
        <w:t xml:space="preserve">со времени появления прессы— </w:t>
      </w:r>
      <w:r>
        <w:rPr>
          <w:rFonts w:eastAsia="Times New Roman"/>
          <w:color w:val="000000"/>
          <w:sz w:val="21"/>
          <w:szCs w:val="21"/>
          <w:lang w:eastAsia="ru-RU"/>
        </w:rPr>
        <w:t>сувере</w:t>
        <w:softHyphen/>
        <w:t xml:space="preserve">нитет, на который парламенты </w:t>
      </w:r>
      <w:r>
        <w:rPr>
          <w:rFonts w:eastAsia="Times New Roman"/>
          <w:i/>
          <w:iCs/>
          <w:color w:val="000000"/>
          <w:sz w:val="21"/>
          <w:szCs w:val="21"/>
          <w:lang w:eastAsia="ru-RU"/>
        </w:rPr>
        <w:t xml:space="preserve">до существования прессы </w:t>
      </w:r>
      <w:r>
        <w:rPr>
          <w:rFonts w:eastAsia="Times New Roman"/>
          <w:color w:val="000000"/>
          <w:sz w:val="21"/>
          <w:szCs w:val="21"/>
          <w:lang w:eastAsia="ru-RU"/>
        </w:rPr>
        <w:t>не думали даже и</w:t>
      </w:r>
    </w:p>
    <w:p>
      <w:pPr>
        <w:pStyle w:val="Normal"/>
        <w:shd w:fill="FFFFFF" w:val="clear"/>
        <w:autoSpaceDE w:val="false"/>
        <w:spacing w:lineRule="auto" w:line="240" w:before="0" w:after="0"/>
        <w:jc w:val="left"/>
        <w:rPr>
          <w:color w:val="000000"/>
          <w:sz w:val="21"/>
          <w:szCs w:val="21"/>
          <w:lang w:eastAsia="ru-RU"/>
        </w:rPr>
      </w:pPr>
      <w:r>
        <w:rPr>
          <w:color w:val="000000"/>
          <w:sz w:val="21"/>
          <w:szCs w:val="21"/>
          <w:lang w:eastAsia="ru-RU"/>
        </w:rPr>
        <w:t>41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тендовать. Они могли стать равными королю, затем выше его только тог</w:t>
        <w:softHyphen/>
        <w:t>да, когда они настолько же хорошо, как король, а затем лучше его воплоти</w:t>
        <w:softHyphen/>
        <w:t>ли национальное сознание, подчеркнули уже народившееся общее мнение и общую волю, выражая их, приобщая их, так сказать, к своим решениям, и стали жить с ними настолько в тесном единении, что монарх не мог наста</w:t>
        <w:softHyphen/>
        <w:t>ивать на том, чтобы называться их единственным или наиболее совершен</w:t>
        <w:softHyphen/>
        <w:t>ным представителем. Пока эти условия не были выполнены — а они были выполнены в эпоху великих государств только со времени появления жур</w:t>
        <w:softHyphen/>
        <w:t>нализма — собрания, носившие в наивысшей степени народный характер даже во время революции, не дошли до того, чтобы убедить народы или убедить самих себя в том, что они располагают верховной властью, и при виде безоружного, ими же побежденного короля они почтительно вступали с ним в мирное соглашение, считали за счастье получить от него, от какого-нибудь, например, Иоанна Безземельного, хартию вольностей, признавая таким образом не в силу предубеждения, а в силу разума, в силу разумности глубокой и скрытой социальной логики необходимость его прерогативы. Монархии до прессы могли и должны были быть более или менее абсолют</w:t>
        <w:softHyphen/>
        <w:t>ными, неприкосновенными и священными, потому что они представляли собою все национальное единство; с появлением прессы они уже не могут быть таковыми, потому что национальное единство достигается вне их и лучше, чем посредством их. Между тем они могут существовать, но настоль</w:t>
        <w:softHyphen/>
        <w:t xml:space="preserve">ко же отличаясь от прежних монархий, насколько современные парламенты отличаются от парламентов прошлого. Высшей заслугой прежнего монарха было то, что он </w:t>
      </w:r>
      <w:r>
        <w:rPr>
          <w:rFonts w:eastAsia="Times New Roman"/>
          <w:i/>
          <w:iCs/>
          <w:color w:val="000000"/>
          <w:sz w:val="22"/>
          <w:lang w:eastAsia="ru-RU"/>
        </w:rPr>
        <w:t xml:space="preserve">устанавливал </w:t>
      </w:r>
      <w:r>
        <w:rPr>
          <w:rFonts w:eastAsia="Times New Roman"/>
          <w:color w:val="000000"/>
          <w:sz w:val="22"/>
          <w:lang w:eastAsia="ru-RU"/>
        </w:rPr>
        <w:t>единство и сознание нации; теперешний мо</w:t>
        <w:softHyphen/>
        <w:t xml:space="preserve">нарх имеет право на существование только в том смысле, что он </w:t>
      </w:r>
      <w:r>
        <w:rPr>
          <w:rFonts w:eastAsia="Times New Roman"/>
          <w:i/>
          <w:iCs/>
          <w:color w:val="000000"/>
          <w:sz w:val="22"/>
          <w:lang w:eastAsia="ru-RU"/>
        </w:rPr>
        <w:t xml:space="preserve">выражает </w:t>
      </w:r>
      <w:r>
        <w:rPr>
          <w:rFonts w:eastAsia="Times New Roman"/>
          <w:color w:val="000000"/>
          <w:sz w:val="22"/>
          <w:lang w:eastAsia="ru-RU"/>
        </w:rPr>
        <w:t>это единство, установленное вне его при помощи постоянного националь</w:t>
        <w:softHyphen/>
        <w:t>ного мнения, сознающего само себя, и применяется или приспособляется к нему, без того чтобы покоряться е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бы покончить с социальной ролью прессы, заметим, что великому прогрессу периодической прессы мы преимущественно обязаны более ясным и более обширным размежеванием, новым и сильнее выраженным чувством национальностей, что характеризует в смысле политическом нашу современ</w:t>
        <w:softHyphen/>
        <w:t>ную эпоху. Не печать ли взрастила наравне с нашим интернационализмом наш национализм, который представляется его отрицанием и мог бы быть только его дополнением? Если возрастающий национализм вместо уменьшающегося лоялизма сделался новой формой нашего патриотизма, не следует ли припи</w:t>
        <w:softHyphen/>
        <w:t>сать это явление той же самой страшной и плодотворной силе? Нельзя не подивиться при виде того, что, по мере того как государства смешиваются друг с другом, подражают друг другу, ассимилируются и морально объе</w:t>
        <w:softHyphen/>
        <w:t xml:space="preserve">диняются друг с другом, разграничение национальностей углубляется, и их противоречия кажутся непримиримыми. На первый взгляд нельзя понять этого контраста националистического </w:t>
      </w:r>
      <w:r>
        <w:rPr>
          <w:rFonts w:eastAsia="Times New Roman"/>
          <w:color w:val="000000"/>
          <w:sz w:val="22"/>
          <w:lang w:val="en-US" w:eastAsia="ru-RU"/>
        </w:rPr>
        <w:t>XIX</w:t>
      </w:r>
      <w:r>
        <w:rPr>
          <w:rFonts w:eastAsia="Times New Roman"/>
          <w:color w:val="000000"/>
          <w:sz w:val="22"/>
          <w:lang w:eastAsia="ru-RU"/>
        </w:rPr>
        <w:t xml:space="preserve"> в. с космополитизмом предыдущего века. Но этот результат, на вид парадоксальный, является наиболее логическим. В то время как ускорялся и умножался обмен товарами, идеями, всякого рода примерами между соседними или удаленными друг от друга народами, обмен</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1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деями, в частности, прогрессировал еще быстрее, благодаря газетам, среди индивидуумов каждого народа, говорящих на одном и том же языке. Насколь</w:t>
        <w:softHyphen/>
        <w:t xml:space="preserve">ко уменьшилось от этого </w:t>
      </w:r>
      <w:r>
        <w:rPr>
          <w:rFonts w:eastAsia="Times New Roman"/>
          <w:i/>
          <w:iCs/>
          <w:color w:val="000000"/>
          <w:sz w:val="22"/>
          <w:lang w:eastAsia="ru-RU"/>
        </w:rPr>
        <w:t xml:space="preserve">абсолютное </w:t>
      </w:r>
      <w:r>
        <w:rPr>
          <w:rFonts w:eastAsia="Times New Roman"/>
          <w:color w:val="000000"/>
          <w:sz w:val="22"/>
          <w:lang w:eastAsia="ru-RU"/>
        </w:rPr>
        <w:t>различие между нациями, настолько увеличилось от этого их относительное и сознательное различие. Заметим, что географические границы национальностей в наше время стремятся все более и более слиться с границами главных языков. Есть государства, где борьба языков и борьба национальностей слились воедино. Причина этого та, что национальное чувство оживилось благодаря журнализму, и сила света газет прекращается на границах того наречия, на котором они написа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лияние книги, которое предшествовало влиянию газеты, и которое в </w:t>
      </w:r>
      <w:r>
        <w:rPr>
          <w:rFonts w:eastAsia="Times New Roman"/>
          <w:color w:val="000000"/>
          <w:sz w:val="22"/>
          <w:lang w:val="en-US" w:eastAsia="ru-RU"/>
        </w:rPr>
        <w:t>XVIII</w:t>
      </w:r>
      <w:r>
        <w:rPr>
          <w:rFonts w:eastAsia="Times New Roman"/>
          <w:color w:val="000000"/>
          <w:sz w:val="22"/>
          <w:lang w:eastAsia="ru-RU"/>
        </w:rPr>
        <w:t xml:space="preserve">, как и в </w:t>
      </w:r>
      <w:r>
        <w:rPr>
          <w:rFonts w:eastAsia="Times New Roman"/>
          <w:color w:val="000000"/>
          <w:sz w:val="22"/>
          <w:lang w:val="en-US" w:eastAsia="ru-RU"/>
        </w:rPr>
        <w:t>XVII</w:t>
      </w:r>
      <w:r>
        <w:rPr>
          <w:rFonts w:eastAsia="Times New Roman"/>
          <w:color w:val="000000"/>
          <w:sz w:val="22"/>
          <w:lang w:eastAsia="ru-RU"/>
        </w:rPr>
        <w:t xml:space="preserve"> вв. было преобладающим, не могло произвести тех же последствий: если книга так же давала почувствовать всем, кто читал ее на одном и том же языке их филологическое тождество, то здесь дело шло не о </w:t>
      </w:r>
      <w:r>
        <w:rPr>
          <w:rFonts w:eastAsia="Times New Roman"/>
          <w:i/>
          <w:iCs/>
          <w:color w:val="000000"/>
          <w:sz w:val="22"/>
          <w:lang w:eastAsia="ru-RU"/>
        </w:rPr>
        <w:t xml:space="preserve">злободневных </w:t>
      </w:r>
      <w:r>
        <w:rPr>
          <w:rFonts w:eastAsia="Times New Roman"/>
          <w:color w:val="000000"/>
          <w:sz w:val="22"/>
          <w:lang w:eastAsia="ru-RU"/>
        </w:rPr>
        <w:t>вопросах, одновременно возбуждающих общие страсти. Нацио</w:t>
        <w:softHyphen/>
        <w:t xml:space="preserve">нальное существование в большой степени засвидетельствовано литературой, но только газеты зажигают национальную </w:t>
      </w:r>
      <w:r>
        <w:rPr>
          <w:rFonts w:eastAsia="Times New Roman"/>
          <w:i/>
          <w:iCs/>
          <w:color w:val="000000"/>
          <w:sz w:val="22"/>
          <w:lang w:eastAsia="ru-RU"/>
        </w:rPr>
        <w:t xml:space="preserve">жизнь, </w:t>
      </w:r>
      <w:r>
        <w:rPr>
          <w:rFonts w:eastAsia="Times New Roman"/>
          <w:color w:val="000000"/>
          <w:sz w:val="22"/>
          <w:lang w:eastAsia="ru-RU"/>
        </w:rPr>
        <w:t>поднимают совокупные дви</w:t>
        <w:softHyphen/>
        <w:t xml:space="preserve">жения умов и желаний своим ежедневным грандиозным течением. Вместо того чтобы подобно газете исчерпывать свой интерес в конкретной злободневности своих сообщений, книга пытается заинтересовать прежде всего </w:t>
      </w:r>
      <w:r>
        <w:rPr>
          <w:rFonts w:eastAsia="Times New Roman"/>
          <w:i/>
          <w:iCs/>
          <w:color w:val="000000"/>
          <w:sz w:val="22"/>
          <w:lang w:eastAsia="ru-RU"/>
        </w:rPr>
        <w:t xml:space="preserve">общим </w:t>
      </w:r>
      <w:r>
        <w:rPr>
          <w:rFonts w:eastAsia="Times New Roman"/>
          <w:color w:val="000000"/>
          <w:sz w:val="22"/>
          <w:lang w:eastAsia="ru-RU"/>
        </w:rPr>
        <w:t>и отвле</w:t>
        <w:softHyphen/>
        <w:t>ченным характером тех идей, которые она предлагает. Значит, она, как сдела</w:t>
        <w:softHyphen/>
        <w:t xml:space="preserve">ла наша литература </w:t>
      </w:r>
      <w:r>
        <w:rPr>
          <w:rFonts w:eastAsia="Times New Roman"/>
          <w:color w:val="000000"/>
          <w:sz w:val="22"/>
          <w:lang w:val="en-US" w:eastAsia="ru-RU"/>
        </w:rPr>
        <w:t>XVIII</w:t>
      </w:r>
      <w:r>
        <w:rPr>
          <w:rFonts w:eastAsia="Times New Roman"/>
          <w:color w:val="000000"/>
          <w:sz w:val="22"/>
          <w:lang w:eastAsia="ru-RU"/>
        </w:rPr>
        <w:t xml:space="preserve"> в., более способна вызвать общечеловеческое, чем национальное или даже интернациональное течение. Интернациональный и общечеловеческий — две вещи разные: европейская федерация, в том виде, в каком наши интернационалисты могут составить о ней себе определенное представление, не имеет ничего общего с "человечеством", обожествленным энциклопедистами, идеи которых по этому вопросу догматизировал Огюст Конт. Следовательно, мы имеем основание думать, что космополитический и отвлеченный характер тенденций общественного духа в момент, когда разра</w:t>
        <w:softHyphen/>
        <w:t>зилась революция 1789 г., связан с перевесом книги над газетой в качестве воспитателя общественного мнения.</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0"/>
          <w:szCs w:val="20"/>
          <w:lang w:eastAsia="ru-RU"/>
        </w:rPr>
        <w:t>(</w:t>
      </w:r>
      <w:r>
        <w:rPr>
          <w:rFonts w:eastAsia="Times New Roman"/>
          <w:i/>
          <w:iCs/>
          <w:color w:val="000000"/>
          <w:sz w:val="20"/>
          <w:szCs w:val="20"/>
          <w:lang w:eastAsia="ru-RU"/>
        </w:rPr>
        <w:t>Психология толп. М.: Институт психологии РАН: КСП+, 1999. С. 300—312.)</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2"/>
          <w:lang w:eastAsia="ru-RU"/>
        </w:rPr>
        <w:t xml:space="preserve">30.   </w:t>
      </w:r>
      <w:r>
        <w:rPr>
          <w:rFonts w:eastAsia="Times New Roman" w:cs="Arial" w:ascii="Arial" w:hAnsi="Arial"/>
          <w:b/>
          <w:bCs/>
          <w:color w:val="000000"/>
          <w:sz w:val="22"/>
          <w:lang w:eastAsia="ru-RU"/>
        </w:rPr>
        <w:t>А. Цуладзе</w:t>
      </w:r>
      <w:r>
        <w:rPr>
          <w:rFonts w:eastAsia="Times New Roman" w:cs="Arial" w:ascii="Arial" w:hAnsi="Arial"/>
          <w:color w:val="000000"/>
          <w:sz w:val="22"/>
          <w:lang w:eastAsia="ru-RU"/>
        </w:rPr>
        <w:t xml:space="preserve">              </w:t>
      </w:r>
      <w:r>
        <w:rPr>
          <w:rFonts w:eastAsia="Times New Roman" w:cs="Arial" w:ascii="Arial" w:hAnsi="Arial"/>
          <w:b/>
          <w:bCs/>
          <w:color w:val="000000"/>
          <w:sz w:val="22"/>
          <w:lang w:eastAsia="ru-RU"/>
        </w:rPr>
        <w:t>Место манипуляций в политическ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6"/>
          <w:szCs w:val="26"/>
          <w:lang w:eastAsia="ru-RU"/>
        </w:rPr>
        <w:t>процесс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Политика — грязное дело. </w:t>
      </w:r>
      <w:r>
        <w:rPr>
          <w:rFonts w:eastAsia="Times New Roman"/>
          <w:i/>
          <w:iCs/>
          <w:color w:val="000000"/>
          <w:sz w:val="18"/>
          <w:szCs w:val="18"/>
          <w:lang w:eastAsia="ru-RU"/>
        </w:rPr>
        <w:t>Крылатое выраж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Манипуляции как средство прихода к власти. В </w:t>
      </w:r>
      <w:r>
        <w:rPr>
          <w:rFonts w:eastAsia="Times New Roman"/>
          <w:color w:val="000000"/>
          <w:sz w:val="22"/>
          <w:lang w:val="en-US" w:eastAsia="ru-RU"/>
        </w:rPr>
        <w:t>XX</w:t>
      </w:r>
      <w:r>
        <w:rPr>
          <w:rFonts w:eastAsia="Times New Roman"/>
          <w:color w:val="000000"/>
          <w:sz w:val="22"/>
          <w:lang w:eastAsia="ru-RU"/>
        </w:rPr>
        <w:t xml:space="preserve"> в. России суждено было стать полигоном для реализации уникальных политических технологий. В определенном смысле вся история России в этом столетии — это история политических манипуляций.</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416</w:t>
      </w:r>
    </w:p>
    <w:p>
      <w:pPr>
        <w:pStyle w:val="Normal"/>
        <w:shd w:fill="FFFFFF" w:val="clear"/>
        <w:autoSpaceDE w:val="false"/>
        <w:spacing w:lineRule="auto" w:line="240" w:before="0" w:after="0"/>
        <w:jc w:val="left"/>
        <w:rPr>
          <w:sz w:val="24"/>
          <w:szCs w:val="24"/>
          <w:lang w:eastAsia="ru-RU"/>
        </w:rPr>
      </w:pPr>
      <w:r>
        <w:rPr>
          <w:rFonts w:eastAsia="Times New Roman"/>
          <w:color w:val="000000"/>
          <w:sz w:val="16"/>
          <w:szCs w:val="16"/>
          <w:lang w:eastAsia="ru-RU"/>
        </w:rPr>
        <w:t>Хрестоматия</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ервыми тон задали большевики. Твердая позиция Ленина, который считал, что "главный вопрос — это вопрос о власти" и партия имеет право идти на все ради ее получения и сохранения, была новым словом в мировой политике. Брест-Литовский мир — это уникальный пример подобного подхо</w:t>
        <w:softHyphen/>
        <w:t>да. Ленин пошел на распад Российской империи ради установления больше</w:t>
        <w:softHyphen/>
        <w:t>вистской диктатуры.</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Невольно напрашивается аналогия с 1991 г. Б. Ельцин также решился на распад теперь уже советской империи только ради отстранения М. Горба</w:t>
        <w:softHyphen/>
        <w:t>чева от власти. Он был готов заплатить эту цену, чтобы стать полновластным хозяином страны.</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 xml:space="preserve">В тоталитарных и авторитарных государствах приход к власти той или иной политической группировки осуществляется, как правило, путем </w:t>
      </w:r>
      <w:r>
        <w:rPr>
          <w:rFonts w:eastAsia="Times New Roman"/>
          <w:b/>
          <w:bCs/>
          <w:i/>
          <w:iCs/>
          <w:color w:val="000000"/>
          <w:sz w:val="22"/>
          <w:lang w:eastAsia="ru-RU"/>
        </w:rPr>
        <w:t>"двор</w:t>
        <w:softHyphen/>
        <w:t xml:space="preserve">цовых" </w:t>
      </w:r>
      <w:r>
        <w:rPr>
          <w:rFonts w:eastAsia="Times New Roman"/>
          <w:color w:val="000000"/>
          <w:sz w:val="22"/>
          <w:lang w:eastAsia="ru-RU"/>
        </w:rPr>
        <w:t xml:space="preserve">или </w:t>
      </w:r>
      <w:r>
        <w:rPr>
          <w:rFonts w:eastAsia="Times New Roman"/>
          <w:b/>
          <w:bCs/>
          <w:i/>
          <w:iCs/>
          <w:color w:val="000000"/>
          <w:sz w:val="22"/>
          <w:lang w:eastAsia="ru-RU"/>
        </w:rPr>
        <w:t xml:space="preserve">государственных переворотов. </w:t>
      </w:r>
      <w:r>
        <w:rPr>
          <w:rFonts w:eastAsia="Times New Roman"/>
          <w:color w:val="000000"/>
          <w:sz w:val="22"/>
          <w:lang w:eastAsia="ru-RU"/>
        </w:rPr>
        <w:t>Первый метод обеспечивал смену элит в Советском Союзе. После смерти Сталина страну возглавил Н. Хрущев, сумевший одолеть своих противников. Потом и сам Хрущев был смещен. После смерти Брежнева подковерная борьба за "престол" затянулась на не</w:t>
        <w:softHyphen/>
        <w:t>сколько лет. Силы были почти равные, и поэтому после Андропова Генсеком избрали К. Черненко. Очевидно было, что долго он не протянет. Противобор</w:t>
        <w:softHyphen/>
        <w:t>ствующие стороны готовились к решающей схватке. После К. Черненко побе</w:t>
        <w:softHyphen/>
        <w:t>ду в борьбе за "престол" одержал М. Горбачев. Но ему было суждено уйти в отставку уже в результате государственного переворота.</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римеров государственных переворотов в истории человечества — мас</w:t>
        <w:softHyphen/>
        <w:t>са. Сегодня, в ряде стран "третьего мира", дело порой доходит до абсурда: перевороты следуют один за другим. Это — один из признаков нестабильно</w:t>
        <w:softHyphen/>
        <w:t>сти политической системы страны. В мире даже есть признанные "специали</w:t>
        <w:softHyphen/>
        <w:t>сты по переворотам", наемники, которые за солидное вознаграждение по</w:t>
        <w:softHyphen/>
        <w:t>могают своим заказчикам провернуть столь деликатное и тонкое дело.</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 xml:space="preserve">В демократических странах способом прихода к власти являются </w:t>
      </w:r>
      <w:r>
        <w:rPr>
          <w:rFonts w:eastAsia="Times New Roman"/>
          <w:b/>
          <w:bCs/>
          <w:i/>
          <w:iCs/>
          <w:color w:val="000000"/>
          <w:sz w:val="22"/>
          <w:lang w:eastAsia="ru-RU"/>
        </w:rPr>
        <w:t xml:space="preserve">выборы. </w:t>
      </w:r>
      <w:r>
        <w:rPr>
          <w:rFonts w:eastAsia="Times New Roman"/>
          <w:color w:val="000000"/>
          <w:sz w:val="22"/>
          <w:lang w:eastAsia="ru-RU"/>
        </w:rPr>
        <w:t>Здесь основным видом манипуляций выступают манипуляции сознанием избирателей.</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Российская практика последних лет показала, как далеко могут захо</w:t>
        <w:softHyphen/>
        <w:t>дить политические манипуляторы в своем безудержном стремлении к власти. Идет много разговоров о так называемых "грязных" избирательных техноло</w:t>
        <w:softHyphen/>
        <w:t>гиях. В арсенал средств, используемых в этих технологиях, входят такие, как использование "двойников" (когда в списке появляется кандидат — однофа</w:t>
        <w:softHyphen/>
        <w:t>милец конкурента, который, по замыслу авторов этого приема, должен от</w:t>
        <w:softHyphen/>
        <w:t>тянуть на себя часть голосов), вброс компромата (который далеко не всегда основан на реальных фактах), банальный подкуп избирателей, так называе</w:t>
        <w:softHyphen/>
        <w:t>мая "карусель" (тайком выносится чистый бюллетень, который заполняется "как следует" и проносится обратно) и т.д. Поскольку эти недозволенные приемы получили широкое распространение в российской избирательной практике, то начались поиски противодействия им. Госдума приняла поправ</w:t>
        <w:softHyphen/>
        <w:t>ки к закону "Об основных гарантиях избирательных прав и права на участие в референдуме", которые предусматривают ряд мер, направленных против "грязных" технологий. Так, кандидаты-однофамильцы получат право ис-</w:t>
      </w:r>
    </w:p>
    <w:p>
      <w:pPr>
        <w:pStyle w:val="Normal"/>
        <w:shd w:fill="FFFFFF" w:val="clear"/>
        <w:autoSpaceDE w:val="false"/>
        <w:spacing w:lineRule="auto" w:line="240" w:before="0" w:after="0"/>
        <w:jc w:val="left"/>
        <w:rPr>
          <w:color w:val="000000"/>
          <w:sz w:val="24"/>
          <w:szCs w:val="24"/>
          <w:lang w:eastAsia="ru-RU"/>
        </w:rPr>
      </w:pPr>
      <w:r>
        <w:rPr>
          <w:color w:val="000000"/>
          <w:sz w:val="24"/>
          <w:szCs w:val="24"/>
          <w:lang w:eastAsia="ru-RU"/>
        </w:rPr>
        <w:t>417</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ользовать псевдонимы, запрещено оказание материальной помощи и услуг избирателям (т.е. прямая покупка голосов), накануне и в день голосования запрещается реклама коммерческой и иной деятельности кандидатов или организаций, к которым они имеют непосредственное отношение.</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Наряду о этим в недрах профессионального сообщества политических технологов родилась идея лицензирования деятельности организаций и спе</w:t>
        <w:softHyphen/>
        <w:t>циалистов, занимающихся избирательными технологиями. Авторы идеи на</w:t>
        <w:softHyphen/>
        <w:t>звали ее "ОТК для избирательных технологий". Однако отношение к этой идее среди профессионалов неоднозначное. Некоторые считают, что подоб</w:t>
        <w:softHyphen/>
        <w:t>ное лицензирование приведет к монополизации рынка крупнейшими Р</w:t>
      </w:r>
      <w:r>
        <w:rPr>
          <w:rFonts w:eastAsia="Times New Roman"/>
          <w:color w:val="000000"/>
          <w:sz w:val="22"/>
          <w:lang w:val="en-US" w:eastAsia="ru-RU"/>
        </w:rPr>
        <w:t>R</w:t>
      </w:r>
      <w:r>
        <w:rPr>
          <w:rFonts w:eastAsia="Times New Roman"/>
          <w:color w:val="000000"/>
          <w:sz w:val="22"/>
          <w:lang w:eastAsia="ru-RU"/>
        </w:rPr>
        <w:t>-агентствами. Президент РАСО. Борисов считает, что под шумок борьбы с "грязными" технологиями власти попытаются прижать всех политконсультантов, выдавая лицензии по своему усмотрению, отделяя "овец" от "коз</w:t>
        <w:softHyphen/>
        <w:t>лищ"</w:t>
      </w:r>
      <w:r>
        <w:rPr>
          <w:rFonts w:eastAsia="Times New Roman"/>
          <w:color w:val="000000"/>
          <w:sz w:val="22"/>
          <w:vertAlign w:val="superscript"/>
          <w:lang w:eastAsia="ru-RU"/>
        </w:rPr>
        <w:t>1</w:t>
      </w:r>
      <w:r>
        <w:rPr>
          <w:rFonts w:eastAsia="Times New Roman"/>
          <w:color w:val="000000"/>
          <w:sz w:val="22"/>
          <w:lang w:eastAsia="ru-RU"/>
        </w:rPr>
        <w:t>. Восемь общественных организаций даже подписали протест против реализации этой идеи.</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Однако на сегодняшний день реальная ситуация на рынке избиратель</w:t>
        <w:softHyphen/>
        <w:t>ных технологий еще далека от перелома. В. Никонов даже считает, что гряду</w:t>
        <w:softHyphen/>
        <w:t>щая избирательная кампания будет еще более "грязной"</w:t>
      </w:r>
      <w:r>
        <w:rPr>
          <w:rFonts w:eastAsia="Times New Roman"/>
          <w:color w:val="000000"/>
          <w:sz w:val="22"/>
          <w:vertAlign w:val="superscript"/>
          <w:lang w:eastAsia="ru-RU"/>
        </w:rPr>
        <w:t>2</w:t>
      </w:r>
      <w:r>
        <w:rPr>
          <w:rFonts w:eastAsia="Times New Roman"/>
          <w:color w:val="000000"/>
          <w:sz w:val="22"/>
          <w:lang w:eastAsia="ru-RU"/>
        </w:rPr>
        <w:t>. Поэтому проблема "грязных" технологий в России по-прежнему актуальна.</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Кроме избирательных технологий есть еще и административные спосо</w:t>
        <w:softHyphen/>
        <w:t xml:space="preserve">бы влияния на результаты выборов. Родился даже специальный термин — </w:t>
      </w:r>
      <w:r>
        <w:rPr>
          <w:rFonts w:eastAsia="Times New Roman"/>
          <w:b/>
          <w:bCs/>
          <w:i/>
          <w:iCs/>
          <w:color w:val="000000"/>
          <w:sz w:val="22"/>
          <w:lang w:eastAsia="ru-RU"/>
        </w:rPr>
        <w:t xml:space="preserve">"административный фактор". </w:t>
      </w:r>
      <w:r>
        <w:rPr>
          <w:rFonts w:eastAsia="Times New Roman"/>
          <w:color w:val="000000"/>
          <w:sz w:val="22"/>
          <w:lang w:eastAsia="ru-RU"/>
        </w:rPr>
        <w:t>Диапазон воздействия этого фактора колеб</w:t>
        <w:softHyphen/>
        <w:t>лется от прямых фальсификаций результатов выборов до оказания давления на прессу, телевидение, избирательную комиссию, команду конкурента и т.д. Административный фактор с особой силой проявляется в тех регионах, где губернатор или мэр города полностью "контролируют" все ветви власти, создали своего рода "удельные княжества" со своими порядками и правила</w:t>
        <w:softHyphen/>
        <w:t>ми игры. Однако далеко не всегда эти действия дают ожидаемый результат, и тому есть ряд примеров.</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2"/>
          <w:lang w:eastAsia="ru-RU"/>
        </w:rPr>
        <w:t xml:space="preserve">Манипуляции как средство реализации власти. </w:t>
      </w:r>
      <w:r>
        <w:rPr>
          <w:rFonts w:eastAsia="Times New Roman"/>
          <w:color w:val="000000"/>
          <w:sz w:val="22"/>
          <w:lang w:eastAsia="ru-RU"/>
        </w:rPr>
        <w:t xml:space="preserve">Реализуя свою власть, политический манипулятор не ограничивается психологическим воздействием на массы или на отдельных индивидов. Важен </w:t>
      </w:r>
      <w:r>
        <w:rPr>
          <w:rFonts w:eastAsia="Times New Roman"/>
          <w:b/>
          <w:bCs/>
          <w:i/>
          <w:iCs/>
          <w:color w:val="000000"/>
          <w:sz w:val="22"/>
          <w:lang w:eastAsia="ru-RU"/>
        </w:rPr>
        <w:t xml:space="preserve">контекст, </w:t>
      </w:r>
      <w:r>
        <w:rPr>
          <w:rFonts w:eastAsia="Times New Roman"/>
          <w:color w:val="000000"/>
          <w:sz w:val="22"/>
          <w:lang w:eastAsia="ru-RU"/>
        </w:rPr>
        <w:t>в котором эти манипуляции совершаются. Он может создаваться искусственно. Например: Б. Ельцин три раза представляет одну и ту же кандидатуру Думе, ставя ее перед выбором: или "наступить на горло собственной песне" и проголосо</w:t>
        <w:softHyphen/>
        <w:t xml:space="preserve">вать за кандидата президента (как было в случае с Сергеем Кириенко), или три раза "прокатить" его и тем самым создать ситуацию, когда президент может законно распустить Думу. Б. Ельцин пользуется тем, что в Конституции не записано, нужно ли три раза представлять </w:t>
      </w:r>
      <w:r>
        <w:rPr>
          <w:rFonts w:eastAsia="Times New Roman"/>
          <w:b/>
          <w:bCs/>
          <w:i/>
          <w:iCs/>
          <w:color w:val="000000"/>
          <w:sz w:val="22"/>
          <w:lang w:eastAsia="ru-RU"/>
        </w:rPr>
        <w:t xml:space="preserve">разные кандидатуры. </w:t>
      </w:r>
      <w:r>
        <w:rPr>
          <w:rFonts w:eastAsia="Times New Roman"/>
          <w:color w:val="000000"/>
          <w:sz w:val="22"/>
          <w:lang w:eastAsia="ru-RU"/>
        </w:rPr>
        <w:t>Фор</w:t>
        <w:softHyphen/>
        <w:t>мально он действует по закону. Но фактически вся процедура оказывается бессмысленной. Президент сознательно идет на обострение в расчете на "чув</w:t>
        <w:softHyphen/>
        <w:t>ство самосохранения" Думы.</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Московские новости. 1999. № 9. С. 6.</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м.: Собеседник. 1999. № 9. С. 5.</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41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МИ язвительно комментируют, что думцы не решатся отказаться от своих привилегий, что для коммунистов Дума — это бесплатный предвыбор</w:t>
        <w:softHyphen/>
        <w:t>ный штаб, и т.д. В результате Дума оказывается "крайней". Более того, на нее обрушиваются обвинения в том, что если она не примет кандидатуру, пред</w:t>
        <w:softHyphen/>
        <w:t>ложенную президентом, то в стране наступит хаос, дестабилизация, разда</w:t>
        <w:softHyphen/>
        <w:t>ются вечные обвинения "в раскачивании лодки" и т.д. Хотя на самом деле истинный дестабилизатор ситуации — президент. Вот так в результате поли</w:t>
        <w:softHyphen/>
        <w:t>тических (кстати, довольно несложных) манипуляций белое становится чер</w:t>
        <w:softHyphen/>
        <w:t>ным, а черное — бел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ссмотрим другой пример — ситуацию с импичментом. Дума хотела воспользоваться своим законным правом начать процедуру импичмента. Пре</w:t>
        <w:softHyphen/>
        <w:t>зидентская сторона выдвигала следующие аргумент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Ельцин — всенародно избранный президент. (Умалчивая о том, что сегодня его рейтинг 3%.)</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Оппозиция хочет ввергнуть страну в хаос, к тому же президент еще и Верховный главнокомандующий. На фоне конфликта на Балканах импич</w:t>
        <w:softHyphen/>
        <w:t>мент опасен для страны. (Игнорировался тот факт, что главнокомандующий, который потерпел бесславное поражение в Чечне, вряд ли справится со своими обязанностями, случись конфликт посерьезне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В случае запуска процедуры импичмента Ельцин отставит Примакова, распустит Думу и т.д. В стране наступит хаос и экономический коллапс. (Но при чем здесь Дума? Ведь не она, а Ельцин собирается отставить правитель</w:t>
        <w:softHyphen/>
        <w:t>ство. СМИ вновь переворачивали все с ног на голову, обвиняя во всех бедах именно Дум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Ссылка на политический темперамент Ельцина, который "просто так власть не отдаст". (Но ведь темперамент Ельцина — это его личная проблема. Как гарант Конституции он обязан сам соблюдать законы. Его темперамент не может ставиться выше интересов общества и законов стра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6"/>
          <w:szCs w:val="16"/>
          <w:lang w:eastAsia="ru-RU"/>
        </w:rPr>
        <w:t>Контент-анализ Комментарий отставки Е. Примако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РТР 17.00. 12.05.99. Ход рассуждений корреспондента, комментирующего отставку Е. Примакова, таков: Дума не поддержала пакет законопроектов, подготовленный прави</w:t>
        <w:softHyphen/>
        <w:t>тельством Е. Примакова (хотя он еще не выносился на ее рассмотрение), следовательно, это Дума отставила Е. Примако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НТВ 19.00. 12.05.99. Комментируя мотивы президента, корреспондент НТВ пришел к выводу, что единодушная поддержка Е. Примакова левыми стала опасна для Б. Ельцина, поскольку он оставался один в борьбе с оппозицией. Значит, мол, </w:t>
      </w:r>
      <w:r>
        <w:rPr>
          <w:rFonts w:eastAsia="Times New Roman"/>
          <w:b/>
          <w:bCs/>
          <w:color w:val="000000"/>
          <w:sz w:val="18"/>
          <w:szCs w:val="18"/>
          <w:lang w:eastAsia="ru-RU"/>
        </w:rPr>
        <w:t xml:space="preserve">ему ничего не оставалось, </w:t>
      </w:r>
      <w:r>
        <w:rPr>
          <w:rFonts w:eastAsia="Times New Roman"/>
          <w:color w:val="000000"/>
          <w:sz w:val="18"/>
          <w:szCs w:val="18"/>
          <w:lang w:eastAsia="ru-RU"/>
        </w:rPr>
        <w:t>как отставить Е. Примакова, чтобы предотвратить "левый реванш".</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2 </w:t>
      </w:r>
      <w:r>
        <w:rPr>
          <w:rFonts w:eastAsia="Times New Roman"/>
          <w:color w:val="000000"/>
          <w:sz w:val="22"/>
          <w:lang w:eastAsia="ru-RU"/>
        </w:rPr>
        <w:t>мая Б. Ельцин совершает очередной "сильный ход" — отправляет правительство Е. Примакова в отставку. А. Лебедь по этому поводу заявил: "Ход классный. У всех глаза на носу". Растерявшаяся Дума, которая не смог</w:t>
        <w:softHyphen/>
        <w:t>ла запустить процедуру импичмента президенту, безропотно проголосовала за нового премьера С. Степашина. Однако на него тут же началось давление со стороны так называемой "семьи" — близкого окружения Б. Ельцина. Де</w:t>
        <w:softHyphen/>
        <w:t>тективная история с назначениями и отставками первых замов премьера,</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41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кончившаяся формированием правительства, подконтрольного "семье", является наглядной иллюстрацией самых неприкрытых политических мани</w:t>
        <w:softHyphen/>
        <w:t>пуляций, целью которых является удовлетворение запросов и интересов уз</w:t>
        <w:softHyphen/>
        <w:t>кого круга лиц. Очевидно, что эти манипуляции наносят огромный вред стране, что интересы "семьи" вошли в глубокое противоречие с интересами общества. Но, увы, наше общество не привыкло бороться за свои права. Власть день ото дня действует все беззастенчивей, поскольку не сталкивается с каким-нибудь более или менее серьезным сопротивлением со стороны граждан. И пока общество не "проснется", мы так и будем ходить "с глазами на нос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Манипуляции как средство сохранения власти. </w:t>
      </w:r>
      <w:r>
        <w:rPr>
          <w:rFonts w:eastAsia="Times New Roman"/>
          <w:color w:val="000000"/>
          <w:sz w:val="22"/>
          <w:lang w:eastAsia="ru-RU"/>
        </w:rPr>
        <w:t>Сегодня СМИ наперебой обсуждают перспективы продления полномочий Б. Ельцина. Одним из вари</w:t>
        <w:softHyphen/>
        <w:t xml:space="preserve">антов осуществления этой идеи считается союз с Белоруссией, образование нового государства, во главе которого вновь встанет Ельцин. Правда, это лишь один из сценариев, цель которых — </w:t>
      </w:r>
      <w:r>
        <w:rPr>
          <w:rFonts w:eastAsia="Times New Roman"/>
          <w:b/>
          <w:bCs/>
          <w:i/>
          <w:iCs/>
          <w:color w:val="000000"/>
          <w:sz w:val="22"/>
          <w:lang w:eastAsia="ru-RU"/>
        </w:rPr>
        <w:t xml:space="preserve">сохранить власть </w:t>
      </w:r>
      <w:r>
        <w:rPr>
          <w:rFonts w:eastAsia="Times New Roman"/>
          <w:color w:val="000000"/>
          <w:sz w:val="22"/>
          <w:lang w:eastAsia="ru-RU"/>
        </w:rPr>
        <w:t>в руках Б. Ельци</w:t>
        <w:softHyphen/>
        <w:t>на, удержать ее любой це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систематизировать все кремлевские задумки по этому поводу, то их первую часть можно свести к внешне несложной двухходовой комбинации. Сначала устраивается провокация. А затем под этим предлогом Кремль же</w:t>
        <w:softHyphen/>
        <w:t>лезной рукой "наводит порядок" и давит оппозицию... Именно в этом кон</w:t>
        <w:softHyphen/>
        <w:t>тексте надо, например, воспринимать идею выноса Ленина из Мавзолея и запрета компарти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демократическом обществе сохранение власти означает прежде всего поддержание ее </w:t>
      </w:r>
      <w:r>
        <w:rPr>
          <w:rFonts w:eastAsia="Times New Roman"/>
          <w:b/>
          <w:bCs/>
          <w:i/>
          <w:iCs/>
          <w:color w:val="000000"/>
          <w:sz w:val="22"/>
          <w:lang w:eastAsia="ru-RU"/>
        </w:rPr>
        <w:t xml:space="preserve">престижа. </w:t>
      </w:r>
      <w:r>
        <w:rPr>
          <w:rFonts w:eastAsia="Times New Roman"/>
          <w:color w:val="000000"/>
          <w:sz w:val="22"/>
          <w:lang w:eastAsia="ru-RU"/>
        </w:rPr>
        <w:t>Должность главы государства в демократических странах выборная и ограничена определенными временными рамками. Полити</w:t>
        <w:softHyphen/>
        <w:t>ки постоянно находятся под жестким прессом контроля со стороны обще</w:t>
        <w:softHyphen/>
        <w:t>ства, который во многом осуществляется благодаря СМИ. Поэтому лидерам этих стран, если они хотят быть переизбранными на следующий срок и, в ряде случаев, не быть отстраненными от должности, необходимо заботиться о своем имидже. Например, высокий рейтинг популярности Б. Клинтона сыграл не последнюю роль в приостановке процедуры импичмента в СШ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держанием престижа власти и лиц, ее осуществляющих, в западных странах занимаются специалисты в области РК. Они создают благоприятный имидж политику, но далеко не всегда он соответствует действительности. Возможности для манипулирования общественным мнением очень большие, и истинное лицо политика редко проглядывает сквозь созданную мас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тоталитарных государствах сохранение власти обеспечивает </w:t>
      </w:r>
      <w:r>
        <w:rPr>
          <w:rFonts w:eastAsia="Times New Roman"/>
          <w:b/>
          <w:bCs/>
          <w:i/>
          <w:iCs/>
          <w:color w:val="000000"/>
          <w:sz w:val="22"/>
          <w:lang w:eastAsia="ru-RU"/>
        </w:rPr>
        <w:t>репрессив</w:t>
        <w:softHyphen/>
        <w:t xml:space="preserve">ный аппарат. </w:t>
      </w:r>
      <w:r>
        <w:rPr>
          <w:rFonts w:eastAsia="Times New Roman"/>
          <w:color w:val="000000"/>
          <w:sz w:val="22"/>
          <w:lang w:eastAsia="ru-RU"/>
        </w:rPr>
        <w:t>За примерами нам опять же далеко ходить не надо. Речь идет не только о сталинских репрессиях. Эти "традиции" идут еще со времен существо</w:t>
        <w:softHyphen/>
        <w:t>вания Российской империи. Да и в послесталинский период репрессивный аппарат работал весьма успешно, но более "гуманными" методами. Ушли в прошлое массовые репрессии, но советские люди все равно были беззащит</w:t>
        <w:softHyphen/>
        <w:t>ны перед произволом государств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Ростовский М. Кремлевские "отморозки" // Московский комсомолец. 1999. 6 июля. С. 2.</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2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Легитимность лидера. </w:t>
      </w:r>
      <w:r>
        <w:rPr>
          <w:rFonts w:eastAsia="Times New Roman"/>
          <w:color w:val="000000"/>
          <w:sz w:val="22"/>
          <w:lang w:eastAsia="ru-RU"/>
        </w:rPr>
        <w:t>Основная цель политических манипуляций состо</w:t>
        <w:softHyphen/>
        <w:t xml:space="preserve">ит в поддержании легитимности власти в глазах населения или в создании </w:t>
      </w:r>
      <w:r>
        <w:rPr>
          <w:rFonts w:eastAsia="Times New Roman"/>
          <w:b/>
          <w:bCs/>
          <w:i/>
          <w:iCs/>
          <w:color w:val="000000"/>
          <w:sz w:val="22"/>
          <w:lang w:eastAsia="ru-RU"/>
        </w:rPr>
        <w:t xml:space="preserve">видимости </w:t>
      </w:r>
      <w:r>
        <w:rPr>
          <w:rFonts w:eastAsia="Times New Roman"/>
          <w:color w:val="000000"/>
          <w:sz w:val="22"/>
          <w:lang w:eastAsia="ru-RU"/>
        </w:rPr>
        <w:t>легитимности власти. Однако лидер должен быть легитимным не только в глазах населения всей страны, но и в глазах своего окружения и правящей элиты в целом. Элита в свое время "сдала" Горбачева, окружение отстранило от власти Хрущева, лучший министр Наполеона Талейран пре</w:t>
        <w:softHyphen/>
        <w:t>дал своего патрона, когда тот был в зените славы, а потом, в 1814 г., подсказал союзникам идею идти прямо на Париж, минуя армию императора. Эти примеры можно продолж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 уже говорили о том, как лидер манипулирует своим окружением. Добавим ряд примеров. Так называемая "система сдержек и противовесов", которую использует Ельцин, — пример манипулирования окружением с помощью кадровых перестановок и перетрясок. Система эта не является от</w:t>
        <w:softHyphen/>
        <w:t>крытием Ельцина. Ею пользуется любой мало-мальски опытный аппаратчи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ресный эпизод связан с началом войны в 1941 г. Сталин понимал, что допустил серьезную ошибку, позволив Германии застать его врасплох. Миф о его непогрешимости зашатался. Соратники стали в нем сомневаться. Он это почувствовал и... не приехал на работу. По версии Э. Радзинского, он отсутствовал два дня. Ближайшее окружение и весь партийный аппарат были парализованы. Никто не подписывал никаких бумаг, никто не знал, что делать дальше. Члены Политбюро во главе с Молотовым решили ехать к нему на дачу. Сталин поинтересовался, нет ли среди присутствующих тех, кто не прочь переложить на него вину за случившееся, а может, есть другая, более достойная кандидатура? Все дружно ответили, что нет. И он согласился вер</w:t>
        <w:softHyphen/>
        <w:t>нуться. "Игра закончена: теперь, когда в очередной раз они сами умоляли его быть Вождем, он как бы вновь облечен ими властью"</w:t>
      </w:r>
      <w:r>
        <w:rPr>
          <w:rFonts w:eastAsia="Times New Roman"/>
          <w:color w:val="000000"/>
          <w:sz w:val="22"/>
          <w:vertAlign w:val="superscript"/>
          <w:lang w:eastAsia="ru-RU"/>
        </w:rPr>
        <w:t>1</w:t>
      </w:r>
      <w:r>
        <w:rPr>
          <w:rFonts w:eastAsia="Times New Roman"/>
          <w:color w:val="000000"/>
          <w:sz w:val="22"/>
          <w:lang w:eastAsia="ru-RU"/>
        </w:rPr>
        <w:t>. На самом деле это один из способов легитимизировать свою власть, упрочить свой авторитет, продемонстрировав свою незаменимость и исключитель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жде всего мы разграничили межличностные и массовые манипуля</w:t>
        <w:softHyphen/>
        <w:t>ции. Последние осуществляются опосредованно, в неличной форме. Их объек</w:t>
        <w:softHyphen/>
        <w:t>том является не отдельный индивид, а масса, толп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овременном мире реальностью стала так называемая "психологическая толпа", которая в отличие от физической не объединена общим пространством. В "психологическую толпу" люди объединяются в основном посредством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Манипуляция (в том числе политическая) подразумевает </w:t>
      </w:r>
      <w:r>
        <w:rPr>
          <w:rFonts w:eastAsia="Times New Roman"/>
          <w:b/>
          <w:bCs/>
          <w:i/>
          <w:iCs/>
          <w:color w:val="000000"/>
          <w:sz w:val="22"/>
          <w:lang w:eastAsia="ru-RU"/>
        </w:rPr>
        <w:t xml:space="preserve">навязывание </w:t>
      </w:r>
      <w:r>
        <w:rPr>
          <w:rFonts w:eastAsia="Times New Roman"/>
          <w:color w:val="000000"/>
          <w:sz w:val="22"/>
          <w:lang w:eastAsia="ru-RU"/>
        </w:rPr>
        <w:t>манипулятором своей воли манипулируемому в форме скрытого воздействия. Жертва манипуляций, как правило, не осознает самого факта оказанного на нее влияния. Такой эффект достигается благодаря воздействию на подсозна</w:t>
        <w:softHyphen/>
        <w:t>ние объекта манипуля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литические манипуляции порождают </w:t>
      </w:r>
      <w:r>
        <w:rPr>
          <w:rFonts w:eastAsia="Times New Roman"/>
          <w:b/>
          <w:bCs/>
          <w:i/>
          <w:iCs/>
          <w:color w:val="000000"/>
          <w:sz w:val="22"/>
          <w:lang w:eastAsia="ru-RU"/>
        </w:rPr>
        <w:t>феномен коллективной безот</w:t>
        <w:softHyphen/>
        <w:t xml:space="preserve">ветственности. </w:t>
      </w:r>
      <w:r>
        <w:rPr>
          <w:rFonts w:eastAsia="Times New Roman"/>
          <w:color w:val="000000"/>
          <w:sz w:val="22"/>
          <w:lang w:eastAsia="ru-RU"/>
        </w:rPr>
        <w:t>Народ избавляется от ответственности, полностью возлагая ее на своих вождей. Игроки как бы меняются местами, и жертва манипуля</w:t>
        <w:softHyphen/>
        <w:t>ций сама становится манипулятор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Радзинский Э. Сталин. М, 1997.</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42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е манипуляции могут служить средством прихода к власти, средством ее реализации и сохранения. Приход к власти может быть насиль</w:t>
        <w:softHyphen/>
        <w:t>ственным (переворот) и законным (выборы, наследование престо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арактер политических манипуляций при осуществлении власти зави</w:t>
        <w:softHyphen/>
        <w:t>сит от особенностей политической системы страны. Если в США, например, основной инструмент политических манипуляций — воздействие на обще</w:t>
        <w:softHyphen/>
        <w:t>ственное мнение, то в России по-прежнему преобладают административные методы — постоянные кадровые перестановки в высших эшелонах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хранение власти в демократических государствах осуществляется пу</w:t>
        <w:softHyphen/>
        <w:t>тем поднятия престижа правительства в глазах населения, создания благо</w:t>
        <w:softHyphen/>
        <w:t>приятного имиджа политическим лидерам. В тоталитарных государствах сохран</w:t>
        <w:softHyphen/>
        <w:t>ность власти обеспечивает репрессивный аппарат.</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Цуладзе А. Политические манипуляции, или покорение толпы. М., 1999. С. 33-43.)</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2"/>
          <w:lang w:eastAsia="ru-RU"/>
        </w:rPr>
        <w:t xml:space="preserve">31.   </w:t>
      </w:r>
      <w:r>
        <w:rPr>
          <w:rFonts w:eastAsia="Times New Roman" w:cs="Arial" w:ascii="Arial" w:hAnsi="Arial"/>
          <w:b/>
          <w:bCs/>
          <w:color w:val="212121"/>
          <w:sz w:val="22"/>
          <w:lang w:eastAsia="ru-RU"/>
        </w:rPr>
        <w:t>А. Цуладзе</w:t>
      </w:r>
      <w:r>
        <w:rPr>
          <w:rFonts w:eastAsia="Times New Roman" w:cs="Arial" w:ascii="Arial" w:hAnsi="Arial"/>
          <w:color w:val="212121"/>
          <w:sz w:val="22"/>
          <w:lang w:eastAsia="ru-RU"/>
        </w:rPr>
        <w:t xml:space="preserve">              </w:t>
      </w:r>
      <w:r>
        <w:rPr>
          <w:rFonts w:eastAsia="Times New Roman" w:cs="Arial" w:ascii="Arial" w:hAnsi="Arial"/>
          <w:b/>
          <w:bCs/>
          <w:color w:val="000000"/>
          <w:sz w:val="22"/>
          <w:lang w:eastAsia="ru-RU"/>
        </w:rPr>
        <w:t>Манипулятивные приемы и улов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данной главе рассматриваются следующие проблемы: технические при</w:t>
        <w:softHyphen/>
        <w:t>емы манипулирования и способы их распознавания, а также методы противодей</w:t>
        <w:softHyphen/>
        <w:t>ствия манипуляциям. Техник, конечно, много, но базовых принципов, при</w:t>
        <w:softHyphen/>
        <w:t>меняемых в них, меньше. Гораздо сложнее выявить сам факт манипулирования. Но при определенной подготовке это вполне решаемая задач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2"/>
          <w:lang w:eastAsia="ru-RU"/>
        </w:rPr>
        <w:t xml:space="preserve">Манипуляция </w:t>
      </w:r>
      <w:r>
        <w:rPr>
          <w:rFonts w:eastAsia="Times New Roman"/>
          <w:b/>
          <w:bCs/>
          <w:color w:val="000000"/>
          <w:sz w:val="22"/>
          <w:lang w:eastAsia="ru-RU"/>
        </w:rPr>
        <w:t xml:space="preserve">— </w:t>
      </w:r>
      <w:r>
        <w:rPr>
          <w:rFonts w:eastAsia="Times New Roman"/>
          <w:b/>
          <w:bCs/>
          <w:i/>
          <w:iCs/>
          <w:color w:val="000000"/>
          <w:sz w:val="22"/>
          <w:lang w:eastAsia="ru-RU"/>
        </w:rPr>
        <w:t xml:space="preserve">труднодоказуема. </w:t>
      </w:r>
      <w:r>
        <w:rPr>
          <w:rFonts w:eastAsia="Times New Roman"/>
          <w:color w:val="000000"/>
          <w:sz w:val="22"/>
          <w:lang w:eastAsia="ru-RU"/>
        </w:rPr>
        <w:t>Манипулятор всегда может сказать, что действовал из лучших побуждений, не имел злого умысла и т.д., и т.п. В этом состоит основная сложность борьбы с этим явлением. Но манипуляци</w:t>
        <w:softHyphen/>
        <w:t>ям можно противостоять, их можно нейтрализовать, и, главное, можно и нужно бороться с причинами, порождающими манипуля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ша задача — показать механизмы и приемы манипулирования и спо</w:t>
        <w:softHyphen/>
        <w:t>собы распознавания манипулятивной тактики в пол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сихологическая сущность манипуляций — в </w:t>
      </w:r>
      <w:r>
        <w:rPr>
          <w:rFonts w:eastAsia="Times New Roman"/>
          <w:b/>
          <w:bCs/>
          <w:i/>
          <w:iCs/>
          <w:color w:val="000000"/>
          <w:sz w:val="22"/>
          <w:lang w:eastAsia="ru-RU"/>
        </w:rPr>
        <w:t>эксплуатации человечес</w:t>
        <w:softHyphen/>
        <w:t xml:space="preserve">ких эмоций. </w:t>
      </w:r>
      <w:r>
        <w:rPr>
          <w:rFonts w:eastAsia="Times New Roman"/>
          <w:color w:val="000000"/>
          <w:sz w:val="22"/>
          <w:lang w:eastAsia="ru-RU"/>
        </w:rPr>
        <w:t>Почему самыми беспощадными были религиозные войны, поче</w:t>
        <w:softHyphen/>
        <w:t>му труднее всего регулировать национальные конфликты? Потому что рели</w:t>
        <w:softHyphen/>
        <w:t>гиозное и национальное чувства затрагивают глубинные слои человеческой психики. Человек, в котором удается разжечь пламя религиозного фанатизма или национального экстремизма, способен на все. "Страсти — это един</w:t>
        <w:softHyphen/>
        <w:t>ственные ораторы, доводы которых всегда убедительны"'. Когда же пожар страстей перекидывается на целые народы — тут наступает раздолье дл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Ларошфуко Ф. де. Максимы и моральные размышления // Суждения и афоризмы. М., 1990. С. 28.</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2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анипуляций и манипуляторов. Какими жертвами чревата подобная полити</w:t>
        <w:softHyphen/>
        <w:t>ка — мы знаем не понаслышке. И поэтому оправдания зачинщикам этих пожаров не может быть никак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ечно, манипуляции в политике не всегда носят столь глобальный характер. По сути дела, мы сталкиваемся с ними ежедневно, читая газеты, слушая радио, смотря телевизор. Политики и журналисты, ученые и артисты, писатели и чиновники и, главное, потребители информации — все в той или иной мере являются соучастниками большой манипулятивной игры. В основе ее древнее правило "кто кого" и убеждение, что "все средства хороши, лишь бы результат был достигнут". Возможности для манипулирования людьми расширяются благодаря тому, что современный потребитель информации бук</w:t>
        <w:softHyphen/>
        <w:t>вально "тонет" в изобилии фактов, мнений, оценок. Существует даже термин "многослойный человек". У такого человека "возникает полная мешанина понятий и нет никакой взаимосвязи событий. Единственная система, в кото</w:t>
        <w:softHyphen/>
        <w:t>рую он способен подставлять отдельные факты, — это система стереотипов, уже сложившихся у него в голове. Это система, ориентированная главным образом на соревнование и борьбу, где понятия добра и зла принимаются на веру"</w:t>
      </w:r>
      <w:r>
        <w:rPr>
          <w:rFonts w:eastAsia="Times New Roman"/>
          <w:color w:val="000000"/>
          <w:sz w:val="22"/>
          <w:vertAlign w:val="superscript"/>
          <w:lang w:eastAsia="ru-RU"/>
        </w:rPr>
        <w:t>1</w:t>
      </w:r>
      <w:r>
        <w:rPr>
          <w:rFonts w:eastAsia="Times New Roman"/>
          <w:color w:val="000000"/>
          <w:sz w:val="22"/>
          <w:lang w:eastAsia="ru-RU"/>
        </w:rPr>
        <w:t>. Таков на сегодняшний день общий фон и в России, и в мире, на котором мы будем рассматривать отдельные его фрагменты с одной целью — избежать плачевной участи жертвы манипуля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поводу применимости манипулятивных методов существуют различ</w:t>
        <w:softHyphen/>
        <w:t>ные мнения. Так, например, А. Панасюк считает, чт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есть немало ситуаций, когда убедить человека, точнее, доказать что-либо ему (рациональным путем, с помощью аргументации) невозможн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в этих ситуациях, чтобы достигнуть принятия реципиентом Вашего тезиса, можно сделать только одно: пойти на априорное принятие этого тезис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реципиент априори примет Ваш тезис в том случае, если воздейству</w:t>
        <w:softHyphen/>
        <w:t>ют на иррациональную сферу его психик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для этого необходимо сформировать аттракцию — расположить собе</w:t>
        <w:softHyphen/>
        <w:t>седника к себе, притянуть его к себе на эмоциональном уровне"</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 Панасюк провозглашает правило: "Аттракция впереди аргументации"</w:t>
      </w:r>
      <w:r>
        <w:rPr>
          <w:rFonts w:eastAsia="Times New Roman"/>
          <w:color w:val="000000"/>
          <w:sz w:val="22"/>
          <w:vertAlign w:val="superscript"/>
          <w:lang w:eastAsia="ru-RU"/>
        </w:rPr>
        <w:t>3</w:t>
      </w:r>
      <w:r>
        <w:rPr>
          <w:rFonts w:eastAsia="Times New Roman"/>
          <w:color w:val="000000"/>
          <w:sz w:val="22"/>
          <w:lang w:eastAsia="ru-RU"/>
        </w:rPr>
        <w:t>, Предваряя упреки в том, что подобные технологии могут использоваться "не в мирных (а даже в преступных) целях, то... то мы уже это проходили (напри</w:t>
        <w:softHyphen/>
        <w:t>мер, использовали физику при создании атомной бомбы)"</w:t>
      </w:r>
      <w:r>
        <w:rPr>
          <w:rFonts w:eastAsia="Times New Roman"/>
          <w:color w:val="000000"/>
          <w:sz w:val="22"/>
          <w:vertAlign w:val="superscript"/>
          <w:lang w:eastAsia="ru-RU"/>
        </w:rPr>
        <w:t>4</w:t>
      </w:r>
      <w:r>
        <w:rPr>
          <w:rFonts w:eastAsia="Times New Roman"/>
          <w:color w:val="000000"/>
          <w:sz w:val="22"/>
          <w:lang w:eastAsia="ru-RU"/>
        </w:rPr>
        <w:t xml:space="preserve">. Правда, если продолжить аналогию с атомной бомбой, то сегодня большинство людей на планете стоят за полное разоружение и </w:t>
      </w:r>
      <w:r>
        <w:rPr>
          <w:rFonts w:eastAsia="Times New Roman"/>
          <w:b/>
          <w:bCs/>
          <w:i/>
          <w:iCs/>
          <w:color w:val="000000"/>
          <w:sz w:val="22"/>
          <w:lang w:eastAsia="ru-RU"/>
        </w:rPr>
        <w:t xml:space="preserve">уничтожение </w:t>
      </w:r>
      <w:r>
        <w:rPr>
          <w:rFonts w:eastAsia="Times New Roman"/>
          <w:color w:val="000000"/>
          <w:sz w:val="22"/>
          <w:lang w:eastAsia="ru-RU"/>
        </w:rPr>
        <w:t>атомного оружия. Тако</w:t>
        <w:softHyphen/>
        <w:t>во отношение и к манипулятивным метод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Лернер М. Развитие цивилизации в Америке. М., 1992. Т. 2. С. 255.</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Панасюк А. Как победить в споре, или Искусство убеждать. М., 1998. С. 132—133.</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Там же. С. 219.</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4</w:t>
      </w:r>
      <w:r>
        <w:rPr>
          <w:color w:val="000000"/>
          <w:sz w:val="18"/>
          <w:szCs w:val="18"/>
          <w:lang w:eastAsia="ru-RU"/>
        </w:rPr>
        <w:t xml:space="preserve"> </w:t>
      </w:r>
      <w:r>
        <w:rPr>
          <w:rFonts w:eastAsia="Times New Roman"/>
          <w:color w:val="000000"/>
          <w:sz w:val="18"/>
          <w:szCs w:val="18"/>
          <w:lang w:eastAsia="ru-RU"/>
        </w:rPr>
        <w:t>Там же. С. 132.</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42</w:t>
      </w:r>
      <w:r>
        <w:rPr>
          <w:rFonts w:cs="Arial" w:ascii="Arial" w:hAnsi="Arial"/>
          <w:color w:val="000000"/>
          <w:sz w:val="22"/>
          <w:lang w:val="en-US" w:eastAsia="ru-RU"/>
        </w:rPr>
        <w:t>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реди сторонников "разоружения" манипуляторов был немецкий уче</w:t>
        <w:softHyphen/>
        <w:t>ный Э. Фромм. Он, в частности, писал: «Следует запретить все методы "про</w:t>
        <w:softHyphen/>
        <w:t>мывания мозгов", используемые в промышленной рекламе и политической пропаганде»</w:t>
      </w:r>
      <w:r>
        <w:rPr>
          <w:rFonts w:eastAsia="Times New Roman"/>
          <w:color w:val="000000"/>
          <w:sz w:val="22"/>
          <w:vertAlign w:val="superscript"/>
          <w:lang w:eastAsia="ru-RU"/>
        </w:rPr>
        <w:t>1</w:t>
      </w:r>
      <w:r>
        <w:rPr>
          <w:rFonts w:eastAsia="Times New Roman"/>
          <w:color w:val="000000"/>
          <w:sz w:val="22"/>
          <w:lang w:eastAsia="ru-RU"/>
        </w:rPr>
        <w:t>. Эти методы, по мнению Э. Фромма, "вынуждают нас избирать тех политических деятелей, которых мы никогда не избрали бы, если бы полностью контролировали себ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мы далеко не полностью себя контролируем, ибо в пропаганде используются методы гипнотического воздействия на людей... Наступление на разум и чувство реальности преследует человека повсюду, не давая ему передышки ни на миг"</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как быть, когда против вас используют манипулятивные приемы? Иными словами, как противостоять манипуляциям? А. Панасюк считает, что нужно "побеждать той же самой психотехнологией тех, кто хотел бы ее применить против нас!" По мнению С. Поварнина, "есть уловки, непро</w:t>
        <w:softHyphen/>
        <w:t>стительные для честного человека ни при каких обстоятельствах"</w:t>
      </w:r>
      <w:r>
        <w:rPr>
          <w:rFonts w:eastAsia="Times New Roman"/>
          <w:color w:val="000000"/>
          <w:sz w:val="22"/>
          <w:vertAlign w:val="superscript"/>
          <w:lang w:eastAsia="ru-RU"/>
        </w:rPr>
        <w:t>3</w:t>
      </w:r>
      <w:r>
        <w:rPr>
          <w:rFonts w:eastAsia="Times New Roman"/>
          <w:color w:val="000000"/>
          <w:sz w:val="22"/>
          <w:lang w:eastAsia="ru-RU"/>
        </w:rPr>
        <w:t xml:space="preserve">. Но есть также </w:t>
      </w:r>
      <w:r>
        <w:rPr>
          <w:rFonts w:eastAsia="Times New Roman"/>
          <w:b/>
          <w:bCs/>
          <w:i/>
          <w:iCs/>
          <w:color w:val="000000"/>
          <w:sz w:val="22"/>
          <w:lang w:eastAsia="ru-RU"/>
        </w:rPr>
        <w:t xml:space="preserve">уловки </w:t>
      </w:r>
      <w:r>
        <w:rPr>
          <w:rFonts w:eastAsia="Times New Roman"/>
          <w:color w:val="000000"/>
          <w:sz w:val="22"/>
          <w:lang w:eastAsia="ru-RU"/>
        </w:rPr>
        <w:t xml:space="preserve">(т.е. манипулятивные приемы) </w:t>
      </w:r>
      <w:r>
        <w:rPr>
          <w:rFonts w:eastAsia="Times New Roman"/>
          <w:b/>
          <w:bCs/>
          <w:i/>
          <w:iCs/>
          <w:color w:val="000000"/>
          <w:sz w:val="22"/>
          <w:lang w:eastAsia="ru-RU"/>
        </w:rPr>
        <w:t xml:space="preserve">позволительные, </w:t>
      </w:r>
      <w:r>
        <w:rPr>
          <w:rFonts w:eastAsia="Times New Roman"/>
          <w:color w:val="000000"/>
          <w:sz w:val="22"/>
          <w:lang w:eastAsia="ru-RU"/>
        </w:rPr>
        <w:t>не наносящие вреда собеседнику. К третьей категории он относит спорные ситуации. "Это уж дело совести"</w:t>
      </w:r>
      <w:r>
        <w:rPr>
          <w:rFonts w:eastAsia="Times New Roman"/>
          <w:color w:val="000000"/>
          <w:sz w:val="22"/>
          <w:vertAlign w:val="superscript"/>
          <w:lang w:eastAsia="ru-RU"/>
        </w:rPr>
        <w:t>4</w:t>
      </w:r>
      <w:r>
        <w:rPr>
          <w:rFonts w:eastAsia="Times New Roman"/>
          <w:color w:val="000000"/>
          <w:sz w:val="22"/>
          <w:lang w:eastAsia="ru-RU"/>
        </w:rPr>
        <w:t>, — отмечает авто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 Фишер и У. Юри считают, что уловки следует выявлять, выносить их на обсуждение и тем самым нейтрализовывать, а не позволять втянуть себя в эту игру. "Тактика уловок предосудительна, ибо не отвечает требованию вза</w:t>
        <w:softHyphen/>
        <w:t>имности"</w:t>
      </w:r>
      <w:r>
        <w:rPr>
          <w:rFonts w:eastAsia="Times New Roman"/>
          <w:color w:val="000000"/>
          <w:sz w:val="22"/>
          <w:vertAlign w:val="superscript"/>
          <w:lang w:eastAsia="ru-RU"/>
        </w:rPr>
        <w:t>5</w:t>
      </w:r>
      <w:r>
        <w:rPr>
          <w:rFonts w:eastAsia="Times New Roman"/>
          <w:color w:val="000000"/>
          <w:sz w:val="22"/>
          <w:lang w:eastAsia="ru-RU"/>
        </w:rPr>
        <w:t>. Авторы считают, что нельзя прийти к взаимоприемлемым реше</w:t>
        <w:softHyphen/>
        <w:t>ниям, прибегая к уловк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так, перечислим основные точки зр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 xml:space="preserve">Манипулятивные методы сами по себе </w:t>
      </w:r>
      <w:r>
        <w:rPr>
          <w:rFonts w:eastAsia="Times New Roman"/>
          <w:b/>
          <w:bCs/>
          <w:i/>
          <w:iCs/>
          <w:color w:val="000000"/>
          <w:sz w:val="22"/>
          <w:lang w:eastAsia="ru-RU"/>
        </w:rPr>
        <w:t xml:space="preserve">нейтральны. </w:t>
      </w:r>
      <w:r>
        <w:rPr>
          <w:rFonts w:eastAsia="Times New Roman"/>
          <w:color w:val="000000"/>
          <w:sz w:val="22"/>
          <w:lang w:eastAsia="ru-RU"/>
        </w:rPr>
        <w:t>Все зависит от того, кто их применяет. Манипуляторов надо бить их же оружием (А. Панасюк).</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Манипулятивные приемы наносят огромный вред людям, и их необ</w:t>
        <w:softHyphen/>
        <w:t xml:space="preserve">ходимо </w:t>
      </w:r>
      <w:r>
        <w:rPr>
          <w:rFonts w:eastAsia="Times New Roman"/>
          <w:b/>
          <w:bCs/>
          <w:i/>
          <w:iCs/>
          <w:color w:val="000000"/>
          <w:sz w:val="22"/>
          <w:lang w:eastAsia="ru-RU"/>
        </w:rPr>
        <w:t xml:space="preserve">запретить </w:t>
      </w:r>
      <w:r>
        <w:rPr>
          <w:rFonts w:eastAsia="Times New Roman"/>
          <w:color w:val="000000"/>
          <w:sz w:val="22"/>
          <w:lang w:eastAsia="ru-RU"/>
        </w:rPr>
        <w:t>(Э. Фром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 xml:space="preserve">Есть ряд приемов, которыми нельзя пользоваться. </w:t>
      </w:r>
      <w:r>
        <w:rPr>
          <w:rFonts w:eastAsia="Times New Roman"/>
          <w:b/>
          <w:bCs/>
          <w:i/>
          <w:iCs/>
          <w:color w:val="000000"/>
          <w:sz w:val="22"/>
          <w:lang w:eastAsia="ru-RU"/>
        </w:rPr>
        <w:t>Есть приемы дозво</w:t>
        <w:softHyphen/>
        <w:t xml:space="preserve">лительные. </w:t>
      </w:r>
      <w:r>
        <w:rPr>
          <w:rFonts w:eastAsia="Times New Roman"/>
          <w:color w:val="000000"/>
          <w:sz w:val="22"/>
          <w:lang w:eastAsia="ru-RU"/>
        </w:rPr>
        <w:t>Существуют пограничные сомнительные ситуации. Здесь все за</w:t>
        <w:softHyphen/>
        <w:t>висит от нравственных качеств манипулятора (С. Поварнин).</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 xml:space="preserve">Манипулятивные приемы </w:t>
      </w:r>
      <w:r>
        <w:rPr>
          <w:rFonts w:eastAsia="Times New Roman"/>
          <w:b/>
          <w:bCs/>
          <w:i/>
          <w:iCs/>
          <w:color w:val="000000"/>
          <w:sz w:val="22"/>
          <w:lang w:eastAsia="ru-RU"/>
        </w:rPr>
        <w:t>следует разоблачать, выносить на обсужде</w:t>
        <w:softHyphen/>
        <w:t xml:space="preserve">ние и нейтрализовывать </w:t>
      </w:r>
      <w:r>
        <w:rPr>
          <w:rFonts w:eastAsia="Times New Roman"/>
          <w:color w:val="000000"/>
          <w:sz w:val="22"/>
          <w:lang w:eastAsia="ru-RU"/>
        </w:rPr>
        <w:t>(Р. Фишер, У. Юр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ые две точки зрения представляются мне неприемлемыми. Пози</w:t>
        <w:softHyphen/>
        <w:t>ция "око за око, зуб за зуб" может привести лишь к усилению конфронта</w:t>
        <w:softHyphen/>
        <w:t>ции, к эскалации конфликтов. Такой подход опасен и таит в себе множество неприятных "сюрприз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желание Э. Фромма сегодня вряд ли выполнимо. Живучесть манипу</w:t>
        <w:softHyphen/>
        <w:t xml:space="preserve">ляций обусловлена тем, что их трудно выявить и еще труднее </w:t>
      </w:r>
      <w:r>
        <w:rPr>
          <w:rFonts w:eastAsia="Times New Roman"/>
          <w:b/>
          <w:bCs/>
          <w:i/>
          <w:iCs/>
          <w:color w:val="000000"/>
          <w:sz w:val="22"/>
          <w:lang w:eastAsia="ru-RU"/>
        </w:rPr>
        <w:t xml:space="preserve">доказать. </w:t>
      </w:r>
      <w:r>
        <w:rPr>
          <w:rFonts w:eastAsia="Times New Roman"/>
          <w:color w:val="000000"/>
          <w:sz w:val="22"/>
          <w:lang w:eastAsia="ru-RU"/>
        </w:rPr>
        <w:t>Это утопический проект, и обсуждать такую возможность нет смысл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Фромм Э. Иметь или быть? М., 1990. С. 194.</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Там же. С. 194-195.</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Поварнин С. Спор: О теории и практике спора. СПб., 1996. С. 147.</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4</w:t>
      </w:r>
      <w:r>
        <w:rPr>
          <w:color w:val="000000"/>
          <w:sz w:val="18"/>
          <w:szCs w:val="18"/>
          <w:lang w:eastAsia="ru-RU"/>
        </w:rPr>
        <w:t xml:space="preserve"> </w:t>
      </w:r>
      <w:r>
        <w:rPr>
          <w:rFonts w:eastAsia="Times New Roman"/>
          <w:color w:val="000000"/>
          <w:sz w:val="18"/>
          <w:szCs w:val="18"/>
          <w:lang w:eastAsia="ru-RU"/>
        </w:rPr>
        <w:t>Там ж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5</w:t>
      </w:r>
      <w:r>
        <w:rPr>
          <w:color w:val="000000"/>
          <w:sz w:val="18"/>
          <w:szCs w:val="18"/>
          <w:lang w:eastAsia="ru-RU"/>
        </w:rPr>
        <w:t xml:space="preserve"> </w:t>
      </w:r>
      <w:r>
        <w:rPr>
          <w:rFonts w:eastAsia="Times New Roman"/>
          <w:color w:val="000000"/>
          <w:sz w:val="18"/>
          <w:szCs w:val="18"/>
          <w:lang w:eastAsia="ru-RU"/>
        </w:rPr>
        <w:t>Фишер Р., Юри У. Путь к согласию, или Переговоры без поражений. М., 1990. С. 140.</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2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жно ли примирить две последние точки зрения? Ведь С. Поварнин допускает ограниченное применение уловок. Он пишет, что не всегда удает</w:t>
        <w:softHyphen/>
        <w:t>ся разоблачить манипулятора перед аудиторией и поэтому применение уло</w:t>
        <w:softHyphen/>
        <w:t xml:space="preserve">вок в крайних случаях является </w:t>
      </w:r>
      <w:r>
        <w:rPr>
          <w:rFonts w:eastAsia="Times New Roman"/>
          <w:b/>
          <w:bCs/>
          <w:i/>
          <w:iCs/>
          <w:color w:val="000000"/>
          <w:sz w:val="22"/>
          <w:lang w:eastAsia="ru-RU"/>
        </w:rPr>
        <w:t xml:space="preserve">вынужденной мерой, </w:t>
      </w:r>
      <w:r>
        <w:rPr>
          <w:rFonts w:eastAsia="Times New Roman"/>
          <w:color w:val="000000"/>
          <w:sz w:val="22"/>
          <w:lang w:eastAsia="ru-RU"/>
        </w:rPr>
        <w:t>хотя и оговаривается: "Где можно, там лучше не пачкаться в гряз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 Фишер и У. Юри заканчивают свою книгу призыв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Что бы вы ни предприняли, будьте готовы к борьбе с нечестной так</w:t>
        <w:softHyphen/>
        <w:t>тикой. Вы можете быть столь же тверды, как и они, даже тверже. Легче защи</w:t>
        <w:softHyphen/>
        <w:t>щать принципы, чем незаконные приемы. Не будьте жертвой"</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ой позиции лучше придерживаться? Выше мы уже говорили о том, что манипулятор сам является жертвой своей стратегии поведения. Недаром говорил Ф. Ларошфуко, что "сбмануть человека легче всего тогда, когда он хочет обмануть нас"</w:t>
      </w:r>
      <w:r>
        <w:rPr>
          <w:rFonts w:eastAsia="Times New Roman"/>
          <w:color w:val="000000"/>
          <w:sz w:val="22"/>
          <w:vertAlign w:val="superscript"/>
          <w:lang w:eastAsia="ru-RU"/>
        </w:rPr>
        <w:t>3</w:t>
      </w:r>
      <w:r>
        <w:rPr>
          <w:rFonts w:eastAsia="Times New Roman"/>
          <w:color w:val="000000"/>
          <w:sz w:val="22"/>
          <w:lang w:eastAsia="ru-RU"/>
        </w:rPr>
        <w:t>. Манипуляции — это игра, а где игра — там всегда есть риск. Риск проигрыша. Принципиальность, в конечном счете, — надежнее. Хотя следует признать, что на практике очень сложно придерживаться жес</w:t>
        <w:softHyphen/>
        <w:t>ткой позиции, которую рекомендуют Р. Фишер и У. Юри. Всегда есть соблазн прибегнуть к тем или иным приемам. И каждый из нас, грешным делом, может поддаться соблазну. Но должна все же быть грань, черта, за которую нельзя переступать. Политикам следует позаимствовать у медиков принцип, лежащий в основе их профессии, — "Не навреди!". Старина Гиппократ знал, что говорил. А ведь политик может навредить гораздо сильней, чем врач. В этом мы убеждаемся практически каждый день на собственном опы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Цуладзе А. Политические манипуляции, или покорение толпы. М., 1999. С. 44-49.)</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2"/>
          <w:lang w:eastAsia="ru-RU"/>
        </w:rPr>
        <w:t xml:space="preserve">32.   </w:t>
      </w:r>
      <w:r>
        <w:rPr>
          <w:rFonts w:eastAsia="Times New Roman" w:cs="Arial" w:ascii="Arial" w:hAnsi="Arial"/>
          <w:b/>
          <w:bCs/>
          <w:color w:val="000000"/>
          <w:sz w:val="22"/>
          <w:lang w:eastAsia="ru-RU"/>
        </w:rPr>
        <w:t>А. Цуладзе</w:t>
      </w:r>
      <w:r>
        <w:rPr>
          <w:rFonts w:eastAsia="Times New Roman" w:cs="Arial" w:ascii="Arial" w:hAnsi="Arial"/>
          <w:color w:val="000000"/>
          <w:sz w:val="22"/>
          <w:lang w:eastAsia="ru-RU"/>
        </w:rPr>
        <w:t xml:space="preserve">              </w:t>
      </w:r>
      <w:r>
        <w:rPr>
          <w:rFonts w:eastAsia="Times New Roman" w:cs="Arial" w:ascii="Arial" w:hAnsi="Arial"/>
          <w:b/>
          <w:bCs/>
          <w:color w:val="000000"/>
          <w:sz w:val="22"/>
          <w:lang w:eastAsia="ru-RU"/>
        </w:rPr>
        <w:t>Манипуляции в СМИ с помощ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опр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им из приемов манипулирования, используемых в СМИ, является публикация опросов общественного мнения. Накануне выборов этот прием становится особенно востребован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ля иллюстрации приведем конкретный пример. Известно, с какой легкостью российские политики рассуждают о том, какие территории долж</w:t>
        <w:softHyphen/>
        <w:t>ны войти в состав России. Жириновцы считают, что в состав России непре</w:t>
        <w:softHyphen/>
        <w:t>менно "по любви, по доброй воле" должны вернуться восточная Украин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Поварнин С. Указ. соч. С. 150.</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2</w:t>
      </w:r>
      <w:r>
        <w:rPr>
          <w:color w:val="000000"/>
          <w:sz w:val="17"/>
          <w:szCs w:val="17"/>
          <w:lang w:eastAsia="ru-RU"/>
        </w:rPr>
        <w:t xml:space="preserve"> </w:t>
      </w:r>
      <w:r>
        <w:rPr>
          <w:rFonts w:eastAsia="Times New Roman"/>
          <w:color w:val="000000"/>
          <w:sz w:val="17"/>
          <w:szCs w:val="17"/>
          <w:lang w:eastAsia="ru-RU"/>
        </w:rPr>
        <w:t>Фишер Р., Юри У. Указ. соч. С. 154.</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3</w:t>
      </w:r>
      <w:r>
        <w:rPr>
          <w:color w:val="000000"/>
          <w:sz w:val="17"/>
          <w:szCs w:val="17"/>
          <w:lang w:eastAsia="ru-RU"/>
        </w:rPr>
        <w:t xml:space="preserve"> </w:t>
      </w:r>
      <w:r>
        <w:rPr>
          <w:rFonts w:eastAsia="Times New Roman"/>
          <w:color w:val="000000"/>
          <w:sz w:val="17"/>
          <w:szCs w:val="17"/>
          <w:lang w:eastAsia="ru-RU"/>
        </w:rPr>
        <w:t>Ларошфуко Ф. де. Указ. соч. С, 47.</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2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северный Казахстан, часть Прибалтики, где проживает русское население. Коммунисты требуют вообще восстановить Советский Союз, т.е. вернуть все бывшие советские республики под одно крыло. В этом отношении весьма примечательны результаты "социологического опроса", результаты которо</w:t>
        <w:softHyphen/>
        <w:t>го были опубликованы в "Советской Ро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 xml:space="preserve">Отношение </w:t>
      </w:r>
      <w:r>
        <w:rPr>
          <w:rFonts w:eastAsia="Times New Roman"/>
          <w:color w:val="000000"/>
          <w:sz w:val="19"/>
          <w:szCs w:val="19"/>
          <w:lang w:eastAsia="ru-RU"/>
        </w:rPr>
        <w:t xml:space="preserve">россиян </w:t>
      </w:r>
      <w:r>
        <w:rPr>
          <w:rFonts w:eastAsia="Times New Roman"/>
          <w:b/>
          <w:bCs/>
          <w:color w:val="000000"/>
          <w:sz w:val="19"/>
          <w:szCs w:val="19"/>
          <w:lang w:eastAsia="ru-RU"/>
        </w:rPr>
        <w:t>к новому объединению с бывшими республиками и территориями Союза ССР</w:t>
      </w:r>
      <w:r>
        <w:rPr>
          <w:rFonts w:eastAsia="Times New Roman"/>
          <w:b/>
          <w:bCs/>
          <w:color w:val="000000"/>
          <w:sz w:val="19"/>
          <w:szCs w:val="19"/>
          <w:vertAlign w:val="superscript"/>
          <w:lang w:eastAsia="ru-RU"/>
        </w:rPr>
        <w:t>1</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w:t>
      </w:r>
      <w:r>
        <w:rPr>
          <w:rFonts w:eastAsia="Times New Roman"/>
          <w:color w:val="000000"/>
          <w:sz w:val="20"/>
          <w:szCs w:val="20"/>
          <w:lang w:eastAsia="ru-RU"/>
        </w:rPr>
        <w:t>Всероссийский опрос Центра исследований политической куль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России. Декабрь 1995 — январь 1996 г. Около 1100 респондентов.</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4"/>
          <w:szCs w:val="24"/>
          <w:lang w:eastAsia="ru-RU"/>
        </w:rPr>
        <w:t xml:space="preserve">48 </w:t>
      </w:r>
      <w:r>
        <w:rPr>
          <w:rFonts w:eastAsia="Times New Roman" w:cs="Arial" w:ascii="Arial" w:hAnsi="Arial"/>
          <w:color w:val="000000"/>
          <w:sz w:val="24"/>
          <w:szCs w:val="24"/>
          <w:lang w:eastAsia="ru-RU"/>
        </w:rPr>
        <w:t>регионов РФ. Выборка "панельная".)</w:t>
      </w:r>
    </w:p>
    <w:tbl>
      <w:tblPr>
        <w:tblW w:w="7430" w:type="dxa"/>
        <w:jc w:val="left"/>
        <w:tblInd w:w="-7" w:type="dxa"/>
        <w:tblLayout w:type="fixed"/>
        <w:tblCellMar>
          <w:top w:w="0" w:type="dxa"/>
          <w:left w:w="40" w:type="dxa"/>
          <w:bottom w:w="0" w:type="dxa"/>
          <w:right w:w="40" w:type="dxa"/>
        </w:tblCellMar>
      </w:tblPr>
      <w:tblGrid>
        <w:gridCol w:w="7430"/>
      </w:tblGrid>
      <w:tr>
        <w:trPr>
          <w:trHeight w:val="3526" w:hRule="atLeas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eastAsia="Times New Roman"/>
                <w:color w:val="000000"/>
                <w:sz w:val="19"/>
                <w:szCs w:val="19"/>
                <w:lang w:val="en-US" w:eastAsia="ru-RU"/>
              </w:rPr>
            </w:pPr>
            <w:r>
              <w:rPr>
                <w:color w:val="000000"/>
                <w:sz w:val="19"/>
                <w:szCs w:val="19"/>
                <w:lang w:eastAsia="ru-RU"/>
              </w:rPr>
              <w:t xml:space="preserve">1. </w:t>
            </w:r>
            <w:r>
              <w:rPr>
                <w:rFonts w:eastAsia="Times New Roman"/>
                <w:color w:val="000000"/>
                <w:sz w:val="19"/>
                <w:szCs w:val="19"/>
                <w:lang w:eastAsia="ru-RU"/>
              </w:rPr>
              <w:t xml:space="preserve">Белоруссия                                                                      82%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2. Республика Крым                                                           74%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3. Украина                                                                          63%</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 </w:t>
            </w:r>
            <w:r>
              <w:rPr>
                <w:rFonts w:eastAsia="Times New Roman"/>
                <w:color w:val="000000"/>
                <w:sz w:val="19"/>
                <w:szCs w:val="19"/>
                <w:lang w:eastAsia="ru-RU"/>
              </w:rPr>
              <w:t xml:space="preserve">4. Казахстан                                                                        51%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5. Приднестровье                                                               50%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6. Абхазия                                                                           37%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7. Аджария                                                                          28%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8. Грузия                                                                             25%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9. Армения                                                                         24%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10. Молдавия                                                                      23%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val="en-US" w:eastAsia="ru-RU"/>
              </w:rPr>
              <w:t>11</w:t>
            </w:r>
            <w:r>
              <w:rPr>
                <w:rFonts w:eastAsia="Times New Roman"/>
                <w:color w:val="000000"/>
                <w:sz w:val="19"/>
                <w:szCs w:val="19"/>
                <w:lang w:eastAsia="ru-RU"/>
              </w:rPr>
              <w:t xml:space="preserve">.Узбекистан                                                                   21%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12. Туркмения                                                                    20%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13. Киргизия                                                                      20%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14. Азербайджан                                                                 17% </w:t>
            </w:r>
          </w:p>
          <w:p>
            <w:pPr>
              <w:pStyle w:val="Normal"/>
              <w:shd w:fill="FFFFFF" w:val="clear"/>
              <w:autoSpaceDE w:val="false"/>
              <w:spacing w:lineRule="auto" w:line="240" w:before="0" w:after="0"/>
              <w:jc w:val="left"/>
              <w:rPr>
                <w:rFonts w:eastAsia="Times New Roman"/>
                <w:color w:val="000000"/>
                <w:sz w:val="19"/>
                <w:szCs w:val="19"/>
                <w:lang w:val="en-US" w:eastAsia="ru-RU"/>
              </w:rPr>
            </w:pPr>
            <w:r>
              <w:rPr>
                <w:rFonts w:eastAsia="Times New Roman"/>
                <w:color w:val="000000"/>
                <w:sz w:val="19"/>
                <w:szCs w:val="19"/>
                <w:lang w:eastAsia="ru-RU"/>
              </w:rPr>
              <w:t xml:space="preserve">15. Таджикистан                                                                 17%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16. Республики Прибалтики                                              15%</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Любопытно, что "исследование" проводилось неким Центром исследо</w:t>
        <w:softHyphen/>
        <w:t>вания политической культуры России. Но как могут исследовать культуру люди, таковой лишенные? Как можно было в вопроснике разделить Украин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Державный нерв России // Советская Россия. 1996, 28 марта. Спец. выпуск "Избиратель" № 12(40). С. 7.</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1"/>
          <w:szCs w:val="21"/>
          <w:lang w:eastAsia="ru-RU"/>
        </w:rPr>
        <w:t>42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Крым, Грузию, Абхазию и Аджарию, Молдову и Приднестровье? Почему Литва, Латвия и Эстония удостоились лишь собирательного названия При</w:t>
        <w:softHyphen/>
        <w:t>балтика? Почему вместо принятого написания "Молдова" написано "Мол</w:t>
        <w:softHyphen/>
        <w:t>давия", вместо Беларусь" — "Белоруссия", вместо "Кыргызстана" — "Кир</w:t>
        <w:softHyphen/>
        <w:t>гизия"? Конечно, Киргизия легче произнести, но ведь Кыргызстан — офи</w:t>
        <w:softHyphen/>
        <w:t>циальное наименование суверенного государства! Правда, "повезло" Узбе</w:t>
        <w:softHyphen/>
        <w:t>кистану и Казахстану, и то лишь потому, что "Узбекия" и "Казахия" звучали бы слишком коряво. Можно ли на основании этого опроса утверждать, что население России такое же бескультурное, как те, кто задает такие вопро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ология опросов такова, что предполагает лишь ответы "да" или "нет". Сами по себе вопросы между опрашиваемым и интервьюером не об</w:t>
        <w:softHyphen/>
        <w:t>суждаются. Но ведь вся штука-то в постановке вопросов! Какой русский будет возражать, если Крым будет российским? Но ведь проблема гораздо глубже. При подобной постановке вопросов совершенно не учитывается, что речь идет о суверенных государствах, что не нам решать их судьбу — куда им присоединяться, а куда нет. Не от нашего хотения это зависит. Весь драма</w:t>
        <w:softHyphen/>
        <w:t>тизм ситуации заключается в том, что сей опросец — лишь псевдонаучное отражение общей идеологической установки коммунистов, которые денно и нощно вдалбливают русскому народу, что у него незаконно отобрали "быв</w:t>
        <w:softHyphen/>
        <w:t xml:space="preserve">шие республики и территории Союза ССР" и что он должен себе их вернуть. День независимости России сегодня многими (не только коммунистами) комментируется как день национального позора. Все эти рецидивы </w:t>
      </w:r>
      <w:r>
        <w:rPr>
          <w:rFonts w:eastAsia="Times New Roman"/>
          <w:b/>
          <w:bCs/>
          <w:i/>
          <w:iCs/>
          <w:color w:val="000000"/>
          <w:sz w:val="22"/>
          <w:lang w:eastAsia="ru-RU"/>
        </w:rPr>
        <w:t>постто</w:t>
        <w:softHyphen/>
        <w:t xml:space="preserve">талитарного сознания </w:t>
      </w:r>
      <w:r>
        <w:rPr>
          <w:rFonts w:eastAsia="Times New Roman"/>
          <w:color w:val="000000"/>
          <w:sz w:val="22"/>
          <w:lang w:eastAsia="ru-RU"/>
        </w:rPr>
        <w:t>не позволяют двигаться стране дальше, выходить на новые рубежи разви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ммунисты не просто находятся в плену старых понятий, что в об</w:t>
        <w:softHyphen/>
        <w:t xml:space="preserve">щем-то объяснимо, они </w:t>
      </w:r>
      <w:r>
        <w:rPr>
          <w:rFonts w:eastAsia="Times New Roman"/>
          <w:b/>
          <w:bCs/>
          <w:i/>
          <w:iCs/>
          <w:color w:val="000000"/>
          <w:sz w:val="22"/>
          <w:lang w:eastAsia="ru-RU"/>
        </w:rPr>
        <w:t xml:space="preserve">сознательно </w:t>
      </w:r>
      <w:r>
        <w:rPr>
          <w:rFonts w:eastAsia="Times New Roman"/>
          <w:color w:val="000000"/>
          <w:sz w:val="22"/>
          <w:lang w:eastAsia="ru-RU"/>
        </w:rPr>
        <w:t>разжигают в людях чувство ущемлен</w:t>
        <w:softHyphen/>
        <w:t>ной гордости, униженного достоинства, чтобы объединить их вокруг своего знамени, поскольку больше им нечего предложить стране и миру. Идейное банкротство коммунистов маскируется подобными шарлатанскими метода</w:t>
        <w:softHyphen/>
        <w:t>ми, так как без манипуляций невозможно довести до людей весь тот идеоло</w:t>
        <w:softHyphen/>
        <w:t>гический винегрет, который намешал Г. Зюганов, соединив воедино марк</w:t>
        <w:softHyphen/>
        <w:t>сизм, религию, почвенничество, славянофильство, идеи смешанной эконо</w:t>
        <w:softHyphen/>
        <w:t>мики и т.д., и т.п. Более гремучей смеси история еще не видала. Эта смесь — результат той идеологической каши, которая образовалась в голове у росси</w:t>
        <w:softHyphen/>
        <w:t xml:space="preserve">ян, привыкших верить вождям. Смятение </w:t>
      </w:r>
      <w:r>
        <w:rPr>
          <w:rFonts w:eastAsia="Times New Roman"/>
          <w:b/>
          <w:bCs/>
          <w:i/>
          <w:iCs/>
          <w:color w:val="000000"/>
          <w:sz w:val="22"/>
          <w:lang w:eastAsia="ru-RU"/>
        </w:rPr>
        <w:t>масс отражается в смятенном состоянии умов их лиде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веденный пример полезен тем, что, во-первых, очень наглядно демонстрирует, как можно манипулировать общественным мнением с помо</w:t>
        <w:softHyphen/>
        <w:t>щью опросов, и, во-вторых, приоткрыл одну из техник политической мани</w:t>
        <w:softHyphen/>
        <w:t>пуля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обще почему-то принято считать, что только "демократы" применя</w:t>
        <w:softHyphen/>
        <w:t>ют манипулятивные методы, заимствованные у американцев. Но не надо забывать, что Россия по праву может считаться родиной политических ма</w:t>
        <w:softHyphen/>
        <w:t xml:space="preserve">нипуляций в их современном исполнении. Начало было положено в 1917 г. Не будет преувеличением сказать, что Ленин — это Макиавелли </w:t>
      </w:r>
      <w:r>
        <w:rPr>
          <w:rFonts w:eastAsia="Times New Roman"/>
          <w:color w:val="000000"/>
          <w:sz w:val="22"/>
          <w:lang w:val="en-US" w:eastAsia="ru-RU"/>
        </w:rPr>
        <w:t>XX</w:t>
      </w:r>
      <w:r>
        <w:rPr>
          <w:rFonts w:eastAsia="Times New Roman"/>
          <w:color w:val="000000"/>
          <w:sz w:val="22"/>
          <w:lang w:eastAsia="ru-RU"/>
        </w:rPr>
        <w:t xml:space="preserve"> в. Имен-</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2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о он является родоначальником современных технологий политических манипуляций. Американцы лишь подвели под них коммерческую базу, теат</w:t>
        <w:softHyphen/>
        <w:t>рализовали политический процесс. Но никаким американцам даже в страш</w:t>
        <w:softHyphen/>
        <w:t>ном сне не приснятся те поистине византийские ухищрения, на которые идут российские политики. Не нам у американцев, а им у нас следует учить</w:t>
        <w:softHyphen/>
        <w:t>ся! Так что в КПРФ прекрасно владеют всеми манипулятивными технологи</w:t>
        <w:softHyphen/>
        <w:t>ями, поскольку они составляют одну из славных традиций ленинской партии. Поэтому преуменьшать манипулятивные возможности коммунистов не про</w:t>
        <w:softHyphen/>
        <w:t>сто нельзя, но и опас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i/>
          <w:iCs/>
          <w:color w:val="000000"/>
          <w:sz w:val="21"/>
          <w:szCs w:val="21"/>
          <w:lang w:eastAsia="ru-RU"/>
        </w:rPr>
        <w:t xml:space="preserve">СМИ не только отражают политическую реальность, но и участвуют в ее формировании и даже в создании новой реальности. </w:t>
      </w:r>
      <w:r>
        <w:rPr>
          <w:rFonts w:eastAsia="Times New Roman"/>
          <w:color w:val="000000"/>
          <w:sz w:val="21"/>
          <w:szCs w:val="21"/>
          <w:lang w:eastAsia="ru-RU"/>
        </w:rPr>
        <w:t xml:space="preserve">Одним из средств выражения и фиксации политической реальности является политический язык, или </w:t>
      </w:r>
      <w:r>
        <w:rPr>
          <w:rFonts w:eastAsia="Times New Roman"/>
          <w:b/>
          <w:bCs/>
          <w:i/>
          <w:iCs/>
          <w:color w:val="000000"/>
          <w:sz w:val="21"/>
          <w:szCs w:val="21"/>
          <w:lang w:eastAsia="ru-RU"/>
        </w:rPr>
        <w:t>язык политики.</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Цуладзе А. Политические манипуляции, или покорение толпы. М., 1999. С. 78-81.)</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33.   </w:t>
      </w:r>
      <w:r>
        <w:rPr>
          <w:rFonts w:eastAsia="Times New Roman" w:cs="Arial" w:ascii="Arial" w:hAnsi="Arial"/>
          <w:color w:val="212121"/>
          <w:sz w:val="23"/>
          <w:szCs w:val="23"/>
          <w:lang w:eastAsia="ru-RU"/>
        </w:rPr>
        <w:t xml:space="preserve">А. Цуладзе              </w:t>
      </w:r>
      <w:r>
        <w:rPr>
          <w:rFonts w:eastAsia="Times New Roman" w:cs="Arial" w:ascii="Arial" w:hAnsi="Arial"/>
          <w:b/>
          <w:bCs/>
          <w:color w:val="000000"/>
          <w:sz w:val="23"/>
          <w:szCs w:val="23"/>
          <w:lang w:eastAsia="ru-RU"/>
        </w:rPr>
        <w:t>Уловки в пол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Можно перехитрить кого-то одн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но нельзя перехитрить всех на све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17"/>
          <w:szCs w:val="17"/>
          <w:lang w:eastAsia="ru-RU"/>
        </w:rPr>
        <w:t>Ф. де Ларошфук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В политическом дискурсе используются так называемые </w:t>
      </w:r>
      <w:r>
        <w:rPr>
          <w:rFonts w:eastAsia="Times New Roman"/>
          <w:b/>
          <w:bCs/>
          <w:color w:val="000000"/>
          <w:sz w:val="21"/>
          <w:szCs w:val="21"/>
          <w:lang w:eastAsia="ru-RU"/>
        </w:rPr>
        <w:t xml:space="preserve">уловки </w:t>
      </w:r>
      <w:r>
        <w:rPr>
          <w:rFonts w:eastAsia="Times New Roman"/>
          <w:color w:val="000000"/>
          <w:sz w:val="21"/>
          <w:szCs w:val="21"/>
          <w:lang w:eastAsia="ru-RU"/>
        </w:rPr>
        <w:t>— не всегда заметные невооруженным глазом приемы воздействия на собеседника или аудиторию. В этой главе мы уже поднимали вопрос о применимости уловок. В данном параграфе рассматривается ряд уловок, применяемых в политике. Большая часть приводимых ниже уловок взята из работы С. Повар-нина</w:t>
      </w:r>
      <w:r>
        <w:rPr>
          <w:rFonts w:eastAsia="Times New Roman"/>
          <w:color w:val="000000"/>
          <w:sz w:val="21"/>
          <w:szCs w:val="21"/>
          <w:vertAlign w:val="superscript"/>
          <w:lang w:eastAsia="ru-RU"/>
        </w:rPr>
        <w:t>1</w:t>
      </w:r>
      <w:r>
        <w:rPr>
          <w:rFonts w:eastAsia="Times New Roman"/>
          <w:color w:val="000000"/>
          <w:sz w:val="21"/>
          <w:szCs w:val="21"/>
          <w:lang w:eastAsia="ru-RU"/>
        </w:rPr>
        <w:t>, остальные выделены автор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Уловка 1. Перевод спора на противоречия между словом и делом ("зажи</w:t>
        <w:softHyphen/>
        <w:t xml:space="preserve">мание рта"). </w:t>
      </w:r>
      <w:r>
        <w:rPr>
          <w:rFonts w:eastAsia="Times New Roman"/>
          <w:color w:val="000000"/>
          <w:sz w:val="21"/>
          <w:szCs w:val="21"/>
          <w:lang w:eastAsia="ru-RU"/>
        </w:rPr>
        <w:t>Когда Госдума стала активно призывать к поддержке Югославии оружием, раздались призывы отправить туда добровольцев, в СМИ про</w:t>
        <w:softHyphen/>
        <w:t>звучали комментарии типа: "Пусть депутаты сами поедут воевать или по</w:t>
        <w:softHyphen/>
        <w:t>шлют туда своих детей. Но они этого не сделают, а вот чужими жизнями распоряжаются легк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 xml:space="preserve">Уловка 2. Ссылка на авторитеты. </w:t>
      </w:r>
      <w:r>
        <w:rPr>
          <w:rFonts w:eastAsia="Times New Roman"/>
          <w:color w:val="000000"/>
          <w:sz w:val="21"/>
          <w:szCs w:val="21"/>
          <w:lang w:eastAsia="ru-RU"/>
        </w:rPr>
        <w:t>И. Сталин любил подкреплять свои тезисы ссылками на Ленина, которого он провозглашал непререкаемым авторитетом. В своей речи "О правом уклоне в ВКП(б)" И. Сталин критикует Бухарина как теоретика партии. "Говорят, что Бухарин является одним из теоретиков нашей партии. Это, конечно, верно. Но дело в том, что с теорией у него не все обстоит благополучно. Это видно хотя бы из того, что он</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оварнин С. Спор: О теории и практике спора. СПб., 1996.</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2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громоздил целую кучу ошибок по вопросам партийной теории и полити</w:t>
        <w:softHyphen/>
        <w:t>ки, только что охарактеризованным мною"</w:t>
      </w:r>
      <w:r>
        <w:rPr>
          <w:rFonts w:eastAsia="Times New Roman"/>
          <w:color w:val="000000"/>
          <w:sz w:val="22"/>
          <w:vertAlign w:val="superscript"/>
          <w:lang w:eastAsia="ru-RU"/>
        </w:rPr>
        <w:t>1</w:t>
      </w:r>
      <w:r>
        <w:rPr>
          <w:rFonts w:eastAsia="Times New Roman"/>
          <w:color w:val="000000"/>
          <w:sz w:val="22"/>
          <w:lang w:eastAsia="ru-RU"/>
        </w:rPr>
        <w:t>. Далее он подкрепляет свои сло</w:t>
        <w:softHyphen/>
        <w:t>ва ссылкой на Ленина, который писал, что Бухарин "никогда не учился и, думаю, никогда не понимал вполне диалектики"</w:t>
      </w:r>
      <w:r>
        <w:rPr>
          <w:rFonts w:eastAsia="Times New Roman"/>
          <w:color w:val="000000"/>
          <w:sz w:val="22"/>
          <w:vertAlign w:val="superscript"/>
          <w:lang w:eastAsia="ru-RU"/>
        </w:rPr>
        <w:t>2</w:t>
      </w:r>
      <w:r>
        <w:rPr>
          <w:rFonts w:eastAsia="Times New Roman"/>
          <w:color w:val="000000"/>
          <w:sz w:val="22"/>
          <w:lang w:eastAsia="ru-RU"/>
        </w:rPr>
        <w:t>. Следовательно, делает вывод Сталин, "такому теоретику надо еще доучиваться"</w:t>
      </w:r>
      <w:r>
        <w:rPr>
          <w:rFonts w:eastAsia="Times New Roman"/>
          <w:color w:val="000000"/>
          <w:sz w:val="22"/>
          <w:vertAlign w:val="superscript"/>
          <w:lang w:eastAsia="ru-RU"/>
        </w:rPr>
        <w:t>3</w:t>
      </w:r>
      <w:r>
        <w:rPr>
          <w:rFonts w:eastAsia="Times New Roman"/>
          <w:color w:val="000000"/>
          <w:sz w:val="22"/>
          <w:lang w:eastAsia="ru-RU"/>
        </w:rPr>
        <w:t>. Но он вместо этого "берется даже учить нашего учителя Ленина по целому ряду вопро</w:t>
        <w:softHyphen/>
        <w:t>сов"</w:t>
      </w:r>
      <w:r>
        <w:rPr>
          <w:rFonts w:eastAsia="Times New Roman"/>
          <w:color w:val="000000"/>
          <w:sz w:val="22"/>
          <w:vertAlign w:val="superscript"/>
          <w:lang w:eastAsia="ru-RU"/>
        </w:rPr>
        <w:t>4</w:t>
      </w:r>
      <w:r>
        <w:rPr>
          <w:rFonts w:eastAsia="Times New Roman"/>
          <w:color w:val="000000"/>
          <w:sz w:val="22"/>
          <w:lang w:eastAsia="ru-RU"/>
        </w:rPr>
        <w:t>. Ленинские идеи Сталин объявлял своего рода аксиомами, не подле</w:t>
        <w:softHyphen/>
        <w:t>жащими обсуждению, на которых он затем весьма искусно возводил свои теоретические постро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Уловка 3. Рационализация. </w:t>
      </w:r>
      <w:r>
        <w:rPr>
          <w:rFonts w:eastAsia="Times New Roman"/>
          <w:color w:val="000000"/>
          <w:sz w:val="22"/>
          <w:lang w:eastAsia="ru-RU"/>
        </w:rPr>
        <w:t>Известный эпизод со стаканом сока — один из бесспорных политических "хитов". Когда несколько дней спустя у В. Жи</w:t>
        <w:softHyphen/>
        <w:t>риновского спросили, почему он так поступил, поддался эмоциям, он невозмутимо ответил, что это был продуманный и рассчитанный шаг. "Если бы я так не поступил, мои избиратели бы мне этого не простили. Я не мог позволить Немцову безнаказанно издеваться надо мной", — примерно в таком духе высказался Жириновский. Непредвзятый просмотр того злопо</w:t>
        <w:softHyphen/>
        <w:t>лучного эпизода убедительно доказывает, что Жириновский потерял над собой контроль, даже растерялся, не зная, что ответить. Поэтому его после</w:t>
        <w:softHyphen/>
        <w:t>дующая трактовка явно относится к числу улово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Уловка 4. Двойная бухгалтерия. </w:t>
      </w:r>
      <w:r>
        <w:rPr>
          <w:rFonts w:eastAsia="Times New Roman"/>
          <w:color w:val="000000"/>
          <w:sz w:val="22"/>
          <w:lang w:eastAsia="ru-RU"/>
        </w:rPr>
        <w:t>Е. Киселев в своих "Итогах" от 25 апреля 1999 г. на глазах у телезрителей довольно нехитро манипулирует цифрами. Так, он, например, объявляет, что Жириновский получил на этой неделе 8%, опередив Лебедя, у которого 7%. Тут же, сопоставляя рейтинги, скажем Примакова и Зюганова, он замечает, что разница между ними в 1% — это допустимая при таких исследованиях статистическая погреш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Уловка 5. "Ложный стыд". </w:t>
      </w:r>
      <w:r>
        <w:rPr>
          <w:rFonts w:eastAsia="Times New Roman"/>
          <w:color w:val="000000"/>
          <w:sz w:val="22"/>
          <w:lang w:eastAsia="ru-RU"/>
        </w:rPr>
        <w:t>Г. Зюганов прибег к этой уловке в одной из своих брошюр. "Все честные люди видят ту обстановку, в которой находится наша страна, наше общество, понимают, насколько обстановка подошла к критическому рубежу, и ищут выход из этой драматической ситуации"</w:t>
      </w:r>
      <w:r>
        <w:rPr>
          <w:rFonts w:eastAsia="Times New Roman"/>
          <w:color w:val="000000"/>
          <w:sz w:val="22"/>
          <w:vertAlign w:val="superscript"/>
          <w:lang w:eastAsia="ru-RU"/>
        </w:rPr>
        <w:t>5</w:t>
      </w:r>
      <w:r>
        <w:rPr>
          <w:rFonts w:eastAsia="Times New Roman"/>
          <w:color w:val="000000"/>
          <w:sz w:val="22"/>
          <w:lang w:eastAsia="ru-RU"/>
        </w:rPr>
        <w:t>. Если вы честный, значит, вы видите, что происходит. Кто же решится признать себя нечест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Уловка 6. Игра "красивыми названиями" и "злостными кличками". "Чер</w:t>
        <w:softHyphen/>
        <w:t xml:space="preserve">ная магия слов". </w:t>
      </w:r>
      <w:r>
        <w:rPr>
          <w:rFonts w:eastAsia="Times New Roman"/>
          <w:color w:val="000000"/>
          <w:sz w:val="22"/>
          <w:lang w:eastAsia="ru-RU"/>
        </w:rPr>
        <w:t>Один из самых распространенных пропагандистских приемов. Свидетелями этих игр мы становимся каждый день. На наших глазах "красно-коричневое большинство Думы" превращается в "единственных выразителей воли народа", "натовская агрессия" оказывается "гуманитарной акцией", выясняется, что "российская демократия" — это "ворократия",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асивые названия позволяют затушевывать неприглядную суть тех или иных поступков. По этому поводу появился примечательный анекдот: прези</w:t>
        <w:softHyphen/>
        <w:t>дент США Б. Клинтон сокрушается, что югославы коварно атаковали амери</w:t>
        <w:softHyphen/>
        <w:t>канский бомбардировщик, в то время как он "мирно" бомбил Белгра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Сталин И.В. О правом уклоне в ВКП(б)// Сочинения. Т. 12. М., 1949. С. 69. </w:t>
      </w:r>
      <w:r>
        <w:rPr>
          <w:rFonts w:eastAsia="Times New Roman"/>
          <w:i/>
          <w:iCs/>
          <w:color w:val="000000"/>
          <w:sz w:val="18"/>
          <w:szCs w:val="18"/>
          <w:vertAlign w:val="superscript"/>
          <w:lang w:eastAsia="ru-RU"/>
        </w:rPr>
        <w:t>1</w:t>
      </w:r>
      <w:r>
        <w:rPr>
          <w:rFonts w:eastAsia="Times New Roman"/>
          <w:i/>
          <w:iCs/>
          <w:color w:val="000000"/>
          <w:sz w:val="18"/>
          <w:szCs w:val="18"/>
          <w:lang w:eastAsia="ru-RU"/>
        </w:rPr>
        <w:t xml:space="preserve"> </w:t>
      </w:r>
      <w:r>
        <w:rPr>
          <w:rFonts w:eastAsia="Times New Roman"/>
          <w:color w:val="000000"/>
          <w:sz w:val="18"/>
          <w:szCs w:val="18"/>
          <w:lang w:eastAsia="ru-RU"/>
        </w:rPr>
        <w:t>Там же. С. 69.</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Там же. С. 70.</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4</w:t>
      </w:r>
      <w:r>
        <w:rPr>
          <w:color w:val="000000"/>
          <w:sz w:val="18"/>
          <w:szCs w:val="18"/>
          <w:lang w:eastAsia="ru-RU"/>
        </w:rPr>
        <w:t xml:space="preserve"> </w:t>
      </w:r>
      <w:r>
        <w:rPr>
          <w:rFonts w:eastAsia="Times New Roman"/>
          <w:color w:val="000000"/>
          <w:sz w:val="18"/>
          <w:szCs w:val="18"/>
          <w:lang w:eastAsia="ru-RU"/>
        </w:rPr>
        <w:t>Там ж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5</w:t>
      </w:r>
      <w:r>
        <w:rPr>
          <w:color w:val="000000"/>
          <w:sz w:val="18"/>
          <w:szCs w:val="18"/>
          <w:lang w:eastAsia="ru-RU"/>
        </w:rPr>
        <w:t xml:space="preserve"> </w:t>
      </w:r>
      <w:r>
        <w:rPr>
          <w:rFonts w:eastAsia="Times New Roman"/>
          <w:color w:val="000000"/>
          <w:sz w:val="18"/>
          <w:szCs w:val="18"/>
          <w:lang w:eastAsia="ru-RU"/>
        </w:rPr>
        <w:t>Зюганов Г. Россия и современный мир. М., 1995. С. 4.</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29</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2"/>
          <w:lang w:eastAsia="ru-RU"/>
        </w:rPr>
        <w:t xml:space="preserve">Уловка 7. Игра двумя синонимами. </w:t>
      </w:r>
      <w:r>
        <w:rPr>
          <w:rFonts w:eastAsia="Times New Roman"/>
          <w:color w:val="000000"/>
          <w:sz w:val="22"/>
          <w:lang w:eastAsia="ru-RU"/>
        </w:rPr>
        <w:t>Например, рассуждения о том, что есть свобода, а что — вольница или вседозволенность. Упор делается не на доказательство тезиса, а на эмоции аудитории.</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2"/>
          <w:lang w:eastAsia="ru-RU"/>
        </w:rPr>
        <w:t xml:space="preserve">Уловка 8. Внушение. </w:t>
      </w:r>
      <w:r>
        <w:rPr>
          <w:rFonts w:eastAsia="Times New Roman"/>
          <w:color w:val="000000"/>
          <w:sz w:val="22"/>
          <w:lang w:eastAsia="ru-RU"/>
        </w:rPr>
        <w:t>"Убедительный тон и манера часто убедительнее самого основательного довода"</w:t>
      </w:r>
      <w:r>
        <w:rPr>
          <w:rFonts w:eastAsia="Times New Roman"/>
          <w:color w:val="000000"/>
          <w:sz w:val="22"/>
          <w:vertAlign w:val="superscript"/>
          <w:lang w:eastAsia="ru-RU"/>
        </w:rPr>
        <w:t>1</w:t>
      </w:r>
      <w:r>
        <w:rPr>
          <w:rFonts w:eastAsia="Times New Roman"/>
          <w:color w:val="000000"/>
          <w:sz w:val="22"/>
          <w:lang w:eastAsia="ru-RU"/>
        </w:rPr>
        <w:t>. Этой уловкой очень успешно пользовался диктор С. Доренко, который, в отличие от своих коллег Е. Киселева, Н. Сва</w:t>
        <w:softHyphen/>
        <w:t>нидзе и др., обладает внушительным басом и грозным видом. Он словно молотом вдалбливал слушателям безапелляционные суждения и выводы, всем свои видом показывая, что обсуждению они не подлежат.</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2"/>
          <w:lang w:eastAsia="ru-RU"/>
        </w:rPr>
        <w:t xml:space="preserve">Уловка 9. Отождествление. </w:t>
      </w:r>
      <w:r>
        <w:rPr>
          <w:rFonts w:eastAsia="Times New Roman"/>
          <w:color w:val="000000"/>
          <w:sz w:val="22"/>
          <w:lang w:eastAsia="ru-RU"/>
        </w:rPr>
        <w:t>Наглядный пример этой уловки — ответ И. Стали</w:t>
        <w:softHyphen/>
        <w:t>на "Всем организациям и товарищам, приславшим приветствия в связи с 50-летием т. Сталина": "Ваши поздравления и приветствия отношу на счет вели</w:t>
        <w:softHyphen/>
        <w:t>кой партии рабочего класса, родившей и воспитавшей меня по образу сво</w:t>
        <w:softHyphen/>
        <w:t>ему и подобию"</w:t>
      </w:r>
      <w:r>
        <w:rPr>
          <w:rFonts w:eastAsia="Times New Roman"/>
          <w:color w:val="000000"/>
          <w:sz w:val="22"/>
          <w:vertAlign w:val="superscript"/>
          <w:lang w:eastAsia="ru-RU"/>
        </w:rPr>
        <w:t>2</w:t>
      </w:r>
      <w:r>
        <w:rPr>
          <w:rFonts w:eastAsia="Times New Roman"/>
          <w:color w:val="000000"/>
          <w:sz w:val="22"/>
          <w:lang w:eastAsia="ru-RU"/>
        </w:rPr>
        <w:t>. Сталин отождествлял себя с партией, провозглашая себя выразителем ее интересов. Поэт В. Маяковский одним из первых применил этот прием, сочинив формулу: "Мы говорим партия, подразумеваем Ленин, мы говорим Ленин, подразумеваем партия".</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2"/>
          <w:lang w:eastAsia="ru-RU"/>
        </w:rPr>
        <w:t xml:space="preserve">Уловка 10. Очевидность. </w:t>
      </w:r>
      <w:r>
        <w:rPr>
          <w:rFonts w:eastAsia="Times New Roman"/>
          <w:color w:val="000000"/>
          <w:sz w:val="22"/>
          <w:lang w:eastAsia="ru-RU"/>
        </w:rPr>
        <w:t>С. Кириенко любит повторять, что "дважды два четыре", что есть очевидные вещи, которые нужно делать. Одну из таких "очевидных вещей" он реализовал 17 августа 1998 г.</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22"/>
          <w:lang w:eastAsia="ru-RU"/>
        </w:rPr>
        <w:t xml:space="preserve">Уловка 11. Безальтернативность, </w:t>
      </w:r>
      <w:r>
        <w:rPr>
          <w:rFonts w:eastAsia="Times New Roman"/>
          <w:color w:val="000000"/>
          <w:sz w:val="22"/>
          <w:lang w:eastAsia="ru-RU"/>
        </w:rPr>
        <w:t>или отсечение альтернатив. Коммуни</w:t>
        <w:softHyphen/>
        <w:t>сты убеждали народ, что есть лишь одна единственно правильная теория — марксистская. Сталин говорил своим соратникам: "Пропадете без меня". Во время "перестройки" настойчиво внушалась мысль, что альтернативы Гор</w:t>
        <w:softHyphen/>
        <w:t>бачеву нет, и т.д.</w:t>
      </w:r>
    </w:p>
    <w:p>
      <w:pPr>
        <w:pStyle w:val="Normal"/>
        <w:shd w:fill="FFFFFF" w:val="clear"/>
        <w:autoSpaceDE w:val="false"/>
        <w:spacing w:lineRule="auto" w:line="240" w:before="0" w:after="0"/>
        <w:jc w:val="left"/>
        <w:rPr>
          <w:sz w:val="24"/>
          <w:szCs w:val="24"/>
          <w:lang w:eastAsia="ru-RU"/>
        </w:rPr>
      </w:pPr>
      <w:r>
        <w:rPr>
          <w:rFonts w:eastAsia="Times New Roman"/>
          <w:b/>
          <w:bCs/>
          <w:color w:val="000000"/>
          <w:sz w:val="19"/>
          <w:szCs w:val="19"/>
          <w:lang w:eastAsia="ru-RU"/>
        </w:rPr>
        <w:t>Как противостоять уловкам в споре.</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С. Поварнин предлагает следующее:</w:t>
      </w:r>
    </w:p>
    <w:p>
      <w:pPr>
        <w:pStyle w:val="Normal"/>
        <w:shd w:fill="FFFFFF" w:val="clear"/>
        <w:autoSpaceDE w:val="false"/>
        <w:spacing w:lineRule="auto" w:line="240" w:before="0" w:after="0"/>
        <w:jc w:val="left"/>
        <w:rPr>
          <w:sz w:val="24"/>
          <w:szCs w:val="24"/>
          <w:lang w:eastAsia="ru-RU"/>
        </w:rPr>
      </w:pPr>
      <w:r>
        <w:rPr>
          <w:color w:val="000000"/>
          <w:sz w:val="22"/>
          <w:lang w:eastAsia="ru-RU"/>
        </w:rPr>
        <w:t>"</w:t>
      </w:r>
      <w:r>
        <w:rPr>
          <w:rFonts w:eastAsia="Times New Roman"/>
          <w:color w:val="000000"/>
          <w:sz w:val="22"/>
          <w:lang w:eastAsia="ru-RU"/>
        </w:rPr>
        <w:t>а) спорить только о том, что хорошо знаешь...</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б)  не спорить без нужды с мошенником слова...</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в)  научиться "охватывать" спор, а не брести от довода к доводу;</w:t>
      </w:r>
    </w:p>
    <w:p>
      <w:pPr>
        <w:pStyle w:val="Normal"/>
        <w:shd w:fill="FFFFFF" w:val="clear"/>
        <w:autoSpaceDE w:val="false"/>
        <w:spacing w:lineRule="auto" w:line="240" w:before="0" w:after="0"/>
        <w:jc w:val="left"/>
        <w:rPr>
          <w:sz w:val="24"/>
          <w:szCs w:val="24"/>
          <w:lang w:eastAsia="ru-RU"/>
        </w:rPr>
      </w:pPr>
      <w:r>
        <w:rPr>
          <w:rFonts w:eastAsia="Times New Roman"/>
          <w:i/>
          <w:iCs/>
          <w:color w:val="000000"/>
          <w:sz w:val="22"/>
          <w:lang w:eastAsia="ru-RU"/>
        </w:rPr>
        <w:t xml:space="preserve">г) </w:t>
      </w:r>
      <w:r>
        <w:rPr>
          <w:rFonts w:eastAsia="Times New Roman"/>
          <w:color w:val="000000"/>
          <w:sz w:val="22"/>
          <w:lang w:eastAsia="ru-RU"/>
        </w:rPr>
        <w:t>всячески сохранять спокойствие и полное самообладание в споре — правило, особенно рекомендуемое;</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д) тщательно и отчетливо выяснять тезис и все главные доводы — свои и противника"</w:t>
      </w:r>
      <w:r>
        <w:rPr>
          <w:rFonts w:eastAsia="Times New Roman"/>
          <w:color w:val="000000"/>
          <w:sz w:val="22"/>
          <w:vertAlign w:val="superscript"/>
          <w:lang w:eastAsia="ru-RU"/>
        </w:rPr>
        <w:t>3</w:t>
      </w:r>
      <w:r>
        <w:rPr>
          <w:rFonts w:eastAsia="Times New Roman"/>
          <w:color w:val="000000"/>
          <w:sz w:val="22"/>
          <w:lang w:eastAsia="ru-RU"/>
        </w:rPr>
        <w:t>.</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Р. Фишер и У. Юри предлагают: "Когда есть подозрение, что другая сторона, договариваясь о правилах игры, использует тактику уловок, необ</w:t>
        <w:softHyphen/>
        <w:t>ходимо сделать следующее:</w:t>
      </w:r>
    </w:p>
    <w:p>
      <w:pPr>
        <w:pStyle w:val="Normal"/>
        <w:shd w:fill="FFFFFF" w:val="clear"/>
        <w:autoSpaceDE w:val="false"/>
        <w:spacing w:lineRule="auto" w:line="240" w:before="0" w:after="0"/>
        <w:jc w:val="left"/>
        <w:rPr>
          <w:sz w:val="24"/>
          <w:szCs w:val="24"/>
          <w:lang w:eastAsia="ru-RU"/>
        </w:rPr>
      </w:pPr>
      <w:r>
        <w:rPr>
          <w:color w:val="000000"/>
          <w:sz w:val="22"/>
          <w:lang w:eastAsia="ru-RU"/>
        </w:rPr>
        <w:t xml:space="preserve">1)  </w:t>
      </w:r>
      <w:r>
        <w:rPr>
          <w:rFonts w:eastAsia="Times New Roman"/>
          <w:color w:val="000000"/>
          <w:sz w:val="22"/>
          <w:lang w:eastAsia="ru-RU"/>
        </w:rPr>
        <w:t>выявить сам факт использования этой тактики;</w:t>
      </w:r>
    </w:p>
    <w:p>
      <w:pPr>
        <w:pStyle w:val="Normal"/>
        <w:shd w:fill="FFFFFF" w:val="clear"/>
        <w:autoSpaceDE w:val="false"/>
        <w:spacing w:lineRule="auto" w:line="240" w:before="0" w:after="0"/>
        <w:jc w:val="left"/>
        <w:rPr>
          <w:sz w:val="24"/>
          <w:szCs w:val="24"/>
          <w:lang w:eastAsia="ru-RU"/>
        </w:rPr>
      </w:pPr>
      <w:r>
        <w:rPr>
          <w:color w:val="000000"/>
          <w:sz w:val="22"/>
          <w:lang w:eastAsia="ru-RU"/>
        </w:rPr>
        <w:t xml:space="preserve">2)  </w:t>
      </w:r>
      <w:r>
        <w:rPr>
          <w:rFonts w:eastAsia="Times New Roman"/>
          <w:color w:val="000000"/>
          <w:sz w:val="22"/>
          <w:lang w:eastAsia="ru-RU"/>
        </w:rPr>
        <w:t>прямо вынести этот вопрос на обсуждение;</w:t>
      </w:r>
    </w:p>
    <w:p>
      <w:pPr>
        <w:pStyle w:val="Normal"/>
        <w:shd w:fill="FFFFFF" w:val="clear"/>
        <w:autoSpaceDE w:val="false"/>
        <w:spacing w:lineRule="auto" w:line="240" w:before="0" w:after="0"/>
        <w:jc w:val="left"/>
        <w:rPr>
          <w:sz w:val="24"/>
          <w:szCs w:val="24"/>
          <w:lang w:eastAsia="ru-RU"/>
        </w:rPr>
      </w:pPr>
      <w:r>
        <w:rPr>
          <w:color w:val="000000"/>
          <w:sz w:val="19"/>
          <w:szCs w:val="19"/>
          <w:vertAlign w:val="superscript"/>
          <w:lang w:eastAsia="ru-RU"/>
        </w:rPr>
        <w:t>1</w:t>
      </w:r>
      <w:r>
        <w:rPr>
          <w:color w:val="000000"/>
          <w:sz w:val="19"/>
          <w:szCs w:val="19"/>
          <w:lang w:eastAsia="ru-RU"/>
        </w:rPr>
        <w:t xml:space="preserve"> </w:t>
      </w:r>
      <w:r>
        <w:rPr>
          <w:rFonts w:eastAsia="Times New Roman"/>
          <w:color w:val="000000"/>
          <w:sz w:val="19"/>
          <w:szCs w:val="19"/>
          <w:lang w:eastAsia="ru-RU"/>
        </w:rPr>
        <w:t>Поварнин С. Указ. соч. С. 93.</w:t>
      </w:r>
    </w:p>
    <w:p>
      <w:pPr>
        <w:pStyle w:val="Normal"/>
        <w:shd w:fill="FFFFFF" w:val="clear"/>
        <w:autoSpaceDE w:val="false"/>
        <w:spacing w:lineRule="auto" w:line="240" w:before="0" w:after="0"/>
        <w:jc w:val="left"/>
        <w:rPr>
          <w:sz w:val="24"/>
          <w:szCs w:val="24"/>
          <w:lang w:eastAsia="ru-RU"/>
        </w:rPr>
      </w:pPr>
      <w:r>
        <w:rPr>
          <w:i/>
          <w:iCs/>
          <w:color w:val="000000"/>
          <w:sz w:val="19"/>
          <w:szCs w:val="19"/>
          <w:vertAlign w:val="superscript"/>
          <w:lang w:eastAsia="ru-RU"/>
        </w:rPr>
        <w:t>2</w:t>
      </w:r>
      <w:r>
        <w:rPr>
          <w:i/>
          <w:iCs/>
          <w:color w:val="000000"/>
          <w:sz w:val="19"/>
          <w:szCs w:val="19"/>
          <w:lang w:eastAsia="ru-RU"/>
        </w:rPr>
        <w:t xml:space="preserve"> </w:t>
      </w:r>
      <w:r>
        <w:rPr>
          <w:rFonts w:eastAsia="Times New Roman"/>
          <w:color w:val="000000"/>
          <w:sz w:val="19"/>
          <w:szCs w:val="19"/>
          <w:lang w:eastAsia="ru-RU"/>
        </w:rPr>
        <w:t>Сталин И.В. Всем организациям и товарищам, приславшим приветствия в связи с 50-</w:t>
      </w:r>
    </w:p>
    <w:p>
      <w:pPr>
        <w:pStyle w:val="Normal"/>
        <w:shd w:fill="FFFFFF" w:val="clear"/>
        <w:autoSpaceDE w:val="false"/>
        <w:spacing w:lineRule="auto" w:line="240" w:before="0" w:after="0"/>
        <w:jc w:val="left"/>
        <w:rPr>
          <w:sz w:val="24"/>
          <w:szCs w:val="24"/>
          <w:lang w:eastAsia="ru-RU"/>
        </w:rPr>
      </w:pPr>
      <w:r>
        <w:rPr>
          <w:rFonts w:eastAsia="Times New Roman"/>
          <w:color w:val="000000"/>
          <w:sz w:val="19"/>
          <w:szCs w:val="19"/>
          <w:lang w:eastAsia="ru-RU"/>
        </w:rPr>
        <w:t xml:space="preserve">летиемт. Сталина//Сочинения. Т. 12. М, 1949. С. 140. </w:t>
      </w:r>
      <w:r>
        <w:rPr>
          <w:rFonts w:eastAsia="Times New Roman"/>
          <w:color w:val="000000"/>
          <w:sz w:val="19"/>
          <w:szCs w:val="19"/>
          <w:vertAlign w:val="superscript"/>
          <w:lang w:eastAsia="ru-RU"/>
        </w:rPr>
        <w:t>3</w:t>
      </w:r>
      <w:r>
        <w:rPr>
          <w:rFonts w:eastAsia="Times New Roman"/>
          <w:color w:val="000000"/>
          <w:sz w:val="19"/>
          <w:szCs w:val="19"/>
          <w:lang w:eastAsia="ru-RU"/>
        </w:rPr>
        <w:t xml:space="preserve"> Поварнин С. Указ. соч. С. 145.</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3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подвергнуть сомнению законность и желательность ее применения, т.е. вести переговоры именно по этому поводу"</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бы не дать себя втянуть в "торг уловок", авторы предлагают скон</w:t>
        <w:softHyphen/>
        <w:t>центрировать обсуждение на процедуре, а не на существе дела. "Задача со</w:t>
        <w:softHyphen/>
        <w:t>стоит в том, чтобы достичь разумного соглашения (на этот раз о процедуре) эффективно и на дружеской основе"</w:t>
      </w:r>
      <w:r>
        <w:rPr>
          <w:rFonts w:eastAsia="Times New Roman"/>
          <w:color w:val="000000"/>
          <w:sz w:val="22"/>
          <w:vertAlign w:val="superscript"/>
          <w:lang w:eastAsia="ru-RU"/>
        </w:rPr>
        <w:t>2</w:t>
      </w:r>
      <w:r>
        <w:rPr>
          <w:rFonts w:eastAsia="Times New Roman"/>
          <w:color w:val="000000"/>
          <w:sz w:val="22"/>
          <w:lang w:eastAsia="ru-RU"/>
        </w:rPr>
        <w:t>. Прийти к согласию, по мнению Р. Фишера и У. Юри, можно, есл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отделять людей от пробле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сосредоточиться на интересах, а не на позици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изобретать взаимовыгодные вариант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настаивать на использовании объективных критерие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актике уловок цитируемые авторы выделяют три основных приема: преднамеренный обман, психологическая война и позиционное давление. В терминологии Поварнина, это соответственно софизмы, психологические уловки и "палочные доводы". Кроме того, С. Поварнин выделяет такие улов</w:t>
        <w:softHyphen/>
        <w:t>ки, как: отступление от тезиса, лживые доводы, произвольные доводы, "мни</w:t>
        <w:softHyphen/>
        <w:t>мые доказательства", — все эти уловки могут быть отнесены к разделу "преднамеренный обман". В изложении Р. Фишера и У. Юри, в развернутом виде, три основных приема манипулирования в споре выглядят так.</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1.</w:t>
      </w:r>
      <w:r>
        <w:rPr>
          <w:color w:val="000000"/>
          <w:sz w:val="22"/>
          <w:lang w:eastAsia="ru-RU"/>
        </w:rPr>
        <w:t xml:space="preserve">  </w:t>
      </w:r>
      <w:r>
        <w:rPr>
          <w:rFonts w:eastAsia="Times New Roman"/>
          <w:b/>
          <w:bCs/>
          <w:color w:val="000000"/>
          <w:sz w:val="22"/>
          <w:lang w:eastAsia="ru-RU"/>
        </w:rPr>
        <w:t xml:space="preserve">Преднамеренный обман: </w:t>
      </w:r>
      <w:r>
        <w:rPr>
          <w:rFonts w:eastAsia="Times New Roman"/>
          <w:color w:val="000000"/>
          <w:sz w:val="22"/>
          <w:lang w:eastAsia="ru-RU"/>
        </w:rPr>
        <w:t>фальшивые фак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ясные полномочия противоположной стороны; сомнительные намерения партнеров по переговорам.</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2.</w:t>
      </w:r>
      <w:r>
        <w:rPr>
          <w:color w:val="000000"/>
          <w:sz w:val="22"/>
          <w:lang w:eastAsia="ru-RU"/>
        </w:rPr>
        <w:t xml:space="preserve">  </w:t>
      </w:r>
      <w:r>
        <w:rPr>
          <w:rFonts w:eastAsia="Times New Roman"/>
          <w:b/>
          <w:bCs/>
          <w:color w:val="000000"/>
          <w:sz w:val="22"/>
          <w:lang w:eastAsia="ru-RU"/>
        </w:rPr>
        <w:t xml:space="preserve">Психологическая война: </w:t>
      </w:r>
      <w:r>
        <w:rPr>
          <w:rFonts w:eastAsia="Times New Roman"/>
          <w:color w:val="000000"/>
          <w:sz w:val="22"/>
          <w:lang w:eastAsia="ru-RU"/>
        </w:rPr>
        <w:t>создание стрессовой ситуации; личные напад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ловка "хороший полицейский — плохой полицейский"; угрозы.</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3.</w:t>
      </w:r>
      <w:r>
        <w:rPr>
          <w:color w:val="000000"/>
          <w:sz w:val="22"/>
          <w:lang w:eastAsia="ru-RU"/>
        </w:rPr>
        <w:t xml:space="preserve">  </w:t>
      </w:r>
      <w:r>
        <w:rPr>
          <w:rFonts w:eastAsia="Times New Roman"/>
          <w:b/>
          <w:bCs/>
          <w:color w:val="000000"/>
          <w:sz w:val="22"/>
          <w:lang w:eastAsia="ru-RU"/>
        </w:rPr>
        <w:t xml:space="preserve">Позиционное давление: </w:t>
      </w:r>
      <w:r>
        <w:rPr>
          <w:rFonts w:eastAsia="Times New Roman"/>
          <w:color w:val="000000"/>
          <w:sz w:val="22"/>
          <w:lang w:eastAsia="ru-RU"/>
        </w:rPr>
        <w:t>отказ от переговоров; экстремальные требования; тактика затво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ратегия "неуступчивый партн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ссчитанная задержк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берите или не бери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кольку манипуляции предполагают скрытое воздействие, то для их обнаружения необходимо знать основные приемы, используемые манипуля</w:t>
        <w:softHyphen/>
        <w:t>торами. Однако даже распознав манипуляцию, довольно сложно ее доказ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Основу манипуляции составляет </w:t>
      </w:r>
      <w:r>
        <w:rPr>
          <w:rFonts w:eastAsia="Times New Roman"/>
          <w:b/>
          <w:bCs/>
          <w:color w:val="000000"/>
          <w:sz w:val="22"/>
          <w:lang w:eastAsia="ru-RU"/>
        </w:rPr>
        <w:t xml:space="preserve">эксплуатация человеческих эмоций. </w:t>
      </w:r>
      <w:r>
        <w:rPr>
          <w:rFonts w:eastAsia="Times New Roman"/>
          <w:color w:val="000000"/>
          <w:sz w:val="22"/>
          <w:lang w:eastAsia="ru-RU"/>
        </w:rPr>
        <w:t>Манипулятор стремится нащупать у своей жертвы слабое место и сажает ее на "крючок". Манипулятор подчиняет своей воле манипулируем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vertAlign w:val="superscript"/>
          <w:lang w:eastAsia="ru-RU"/>
        </w:rPr>
        <w:t>1</w:t>
      </w:r>
      <w:r>
        <w:rPr>
          <w:rFonts w:eastAsia="Times New Roman"/>
          <w:color w:val="000000"/>
          <w:sz w:val="18"/>
          <w:szCs w:val="18"/>
          <w:lang w:eastAsia="ru-RU"/>
        </w:rPr>
        <w:t>Фишер Р., Юри У. Путь к согласию, или Переговоры без поражений. М., 1990. С. 141.</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Там же.</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3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Довольно широкий арсенал манипулятивных средств находится в руках </w:t>
      </w:r>
      <w:r>
        <w:rPr>
          <w:rFonts w:eastAsia="Times New Roman"/>
          <w:b/>
          <w:bCs/>
          <w:color w:val="000000"/>
          <w:sz w:val="22"/>
          <w:lang w:eastAsia="ru-RU"/>
        </w:rPr>
        <w:t xml:space="preserve">СМИ. </w:t>
      </w:r>
      <w:r>
        <w:rPr>
          <w:rFonts w:eastAsia="Times New Roman"/>
          <w:color w:val="000000"/>
          <w:sz w:val="22"/>
          <w:lang w:eastAsia="ru-RU"/>
        </w:rPr>
        <w:t>Характер применения манипулятивных приемов зависит от понимания функций СМИ в обществе. Исследователи предлагают четыре модели "созда</w:t>
        <w:softHyphen/>
        <w:t>ния новостей": зеркальную, профессиональную, организационную и полити</w:t>
        <w:softHyphen/>
        <w:t>ческую. В чистом виде, как правило, ни одна из этих моделей не реализуется. В определенном смысле, СМИ отражают особенности общественного устрой</w:t>
        <w:softHyphen/>
        <w:t>ства той или иной страны, уровень политической культуры 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Одним из показателей политической культуры страны является </w:t>
      </w:r>
      <w:r>
        <w:rPr>
          <w:rFonts w:eastAsia="Times New Roman"/>
          <w:b/>
          <w:bCs/>
          <w:color w:val="000000"/>
          <w:sz w:val="22"/>
          <w:lang w:eastAsia="ru-RU"/>
        </w:rPr>
        <w:t xml:space="preserve">язык политики. </w:t>
      </w:r>
      <w:r>
        <w:rPr>
          <w:rFonts w:eastAsia="Times New Roman"/>
          <w:color w:val="000000"/>
          <w:sz w:val="22"/>
          <w:lang w:eastAsia="ru-RU"/>
        </w:rPr>
        <w:t>Анализ политического языка позволяет раскрыть многие потайные пружины политического процесса, его глубинные течения. Вместе с тем язык политики является одним из средств манипулирования массами. От</w:t>
        <w:softHyphen/>
        <w:t>дельное внимание следует уделить манипулятивным терминам, или "ярлы</w:t>
        <w:softHyphen/>
        <w:t>кам", которые очень широко применяются в пропагандистской практике.</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Цуладзе А. Политические манипуляции, или покорение толпы. М., 1999. С. 88-93.)</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3"/>
          <w:szCs w:val="23"/>
          <w:lang w:eastAsia="ru-RU"/>
        </w:rPr>
        <w:t xml:space="preserve">34.   </w:t>
      </w:r>
      <w:r>
        <w:rPr>
          <w:rFonts w:eastAsia="Times New Roman" w:cs="Arial" w:ascii="Arial" w:hAnsi="Arial"/>
          <w:b/>
          <w:bCs/>
          <w:color w:val="212121"/>
          <w:sz w:val="23"/>
          <w:szCs w:val="23"/>
          <w:lang w:eastAsia="ru-RU"/>
        </w:rPr>
        <w:t>А. Цуладзе</w:t>
      </w:r>
      <w:r>
        <w:rPr>
          <w:rFonts w:eastAsia="Times New Roman" w:cs="Arial" w:ascii="Arial" w:hAnsi="Arial"/>
          <w:color w:val="212121"/>
          <w:sz w:val="23"/>
          <w:szCs w:val="23"/>
          <w:lang w:eastAsia="ru-RU"/>
        </w:rPr>
        <w:t xml:space="preserve">              </w:t>
      </w:r>
      <w:r>
        <w:rPr>
          <w:rFonts w:eastAsia="Times New Roman" w:cs="Arial" w:ascii="Arial" w:hAnsi="Arial"/>
          <w:b/>
          <w:bCs/>
          <w:color w:val="000000"/>
          <w:sz w:val="23"/>
          <w:szCs w:val="23"/>
          <w:lang w:eastAsia="ru-RU"/>
        </w:rPr>
        <w:t xml:space="preserve">Манипуляции </w:t>
      </w:r>
      <w:r>
        <w:rPr>
          <w:rFonts w:eastAsia="Times New Roman" w:cs="Arial" w:ascii="Arial" w:hAnsi="Arial"/>
          <w:b/>
          <w:bCs/>
          <w:color w:val="212121"/>
          <w:sz w:val="23"/>
          <w:szCs w:val="23"/>
          <w:lang w:eastAsia="ru-RU"/>
        </w:rPr>
        <w:t xml:space="preserve">в </w:t>
      </w:r>
      <w:r>
        <w:rPr>
          <w:rFonts w:eastAsia="Times New Roman" w:cs="Arial" w:ascii="Arial" w:hAnsi="Arial"/>
          <w:b/>
          <w:bCs/>
          <w:color w:val="000000"/>
          <w:sz w:val="23"/>
          <w:szCs w:val="23"/>
          <w:lang w:eastAsia="ru-RU"/>
        </w:rPr>
        <w:t>политической реклам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й способ воздействия на избирателей, используемый в поли</w:t>
        <w:softHyphen/>
        <w:t>тической рекламе, — это эксплуатация существующих в обществе стереотипов путем их усиления, противопоставления, ослабления и т.д. В рекламной кампа</w:t>
        <w:softHyphen/>
        <w:t>нии 1996 г. команда Ельцина использовала такие сложившиеся в отношении коммунистов и СССР стереотипы и образы: пустые полки магазинов, равенство в нищете. СССР — казарма, ГУЛаг и т.д. В рекламных роликах соответственно демонстрировались картины нашего советского прошлого, те же пустые полки, решетки и т.д. За счет охвата широкой аудитории и высокой частоты контактов рекламных сообщений с аудиторией удалось усилить эти уже, казалось бы, отжившие стереотипы, создать Г. Зюганову агрессивный, отталкивающий имидж.</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ой манипулятивный прием — выстраивание благоприятных для лидера ассоциаций — используется в рекламном фильме "Это Жириновс</w:t>
        <w:softHyphen/>
        <w:t>кий". Идет перечисление "великих сынов России": Пушкин, Толстой, Ко</w:t>
        <w:softHyphen/>
        <w:t>ролев, Эйзенштейн и... Жириновский! Владимира Вольфовича поставили в один ряд с действительно великими сынами России. По мысли авторов рек</w:t>
        <w:softHyphen/>
        <w:t>ламы, здесь должно сработать "правило переноса", т.е. часть лавров великих предков должна перепасть и Жириновскому. Но уж очень плохо он вписыва</w:t>
        <w:softHyphen/>
        <w:t>ется в предложенный ряд. На мой взгляд, ассоциативный ряд выстроен очень неудачно, без учета специфической репутации Жириновского. Это скорее эпатаж публики, чем тонкая манипуляция. И слава бог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известном смысле, политическая реклама обречена быть манипулятивной. Она служит </w:t>
      </w:r>
      <w:r>
        <w:rPr>
          <w:rFonts w:eastAsia="Times New Roman"/>
          <w:b/>
          <w:bCs/>
          <w:i/>
          <w:iCs/>
          <w:color w:val="000000"/>
          <w:sz w:val="22"/>
          <w:lang w:eastAsia="ru-RU"/>
        </w:rPr>
        <w:t xml:space="preserve">драматизации избирательного процесса, </w:t>
      </w:r>
      <w:r>
        <w:rPr>
          <w:rFonts w:eastAsia="Times New Roman"/>
          <w:color w:val="000000"/>
          <w:sz w:val="22"/>
          <w:lang w:eastAsia="ru-RU"/>
        </w:rPr>
        <w:t>которая дости</w:t>
        <w:softHyphen/>
        <w:t>гается раздуванием достоинств "своего" кандидата и преуменьшением так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3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х у конкурентов. Недостатки "своего" кандидата политическая реклама стремится либо представлять как достоинства ("делать из лимона лимонад" по рецепту Д. Карнеги), либо преуменьшать. Так, в среде лидеров демокра</w:t>
        <w:softHyphen/>
        <w:t>тического движения 1980-х — начала 1990-х гг. было понимание "недостатков" Ельцина, но считалось, что достоинства перевешивают. Сегодня мы наблю</w:t>
        <w:softHyphen/>
        <w:t>даем обратную картин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ин из способов взаимного "гашения" этих преувеличений состоит в том, чтобы предоставлять кандидатам равные возможности для ведения рек</w:t>
        <w:softHyphen/>
        <w:t>ламной кампании. В этом смысле двухпартийная система, сложившаяся в США и Великобритании, работает очень продуктивно. Нельзя сказать, что, например в США, республиканцы обладают значительно большими ресур</w:t>
        <w:softHyphen/>
        <w:t>сами, чем демократы, и наоборо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Политическая реклама в системе политического маркетин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ая реклама является составной частью политического мар</w:t>
        <w:softHyphen/>
        <w:t>кетинга. Эффективность политической рекламы так же, как и в случае с коммерческой рекламой, зависит от того, насколько точно удалось опреде</w:t>
        <w:softHyphen/>
        <w:t>лить ожидания аудитории (избирателей), как сформулирована центральная идея кампании, удачно ли она спланирована и т.д. Однако поскольку "спе</w:t>
        <w:softHyphen/>
        <w:t>цификой маркетингового подхода является нацеленность не просто на изу</w:t>
        <w:softHyphen/>
        <w:t>чение рынка, но на управление им"</w:t>
      </w:r>
      <w:r>
        <w:rPr>
          <w:rFonts w:eastAsia="Times New Roman"/>
          <w:color w:val="000000"/>
          <w:sz w:val="22"/>
          <w:vertAlign w:val="superscript"/>
          <w:lang w:eastAsia="ru-RU"/>
        </w:rPr>
        <w:t>1</w:t>
      </w:r>
      <w:r>
        <w:rPr>
          <w:rFonts w:eastAsia="Times New Roman"/>
          <w:color w:val="000000"/>
          <w:sz w:val="22"/>
          <w:lang w:eastAsia="ru-RU"/>
        </w:rPr>
        <w:t>, то опасность использования маркетин</w:t>
        <w:softHyphen/>
        <w:t>говых средств в манипулятивных целях достаточно вел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в коммерческом маркетинге исследователи рынка пытаются опре</w:t>
        <w:softHyphen/>
        <w:t>делить мотивы совершения покупки, то в политическом маркетинге исследу</w:t>
        <w:softHyphen/>
        <w:t>ются мотивы голосования избирателей. Существует несколько гипотез, объяс</w:t>
        <w:softHyphen/>
        <w:t>няющих мотивы голосования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циологическая" гипотеза: голосуя, люди проявляют солидарность со своей социальной группой (классовой, этнической, религиозной, сосед</w:t>
        <w:softHyphen/>
        <w:t>ской и т. 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социопсихологическая" гипотеза: голосуя, люди руководствуются уко</w:t>
        <w:softHyphen/>
        <w:t>ренившимися, например в семье, политическими симпатиями, психологи</w:t>
        <w:softHyphen/>
        <w:t>ческим тяготением к определенной партии, лидеру и т.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политико-коммуникационная" гипотеза: люди голосуют под влияни</w:t>
        <w:softHyphen/>
        <w:t>ем собственно избирательной кампании, в частности, под воздействием формируемого СМИ и политической рекламой имиджа политика,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ипотеза "рационального выбора": люди голосуют (или не голосуют) не как члены группы, а как индивиды, руководствуясь при этом собствен</w:t>
        <w:softHyphen/>
        <w:t>ным интересом, расчетом, выгодой»</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самом деле противоречия между этими гипотезами нет, поскольку они объясняют мотивы поведения различных групп избирателей. Избирате</w:t>
        <w:softHyphen/>
        <w:t>ли, определяющиеся накануне голосования, являются наиболее внушаемо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Морозова Е.Г. Политический рынок и политический маркетинг: концепции, модели, технологии. М., 1999. С. 8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Там же. С. 124.</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3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руппой. Они оправдывают коммуникативную гипотезу и являются основной мишенью политической рекламы. Политическая реклама апеллирует прежде всего к "массовому человеку", человеку, лишенному традиционных корней и не имеющему четко осознаваемых политических пристрас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шение голосовать может приниматься как на основе рациональной аргументации, так и под воздействием эмоциональных факторов. В полити</w:t>
        <w:softHyphen/>
        <w:t>ческой рекламе рациональная аргументация "упаковывается" в эмоциональ</w:t>
        <w:softHyphen/>
        <w:t>ную, экспрессивную "обертку". Поскольку в основе мотивов лежат опреде</w:t>
        <w:softHyphen/>
        <w:t>ленные неудовлетворенные потребности, реклама должна убедить избирате</w:t>
        <w:softHyphen/>
        <w:t>ля, что кандидат N сможет решить его проблемы. Это — главная задача рекламистов, и именно на этом поле произрастают те самые манипуляции, в которых обвиняют создателей рекламы: от откровенного обмана избирате</w:t>
        <w:softHyphen/>
        <w:t>лей до неоправданного преувеличения достоинств кандидата и замалчива</w:t>
        <w:softHyphen/>
        <w:t>ния его недостатков. "Первоочередной задачей политика и его консультантов является стимуляция мотиваций и ослабление торможения"</w:t>
      </w:r>
      <w:r>
        <w:rPr>
          <w:rFonts w:eastAsia="Times New Roman"/>
          <w:color w:val="000000"/>
          <w:sz w:val="22"/>
          <w:vertAlign w:val="superscript"/>
          <w:lang w:eastAsia="ru-RU"/>
        </w:rPr>
        <w:t>1</w:t>
      </w:r>
      <w:r>
        <w:rPr>
          <w:rFonts w:eastAsia="Times New Roman"/>
          <w:color w:val="000000"/>
          <w:sz w:val="22"/>
          <w:lang w:eastAsia="ru-RU"/>
        </w:rPr>
        <w:t>, поскольку иначе "покупка" кандидата не состои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кламная кампания несколько напоминает боевые действия. Когда речь идет о выборах федерального уровня, она должна, в идеале, охватить всю страну. Рационально распределить ресурсы, бюджет кампании — одна из основных задач рекламис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Цуладзе А. Политические манипуляции, или покорение толпы. М., 1999. С. 117-121.)</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35.   </w:t>
      </w:r>
      <w:r>
        <w:rPr>
          <w:rFonts w:eastAsia="Times New Roman" w:cs="Arial" w:ascii="Arial" w:hAnsi="Arial"/>
          <w:color w:val="212121"/>
          <w:sz w:val="23"/>
          <w:szCs w:val="23"/>
          <w:lang w:eastAsia="ru-RU"/>
        </w:rPr>
        <w:t xml:space="preserve">А. Цуладзе              </w:t>
      </w:r>
      <w:r>
        <w:rPr>
          <w:rFonts w:eastAsia="Times New Roman" w:cs="Arial" w:ascii="Arial" w:hAnsi="Arial"/>
          <w:b/>
          <w:bCs/>
          <w:color w:val="212121"/>
          <w:sz w:val="23"/>
          <w:szCs w:val="23"/>
          <w:lang w:eastAsia="ru-RU"/>
        </w:rPr>
        <w:t>Пропаган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паганду нельзя сравнивать с рекламой, поскольку "пропаганда стре</w:t>
        <w:softHyphen/>
        <w:t>мится вызвать скорее коллективное, чем только лишь индивидуальное дей</w:t>
        <w:softHyphen/>
        <w:t>ствие. В этом смысле ее следует отличать от рекламы, так как реклама старается влиять на индивидуальное действие. В пропаганде, напротив, налицо попытка создать некое убеждение и добиться действия в соответствии с этим убеждени</w:t>
        <w:softHyphen/>
        <w:t>ем... Ясно, что пропаганда, обладая таким характером, действует для того, чтобы положить конец дискуссии и рассуждению"</w:t>
      </w:r>
      <w:r>
        <w:rPr>
          <w:rFonts w:eastAsia="Times New Roman"/>
          <w:color w:val="000000"/>
          <w:sz w:val="22"/>
          <w:vertAlign w:val="superscript"/>
          <w:lang w:eastAsia="ru-RU"/>
        </w:rPr>
        <w:t>2</w:t>
      </w:r>
      <w:r>
        <w:rPr>
          <w:rFonts w:eastAsia="Times New Roman"/>
          <w:color w:val="000000"/>
          <w:sz w:val="22"/>
          <w:lang w:eastAsia="ru-RU"/>
        </w:rPr>
        <w:t>. Г. Блуммер определяет пропаганду как "умышленно спровоцированную и направляемую кампанию с целью заставить людей принять данную точку зрения, настроение или цен</w:t>
        <w:softHyphen/>
        <w:t>ность"</w:t>
      </w:r>
      <w:r>
        <w:rPr>
          <w:rFonts w:eastAsia="Times New Roman"/>
          <w:color w:val="000000"/>
          <w:sz w:val="22"/>
          <w:vertAlign w:val="superscript"/>
          <w:lang w:eastAsia="ru-RU"/>
        </w:rPr>
        <w:t>3</w:t>
      </w:r>
      <w:r>
        <w:rPr>
          <w:rFonts w:eastAsia="Times New Roman"/>
          <w:color w:val="000000"/>
          <w:sz w:val="22"/>
          <w:lang w:eastAsia="ru-RU"/>
        </w:rPr>
        <w:t>. Пропаганда "не предоставляет беспристрастного обсуждения проти</w:t>
        <w:softHyphen/>
        <w:t>воположных взглядов. Цель доминирует, а средства подчинены этой цели"</w:t>
      </w:r>
      <w:r>
        <w:rPr>
          <w:rFonts w:eastAsia="Times New Roman"/>
          <w:color w:val="000000"/>
          <w:sz w:val="22"/>
          <w:vertAlign w:val="superscript"/>
          <w:lang w:eastAsia="ru-RU"/>
        </w:rPr>
        <w:t>4</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Морозова Е.Г. Указ. соч. С. 69.</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2</w:t>
      </w:r>
      <w:r>
        <w:rPr>
          <w:color w:val="000000"/>
          <w:sz w:val="17"/>
          <w:szCs w:val="17"/>
          <w:lang w:eastAsia="ru-RU"/>
        </w:rPr>
        <w:t xml:space="preserve"> </w:t>
      </w:r>
      <w:r>
        <w:rPr>
          <w:rFonts w:eastAsia="Times New Roman"/>
          <w:color w:val="000000"/>
          <w:sz w:val="17"/>
          <w:szCs w:val="17"/>
          <w:lang w:eastAsia="ru-RU"/>
        </w:rPr>
        <w:t>Блуммер Г. Коллективное поведение // Психология масс. Самара, 1998. С. 562.</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3</w:t>
      </w:r>
      <w:r>
        <w:rPr>
          <w:color w:val="000000"/>
          <w:sz w:val="17"/>
          <w:szCs w:val="17"/>
          <w:lang w:eastAsia="ru-RU"/>
        </w:rPr>
        <w:t xml:space="preserve"> </w:t>
      </w:r>
      <w:r>
        <w:rPr>
          <w:rFonts w:eastAsia="Times New Roman"/>
          <w:color w:val="000000"/>
          <w:sz w:val="17"/>
          <w:szCs w:val="17"/>
          <w:lang w:eastAsia="ru-RU"/>
        </w:rPr>
        <w:t>Там ж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4</w:t>
      </w:r>
      <w:r>
        <w:rPr>
          <w:color w:val="000000"/>
          <w:sz w:val="17"/>
          <w:szCs w:val="17"/>
          <w:lang w:eastAsia="ru-RU"/>
        </w:rPr>
        <w:t xml:space="preserve"> </w:t>
      </w:r>
      <w:r>
        <w:rPr>
          <w:rFonts w:eastAsia="Times New Roman"/>
          <w:color w:val="000000"/>
          <w:sz w:val="17"/>
          <w:szCs w:val="17"/>
          <w:lang w:eastAsia="ru-RU"/>
        </w:rPr>
        <w:t>Там же.</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3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Блуммеру, есть три основных способа, которыми пропаганда дости</w:t>
        <w:softHyphen/>
        <w:t>гает своих цел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Подтасовка фактов и предоставление ложной информации. (О различ</w:t>
        <w:softHyphen/>
        <w:t>ных уловках мы уже говорили выш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Использование внутригрупповых и внегрупповых установок. (Это по</w:t>
        <w:softHyphen/>
        <w:t>зволяет осуществить, например, технологию создания "образа враг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Использование эмоциональных установок и стереотипов, которыми люди уже обладают, путем выстраивания ассоциаций между этими установ</w:t>
        <w:softHyphen/>
        <w:t>ками и задачей пропагандиста. В этом случае пропагандистский призыв "ля</w:t>
        <w:softHyphen/>
        <w:t>жет" на благоприятную почву</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Московичи считает, что стратегии пропаганды "предназначены для превращения индивидов в толпу и вовлечения их в определенную деятель</w:t>
        <w:softHyphen/>
        <w:t>ность. Приемы вождей (или партий!) всякий раз специфичны, поскольку искомые результаты конкретны и своеобразны. Но они прибегают к трем основным стратегиям: представлению, церемониалу и убеждению. Первая управляет пространством, вторая — временем, третья — словом"</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скольку пропаганда ориентирована на </w:t>
      </w:r>
      <w:r>
        <w:rPr>
          <w:rFonts w:eastAsia="Times New Roman"/>
          <w:b/>
          <w:bCs/>
          <w:i/>
          <w:iCs/>
          <w:color w:val="000000"/>
          <w:sz w:val="22"/>
          <w:lang w:eastAsia="ru-RU"/>
        </w:rPr>
        <w:t>коллективное бессознатель</w:t>
        <w:softHyphen/>
        <w:t xml:space="preserve">ное, </w:t>
      </w:r>
      <w:r>
        <w:rPr>
          <w:rFonts w:eastAsia="Times New Roman"/>
          <w:color w:val="000000"/>
          <w:sz w:val="22"/>
          <w:lang w:eastAsia="ru-RU"/>
        </w:rPr>
        <w:t xml:space="preserve">ее объектом является </w:t>
      </w:r>
      <w:r>
        <w:rPr>
          <w:rFonts w:eastAsia="Times New Roman"/>
          <w:b/>
          <w:bCs/>
          <w:i/>
          <w:iCs/>
          <w:color w:val="000000"/>
          <w:sz w:val="22"/>
          <w:lang w:eastAsia="ru-RU"/>
        </w:rPr>
        <w:t xml:space="preserve">толпа. </w:t>
      </w:r>
      <w:r>
        <w:rPr>
          <w:rFonts w:eastAsia="Times New Roman"/>
          <w:color w:val="000000"/>
          <w:sz w:val="22"/>
          <w:lang w:eastAsia="ru-RU"/>
        </w:rPr>
        <w:t>В современном мире воздействие осуществля</w:t>
        <w:softHyphen/>
        <w:t>ется большей частью на "психологическую толпу", а не физическую. Ж. Желев считает, что превращению народа в толпу способствовала система, создан</w:t>
        <w:softHyphen/>
        <w:t>ная Гитлером, а не его ораторские таланты</w:t>
      </w:r>
      <w:r>
        <w:rPr>
          <w:rFonts w:eastAsia="Times New Roman"/>
          <w:color w:val="000000"/>
          <w:sz w:val="22"/>
          <w:vertAlign w:val="superscript"/>
          <w:lang w:eastAsia="ru-RU"/>
        </w:rPr>
        <w:t>3</w:t>
      </w:r>
      <w:r>
        <w:rPr>
          <w:rFonts w:eastAsia="Times New Roman"/>
          <w:color w:val="000000"/>
          <w:sz w:val="22"/>
          <w:lang w:eastAsia="ru-RU"/>
        </w:rPr>
        <w:t>. Пропаганда в нацистской Гер</w:t>
        <w:softHyphen/>
        <w:t>мании носила всеохватывающий характер. "Без монополизации пропаганды невозможно торжество демагогов типа Гитлера, ибо оппозиционные партии и пресса разоблачили бы и высмеяли их немедленно"</w:t>
      </w:r>
      <w:r>
        <w:rPr>
          <w:rFonts w:eastAsia="Times New Roman"/>
          <w:color w:val="000000"/>
          <w:sz w:val="22"/>
          <w:vertAlign w:val="superscript"/>
          <w:lang w:eastAsia="ru-RU"/>
        </w:rPr>
        <w:t>4</w:t>
      </w:r>
      <w:r>
        <w:rPr>
          <w:rFonts w:eastAsia="Times New Roman"/>
          <w:color w:val="000000"/>
          <w:sz w:val="22"/>
          <w:lang w:eastAsia="ru-RU"/>
        </w:rPr>
        <w:t>. Сходной точки зре</w:t>
        <w:softHyphen/>
        <w:t>ния придерживается и Г. Блуммер: "Пропаганда вредна и опасна только тогда, когда налицо лишь одна пропаганда"</w:t>
      </w:r>
      <w:r>
        <w:rPr>
          <w:rFonts w:eastAsia="Times New Roman"/>
          <w:color w:val="000000"/>
          <w:sz w:val="22"/>
          <w:vertAlign w:val="superscript"/>
          <w:lang w:eastAsia="ru-RU"/>
        </w:rPr>
        <w:t>5</w:t>
      </w:r>
      <w:r>
        <w:rPr>
          <w:rFonts w:eastAsia="Times New Roman"/>
          <w:color w:val="000000"/>
          <w:sz w:val="22"/>
          <w:lang w:eastAsia="ru-RU"/>
        </w:rPr>
        <w:t>. Значит ли это, что пропаганда бывает полезна? Можно ли говорить о пропаганде не только как о какой-то напасти, но как о вполне приемлемой технологии воздействия на массовое созн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 xml:space="preserve">Типы пропаганды. </w:t>
      </w:r>
      <w:r>
        <w:rPr>
          <w:rFonts w:eastAsia="Times New Roman"/>
          <w:color w:val="000000"/>
          <w:sz w:val="22"/>
          <w:lang w:eastAsia="ru-RU"/>
        </w:rPr>
        <w:t>В определенном смысле, пропаганда обречена на су</w:t>
        <w:softHyphen/>
        <w:t>ществование в современном обществе, поскольку толпа не воспринимает рациональные аргументы. Гитлер в свое время подметил это обстоятельство и использовал на практике. Он "жаловался" Д. Раушнингу: "Когда я обраща</w:t>
        <w:softHyphen/>
        <w:t>юсь к массе с разумными аргументами, она не понимает меня, стоит только затронуть ее чувства — она сразу начинает воспринимать лозунги, которые я выдвигаю. На массовом собрании нет места мысли... А то, что вы скажете народу, когда он представляет собой массу, когда пребывает в состоянии восприимчивости и фанатичной преданности, запечатлевается и остается как гипнотическое внушение; оно устоит перед любыми разумными довод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Блуммер Г. Указ. соч. С. 563.</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Московичи С. Век толп. М., 1996. С. 182.</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Желев Ж. Фашизм. М., 1991. С. 187.</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4</w:t>
      </w:r>
      <w:r>
        <w:rPr>
          <w:color w:val="000000"/>
          <w:sz w:val="18"/>
          <w:szCs w:val="18"/>
          <w:lang w:eastAsia="ru-RU"/>
        </w:rPr>
        <w:t xml:space="preserve"> </w:t>
      </w:r>
      <w:r>
        <w:rPr>
          <w:rFonts w:eastAsia="Times New Roman"/>
          <w:color w:val="000000"/>
          <w:sz w:val="18"/>
          <w:szCs w:val="18"/>
          <w:lang w:eastAsia="ru-RU"/>
        </w:rPr>
        <w:t>Там же. С. 18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5</w:t>
      </w:r>
      <w:r>
        <w:rPr>
          <w:color w:val="000000"/>
          <w:sz w:val="18"/>
          <w:szCs w:val="18"/>
          <w:lang w:eastAsia="ru-RU"/>
        </w:rPr>
        <w:t xml:space="preserve"> </w:t>
      </w:r>
      <w:r>
        <w:rPr>
          <w:rFonts w:eastAsia="Times New Roman"/>
          <w:color w:val="000000"/>
          <w:sz w:val="18"/>
          <w:szCs w:val="18"/>
          <w:lang w:eastAsia="ru-RU"/>
        </w:rPr>
        <w:t>Блуммер Г. Указ. соч. С. 564.</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3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и"</w:t>
      </w:r>
      <w:r>
        <w:rPr>
          <w:rFonts w:eastAsia="Times New Roman"/>
          <w:color w:val="000000"/>
          <w:sz w:val="22"/>
          <w:vertAlign w:val="superscript"/>
          <w:lang w:eastAsia="ru-RU"/>
        </w:rPr>
        <w:t>1</w:t>
      </w:r>
      <w:r>
        <w:rPr>
          <w:rFonts w:eastAsia="Times New Roman"/>
          <w:color w:val="000000"/>
          <w:sz w:val="22"/>
          <w:lang w:eastAsia="ru-RU"/>
        </w:rPr>
        <w:t>. Таким образом, пропаганда прежде всего воздействует на эмоции лю</w:t>
        <w:softHyphen/>
        <w:t>дей. Значит ли это, что она может нести только вред? Ведь эмоции бывают разные. Есть эмоции негативные, разрушительные, а есть эмоции позитив</w:t>
        <w:softHyphen/>
        <w:t>ные, созидательные. Иисус Христос тоже был пропагандистом. Но он учил (убеждал) людей любить друг друга, а не ненавидеть, созидать, а не разру</w:t>
        <w:softHyphen/>
        <w:t>шать. Наносил ли он такой пропагандой ущерб окружающим, своим после</w:t>
        <w:softHyphen/>
        <w:t>дователям? По-видимому, нет, скорее наоборот. Поэтому когда речь идет о вреде или пользе пропаганды, то нужно прежде всего разобраться, какие эмоции возбуждает эта пропаганда. Ведь А. Пушкин тоже занимался пропа</w:t>
        <w:softHyphen/>
        <w:t>гандой. Не случайно он написал строку: "И чувства добрые я лирой пробуж</w:t>
        <w:softHyphen/>
        <w:t>дал". Таков, на мой взгляд, главный критерий оценки пропаган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основе нашего поведения лежат определенные убеждения. Поэтому если люди усваивают разрушительные убеждения, то и предпринимаемые ими действия будут соответствующими. Если не распознать истинных целей пропагандиста вначале, то потом может оказаться уже позд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реди пропагандистов, "пробуждавших добрые чувства" у своих сто</w:t>
        <w:softHyphen/>
        <w:t>ронников и добившихся политических результатов, виднейшее место зани</w:t>
        <w:softHyphen/>
        <w:t>мает Махатма Ганди. Успех его деятельности доказывает, что для организа</w:t>
        <w:softHyphen/>
        <w:t>ции массового движения и даже для смены политического режима вовсе не обязательно призывать людей к насилию и разрушению. Ганди был толсто</w:t>
        <w:softHyphen/>
        <w:t>вцем. Странная ирония истории: родина Льва Толстого так и не усвоила его идеи, предпочтя европейскую теорию (марксизм), а в Индии эти "утопичес</w:t>
        <w:softHyphen/>
        <w:t>кие", как их называл Ленин, идеи стали реальностью. Вот уж действительно нет пророка в своем отечеств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реди технологий осуществления политических манипуляций выделя</w:t>
        <w:softHyphen/>
        <w:t>ются три основные: ПР, политическая реклама и пропаган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 служит для поддержания и коррекции имиджа политического лиде</w:t>
        <w:softHyphen/>
        <w:t>ра, для контроля за информационными потоками. ПР структурирует инфор</w:t>
        <w:softHyphen/>
        <w:t>мационное поле лидера. Методы ПР могут использоваться как для гармони</w:t>
        <w:softHyphen/>
        <w:t>зации отношений между лидером и избирателями, так и для манипулирования последними путем создания ложных образов и стереотипов и внедрения их в массовое созн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ая реклама является краткосрочным мероприятием. Она актуализирует имидж политика, драматизирует избирательный процесс. Сред</w:t>
        <w:softHyphen/>
        <w:t>ства рекламы позволяют активно воздействовать на эмоциональное состоя</w:t>
        <w:softHyphen/>
        <w:t>ние избирателей, направляя его в нужное манипулятору русл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ропаганда, как правило, не осуществляется в интересах лишь одного человека. Она отражает мировоззрение правящего </w:t>
      </w:r>
      <w:r>
        <w:rPr>
          <w:rFonts w:eastAsia="Times New Roman"/>
          <w:i/>
          <w:iCs/>
          <w:color w:val="000000"/>
          <w:sz w:val="22"/>
          <w:lang w:eastAsia="ru-RU"/>
        </w:rPr>
        <w:t xml:space="preserve">в </w:t>
      </w:r>
      <w:r>
        <w:rPr>
          <w:rFonts w:eastAsia="Times New Roman"/>
          <w:color w:val="000000"/>
          <w:sz w:val="22"/>
          <w:lang w:eastAsia="ru-RU"/>
        </w:rPr>
        <w:t>обществе класса, партии и т.д. Цель манипулятивной, негативной пропаганды — нивелировать лич</w:t>
        <w:softHyphen/>
        <w:t>ность, превратить аудиторию в послушную, управляемую толпу.</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Цуладзе А, Политические манипуляции, или покорение толпы. М., 1999. С. 128-130, 136-137.)</w:t>
      </w:r>
    </w:p>
    <w:p>
      <w:pPr>
        <w:pStyle w:val="Normal"/>
        <w:shd w:fill="FFFFFF" w:val="clear"/>
        <w:autoSpaceDE w:val="false"/>
        <w:spacing w:lineRule="auto" w:line="240" w:before="0" w:after="0"/>
        <w:jc w:val="left"/>
        <w:rPr>
          <w:rFonts w:eastAsia="Times New Roman"/>
          <w:color w:val="000000"/>
          <w:sz w:val="19"/>
          <w:szCs w:val="19"/>
          <w:lang w:eastAsia="ru-RU"/>
        </w:rPr>
      </w:pPr>
      <w:r>
        <w:rPr>
          <w:color w:val="000000"/>
          <w:sz w:val="19"/>
          <w:szCs w:val="19"/>
          <w:vertAlign w:val="superscript"/>
          <w:lang w:eastAsia="ru-RU"/>
        </w:rPr>
        <w:t>1</w:t>
      </w:r>
      <w:r>
        <w:rPr>
          <w:color w:val="000000"/>
          <w:sz w:val="19"/>
          <w:szCs w:val="19"/>
          <w:lang w:eastAsia="ru-RU"/>
        </w:rPr>
        <w:t xml:space="preserve"> </w:t>
      </w:r>
      <w:r>
        <w:rPr>
          <w:rFonts w:eastAsia="Times New Roman"/>
          <w:color w:val="000000"/>
          <w:sz w:val="19"/>
          <w:szCs w:val="19"/>
          <w:lang w:eastAsia="ru-RU"/>
        </w:rPr>
        <w:t xml:space="preserve">Цит. по: Желев Ж. Указ. соч. С. 186. </w:t>
      </w:r>
    </w:p>
    <w:p>
      <w:pPr>
        <w:pStyle w:val="Normal"/>
        <w:shd w:fill="FFFFFF" w:val="clear"/>
        <w:autoSpaceDE w:val="false"/>
        <w:spacing w:lineRule="auto" w:line="240" w:before="0" w:after="0"/>
        <w:jc w:val="left"/>
        <w:rPr>
          <w:rFonts w:eastAsia="Times New Roman"/>
          <w:color w:val="000000"/>
          <w:sz w:val="19"/>
          <w:szCs w:val="19"/>
          <w:lang w:eastAsia="ru-RU"/>
        </w:rPr>
      </w:pPr>
      <w:r>
        <w:rPr>
          <w:rFonts w:eastAsia="Times New Roman"/>
          <w:color w:val="000000"/>
          <w:sz w:val="19"/>
          <w:szCs w:val="19"/>
          <w:lang w:eastAsia="ru-RU"/>
        </w:rPr>
        <w:t>43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52525"/>
          <w:sz w:val="22"/>
          <w:lang w:eastAsia="ru-RU"/>
        </w:rPr>
        <w:t xml:space="preserve">36.   </w:t>
      </w:r>
      <w:r>
        <w:rPr>
          <w:rFonts w:eastAsia="Times New Roman" w:cs="Arial" w:ascii="Arial" w:hAnsi="Arial"/>
          <w:b/>
          <w:bCs/>
          <w:color w:val="252525"/>
          <w:sz w:val="22"/>
          <w:lang w:eastAsia="ru-RU"/>
        </w:rPr>
        <w:t>Р. Медведев</w:t>
      </w:r>
      <w:r>
        <w:rPr>
          <w:rFonts w:eastAsia="Times New Roman" w:cs="Arial" w:ascii="Arial" w:hAnsi="Arial"/>
          <w:color w:val="252525"/>
          <w:sz w:val="22"/>
          <w:lang w:eastAsia="ru-RU"/>
        </w:rPr>
        <w:t xml:space="preserve">            </w:t>
      </w:r>
      <w:r>
        <w:rPr>
          <w:rFonts w:eastAsia="Times New Roman" w:cs="Arial" w:ascii="Arial" w:hAnsi="Arial"/>
          <w:b/>
          <w:bCs/>
          <w:color w:val="252525"/>
          <w:sz w:val="22"/>
          <w:lang w:eastAsia="ru-RU"/>
        </w:rPr>
        <w:t>Политика и политические техноло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ще перед выборами многие газеты писали об "искусственном раздува</w:t>
        <w:softHyphen/>
        <w:t>нии рейтинга Путина", о работе разного рода спичрайтеров и имиджмейке</w:t>
        <w:softHyphen/>
        <w:t>ров которые будто бы и создали для нас образ сильного "молодого и энер</w:t>
        <w:softHyphen/>
        <w:t>гичного руководителя, скромного, но не лезущего в карман за словом реши</w:t>
        <w:softHyphen/>
        <w:t>тельного человека. "Путинские имиджмейкеры слепили для нас образ само</w:t>
        <w:softHyphen/>
        <w:t>го человечного человека", — с раздражением заявлял Александр Гольц. "Путина придумали политтехнологи", — утверждал Борис Кагарлицкий. Даже приезд Путина в Санкт-Петербург на похороны Анатолия Собчака, его со</w:t>
        <w:softHyphen/>
        <w:t>чувствие и внимание к вдове своего бывшего шефа, а также озвученные в прессе и на телевидении угрозы чеченских террористов убить и.о. Президен</w:t>
        <w:softHyphen/>
        <w:t>та, как и принятые по этому поводу особые меры безопасности журнал "Новое время" назвал "ловкой пиаровской акцией". По утверждению газеты "Завтра", Владимир Путин — "это политический миф, созданный специа</w:t>
        <w:softHyphen/>
        <w:t>листами по пиаркампаниям". Все эти домыслы нет нужды подробно опро</w:t>
        <w:softHyphen/>
        <w:t>вергать, так как они не опираются на какие-либо факты и доказательства. Успех Путина как премьера и и.о. Президента — это не продукт каких-то новых политических технологий, и его высокий рейтинг является следстви</w:t>
        <w:softHyphen/>
        <w:t>ем его политики и государственной деятельности, тех решений, которые он принимал самостоятельно, беря на себя при этом полную ответственность. Но политические решения принимают не пиарщики, а той искренности в проявлении чувств, которая присуща Путину, не добиться искусственно с помощью политических технологий. В предвыборном штабе Путина отмеча</w:t>
        <w:softHyphen/>
        <w:t>ли, что даже по ходу предвыборной кампании 80% решений и.о. Президента принимал единолично, а за оставшиеся 20% не всегда хвалил свой предвы</w:t>
        <w:softHyphen/>
        <w:t>борный штаб. Бориса Ельцина часто сравнивали с Ильей Муромцем, который отличался и богатырским сном на печи, и богатырской силой на поле брани. Но Путин не был богатырем-диссидентом ни во времена Брежнева и Горба</w:t>
        <w:softHyphen/>
        <w:t>чева, ни во времена Ельцина. Он сам не раз называл себя военным человеком и чиновником, и он принял на себя обязанности премьер-министра, а по</w:t>
        <w:softHyphen/>
        <w:t>зднее и Президента, повинуясь принятому в Кремле решению, которое было воспринято им как приказ. Но еще осенью, а тем более после 31 декабря 1999 г. обстановка сложилась так, что приказы должен был формулировать и отдавать сам Путин. Он не уклонился от этой ответственности и оказался в высшей степени способным начальником, а затем и публичным политиком. Путин начал работать не только с документами, но и с проблемами, показав себя человеком дела, который выполняет свои обещания и обязательства. При этом деятельность Путина не была заранее спланирована в соответствии с какими-то четкими целями. Уже в сентябре и октябре 1999 г. ему приходи</w:t>
        <w:softHyphen/>
        <w:t>лось работать в условиях неожиданно складывавшихся трудных ситуаций, и он действовал в этой обстановке вполне успешно. Все политики заботятся о своей привлекательности и популярности, и они не могут не пользоваться н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37</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этот счет советами и помощью специалистов. В условиях демократии это часть их работы, но далеко не главная часть. В конце концов, Путин не первый такой неожиданный выдвиженец в команде Ельцина. Однако другим кандидатам в преемники Ельцина не помогли почему-то никакие политические технологии.</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Как известно, политику часто, и не без оснований, сравнивают с теат</w:t>
        <w:softHyphen/>
        <w:t>ром, говоря о сцене и масках, ролях и суфлерах, режиссерах и марионетках. Эта концепция политического театра во многом сходна с более современной концепцией о политических технологиях. Удивляясь и негодуя по поводу успеха Путина, Борис Кагарлицкий из "Новой газеты" пытался представить и.о. Президента как примитивного и плохого актера, который неожиданно для себя оказался на большой политической сцене, не зная ни своей роли, ни пьесы, в которой ему предстояло играть, не понимая также — кого из многочисленных суфлеров он должен слушать.</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Режиссер Андрей Житинкин, напротив, восхищался работой путин</w:t>
        <w:softHyphen/>
        <w:t>ского избирательного штаба, который будто бы определял все малейшие детали его поведения, одежды, все реплики, жесты и улыбки. Точному сле</w:t>
        <w:softHyphen/>
        <w:t>дованию этой режиссерской сверхзадаче и следует, по мнению Житинкина, приписать успех Путина в политическом театре. Режиссерам и авторам спек</w:t>
        <w:softHyphen/>
        <w:t>такля, а отнюдь не самому Путину, который только старался "не выпадать из образа", приписывал успех выборов 26 марта и кинорежиссер Георгий Данелия. Другой кинорежиссер Евгений Матвеев признавал все же успех не только режиссеров, но и главного артиста: "Он хорошо справился с ролью, хотя и новичок на сцене. Он не переигрывал, не рисовался на сцене, как это делал Ельцин. Тот слишком много позировал, грешил паузами и вел себя часто как провинциальный трагик". Однако психолог Леонид Кроль считал, что Путину режиссер был почти не нужен, он сам был для себя режиссером, даже автором особой собственной пьесы и талантливым актером с совер</w:t>
        <w:softHyphen/>
        <w:t>шенно новой и необычной стилистикой. «Путин перемещается, — с восхи</w:t>
        <w:softHyphen/>
        <w:t>щением писал Л. Кроль, — как бы не делая движений. Стремительная поход</w:t>
        <w:softHyphen/>
        <w:t>ка танцора и мастера боевых искусств — подтянутая и развинченная одно</w:t>
        <w:softHyphen/>
        <w:t>временно. Он легко извлекает из себя чуть-чуть иные лица, мнения, не по</w:t>
        <w:softHyphen/>
        <w:t>хожие на предыдущие. Есть в нем что-то от сказочного героя "По щучьему велению, по моему хотенью". Четко соглашается выполнить невозможное, ненадолго исчезает, заставляя ждать себя, — и появляется, выполнив. Ни</w:t>
        <w:softHyphen/>
        <w:t>чуть не гордится — и вновь как ни в чем не бывало уходит на новое задание. У Путина редкое умение быть одновременно незаметным и незаменимым. Он обладает удивительным чувством юмора, мастерством точных и неожидан</w:t>
        <w:softHyphen/>
        <w:t>ных сопоставлений. Он — Герой с оригинальным образом, без мишуры, позы и сложившихся схем». Думаю, что Л. Кроль ближе к истине, хотя у него и много преувеличений. В жизни театра бывали случаи, когда знаменитый актер неожиданно заболевал и не мог выйти на сцену в уже переполненном публи</w:t>
        <w:softHyphen/>
        <w:t>кой зале. Чтобы не сорвать спектакль, режиссеру и его помощникам прихо</w:t>
        <w:softHyphen/>
        <w:t>дилось срочно гримировать на главную роль неизвестного дублера. Но, к удив</w:t>
        <w:softHyphen/>
        <w:t>лению режиссера и зрителей, дублер исполнял трудную роль даже лучше, чем ее главный исполнитель, и это сразу же делало его знаменитым. Такой сюжет является обычным для музыкальных драм Голливуда, но на политической сцене России подобный сюжет встречается, пожалуй, впервые.</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3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приведенные выше сравнения российской политической сцены с театром интересны и могут кое-что объяснить, но они являются всего лишь поверхностной аналогией и не могут объяснить главных событий в России в последние 10—12 месяцев. Театральность в политике существовала всегда, а с появлением телевидения этот фактор существенно возрос как составная часть политического успеха. Когда встречи в Кремле, заседания в Белом доме или посещение завода, госпиталя, детского дома могут видеть на своих эк</w:t>
        <w:softHyphen/>
        <w:t>ранах десятки миллионов людей одновременно, это заставляет Президента и всех людей рядом с ним думать о каждом своем движении и каждой реплике. Репутация Леонида Брежнева была существенно подорвана его частым появле</w:t>
        <w:softHyphen/>
        <w:t>нием на экранах телевизоров. Напротив, Рональд Рейган, по мнению экс</w:t>
        <w:softHyphen/>
        <w:t>пертов, "смог сформулировать свою идеологическую позицию по телевиде</w:t>
        <w:softHyphen/>
        <w:t>нию с большей силой, чем кто-либо другой, и он стал живой фигурой, завоевав телеэкраны не только у себя, но и во всем мире". Но Р. Рейган был профессиональным киноактером, который за 30 лет своей актерской дея</w:t>
        <w:softHyphen/>
        <w:t>тельности снимался в 54 художественных фильмах. Было бы, однако, боль</w:t>
        <w:softHyphen/>
        <w:t>шой ошибкой полагать, что Рейган был главным образом артистом, а не политиком. Театральность — это лишь небольшая часть политической дея</w:t>
        <w:softHyphen/>
        <w:t>тельности, которая происходит главным образом за сценой, в работе, кото</w:t>
        <w:softHyphen/>
        <w:t>рая ведется без репортеров и операторов и которая требует от политика совсем других качеств, чем те, которые достаточны для профессионального артиста. К тому же В. Путин не так уж часто играет на публику. Он не был ранее публичным политиком и сегодня в присутствии журналистов и опера</w:t>
        <w:softHyphen/>
        <w:t>торов чаще всего не играет никакой особой роли или играет самого себя. Путин и в эти минуты выступает как премьер или Президент так, как он это умеет и считает нужным делать. Поэтому я склонен согласиться с политоло</w:t>
        <w:softHyphen/>
        <w:t>гом Леонидом Поляковым, который, завершая свой анализ, писал, что Вла</w:t>
        <w:softHyphen/>
        <w:t>димир Путин — это не загадка, что Путин прост и понятен и что его главное качество — открытость и естественность — избавляет от необходимости иг</w:t>
        <w:softHyphen/>
        <w:t>рать кого-то другого. И только российские наблюдатели, привыкшие к "иг</w:t>
        <w:softHyphen/>
        <w:t>рам власти" с народом, не могут в это поверить.</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Медведев Р. Загадка Путина. М.: Права человека, 2000. С. 11—15.)</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37.   </w:t>
      </w:r>
      <w:r>
        <w:rPr>
          <w:rFonts w:eastAsia="Times New Roman" w:cs="Arial" w:ascii="Arial" w:hAnsi="Arial"/>
          <w:b/>
          <w:bCs/>
          <w:color w:val="212121"/>
          <w:sz w:val="22"/>
          <w:lang w:eastAsia="ru-RU"/>
        </w:rPr>
        <w:t>И. Янковский</w:t>
      </w:r>
      <w:r>
        <w:rPr>
          <w:rFonts w:eastAsia="Times New Roman" w:cs="Arial" w:ascii="Arial" w:hAnsi="Arial"/>
          <w:color w:val="212121"/>
          <w:sz w:val="22"/>
          <w:lang w:eastAsia="ru-RU"/>
        </w:rPr>
        <w:t xml:space="preserve">           </w:t>
      </w:r>
      <w:r>
        <w:rPr>
          <w:rFonts w:eastAsia="Times New Roman" w:cs="Arial" w:ascii="Arial" w:hAnsi="Arial"/>
          <w:b/>
          <w:bCs/>
          <w:color w:val="212121"/>
          <w:sz w:val="22"/>
          <w:lang w:eastAsia="ru-RU"/>
        </w:rPr>
        <w:t>Избирательная система ка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2"/>
          <w:lang w:eastAsia="ru-RU"/>
        </w:rPr>
        <w:t>политико-правовая технолог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 xml:space="preserve">1. </w:t>
      </w:r>
      <w:r>
        <w:rPr>
          <w:rFonts w:eastAsia="Times New Roman" w:cs="Arial" w:ascii="Arial" w:hAnsi="Arial"/>
          <w:b/>
          <w:bCs/>
          <w:color w:val="000000"/>
          <w:sz w:val="20"/>
          <w:szCs w:val="20"/>
          <w:lang w:eastAsia="ru-RU"/>
        </w:rPr>
        <w:t>Понятие политической техноло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 политической технологией обычно понимают систему целенаправ</w:t>
        <w:softHyphen/>
        <w:t>ленных, последовательных и заведомо эффективных действий, рассчитан</w:t>
        <w:softHyphen/>
        <w:t>ных на достижение необходимого политического результата</w:t>
      </w:r>
      <w:r>
        <w:rPr>
          <w:rFonts w:eastAsia="Times New Roman"/>
          <w:color w:val="000000"/>
          <w:sz w:val="22"/>
          <w:vertAlign w:val="superscript"/>
          <w:lang w:eastAsia="ru-RU"/>
        </w:rPr>
        <w:t>1</w:t>
      </w:r>
      <w:r>
        <w:rPr>
          <w:rFonts w:eastAsia="Times New Roman"/>
          <w:color w:val="000000"/>
          <w:sz w:val="22"/>
          <w:lang w:eastAsia="ru-RU"/>
        </w:rPr>
        <w:t>. Современны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Политологический словарь / Под ред. В.Ф. Халипова. М., 1995. С. 151.</w:t>
      </w:r>
    </w:p>
    <w:p>
      <w:pPr>
        <w:pStyle w:val="Normal"/>
        <w:shd w:fill="FFFFFF" w:val="clear"/>
        <w:autoSpaceDE w:val="false"/>
        <w:spacing w:lineRule="auto" w:line="240" w:before="0" w:after="0"/>
        <w:jc w:val="left"/>
        <w:rPr>
          <w:color w:val="000000"/>
          <w:sz w:val="24"/>
          <w:szCs w:val="24"/>
          <w:lang w:val="en-US" w:eastAsia="ru-RU"/>
        </w:rPr>
      </w:pPr>
      <w:r>
        <w:rPr>
          <w:color w:val="000000"/>
          <w:sz w:val="24"/>
          <w:szCs w:val="24"/>
          <w:lang w:eastAsia="ru-RU"/>
        </w:rPr>
        <w:t>43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бирательным технологиям принадлежит исключительно важная роль в демократическом политическом процессе. Именно благодаря применению новаторских технологий формирования имиджа партий и лидеров, социоло</w:t>
        <w:softHyphen/>
        <w:t>гического и информационного обеспечения избирательных кампаний, мар</w:t>
        <w:softHyphen/>
        <w:t>кетингового по своей природе воздействия на поведение избирателей, раз</w:t>
        <w:softHyphen/>
        <w:t>вития политического консультирования и т.д. стало, в значительной степе</w:t>
        <w:softHyphen/>
        <w:t>ни, возможным то глобальное движение к демократии, о котором говори</w:t>
        <w:softHyphen/>
        <w:t>лось в начале первого раздела настоящего исслед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технологии применяются не только в ходе организации и про</w:t>
        <w:softHyphen/>
        <w:t>ведения собственно избирательных кампаний. Важнейшей в наборе разнооб</w:t>
        <w:softHyphen/>
        <w:t>разных электоральных технологий является сама избирательная система — пакет правил и процедур, определяющих условия успеха соревнующихся партий и кандидатов, способ преобразования голосов в мандаты. В современ</w:t>
        <w:softHyphen/>
        <w:t>ных демократиях существует великое множество избирательных систем. Сис</w:t>
        <w:softHyphen/>
        <w:t>темы не только значительно варьируются от страны к стране, но и являются во многих странах, например, в России предметом политических дискуссий и научных споров. В основу избирательных систем могут быть положены са</w:t>
        <w:softHyphen/>
        <w:t>мые разные прави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избирателям могут предложить выбирать между кандидатами или между парт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избиратели могут голосовать только за одного кандидата, а могут ран</w:t>
        <w:softHyphen/>
        <w:t>жировать свои предпочтения, выстраивая кандидатов в определенном по</w:t>
        <w:softHyphen/>
        <w:t>ряд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электорат может быть (а может и не быть) сгруппирован в избира</w:t>
        <w:softHyphen/>
        <w:t>тельные окру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избирательный округ может избирать одного депутата, а может не</w:t>
        <w:softHyphen/>
        <w:t>скольк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уровень поддержки, необходимый для избрания кандидата, варьиру</w:t>
        <w:softHyphen/>
        <w:t>ется от относительного большинства до квалифицированного или какой-либо кво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менение тех или иных правил — вопрос далеко не технический. Он может иметь далеко идущие последствия для всей политической системы. Применение двух разных подходов к одинаковым электоральным результа</w:t>
        <w:softHyphen/>
        <w:t>там приведет к разному распределению мест в парламенте, к изменению соотношения сил между партиями. Вот конкретный пример: по итогам бри</w:t>
        <w:softHyphen/>
        <w:t>танских выборов 1983 г., когда правящие тори были переизбраны и получи</w:t>
        <w:softHyphen/>
        <w:t xml:space="preserve">ли большое количество мест в парламенте, можно было сделать вывод, что политика Тэтчер высоко оценена народом; на деле же консерваторами было получено лишь </w:t>
      </w:r>
      <w:r>
        <w:rPr>
          <w:rFonts w:eastAsia="Times New Roman"/>
          <w:i/>
          <w:iCs/>
          <w:color w:val="000000"/>
          <w:sz w:val="22"/>
          <w:lang w:eastAsia="ru-RU"/>
        </w:rPr>
        <w:t xml:space="preserve">43% </w:t>
      </w:r>
      <w:r>
        <w:rPr>
          <w:rFonts w:eastAsia="Times New Roman"/>
          <w:color w:val="000000"/>
          <w:sz w:val="22"/>
          <w:lang w:eastAsia="ru-RU"/>
        </w:rPr>
        <w:t>голосов, т.е. меньше, чем на выборах 1979 г., но мест в Палате общин они получили 61%; если бы в стране существовала не мажо</w:t>
        <w:softHyphen/>
        <w:t>ритарная, а пропорциональная избирательная система, политический итог выборов был бы и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бирательные системы потому привлекают пристальное внимание не только юристов, но и политологов, что от них зависят шансы политических сил на получение власти, причем каждая сторона отстаивает ту систему,</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4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торая выгодна именно ей. Изменения позиций президента Франции Ф. Миттерана в 1980—1990-х гг. (когда в стране был вначале отменен, а затем восстановлен второй тур голосования на парламентских выборах) были, прежде всего, продиктованы желанием усилить представительство Социалистичес</w:t>
        <w:softHyphen/>
        <w:t>кой партии в Национальном собрании. Равным образом, заинтересованность Лейбористской партии Великобритании в усилении пропорционального представительства (1980—1990-е гг.) была обусловлена возможностями ее победы с помощью нового законодательства. Поэтому исследователям при изучении эволюции электоральных систем в различных странах всегда следу</w:t>
        <w:softHyphen/>
        <w:t>ет учитывать неизбежное политическое своекорыстие сил, заинтересованных в облегчении своего прихода во власть</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1"/>
          <w:szCs w:val="21"/>
          <w:lang w:eastAsia="ru-RU"/>
        </w:rPr>
        <w:t xml:space="preserve">2. </w:t>
      </w:r>
      <w:r>
        <w:rPr>
          <w:rFonts w:eastAsia="Times New Roman" w:cs="Arial" w:ascii="Arial" w:hAnsi="Arial"/>
          <w:b/>
          <w:bCs/>
          <w:color w:val="000000"/>
          <w:sz w:val="21"/>
          <w:szCs w:val="21"/>
          <w:lang w:eastAsia="ru-RU"/>
        </w:rPr>
        <w:t>Мажоритарная и пропорциональная избирательные сист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в политологических дискуссиях относительно избирательных систем анализируется не только индивидуальный или групповой интерес. По существу, речь идет о желательной сущности правления, о принципах, обес</w:t>
        <w:softHyphen/>
        <w:t>печивающих формирование "хорошего" правительства. Что важнее: предста</w:t>
        <w:softHyphen/>
        <w:t>вительное правительство или эффективное правительство? Склонность к компромиссу и консенсусу или твердость в убеждениях, принципиальность? На эти вопросы сложно дать объективный научный ответ. Не менее сложно оценивать избирательные системы по каким-то единым, стабильным крите</w:t>
        <w:softHyphen/>
        <w:t>риям. В каждой системе есть свои плюсы и минусы. Наиболее распространен</w:t>
        <w:softHyphen/>
        <w:t>ным в политической науке является оценка избирательных систем по уров</w:t>
        <w:softHyphen/>
        <w:t>ню достигнутого в них представительства и по степени эффективности фор</w:t>
        <w:softHyphen/>
        <w:t>мируемых на их основе правитель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ычно избирательные системы делят на две большие категории в за</w:t>
        <w:softHyphen/>
        <w:t>висимости от того, каким образом они конвертируют голоса в манда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С одной стороны, существует </w:t>
      </w:r>
      <w:r>
        <w:rPr>
          <w:rFonts w:eastAsia="Times New Roman"/>
          <w:b/>
          <w:bCs/>
          <w:i/>
          <w:iCs/>
          <w:color w:val="000000"/>
          <w:sz w:val="22"/>
          <w:lang w:eastAsia="ru-RU"/>
        </w:rPr>
        <w:t xml:space="preserve">мажоритарная система, </w:t>
      </w:r>
      <w:r>
        <w:rPr>
          <w:rFonts w:eastAsia="Times New Roman"/>
          <w:color w:val="000000"/>
          <w:sz w:val="22"/>
          <w:lang w:eastAsia="ru-RU"/>
        </w:rPr>
        <w:t>в которой, как мы видели на примере Великобритании, количество полученных большими партиями мандатов превышает количество полученных ими же голосов. Это увеличивает шансы одной партии, завоевывающей большинство в парла</w:t>
        <w:softHyphen/>
        <w:t xml:space="preserve">менте и получающей, таким образом, возможность править самостоятельно. С другой стороны, существует </w:t>
      </w:r>
      <w:r>
        <w:rPr>
          <w:rFonts w:eastAsia="Times New Roman"/>
          <w:b/>
          <w:bCs/>
          <w:i/>
          <w:iCs/>
          <w:color w:val="000000"/>
          <w:sz w:val="22"/>
          <w:lang w:eastAsia="ru-RU"/>
        </w:rPr>
        <w:t xml:space="preserve">пропорциональная система, </w:t>
      </w:r>
      <w:r>
        <w:rPr>
          <w:rFonts w:eastAsia="Times New Roman"/>
          <w:color w:val="000000"/>
          <w:sz w:val="22"/>
          <w:lang w:eastAsia="ru-RU"/>
        </w:rPr>
        <w:t>гарантирующая более справедливое соотношение между полученными голосами и мандата</w:t>
        <w:softHyphen/>
        <w:t>ми. Пропорциональная система затрудняет появление в парламенте однопар</w:t>
        <w:softHyphen/>
        <w:t>тийного большинства и возможность формирования им однопартийного пра</w:t>
        <w:softHyphen/>
        <w:t>вительства; напротив — она способствует развитию многопартийности и ко</w:t>
        <w:softHyphen/>
        <w:t>алиционного прав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ажоритарная система исторически явилась первой системой. Она про</w:t>
        <w:softHyphen/>
        <w:t>ста и понятна: избранными считаются кандидаты, получившие установлен</w:t>
        <w:softHyphen/>
        <w:t>ное большинство голосов. Однако считается, что мажоритарные системы</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 xml:space="preserve"> Beer S. The British Political System. N.Y., 1978; Gerstle J. Election Communication in France // Media, Elections and Democracy / Ed. by F.H. Fletcher. Toronto, 1992.</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41</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слабы в отношении выполнения ими функций политического представи</w:t>
        <w:softHyphen/>
        <w:t>тельства. Каждая мажоритарная система в большей или меньшей степени искажает выраженные на выборах предпочтения избирателей. "Несправед</w:t>
        <w:softHyphen/>
        <w:t>ливость" такой системы наиболее болезненно воспринимается маленькими партиями и партиями, имеющими географически неравномерно распреде</w:t>
        <w:softHyphen/>
        <w:t>ленную поддержку. Например, в 1992 г. в Великобритании Консервативная партия получила 52% парламентских мест при 42% завоеванных голосов; Лейбористская партия получила 42% мест при 35% голосов, а Либеральные демократы — 3,1% парламентского представительства при 18% голосов. По</w:t>
        <w:softHyphen/>
        <w:t>добные казусы оправдания не имеют: во-первых, здесь оказывается нару</w:t>
        <w:softHyphen/>
        <w:t>шенным принцип равного представительства; во-вторых, надо иметь в виду, что в данной невыгодной позиции оказываются, как правило, "третьи" партии, т.е. партии центристские, в то время как выигрывают экстремисты с популистским имиджем</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Таким образом, политической наукой установлено, что двухпартийная, система и однопартийное правительство являются продуктом мажоритарной избирательной системы и не отражают распределения предпочтений изби</w:t>
        <w:softHyphen/>
        <w:t>рателей. Более того, тот факт, что какая-то партия может придти к власти, едва имея 2/5 от общего количества поданных избирателями голосов (имен</w:t>
        <w:softHyphen/>
        <w:t>но это случилось в октябре 1974 г. в Великобритании, когда лейбористы завоевали большинство в Палате общин, имея только 39,2% голосов), ослаб</w:t>
        <w:softHyphen/>
        <w:t>ляет легитимность всей политической системы и создает условия, в которых радикальные, идеологизированные партии могут в течение длительного вре</w:t>
        <w:softHyphen/>
        <w:t>мени оставаться у власти. Благодаря именно этому обстоятельству консерва</w:t>
        <w:softHyphen/>
        <w:t>торам Великобритании удалось осуществить свою программу рыночно ори</w:t>
        <w:softHyphen/>
        <w:t>ентированных реформ 1980—1990-х гг., хотя они ни разу не получали более 43% голосов избирателей.</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Пропорциональная система выглядит в свете сказанного гораздо более репрезентативной. Демократические идеи пропорционального представитель</w:t>
        <w:softHyphen/>
        <w:t>ства, при котором число мандатов, получаемых избирательным объединени</w:t>
        <w:softHyphen/>
        <w:t>ем, соответствует числу поданных за него голосов, были выдвинуты на заре становления конституционного строя. Их высказывал во французском Кон</w:t>
        <w:softHyphen/>
        <w:t>венте в 1793 г. выдающийся деятель Великой французской революции Л. Сен-Жюст. В 1840-х гг. проекты пропорциональных выборов предложили америка</w:t>
        <w:softHyphen/>
        <w:t xml:space="preserve">нец Т. Джильпин и швейцарец В. Консидеран. Практически пропорциональная система была впервые применена в Бельгии в 1889 г. В начале </w:t>
      </w:r>
      <w:r>
        <w:rPr>
          <w:rFonts w:eastAsia="Times New Roman"/>
          <w:color w:val="000000"/>
          <w:sz w:val="22"/>
          <w:lang w:val="en-US" w:eastAsia="ru-RU"/>
        </w:rPr>
        <w:t>XX</w:t>
      </w:r>
      <w:r>
        <w:rPr>
          <w:rFonts w:eastAsia="Times New Roman"/>
          <w:color w:val="000000"/>
          <w:sz w:val="22"/>
          <w:lang w:eastAsia="ru-RU"/>
        </w:rPr>
        <w:t xml:space="preserve"> в. прогнози</w:t>
        <w:softHyphen/>
        <w:t>ровалось, что "настанет день, когда пропорциональная система станет такой же распространенной, как всеобщее избирательное право". Прогноз не оп</w:t>
        <w:softHyphen/>
        <w:t>равдался: с начала 1920-х гг. число стран, использующих эту избирательную формулу, остается постоянным и составляет около 60% от всех демократичес</w:t>
        <w:softHyphen/>
        <w:t>ких систем мира. Причиной является то, что пропорциональную систему так-</w:t>
      </w:r>
    </w:p>
    <w:p>
      <w:pPr>
        <w:pStyle w:val="Normal"/>
        <w:shd w:fill="FFFFFF" w:val="clear"/>
        <w:autoSpaceDE w:val="false"/>
        <w:spacing w:lineRule="auto" w:line="240" w:before="0" w:after="0"/>
        <w:jc w:val="left"/>
        <w:rPr>
          <w:color w:val="000000"/>
          <w:sz w:val="17"/>
          <w:szCs w:val="17"/>
          <w:lang w:eastAsia="ru-RU"/>
        </w:rPr>
      </w:pPr>
      <w:r>
        <w:rPr>
          <w:color w:val="000000"/>
          <w:sz w:val="17"/>
          <w:szCs w:val="17"/>
          <w:lang w:val="en-US" w:eastAsia="ru-RU"/>
        </w:rPr>
        <w:t>Batler D. The British General Electin of 1992. L., 1992.</w:t>
      </w:r>
    </w:p>
    <w:p>
      <w:pPr>
        <w:pStyle w:val="Normal"/>
        <w:shd w:fill="FFFFFF" w:val="clear"/>
        <w:autoSpaceDE w:val="false"/>
        <w:spacing w:lineRule="auto" w:line="240" w:before="0" w:after="0"/>
        <w:jc w:val="left"/>
        <w:rPr>
          <w:rFonts w:ascii="Arial" w:hAnsi="Arial" w:cs="Arial"/>
          <w:b/>
          <w:b/>
          <w:bCs/>
          <w:color w:val="000000"/>
          <w:sz w:val="16"/>
          <w:szCs w:val="16"/>
          <w:lang w:eastAsia="ru-RU"/>
        </w:rPr>
      </w:pPr>
      <w:r>
        <w:rPr>
          <w:rFonts w:cs="Arial" w:ascii="Arial" w:hAnsi="Arial"/>
          <w:b/>
          <w:bCs/>
          <w:color w:val="000000"/>
          <w:sz w:val="16"/>
          <w:szCs w:val="16"/>
          <w:lang w:eastAsia="ru-RU"/>
        </w:rPr>
        <w:t>44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же трудно считать воплощением электоральной справедливости. Единствен</w:t>
        <w:softHyphen/>
        <w:t>ным значимым трендом является в этом отношении постоянно растущая по</w:t>
        <w:softHyphen/>
        <w:t>пулярность смешанных систем, в которых одновременно и в ходе одних и тех же выборов применяются различные электоральные формул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итики пропорциональной системы указывают, прежде всего, на то, что ее использование делает весьма вероятным появление коалиционных прави</w:t>
        <w:softHyphen/>
        <w:t>тельств. Последние "плохи" тем, что, пользуясь (в отличие от однопартийных правительств) поддержкой, по меньшей мере, 50% избирателей, они проводят не ту политику, за которую голосовали их избиратели, а ту, которая становится возможной в результате формирования постэлекторальных коалиций. В итоге оказывается, что за фактически проводимую политику не голосовал ни один сегмент электората. Дополнительным недостатком пропорциональной системы является то, что степень влияния какой-либо одной партии внутри коалиции может не иметь ничего общего со степенью ее же влияния вне стен парламента. Классический пример такого несовпадения — Свободные демократы в ФРГ, которые долгое время могли (сегодня их место заняла Партия зеленых) дикто</w:t>
        <w:softHyphen/>
        <w:t>вать свою волю более сильным партиям (СДПГ или ХДС), угрожая выходом из коалиции, а следовательно, развалом парламентского больш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щита мажоритарной системы обычно базируется на том соображе</w:t>
        <w:softHyphen/>
        <w:t>нии, что в результате ее использования формируется стабильное и эффек</w:t>
        <w:softHyphen/>
        <w:t>тивно действующее правительство. Другими словами, нехватка пропорцио</w:t>
        <w:softHyphen/>
        <w:t>нальности может рассматриваться как цена сильного правительства. В мажо</w:t>
        <w:softHyphen/>
        <w:t>ритарных системах выбор в пользу однопартийного правительства означает, что электорат может выбирать между двумя партиями, каждая из которых способна выдвинуть на выборах свою правительственную программу. Под</w:t>
        <w:softHyphen/>
        <w:t>держанное сплоченным большинством в парламенте, такое правительство обычно доживает до конца своего конституционного срока. В противовес этому коалиционные правительства слабы, нестабильны по причине посто</w:t>
        <w:softHyphen/>
        <w:t>янной вовлеченности в процесс примирения противоречивых мнений; коа</w:t>
        <w:softHyphen/>
        <w:t>лиционные правительства — заложники конфликтов и расколов внутри ко</w:t>
        <w:softHyphen/>
        <w:t>алиции. Классический пример — послевоенная Италия, которая к 1996 г. успела сменить не менее 55 правительст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щитники пропорциональной системы в ответ заявляют, что иметь силь</w:t>
        <w:softHyphen/>
        <w:t>ное правительство (в смысле его способности проводить собственную полити</w:t>
        <w:softHyphen/>
        <w:t>ку) — не такое уж достоинство, потому что в этом случае снижается значимость парламентского контроля за правительством. "Сильным" они считают такое правительство, которое пользуется народной поддержкой, высказанной на выборах волей граждан подчиняться ему. Именно широкая коалиция, а не одна, пусть даже сильная партия, имеет возможность сформировать такое пра</w:t>
        <w:softHyphen/>
        <w:t>вительство. Равным же образом, стабильность может быть в большей степени обеспечена последовательным проведением единой правительственной поли</w:t>
        <w:softHyphen/>
        <w:t>тики с помощью нескольких правительств, нежели одним правительством, срок существования которого равен сроку действия депутатского мандата.</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4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 xml:space="preserve">3. </w:t>
      </w:r>
      <w:r>
        <w:rPr>
          <w:rFonts w:eastAsia="Times New Roman" w:cs="Arial" w:ascii="Arial" w:hAnsi="Arial"/>
          <w:b/>
          <w:bCs/>
          <w:color w:val="000000"/>
          <w:sz w:val="20"/>
          <w:szCs w:val="20"/>
          <w:lang w:eastAsia="ru-RU"/>
        </w:rPr>
        <w:t>Варианты классификации избирательных сист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лассификация избирательных систем является, как мы видим, первым шагом к пониманию политических последствий их применения. Разделение систем на мажоритарную и пропорциональную не является при этом доста</w:t>
        <w:softHyphen/>
        <w:t>точным. Наиболее распространенным в современной литературе является вы</w:t>
        <w:softHyphen/>
        <w:t xml:space="preserve">деление не двух, а трех основополагающих </w:t>
      </w:r>
      <w:r>
        <w:rPr>
          <w:rFonts w:eastAsia="Times New Roman"/>
          <w:i/>
          <w:iCs/>
          <w:color w:val="000000"/>
          <w:sz w:val="22"/>
          <w:lang w:eastAsia="ru-RU"/>
        </w:rPr>
        <w:t xml:space="preserve">электоральных формул: </w:t>
      </w:r>
      <w:r>
        <w:rPr>
          <w:rFonts w:eastAsia="Times New Roman"/>
          <w:color w:val="000000"/>
          <w:sz w:val="22"/>
          <w:lang w:eastAsia="ru-RU"/>
        </w:rPr>
        <w:t>мажоритар</w:t>
        <w:softHyphen/>
        <w:t xml:space="preserve">ной системы относительного большинства (в западной политико-правовой традиции она именуется </w:t>
      </w:r>
      <w:r>
        <w:rPr>
          <w:rFonts w:eastAsia="Times New Roman"/>
          <w:b/>
          <w:bCs/>
          <w:color w:val="000000"/>
          <w:sz w:val="22"/>
          <w:lang w:eastAsia="ru-RU"/>
        </w:rPr>
        <w:t xml:space="preserve">плюральной системой, </w:t>
      </w:r>
      <w:r>
        <w:rPr>
          <w:rFonts w:eastAsia="Times New Roman"/>
          <w:color w:val="000000"/>
          <w:sz w:val="22"/>
          <w:lang w:eastAsia="ru-RU"/>
        </w:rPr>
        <w:t>исторически восходящей к средним векам; мажоритарной системы абсолютного большинства; пропорци</w:t>
        <w:softHyphen/>
        <w:t>ональной системы. Следует заметить, что кроме электоральной формулы, ко</w:t>
        <w:softHyphen/>
        <w:t xml:space="preserve">торая определяет способы подсчета голосов для предоставления мест </w:t>
      </w:r>
      <w:r>
        <w:rPr>
          <w:rFonts w:eastAsia="Times New Roman"/>
          <w:i/>
          <w:iCs/>
          <w:color w:val="000000"/>
          <w:sz w:val="22"/>
          <w:lang w:eastAsia="ru-RU"/>
        </w:rPr>
        <w:t xml:space="preserve">в </w:t>
      </w:r>
      <w:r>
        <w:rPr>
          <w:rFonts w:eastAsia="Times New Roman"/>
          <w:color w:val="000000"/>
          <w:sz w:val="22"/>
          <w:lang w:eastAsia="ru-RU"/>
        </w:rPr>
        <w:t>парла</w:t>
        <w:softHyphen/>
        <w:t>менте, типологии избирательных систем могут базировать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на величине избирательных округов, </w:t>
      </w:r>
      <w:r>
        <w:rPr>
          <w:rFonts w:eastAsia="Times New Roman"/>
          <w:color w:val="000000"/>
          <w:sz w:val="22"/>
          <w:lang w:eastAsia="ru-RU"/>
        </w:rPr>
        <w:t>которая определяет количество мест, выделенных на каждый окру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2"/>
          <w:lang w:eastAsia="ru-RU"/>
        </w:rPr>
        <w:t>•</w:t>
      </w:r>
      <w:r>
        <w:rPr>
          <w:rFonts w:eastAsia="Times New Roman"/>
          <w:color w:val="000000"/>
          <w:sz w:val="22"/>
          <w:lang w:eastAsia="ru-RU"/>
        </w:rPr>
        <w:t xml:space="preserve">  </w:t>
      </w:r>
      <w:r>
        <w:rPr>
          <w:rFonts w:eastAsia="Times New Roman"/>
          <w:b/>
          <w:bCs/>
          <w:color w:val="000000"/>
          <w:sz w:val="22"/>
          <w:lang w:eastAsia="ru-RU"/>
        </w:rPr>
        <w:t xml:space="preserve">структуре голосования, </w:t>
      </w:r>
      <w:r>
        <w:rPr>
          <w:rFonts w:eastAsia="Times New Roman"/>
          <w:color w:val="000000"/>
          <w:sz w:val="22"/>
          <w:lang w:eastAsia="ru-RU"/>
        </w:rPr>
        <w:t>которая определяет, по какой процедуре из</w:t>
        <w:softHyphen/>
        <w:t>биратели делают свой выбор</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читывая данное обстоятельство, классическая "трехчленная" класси</w:t>
        <w:softHyphen/>
        <w:t>фикация базируется на электоральной формуле, но принимает также во вни</w:t>
        <w:softHyphen/>
        <w:t>мание величину округов и структуру голос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стема относительного большинства известна в политологической литературе не только как "плюральная", но и как система "первого на фи</w:t>
        <w:softHyphen/>
        <w:t>нише". По своей простоте она превосходит все другие формулы: для того, чтобы быть избранным, кандидату необходимо набрать хотя бы на один голос больше, чем его основной соперник. Правило относительного боль</w:t>
        <w:softHyphen/>
        <w:t>шинства обычно применяется в одномандатных округах, но может использо</w:t>
        <w:softHyphen/>
        <w:t>ваться и в многомандатных. Например, на выборах президента США члены коллегии выборщиков избираются в каждом штате по принципу "победитель получает все": партийный список, получающий наибольшее число голосов в штате, получает все голоса этого штата в коллегии выборщи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кольку плюральная система способствует вымыванию мелких партий в каждом округе, были изобретены варианты, позволяющие меньшинству быть представленным от многомандатного округа при условии использова</w:t>
        <w:softHyphen/>
        <w:t xml:space="preserve">ния ныне неприменяемого </w:t>
      </w:r>
      <w:r>
        <w:rPr>
          <w:rFonts w:eastAsia="Times New Roman"/>
          <w:i/>
          <w:iCs/>
          <w:color w:val="000000"/>
          <w:sz w:val="22"/>
          <w:lang w:eastAsia="ru-RU"/>
        </w:rPr>
        <w:t xml:space="preserve">кумулятивного вотума. </w:t>
      </w:r>
      <w:r>
        <w:rPr>
          <w:rFonts w:eastAsia="Times New Roman"/>
          <w:color w:val="000000"/>
          <w:sz w:val="22"/>
          <w:lang w:eastAsia="ru-RU"/>
        </w:rPr>
        <w:t>Избирателям дается столько голосов, сколько следует избрать кандидатов; при голосовании мож</w:t>
        <w:softHyphen/>
        <w:t>но отдать по одному голосу каждому кандидату, а можно все голоса отдать одному кандидату. Следовательно, приверженцы партии меньшинства в каж</w:t>
        <w:softHyphen/>
        <w:t xml:space="preserve">дом округе могут сосредоточить силу своих голосов на одном кандидате и, таким образом, гарантировать партии хотя бы одно место в парламенте. </w:t>
      </w:r>
      <w:r>
        <w:rPr>
          <w:rFonts w:eastAsia="Times New Roman"/>
          <w:i/>
          <w:iCs/>
          <w:color w:val="000000"/>
          <w:sz w:val="22"/>
          <w:lang w:eastAsia="ru-RU"/>
        </w:rPr>
        <w:t>Ог</w:t>
        <w:softHyphen/>
        <w:t xml:space="preserve">раниченный вотум, </w:t>
      </w:r>
      <w:r>
        <w:rPr>
          <w:rFonts w:eastAsia="Times New Roman"/>
          <w:color w:val="000000"/>
          <w:sz w:val="22"/>
          <w:lang w:eastAsia="ru-RU"/>
        </w:rPr>
        <w:t>используемый, например, на выборах испанского сената, преследует ту же цель, но другим образом — давая избирателям меньше голосов, чем следует избрать депутатов (например, большинство испанских провинций избирает по четыре сенатора, но избирателям при этом дается по три голоса, которые они должны отдать за разных кандидатов). Смысл этой</w:t>
      </w:r>
    </w:p>
    <w:p>
      <w:pPr>
        <w:pStyle w:val="Normal"/>
        <w:shd w:fill="FFFFFF" w:val="clear"/>
        <w:autoSpaceDE w:val="false"/>
        <w:spacing w:lineRule="auto" w:line="240" w:before="0" w:after="0"/>
        <w:jc w:val="left"/>
        <w:rPr>
          <w:color w:val="000000"/>
          <w:sz w:val="17"/>
          <w:szCs w:val="17"/>
          <w:lang w:eastAsia="ru-RU"/>
        </w:rPr>
      </w:pPr>
      <w:r>
        <w:rPr>
          <w:color w:val="000000"/>
          <w:sz w:val="17"/>
          <w:szCs w:val="17"/>
          <w:vertAlign w:val="superscript"/>
          <w:lang w:val="en-US" w:eastAsia="ru-RU"/>
        </w:rPr>
        <w:t>1</w:t>
      </w:r>
      <w:r>
        <w:rPr>
          <w:color w:val="000000"/>
          <w:sz w:val="17"/>
          <w:szCs w:val="17"/>
          <w:lang w:val="en-US" w:eastAsia="ru-RU"/>
        </w:rPr>
        <w:t xml:space="preserve"> Rae D.W. The Political Consequences of Electoral Laws. New Haven, 1967,</w:t>
      </w:r>
    </w:p>
    <w:p>
      <w:pPr>
        <w:pStyle w:val="Normal"/>
        <w:shd w:fill="FFFFFF" w:val="clear"/>
        <w:autoSpaceDE w:val="false"/>
        <w:spacing w:lineRule="auto" w:line="240" w:before="0" w:after="0"/>
        <w:jc w:val="left"/>
        <w:rPr>
          <w:rFonts w:ascii="Arial" w:hAnsi="Arial" w:cs="Arial"/>
          <w:color w:val="000000"/>
          <w:sz w:val="22"/>
          <w:lang w:eastAsia="ru-RU"/>
        </w:rPr>
      </w:pPr>
      <w:r>
        <w:rPr>
          <w:rFonts w:cs="Arial" w:ascii="Arial" w:hAnsi="Arial"/>
          <w:color w:val="000000"/>
          <w:sz w:val="22"/>
          <w:lang w:eastAsia="ru-RU"/>
        </w:rPr>
        <w:t>44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системы в том, чтобы обеспечить представительство меньшинства населения хотя бы одним депутатом. Вариантом ограниченного вотума является </w:t>
      </w:r>
      <w:r>
        <w:rPr>
          <w:rFonts w:eastAsia="Times New Roman"/>
          <w:i/>
          <w:iCs/>
          <w:color w:val="000000"/>
          <w:sz w:val="22"/>
          <w:lang w:eastAsia="ru-RU"/>
        </w:rPr>
        <w:t>систе</w:t>
        <w:softHyphen/>
        <w:t xml:space="preserve">ма единственного непередаваемого голоса, </w:t>
      </w:r>
      <w:r>
        <w:rPr>
          <w:rFonts w:eastAsia="Times New Roman"/>
          <w:color w:val="000000"/>
          <w:sz w:val="22"/>
          <w:lang w:eastAsia="ru-RU"/>
        </w:rPr>
        <w:t>использовавшейся в Японии до 1994 г., и означающей, что избиратель, имеющий единственный голос, отдает его не партийному списку, а одному из нескольких кандидатов в многомандатном округе; избранными считаются кандидаты, получившие относительное большинство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полнительные сведения об избирательных системах систематизиро</w:t>
        <w:softHyphen/>
        <w:t>ваны в следующих ниже таблиц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0"/>
          <w:szCs w:val="20"/>
          <w:lang w:eastAsia="ru-RU"/>
        </w:rPr>
        <w:t>Таблица 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6"/>
          <w:szCs w:val="16"/>
          <w:lang w:eastAsia="ru-RU"/>
        </w:rPr>
        <w:t xml:space="preserve">Избирательная система: </w:t>
      </w:r>
      <w:r>
        <w:rPr>
          <w:rFonts w:eastAsia="Times New Roman"/>
          <w:i/>
          <w:iCs/>
          <w:color w:val="000000"/>
          <w:sz w:val="16"/>
          <w:szCs w:val="16"/>
          <w:lang w:eastAsia="ru-RU"/>
        </w:rPr>
        <w:t xml:space="preserve">система простого большинства (или "первого на финише") </w:t>
      </w:r>
      <w:r>
        <w:rPr>
          <w:rFonts w:eastAsia="Times New Roman"/>
          <w:b/>
          <w:bCs/>
          <w:color w:val="000000"/>
          <w:sz w:val="16"/>
          <w:szCs w:val="16"/>
          <w:lang w:eastAsia="ru-RU"/>
        </w:rPr>
        <w:t xml:space="preserve">Используется: </w:t>
      </w:r>
      <w:r>
        <w:rPr>
          <w:rFonts w:eastAsia="Times New Roman"/>
          <w:i/>
          <w:iCs/>
          <w:color w:val="000000"/>
          <w:sz w:val="16"/>
          <w:szCs w:val="16"/>
          <w:lang w:eastAsia="ru-RU"/>
        </w:rPr>
        <w:t xml:space="preserve">Великобритания, США, Канада, Индия и др. </w:t>
      </w:r>
      <w:r>
        <w:rPr>
          <w:rFonts w:eastAsia="Times New Roman"/>
          <w:b/>
          <w:bCs/>
          <w:color w:val="000000"/>
          <w:sz w:val="16"/>
          <w:szCs w:val="16"/>
          <w:lang w:eastAsia="ru-RU"/>
        </w:rPr>
        <w:t xml:space="preserve">Тип системы: </w:t>
      </w:r>
      <w:r>
        <w:rPr>
          <w:rFonts w:eastAsia="Times New Roman"/>
          <w:i/>
          <w:iCs/>
          <w:color w:val="000000"/>
          <w:sz w:val="16"/>
          <w:szCs w:val="16"/>
          <w:lang w:eastAsia="ru-RU"/>
        </w:rPr>
        <w:t xml:space="preserve">мажоритарная </w:t>
      </w:r>
      <w:r>
        <w:rPr>
          <w:rFonts w:eastAsia="Times New Roman"/>
          <w:b/>
          <w:bCs/>
          <w:color w:val="000000"/>
          <w:sz w:val="16"/>
          <w:szCs w:val="16"/>
          <w:lang w:eastAsia="ru-RU"/>
        </w:rPr>
        <w:t>Характерные чер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трана делится на одномандатные избирательные округа — обычно одного и того же разме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избиратели выбирают одного кандидата, помечая его (ее) имя в избирательном бюлле</w:t>
        <w:softHyphen/>
        <w:t>те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для победы кандидату необходимо получить всего лишь простое большинство голосов (правило "первого на фини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6"/>
          <w:szCs w:val="16"/>
          <w:lang w:eastAsia="ru-RU"/>
        </w:rPr>
        <w:t>Досто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устанавливает прямую связь между депутатами и их избирательными округами, дает гарантии того, что предвыборные обещания будут выполне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предлагает избирателям сделать ясный выбор в пользу какой-либо одной партии и формируемого ею в перспективе правитель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позволяет правительству, которое будет сформировано, иметь вполне опреде</w:t>
        <w:softHyphen/>
        <w:t>ленный мандат от электор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предохраняет от прихода к власти экстремистов, ибо делает очень трудным завоевание мест в парламенте маленькой парти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дает возможность формирования сильного и эффективного правительства, так как выигравшая выборы партия обычно контролирует весь парламен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придает правительству стабильность: однопартийное правительство редко рас</w:t>
        <w:softHyphen/>
        <w:t>калывается на фрак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6"/>
          <w:szCs w:val="16"/>
          <w:lang w:eastAsia="ru-RU"/>
        </w:rPr>
        <w:t>Недостат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тратит" впустую голоса избирателей — как те, которые поданы за проиграв</w:t>
        <w:softHyphen/>
        <w:t>ших кандидатов, так и те, которые сверх нормы поданы за выигравше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искажает картину электоральных предпочтений, сводя на нет возможность для маленьких партий быть представленными в парламенте, даже если они пользуются гео</w:t>
        <w:softHyphen/>
        <w:t>графически равномерно распределяемой поддержк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предлагает избирателям ограниченный выбор по причине своей двухполюсной ориентации (система двух основных пар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подрывает легитимность правительства, так как однопартийные правительства часто имеют поддержку меньшинства населения, и способствует появлению других центров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порождает нестабильность, потому что приход к власти нового правительства может сопровождаться радикальным изменением политики государ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ведет к появлению неконтролируемого правительства, так как и парламентское большинство, и правительство являются членами или сторонниками одной и той же правящей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 xml:space="preserve">•  </w:t>
      </w:r>
      <w:r>
        <w:rPr>
          <w:rFonts w:eastAsia="Times New Roman"/>
          <w:color w:val="000000"/>
          <w:sz w:val="18"/>
          <w:szCs w:val="18"/>
          <w:lang w:eastAsia="ru-RU"/>
        </w:rPr>
        <w:t>система не способствует расширению социальной базы для селекции политической эли</w:t>
        <w:softHyphen/>
        <w:t>ты: на выборах побеждают те, кто обладает привлекательным для избирателей имиджем.</w:t>
      </w:r>
    </w:p>
    <w:p>
      <w:pPr>
        <w:pStyle w:val="Normal"/>
        <w:shd w:fill="FFFFFF" w:val="clear"/>
        <w:autoSpaceDE w:val="false"/>
        <w:spacing w:lineRule="auto" w:line="240" w:before="0" w:after="0"/>
        <w:jc w:val="left"/>
        <w:rPr>
          <w:rFonts w:ascii="Arial" w:hAnsi="Arial" w:cs="Arial"/>
          <w:color w:val="000000"/>
          <w:sz w:val="21"/>
          <w:szCs w:val="21"/>
          <w:lang w:eastAsia="ru-RU"/>
        </w:rPr>
      </w:pPr>
      <w:r>
        <w:rPr>
          <w:rFonts w:cs="Arial" w:ascii="Arial" w:hAnsi="Arial"/>
          <w:color w:val="000000"/>
          <w:sz w:val="21"/>
          <w:szCs w:val="21"/>
          <w:lang w:eastAsia="ru-RU"/>
        </w:rPr>
        <w:t>44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212121"/>
          <w:sz w:val="20"/>
          <w:szCs w:val="20"/>
          <w:lang w:eastAsia="ru-RU"/>
        </w:rPr>
        <w:t>Таблица 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 xml:space="preserve">Избирательная система: </w:t>
      </w:r>
      <w:r>
        <w:rPr>
          <w:rFonts w:eastAsia="Times New Roman"/>
          <w:i/>
          <w:iCs/>
          <w:color w:val="000000"/>
          <w:sz w:val="19"/>
          <w:szCs w:val="19"/>
          <w:lang w:eastAsia="ru-RU"/>
        </w:rPr>
        <w:t xml:space="preserve">двухтуровая система </w:t>
      </w:r>
      <w:r>
        <w:rPr>
          <w:rFonts w:eastAsia="Times New Roman"/>
          <w:b/>
          <w:bCs/>
          <w:color w:val="000000"/>
          <w:sz w:val="19"/>
          <w:szCs w:val="19"/>
          <w:lang w:eastAsia="ru-RU"/>
        </w:rPr>
        <w:t xml:space="preserve">Используется: </w:t>
      </w:r>
      <w:r>
        <w:rPr>
          <w:rFonts w:eastAsia="Times New Roman"/>
          <w:i/>
          <w:iCs/>
          <w:color w:val="000000"/>
          <w:sz w:val="19"/>
          <w:szCs w:val="19"/>
          <w:lang w:eastAsia="ru-RU"/>
        </w:rPr>
        <w:t xml:space="preserve">Франция, РФ </w:t>
      </w:r>
      <w:r>
        <w:rPr>
          <w:rFonts w:eastAsia="Times New Roman"/>
          <w:b/>
          <w:bCs/>
          <w:color w:val="000000"/>
          <w:sz w:val="19"/>
          <w:szCs w:val="19"/>
          <w:lang w:eastAsia="ru-RU"/>
        </w:rPr>
        <w:t xml:space="preserve">Тип системы: </w:t>
      </w:r>
      <w:r>
        <w:rPr>
          <w:rFonts w:eastAsia="Times New Roman"/>
          <w:i/>
          <w:iCs/>
          <w:color w:val="000000"/>
          <w:sz w:val="19"/>
          <w:szCs w:val="19"/>
          <w:lang w:eastAsia="ru-RU"/>
        </w:rPr>
        <w:t xml:space="preserve">мажоритарная </w:t>
      </w:r>
      <w:r>
        <w:rPr>
          <w:rFonts w:eastAsia="Times New Roman"/>
          <w:b/>
          <w:bCs/>
          <w:color w:val="000000"/>
          <w:sz w:val="19"/>
          <w:szCs w:val="19"/>
          <w:lang w:eastAsia="ru-RU"/>
        </w:rPr>
        <w:t>Характерные чер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одномандатные избирательные округа, голос подается только за одн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для победы в первом туре кандидату необходимо набрать подавляющее большинство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если никто из кандидатов не побеждает в первом туре, проводится второй тур с участи</w:t>
        <w:softHyphen/>
        <w:t>ем двух лидирующих кандид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Досто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система расширяет электоральный выбор: избиратели голосуют "сердцем" за предпочита</w:t>
        <w:softHyphen/>
        <w:t>емого ими кандидата в первом туре, а затем "головой" за "наименьшее зло" — во втор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поскольку для победы во втором туре нужна дополнительная поддержка, кандидаты обращаются к более широкому кругу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возможно создание сильного и стабильного правительства, как и при мажоритарной системе простого больш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Недостат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хотя эта система несколько более пропорциональна, чем система простого большинства, она также искажает предпочтения и является "несправедливой" к "третьим" парт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вышедшие во второй тур кандидаты вынуждены искать дополнительную поддержку, а следовательно, поступаться принципами, идя на соглашение со вчерашними противни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проведение второго тура может утомить избирателей и снизить их интерес к пол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212121"/>
          <w:sz w:val="20"/>
          <w:szCs w:val="20"/>
          <w:lang w:eastAsia="ru-RU"/>
        </w:rPr>
        <w:t>Таблица 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 xml:space="preserve">Избирательная система: </w:t>
      </w:r>
      <w:r>
        <w:rPr>
          <w:rFonts w:eastAsia="Times New Roman"/>
          <w:i/>
          <w:iCs/>
          <w:color w:val="000000"/>
          <w:sz w:val="19"/>
          <w:szCs w:val="19"/>
          <w:lang w:eastAsia="ru-RU"/>
        </w:rPr>
        <w:t xml:space="preserve">система партийных списков </w:t>
      </w:r>
      <w:r>
        <w:rPr>
          <w:rFonts w:eastAsia="Times New Roman"/>
          <w:b/>
          <w:bCs/>
          <w:color w:val="000000"/>
          <w:sz w:val="19"/>
          <w:szCs w:val="19"/>
          <w:lang w:eastAsia="ru-RU"/>
        </w:rPr>
        <w:t xml:space="preserve">Используется: </w:t>
      </w:r>
      <w:r>
        <w:rPr>
          <w:rFonts w:eastAsia="Times New Roman"/>
          <w:i/>
          <w:iCs/>
          <w:color w:val="000000"/>
          <w:sz w:val="19"/>
          <w:szCs w:val="19"/>
          <w:lang w:eastAsia="ru-RU"/>
        </w:rPr>
        <w:t xml:space="preserve">Израиль, Бельгия, Люксембург, Швейцария </w:t>
      </w:r>
      <w:r>
        <w:rPr>
          <w:rFonts w:eastAsia="Times New Roman"/>
          <w:b/>
          <w:bCs/>
          <w:color w:val="000000"/>
          <w:sz w:val="19"/>
          <w:szCs w:val="19"/>
          <w:lang w:eastAsia="ru-RU"/>
        </w:rPr>
        <w:t xml:space="preserve">Тип системы: </w:t>
      </w:r>
      <w:r>
        <w:rPr>
          <w:rFonts w:eastAsia="Times New Roman"/>
          <w:i/>
          <w:iCs/>
          <w:color w:val="000000"/>
          <w:sz w:val="19"/>
          <w:szCs w:val="19"/>
          <w:lang w:eastAsia="ru-RU"/>
        </w:rPr>
        <w:t xml:space="preserve">пропорциональная </w:t>
      </w:r>
      <w:r>
        <w:rPr>
          <w:rFonts w:eastAsia="Times New Roman"/>
          <w:b/>
          <w:bCs/>
          <w:color w:val="000000"/>
          <w:sz w:val="19"/>
          <w:szCs w:val="19"/>
          <w:lang w:eastAsia="ru-RU"/>
        </w:rPr>
        <w:t>Характерные чер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либо вся страна становится единым избирательным округом, либо (при использовании региональных партийных списков) создается некоторое количество многомандатных из</w:t>
        <w:softHyphen/>
        <w:t>бирательных округ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партии составляют списки кандидатов в порядке убывания предпочт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избиратели голосуют за партии, а не за кандид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партии получают мандаты прямо пропорционально количеству завоеванных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может быть установлен заградительный пункт (например, 5% — ФРГ, РФ ) для пре</w:t>
        <w:softHyphen/>
        <w:t>граждения пути в парламент мелким, часто экстремистским парт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Досто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эта система наиболее полно воплощает принцип равного представительства, она спра</w:t>
        <w:softHyphen/>
        <w:t>ведлива по отношению ко всем парт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система способствует укреплению национального (или регионального) единства, так как избиратели более не идентифицируют себя с отдельными избирательными округ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система облегчает путь во власть для женщин, кандидатов от национальных, расовых и других меньшинств (при условии, что они включены в спис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представительство большого числа мелких партий гарантирует неизбежность использо</w:t>
        <w:softHyphen/>
        <w:t>вания ими технологий переговоров, "торга", консенсу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9"/>
          <w:szCs w:val="19"/>
          <w:lang w:eastAsia="ru-RU"/>
        </w:rPr>
        <w:t>Недостат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наличие большого числа мелких партий в парламенте может привести к ослаблению и нестабильности правитель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связи между депутатами и избирательными округами практически не существу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непопулярные кандидаты, получившие мандаты как члены партийного списка, не мо</w:t>
        <w:softHyphen/>
        <w:t>гут быть отозва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9"/>
          <w:szCs w:val="19"/>
          <w:lang w:eastAsia="ru-RU"/>
        </w:rPr>
        <w:t xml:space="preserve">•  </w:t>
      </w:r>
      <w:r>
        <w:rPr>
          <w:rFonts w:eastAsia="Times New Roman"/>
          <w:color w:val="000000"/>
          <w:sz w:val="19"/>
          <w:szCs w:val="19"/>
          <w:lang w:eastAsia="ru-RU"/>
        </w:rPr>
        <w:t>партии становятся сильно централизованными: списки составляются партийными лиде</w:t>
        <w:softHyphen/>
        <w:t>рами, власть которых по этой причине значительно усиливается.</w:t>
      </w:r>
    </w:p>
    <w:p>
      <w:pPr>
        <w:pStyle w:val="Normal"/>
        <w:shd w:fill="FFFFFF" w:val="clear"/>
        <w:autoSpaceDE w:val="false"/>
        <w:spacing w:lineRule="auto" w:line="240" w:before="0" w:after="0"/>
        <w:jc w:val="left"/>
        <w:rPr>
          <w:b/>
          <w:b/>
          <w:bCs/>
          <w:color w:val="000000"/>
          <w:sz w:val="21"/>
          <w:szCs w:val="21"/>
          <w:lang w:eastAsia="ru-RU"/>
        </w:rPr>
      </w:pPr>
      <w:r>
        <w:rPr>
          <w:b/>
          <w:bCs/>
          <w:color w:val="000000"/>
          <w:sz w:val="21"/>
          <w:szCs w:val="21"/>
          <w:lang w:eastAsia="ru-RU"/>
        </w:rPr>
        <w:t>44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B2B2B"/>
          <w:sz w:val="17"/>
          <w:szCs w:val="17"/>
          <w:lang w:eastAsia="ru-RU"/>
        </w:rPr>
        <w:t xml:space="preserve">Хрестоматия </w:t>
      </w:r>
      <w:r>
        <w:rPr>
          <w:rFonts w:eastAsia="Times New Roman" w:cs="Arial" w:ascii="Arial" w:hAnsi="Arial"/>
          <w:b/>
          <w:bCs/>
          <w:color w:val="2B2B2B"/>
          <w:sz w:val="17"/>
          <w:szCs w:val="17"/>
          <w:lang w:eastAsia="ru-RU"/>
        </w:rPr>
        <w:t>Таблица 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6"/>
          <w:szCs w:val="16"/>
          <w:lang w:eastAsia="ru-RU"/>
        </w:rPr>
        <w:t xml:space="preserve">Избирательная система: </w:t>
      </w:r>
      <w:r>
        <w:rPr>
          <w:rFonts w:eastAsia="Times New Roman"/>
          <w:i/>
          <w:iCs/>
          <w:color w:val="000000"/>
          <w:sz w:val="16"/>
          <w:szCs w:val="16"/>
          <w:lang w:eastAsia="ru-RU"/>
        </w:rPr>
        <w:t xml:space="preserve">система ограниченного вотума </w:t>
      </w:r>
      <w:r>
        <w:rPr>
          <w:rFonts w:eastAsia="Times New Roman"/>
          <w:b/>
          <w:bCs/>
          <w:color w:val="000000"/>
          <w:sz w:val="16"/>
          <w:szCs w:val="16"/>
          <w:lang w:eastAsia="ru-RU"/>
        </w:rPr>
        <w:t xml:space="preserve">Используется: </w:t>
      </w:r>
      <w:r>
        <w:rPr>
          <w:rFonts w:eastAsia="Times New Roman"/>
          <w:i/>
          <w:iCs/>
          <w:color w:val="000000"/>
          <w:sz w:val="16"/>
          <w:szCs w:val="16"/>
          <w:lang w:eastAsia="ru-RU"/>
        </w:rPr>
        <w:t xml:space="preserve">Япония (выборы Палаты представителей) </w:t>
      </w:r>
      <w:r>
        <w:rPr>
          <w:rFonts w:eastAsia="Times New Roman"/>
          <w:b/>
          <w:bCs/>
          <w:color w:val="000000"/>
          <w:sz w:val="16"/>
          <w:szCs w:val="16"/>
          <w:lang w:eastAsia="ru-RU"/>
        </w:rPr>
        <w:t xml:space="preserve">Тип системы: </w:t>
      </w:r>
      <w:r>
        <w:rPr>
          <w:rFonts w:eastAsia="Times New Roman"/>
          <w:i/>
          <w:iCs/>
          <w:color w:val="000000"/>
          <w:sz w:val="16"/>
          <w:szCs w:val="16"/>
          <w:lang w:eastAsia="ru-RU"/>
        </w:rPr>
        <w:t xml:space="preserve">пропорциональная </w:t>
      </w:r>
      <w:r>
        <w:rPr>
          <w:rFonts w:eastAsia="Times New Roman"/>
          <w:b/>
          <w:bCs/>
          <w:color w:val="000000"/>
          <w:sz w:val="16"/>
          <w:szCs w:val="16"/>
          <w:lang w:eastAsia="ru-RU"/>
        </w:rPr>
        <w:t>Характерные чер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создаются многомандатные избирательные округа, от каждого избирается 3—5 депут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избиратель подает единственный, не передаваемый другим кандидатам голо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 xml:space="preserve">избранными считаются те 3—5 кандидатов; которые получили простое большинство голосов. </w:t>
      </w:r>
      <w:r>
        <w:rPr>
          <w:rFonts w:eastAsia="Times New Roman"/>
          <w:b/>
          <w:bCs/>
          <w:color w:val="000000"/>
          <w:sz w:val="17"/>
          <w:szCs w:val="17"/>
          <w:lang w:eastAsia="ru-RU"/>
        </w:rPr>
        <w:t>Достоин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система более справедлива по отношению к мелким партиям, которые могут увеличить шансы на победу, выставив единственного кандидата и сосредоточив на нем всю имеющу</w:t>
        <w:softHyphen/>
        <w:t>юся у них поддерж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соревнование между кандидатами от одной партии расширяет возможности электораль</w:t>
        <w:softHyphen/>
        <w:t>ного выбора граждан и побуждает кандидатов активнее участвовать в избирательной кам</w:t>
        <w:softHyphen/>
        <w:t>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16"/>
          <w:szCs w:val="16"/>
          <w:lang w:eastAsia="ru-RU"/>
        </w:rPr>
        <w:t>Недостат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хотя эта система в большой степени приближается к пропорциональности, она на деле является только полупропорциональной, что не устраивает сторонников "чистой пропор</w:t>
        <w:softHyphen/>
        <w:t>циона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внутрипартийное соперничество порождает фракционность и конфлик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7"/>
          <w:szCs w:val="17"/>
          <w:lang w:eastAsia="ru-RU"/>
        </w:rPr>
        <w:t xml:space="preserve">•  </w:t>
      </w:r>
      <w:r>
        <w:rPr>
          <w:rFonts w:eastAsia="Times New Roman"/>
          <w:color w:val="000000"/>
          <w:sz w:val="17"/>
          <w:szCs w:val="17"/>
          <w:lang w:eastAsia="ru-RU"/>
        </w:rPr>
        <w:t>депутат может пренебрегать своими обязанностями, потому что ответственность по отно</w:t>
        <w:softHyphen/>
        <w:t>шению к избирателям округа "распылена" между ним и его коллегами.</w:t>
      </w:r>
    </w:p>
    <w:p>
      <w:pPr>
        <w:pStyle w:val="Normal"/>
        <w:shd w:fill="FFFFFF" w:val="clear"/>
        <w:autoSpaceDE w:val="false"/>
        <w:spacing w:lineRule="auto" w:line="240" w:before="0" w:after="0"/>
        <w:jc w:val="left"/>
        <w:rPr/>
      </w:pPr>
      <w:r>
        <w:rPr>
          <w:rFonts w:eastAsia="Times New Roman"/>
          <w:i/>
          <w:iCs/>
          <w:color w:val="000000"/>
          <w:sz w:val="19"/>
          <w:szCs w:val="19"/>
          <w:lang w:eastAsia="ru-RU"/>
        </w:rPr>
        <w:t>Источник</w:t>
      </w:r>
      <w:r>
        <w:rPr>
          <w:rFonts w:eastAsia="Times New Roman"/>
          <w:i/>
          <w:iCs/>
          <w:color w:val="000000"/>
          <w:sz w:val="19"/>
          <w:szCs w:val="19"/>
          <w:lang w:val="en-US" w:eastAsia="ru-RU"/>
        </w:rPr>
        <w:t xml:space="preserve">: </w:t>
      </w:r>
      <w:r>
        <w:rPr>
          <w:color w:val="000000"/>
          <w:sz w:val="20"/>
          <w:szCs w:val="20"/>
          <w:lang w:val="en-US" w:eastAsia="ru-RU"/>
        </w:rPr>
        <w:t>Heywood A. Politics. L., 1997. P. 215</w:t>
      </w:r>
      <w:r>
        <w:rPr>
          <w:rFonts w:eastAsia="Times New Roman"/>
          <w:color w:val="000000"/>
          <w:sz w:val="20"/>
          <w:szCs w:val="20"/>
          <w:lang w:val="en-US" w:eastAsia="ru-RU"/>
        </w:rPr>
        <w:t>—221.</w:t>
      </w:r>
      <w:r>
        <w:rPr>
          <w:i/>
          <w:iCs/>
          <w:color w:val="000000"/>
          <w:sz w:val="20"/>
          <w:szCs w:val="20"/>
          <w:lang w:eastAsia="ru-RU"/>
        </w:rPr>
        <w:t xml:space="preserve"> </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0"/>
          <w:szCs w:val="20"/>
          <w:lang w:eastAsia="ru-RU"/>
        </w:rPr>
        <w:t>(</w:t>
      </w:r>
      <w:r>
        <w:rPr>
          <w:rFonts w:eastAsia="Times New Roman"/>
          <w:i/>
          <w:iCs/>
          <w:color w:val="000000"/>
          <w:sz w:val="20"/>
          <w:szCs w:val="20"/>
          <w:lang w:eastAsia="ru-RU"/>
        </w:rPr>
        <w:t>Янковский И. Р. Выборы и демократия: подходы современной политичес</w:t>
        <w:softHyphen/>
        <w:t>кой науки. М.: РА "Максима", 1999. С. 19—28.)</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3"/>
          <w:szCs w:val="23"/>
          <w:lang w:eastAsia="ru-RU"/>
        </w:rPr>
        <w:t xml:space="preserve">38.   </w:t>
      </w:r>
      <w:r>
        <w:rPr>
          <w:rFonts w:eastAsia="Times New Roman" w:cs="Arial" w:ascii="Arial" w:hAnsi="Arial"/>
          <w:color w:val="000000"/>
          <w:sz w:val="23"/>
          <w:szCs w:val="23"/>
          <w:lang w:eastAsia="ru-RU"/>
        </w:rPr>
        <w:t xml:space="preserve">И. Янковский          </w:t>
      </w:r>
      <w:r>
        <w:rPr>
          <w:rFonts w:eastAsia="Times New Roman" w:cs="Arial" w:ascii="Arial" w:hAnsi="Arial"/>
          <w:b/>
          <w:bCs/>
          <w:color w:val="000000"/>
          <w:sz w:val="23"/>
          <w:szCs w:val="23"/>
          <w:lang w:eastAsia="ru-RU"/>
        </w:rPr>
        <w:t>Функции выборов и их знач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Большинство современных исследователей придерживаются все же те</w:t>
        <w:softHyphen/>
        <w:t>ории "снизу вверх" и анализируют конкретные направления эволюции по</w:t>
        <w:softHyphen/>
        <w:t>литического курса при смене партий у власти, воздерживаясь как от аполо</w:t>
        <w:softHyphen/>
        <w:t>гетики выборов, так и от их разоблачения. Они отмечают, что выборы не имеют какого-то единого, раз и навсегда определенного характера. Выборы, конечно, не являются простым механизмом публичной отчетности полити</w:t>
        <w:softHyphen/>
        <w:t>ков или средством осуществления общественного контроля за властью. Как и все другие каналы политической коммуникации, выборы — "улица с дву</w:t>
        <w:softHyphen/>
        <w:t>сторонним движением", которая дает государству и обществу, "низам" и "верхам" возможность влиять друг на друга. Обобщая воззрения ряда зару</w:t>
        <w:softHyphen/>
        <w:t>бежных авторов</w:t>
      </w:r>
      <w:r>
        <w:rPr>
          <w:rFonts w:eastAsia="Times New Roman"/>
          <w:color w:val="000000"/>
          <w:sz w:val="21"/>
          <w:szCs w:val="21"/>
          <w:vertAlign w:val="superscript"/>
          <w:lang w:eastAsia="ru-RU"/>
        </w:rPr>
        <w:t>1</w:t>
      </w:r>
      <w:r>
        <w:rPr>
          <w:rFonts w:eastAsia="Times New Roman"/>
          <w:color w:val="000000"/>
          <w:sz w:val="21"/>
          <w:szCs w:val="21"/>
          <w:lang w:eastAsia="ru-RU"/>
        </w:rPr>
        <w:t>, можно представить функции выборов следующим образом:</w:t>
      </w:r>
    </w:p>
    <w:p>
      <w:pPr>
        <w:pStyle w:val="Normal"/>
        <w:shd w:fill="FFFFFF" w:val="clear"/>
        <w:autoSpaceDE w:val="false"/>
        <w:spacing w:lineRule="auto" w:line="240" w:before="0" w:after="0"/>
        <w:jc w:val="left"/>
        <w:rPr>
          <w:rFonts w:eastAsia="Times New Roman"/>
          <w:color w:val="000000"/>
          <w:sz w:val="17"/>
          <w:szCs w:val="17"/>
          <w:lang w:eastAsia="ru-RU"/>
        </w:rPr>
      </w:pPr>
      <w:r>
        <w:rPr>
          <w:color w:val="000000"/>
          <w:sz w:val="17"/>
          <w:szCs w:val="17"/>
          <w:vertAlign w:val="superscript"/>
          <w:lang w:val="en-US" w:eastAsia="ru-RU"/>
        </w:rPr>
        <w:t>1</w:t>
      </w:r>
      <w:r>
        <w:rPr>
          <w:color w:val="000000"/>
          <w:sz w:val="17"/>
          <w:szCs w:val="17"/>
          <w:lang w:val="en-US" w:eastAsia="ru-RU"/>
        </w:rPr>
        <w:t xml:space="preserve"> Hague R., Harrop M. Comparative Government and Politics, L., 1996. P. 182</w:t>
      </w:r>
      <w:r>
        <w:rPr>
          <w:rFonts w:eastAsia="Times New Roman"/>
          <w:color w:val="000000"/>
          <w:sz w:val="17"/>
          <w:szCs w:val="17"/>
          <w:lang w:val="en-US" w:eastAsia="ru-RU"/>
        </w:rPr>
        <w:t>—184; Heywood A. Politics. L, 1997. P. 213-214; Rose R. Do Parties Make a Difference?: 2nd ed. Chatham, NJ.r"l984.</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4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1)</w:t>
      </w:r>
      <w:r>
        <w:rPr>
          <w:color w:val="000000"/>
          <w:sz w:val="22"/>
          <w:lang w:eastAsia="ru-RU"/>
        </w:rPr>
        <w:t xml:space="preserve">  </w:t>
      </w:r>
      <w:r>
        <w:rPr>
          <w:rFonts w:eastAsia="Times New Roman"/>
          <w:b/>
          <w:bCs/>
          <w:i/>
          <w:iCs/>
          <w:color w:val="000000"/>
          <w:sz w:val="22"/>
          <w:lang w:eastAsia="ru-RU"/>
        </w:rPr>
        <w:t xml:space="preserve">рекрутирование политического класса: </w:t>
      </w:r>
      <w:r>
        <w:rPr>
          <w:rFonts w:eastAsia="Times New Roman"/>
          <w:color w:val="000000"/>
          <w:sz w:val="22"/>
          <w:lang w:eastAsia="ru-RU"/>
        </w:rPr>
        <w:t>в демократических государ</w:t>
        <w:softHyphen/>
        <w:t>ствах выборы являются главным источником политического рекрутирова</w:t>
        <w:softHyphen/>
        <w:t>ния, кандидатов для которого обычно поставляют партии. Учитывая требова</w:t>
        <w:softHyphen/>
        <w:t>ния, предъявляемые к ним в ходе избирательного процесса, политики ста</w:t>
        <w:softHyphen/>
        <w:t>раются обзавестись, прежде всего, такими талантами и умениями, которые помогут им выиграть выборы, — харизмой, ораторским искусством, привле</w:t>
        <w:softHyphen/>
        <w:t>кательной внешностью и т.д., а вовсе не такими, которые пригодятся при исполнении конституционных обязанностей — при работе в комиссиях, управлении государственными организациями. Выборы обычно не использу</w:t>
        <w:softHyphen/>
        <w:t>ются для замещения должностей, требующих специальных знаний или опы</w:t>
        <w:softHyphen/>
        <w:t>та, т.е. должностей в аппарате исполнительной или судебной вла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b/>
          <w:bCs/>
          <w:i/>
          <w:iCs/>
          <w:color w:val="000000"/>
          <w:sz w:val="22"/>
          <w:lang w:eastAsia="ru-RU"/>
        </w:rPr>
        <w:t xml:space="preserve">формирование правительств: </w:t>
      </w:r>
      <w:r>
        <w:rPr>
          <w:rFonts w:eastAsia="Times New Roman"/>
          <w:color w:val="000000"/>
          <w:sz w:val="22"/>
          <w:lang w:eastAsia="ru-RU"/>
        </w:rPr>
        <w:t>непосредственно в результате выборов правительства формируются лишь в некоторых государствах — США, Фран</w:t>
        <w:softHyphen/>
        <w:t>ции и Венесуэле, где политическая исполнительная власть избирается. В боль</w:t>
        <w:softHyphen/>
        <w:t>шинстве парламентских систем выборы оказывают влияние на формирова</w:t>
        <w:softHyphen/>
        <w:t>ние правительств — причем сильнее там, где избирательная система позво</w:t>
        <w:softHyphen/>
        <w:t>ляет одной партии иметь явное большинство в парламен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b/>
          <w:bCs/>
          <w:i/>
          <w:iCs/>
          <w:color w:val="000000"/>
          <w:sz w:val="22"/>
          <w:lang w:eastAsia="ru-RU"/>
        </w:rPr>
        <w:t xml:space="preserve">обеспечение представительства: </w:t>
      </w:r>
      <w:r>
        <w:rPr>
          <w:rFonts w:eastAsia="Times New Roman"/>
          <w:color w:val="000000"/>
          <w:sz w:val="22"/>
          <w:lang w:eastAsia="ru-RU"/>
        </w:rPr>
        <w:t>если выборы справедливы и со</w:t>
        <w:softHyphen/>
        <w:t>ревновательны, то они представляют собой механизм, посредством которо</w:t>
        <w:softHyphen/>
        <w:t>го требования направляются от граждан к государству. С учетом того, что электорат редко пользуется правом отзыва депутатов или выдвижением других подобных инициатив, можно сказать, что выборы — наиболее эффектив</w:t>
        <w:softHyphen/>
        <w:t>ный способ контроля граждан за выполнением предвыборных обещаний и наказания не оправдавших доверия кандидатов неизбранием их на следую</w:t>
        <w:softHyphen/>
        <w:t>щих выбора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b/>
          <w:bCs/>
          <w:i/>
          <w:iCs/>
          <w:color w:val="000000"/>
          <w:sz w:val="22"/>
          <w:lang w:eastAsia="ru-RU"/>
        </w:rPr>
        <w:t xml:space="preserve">оказание влияния на государственную политику: </w:t>
      </w:r>
      <w:r>
        <w:rPr>
          <w:rFonts w:eastAsia="Times New Roman"/>
          <w:color w:val="000000"/>
          <w:sz w:val="22"/>
          <w:lang w:eastAsia="ru-RU"/>
        </w:rPr>
        <w:t>выборы, без сомне</w:t>
        <w:softHyphen/>
        <w:t>ния, удерживают власти от проведения слишком радикальной или непопу</w:t>
        <w:softHyphen/>
        <w:t>лярной политики; однако лишь в исключительных случаях, когда на повес</w:t>
        <w:softHyphen/>
        <w:t>тке дня избирательной кампании стоит какой-либо один доминирующий вопрос, можно сказать, что выборы непосредственно воздействуют на поли</w:t>
        <w:softHyphen/>
        <w:t>тику. Можно также утверждать, что "коридор" принимаемых правительством решений достаточно узок, а потому изменения правительственного курса обычно являются крайне незначительными. Впрочем, многие исследователи полагают, что правительственная политика гораздо больше зависит от кон</w:t>
        <w:softHyphen/>
        <w:t>кретных условий, чем от соображений, связанных с грядущими выборами. Крупный английский специалист по данной проблеме Р. Роуз полагает, на</w:t>
        <w:softHyphen/>
        <w:t>пример, что вообще неправомерно говорить о прямом влиянии выборов на правительственные решения, так как в процессе управления их результаты превращаются в политику партий, а потому функция выборов скорее состо</w:t>
        <w:softHyphen/>
        <w:t>ит в перераспределении влияния внутри партий</w:t>
      </w:r>
      <w:r>
        <w:rPr>
          <w:rFonts w:eastAsia="Times New Roman"/>
          <w:color w:val="000000"/>
          <w:sz w:val="22"/>
          <w:vertAlign w:val="superscript"/>
          <w:lang w:eastAsia="ru-RU"/>
        </w:rPr>
        <w:t>1</w:t>
      </w:r>
      <w:r>
        <w:rPr>
          <w:rFonts w:eastAsia="Times New Roman"/>
          <w:color w:val="000000"/>
          <w:sz w:val="22"/>
          <w:lang w:eastAsia="ru-RU"/>
        </w:rPr>
        <w:t>. Скептицизм относительно значения выборов как акта выбора политического курса на предстоящий период разделяют и американские бихевиоралисты, сторонники "мичиган-</w:t>
      </w:r>
    </w:p>
    <w:p>
      <w:pPr>
        <w:pStyle w:val="Normal"/>
        <w:shd w:fill="FFFFFF" w:val="clear"/>
        <w:autoSpaceDE w:val="false"/>
        <w:spacing w:lineRule="auto" w:line="240" w:before="0" w:after="0"/>
        <w:jc w:val="left"/>
        <w:rPr>
          <w:rFonts w:eastAsia="Times New Roman"/>
          <w:color w:val="000000"/>
          <w:sz w:val="18"/>
          <w:szCs w:val="18"/>
          <w:lang w:eastAsia="ru-RU"/>
        </w:rPr>
      </w:pPr>
      <w:r>
        <w:rPr>
          <w:color w:val="000000"/>
          <w:sz w:val="18"/>
          <w:szCs w:val="18"/>
          <w:vertAlign w:val="superscript"/>
          <w:lang w:val="en-US" w:eastAsia="ru-RU"/>
        </w:rPr>
        <w:t>1</w:t>
      </w:r>
      <w:r>
        <w:rPr>
          <w:color w:val="000000"/>
          <w:sz w:val="18"/>
          <w:szCs w:val="18"/>
          <w:lang w:val="en-US" w:eastAsia="ru-RU"/>
        </w:rPr>
        <w:t xml:space="preserve"> Rose R. The Problem of Party Government. L., 1974. P. 90</w:t>
      </w:r>
      <w:r>
        <w:rPr>
          <w:rFonts w:eastAsia="Times New Roman"/>
          <w:color w:val="000000"/>
          <w:sz w:val="18"/>
          <w:szCs w:val="18"/>
          <w:lang w:val="en-US" w:eastAsia="ru-RU"/>
        </w:rPr>
        <w:t>—95.</w:t>
      </w:r>
    </w:p>
    <w:p>
      <w:pPr>
        <w:pStyle w:val="Normal"/>
        <w:shd w:fill="FFFFFF" w:val="clear"/>
        <w:autoSpaceDE w:val="false"/>
        <w:spacing w:lineRule="auto" w:line="240" w:before="0" w:after="0"/>
        <w:jc w:val="left"/>
        <w:rPr>
          <w:rFonts w:eastAsia="Times New Roman"/>
          <w:color w:val="000000"/>
          <w:sz w:val="19"/>
          <w:szCs w:val="19"/>
          <w:lang w:eastAsia="ru-RU"/>
        </w:rPr>
      </w:pPr>
      <w:r>
        <w:rPr>
          <w:rFonts w:eastAsia="Times New Roman"/>
          <w:color w:val="000000"/>
          <w:sz w:val="19"/>
          <w:szCs w:val="19"/>
          <w:lang w:eastAsia="ru-RU"/>
        </w:rPr>
        <w:t xml:space="preserve"> </w:t>
      </w:r>
      <w:r>
        <w:rPr>
          <w:rFonts w:eastAsia="Times New Roman"/>
          <w:color w:val="000000"/>
          <w:sz w:val="19"/>
          <w:szCs w:val="19"/>
          <w:lang w:eastAsia="ru-RU"/>
        </w:rPr>
        <w:t>44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кой", т.е. социально-психологической модели поведения избирателей: из</w:t>
        <w:softHyphen/>
        <w:t>биратель делает выбор не в терминах различий между политиками, а в поня</w:t>
        <w:softHyphen/>
        <w:t>тиях "своей" и "чужой" парт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b/>
          <w:bCs/>
          <w:i/>
          <w:iCs/>
          <w:color w:val="000000"/>
          <w:sz w:val="22"/>
          <w:lang w:eastAsia="ru-RU"/>
        </w:rPr>
        <w:t xml:space="preserve">воспитание гражданственности: </w:t>
      </w:r>
      <w:r>
        <w:rPr>
          <w:rFonts w:eastAsia="Times New Roman"/>
          <w:color w:val="000000"/>
          <w:sz w:val="22"/>
          <w:lang w:eastAsia="ru-RU"/>
        </w:rPr>
        <w:t>в ходе избирательного процесса граждане получают большой объем информации о партиях, кандидатах, политическом курсе, текущих достижениях правительства, политической системе и т.д. Однако воспитательную функцию выборы выполняют только в случае, когда поставляемая информация и способ ее подачи вызывают ин</w:t>
        <w:softHyphen/>
        <w:t>терес общественности, порождают дискуссию, противоположностью кото</w:t>
        <w:softHyphen/>
        <w:t>рой являются апатия и отчуждение. Но поскольку кандидаты и партии боль</w:t>
        <w:softHyphen/>
        <w:t>ше стараются убедить, а не просветить, то они поставляют в значительной степени неполную и искаженную информаци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b/>
          <w:bCs/>
          <w:i/>
          <w:iCs/>
          <w:color w:val="000000"/>
          <w:sz w:val="22"/>
          <w:lang w:eastAsia="ru-RU"/>
        </w:rPr>
        <w:t xml:space="preserve">легитимация власти: </w:t>
      </w:r>
      <w:r>
        <w:rPr>
          <w:rFonts w:eastAsia="Times New Roman"/>
          <w:color w:val="000000"/>
          <w:sz w:val="22"/>
          <w:lang w:eastAsia="ru-RU"/>
        </w:rPr>
        <w:t>одна из причин, по которой даже авторитарные режимы озабочены проведением выборов, хотя и не соревновательных, состо</w:t>
        <w:softHyphen/>
        <w:t>ит в том, что последние помогают приобретать легитимность, сообщающую основательность всей системе правления. Ритуал, присутствующий в избира</w:t>
        <w:softHyphen/>
        <w:t>тельных кампаниях, переносит на выборы в целом отблеск церемониала госу</w:t>
        <w:softHyphen/>
        <w:t>дарственной значимости. Но главное состоит в том, что, поощряя граждан к участию в политике, пусть даже в рамках, ограниченных голосованием, выбо</w:t>
        <w:softHyphen/>
        <w:t>ры укрепляют если не активное, то пассивное согласие с режим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 </w:t>
      </w:r>
      <w:r>
        <w:rPr>
          <w:rFonts w:eastAsia="Times New Roman"/>
          <w:b/>
          <w:bCs/>
          <w:i/>
          <w:iCs/>
          <w:color w:val="000000"/>
          <w:sz w:val="22"/>
          <w:lang w:eastAsia="ru-RU"/>
        </w:rPr>
        <w:t xml:space="preserve">укрепление элит: </w:t>
      </w:r>
      <w:r>
        <w:rPr>
          <w:rFonts w:eastAsia="Times New Roman"/>
          <w:color w:val="000000"/>
          <w:sz w:val="22"/>
          <w:lang w:eastAsia="ru-RU"/>
        </w:rPr>
        <w:t>выборы вполне могут служить средством, с помо</w:t>
        <w:softHyphen/>
        <w:t>щью которого элиты манипулируют массами и контролируют их. Именно по причине существования подобной опасности П.-Ж. Прудон предупреждал: "всеобщее избирательное право есть контрреволюция"</w:t>
      </w:r>
      <w:r>
        <w:rPr>
          <w:rFonts w:eastAsia="Times New Roman"/>
          <w:color w:val="000000"/>
          <w:sz w:val="22"/>
          <w:vertAlign w:val="superscript"/>
          <w:lang w:eastAsia="ru-RU"/>
        </w:rPr>
        <w:t>1</w:t>
      </w:r>
      <w:r>
        <w:rPr>
          <w:rFonts w:eastAsia="Times New Roman"/>
          <w:color w:val="000000"/>
          <w:sz w:val="22"/>
          <w:lang w:eastAsia="ru-RU"/>
        </w:rPr>
        <w:t>. Политическое недо</w:t>
        <w:softHyphen/>
        <w:t>вольство и оппозиционные действия могут быть нейтрализованы выборами, которые канализируют их в конституционном направлении и позволяют правительствам приходить и уходить при сохранении системы как таковой. Выборы особенно эффективны именно по той причине, что они дают граж</w:t>
        <w:softHyphen/>
        <w:t>данам ощущение власти над правительством, сохраняя при этом стабиль</w:t>
        <w:softHyphen/>
        <w:t>ность политической системы, преемственность власти элит.</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Янковский И.Р. Выборы и демократия: подходы современной политичес</w:t>
        <w:softHyphen/>
        <w:t>кой науки. М.: РА "Максима", 1999. С. 9—11).</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2"/>
          <w:lang w:eastAsia="ru-RU"/>
        </w:rPr>
        <w:t xml:space="preserve">39.   </w:t>
      </w:r>
      <w:r>
        <w:rPr>
          <w:rFonts w:eastAsia="Times New Roman" w:cs="Arial" w:ascii="Arial" w:hAnsi="Arial"/>
          <w:b/>
          <w:bCs/>
          <w:color w:val="000000"/>
          <w:sz w:val="22"/>
          <w:lang w:eastAsia="ru-RU"/>
        </w:rPr>
        <w:t>И.Янковский</w:t>
      </w:r>
      <w:r>
        <w:rPr>
          <w:rFonts w:eastAsia="Times New Roman" w:cs="Arial" w:ascii="Arial" w:hAnsi="Arial"/>
          <w:color w:val="000000"/>
          <w:sz w:val="22"/>
          <w:lang w:eastAsia="ru-RU"/>
        </w:rPr>
        <w:t xml:space="preserve">           </w:t>
      </w:r>
      <w:r>
        <w:rPr>
          <w:rFonts w:eastAsia="Times New Roman" w:cs="Arial" w:ascii="Arial" w:hAnsi="Arial"/>
          <w:b/>
          <w:bCs/>
          <w:color w:val="000000"/>
          <w:sz w:val="22"/>
          <w:lang w:eastAsia="ru-RU"/>
        </w:rPr>
        <w:t>Технологические аспекты пр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4"/>
          <w:szCs w:val="24"/>
          <w:lang w:eastAsia="ru-RU"/>
        </w:rPr>
        <w:t>избирательных кампаний 1993—1998 г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отъемлемой частью избирательного процесса в современной России является технологизация методов подготовки, организации и проведения выборных кампаний, т.е. использование избирательных технологий в узк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рудон П.-Ж. Французская демократия. СПб., 1867. С. 18.</w:t>
      </w:r>
    </w:p>
    <w:p>
      <w:pPr>
        <w:pStyle w:val="Normal"/>
        <w:shd w:fill="FFFFFF" w:val="clear"/>
        <w:autoSpaceDE w:val="false"/>
        <w:spacing w:lineRule="auto" w:line="240" w:before="0" w:after="0"/>
        <w:jc w:val="left"/>
        <w:rPr>
          <w:rFonts w:eastAsia="Times New Roman" w:cs="Arial"/>
          <w:bCs/>
          <w:color w:val="000000"/>
          <w:sz w:val="22"/>
          <w:lang w:eastAsia="ru-RU"/>
        </w:rPr>
      </w:pPr>
      <w:r>
        <w:rPr>
          <w:rFonts w:eastAsia="Times New Roman" w:cs="Arial"/>
          <w:bCs/>
          <w:color w:val="000000"/>
          <w:sz w:val="22"/>
          <w:lang w:eastAsia="ru-RU"/>
        </w:rPr>
        <w:t>44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мысле этого слова. Уже выборы народных депутатов СССР в 1989 г. и РСФСР в 1990 г. показали, что переход от митинговой демократии времен перестрой</w:t>
        <w:softHyphen/>
        <w:t>ки к организованному политическому действию требует серьезной проработ</w:t>
        <w:softHyphen/>
        <w:t>ки целей, задач избирательных кампаний и средств их реализации. Специа</w:t>
        <w:softHyphen/>
        <w:t>листам в глаза бросались кустарщина при проведении кампаний, импрови</w:t>
        <w:softHyphen/>
        <w:t>зация политических лидеров, суетливая толчея в штаб-квартирах многих кандидатов, хотя во многом и окупаемые энтузиазмом и бескорыстием групп поддержки, самоотверженностью самих кандидатов</w:t>
      </w:r>
      <w:r>
        <w:rPr>
          <w:rFonts w:eastAsia="Times New Roman"/>
          <w:color w:val="000000"/>
          <w:sz w:val="22"/>
          <w:vertAlign w:val="superscript"/>
          <w:lang w:eastAsia="ru-RU"/>
        </w:rPr>
        <w:t>1</w:t>
      </w:r>
      <w:r>
        <w:rPr>
          <w:rFonts w:eastAsia="Times New Roman"/>
          <w:color w:val="000000"/>
          <w:sz w:val="22"/>
          <w:lang w:eastAsia="ru-RU"/>
        </w:rPr>
        <w:t>. Несмотря на многочис</w:t>
        <w:softHyphen/>
        <w:t>ленные недостатки избирательных кампаний, проходивших с 1993 г., мно</w:t>
        <w:softHyphen/>
        <w:t>гие кандидаты, партии, избирательные объединения переосмыслили казав</w:t>
        <w:softHyphen/>
        <w:t>шиеся незыблемыми советские традиции выборов и предложили принципи</w:t>
        <w:softHyphen/>
        <w:t>ально новую — технологическую модель профессиональной организации и проведения избирательной кампании. Необходимость использования изби</w:t>
        <w:softHyphen/>
        <w:t>рательных технологий была обусловлена изменившимся характером полити</w:t>
        <w:softHyphen/>
        <w:t>ческой жизни: появлением альтернативных выборов, многопартийности и идеологического плюрализма, острой конкуренции между кандидатами-од</w:t>
        <w:softHyphen/>
        <w:t>номандатниками, различными избирательными объединен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мировую политическую практику избирательные технологии в узком значении слова вошли достаточно давно. При раскопках в Помпеях на уце</w:t>
        <w:softHyphen/>
        <w:t>левших под пеплом стенах городских построек были обнаружены надписи: "Голосуйте за Ватиуса — за него голосуют все, кто бьет своих жен!", "Голо</w:t>
        <w:softHyphen/>
        <w:t>суйте за Ватиуса — за него голосуют все пьяницы!"</w:t>
      </w:r>
      <w:r>
        <w:rPr>
          <w:rFonts w:eastAsia="Times New Roman"/>
          <w:color w:val="000000"/>
          <w:sz w:val="22"/>
          <w:vertAlign w:val="superscript"/>
          <w:lang w:eastAsia="ru-RU"/>
        </w:rPr>
        <w:t>2</w:t>
      </w:r>
      <w:r>
        <w:rPr>
          <w:rFonts w:eastAsia="Times New Roman"/>
          <w:color w:val="000000"/>
          <w:sz w:val="22"/>
          <w:lang w:eastAsia="ru-RU"/>
        </w:rPr>
        <w:t>. Своеобразные техноло</w:t>
        <w:softHyphen/>
        <w:t xml:space="preserve">гии борьбы за симпатии граждан использовались и политиками Древней Греции. Плутарх в "Сравнительных жизнеописаниях" так описывает уловки афинского демагога Клеона в </w:t>
      </w:r>
      <w:r>
        <w:rPr>
          <w:rFonts w:eastAsia="Times New Roman"/>
          <w:color w:val="000000"/>
          <w:sz w:val="22"/>
          <w:lang w:val="en-US" w:eastAsia="ru-RU"/>
        </w:rPr>
        <w:t>V</w:t>
      </w:r>
      <w:r>
        <w:rPr>
          <w:rFonts w:eastAsia="Times New Roman"/>
          <w:color w:val="000000"/>
          <w:sz w:val="22"/>
          <w:lang w:eastAsia="ru-RU"/>
        </w:rPr>
        <w:t xml:space="preserve"> в. до н. э.: "Он перестал соблюдать всякие приличия на возвышении для оратора и был первым, кто, говоря перед народом, стал вопить, скидывать с плеч плащ, бить себя по ляжкам, бегать во время речи..."</w:t>
      </w:r>
      <w:r>
        <w:rPr>
          <w:rFonts w:eastAsia="Times New Roman"/>
          <w:color w:val="000000"/>
          <w:sz w:val="22"/>
          <w:vertAlign w:val="superscript"/>
          <w:lang w:eastAsia="ru-RU"/>
        </w:rPr>
        <w:t>3</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ынешнем своем виде избирательные технологии зародились в 1930-е гг. в США, когда журналист К. Уайтекер и рекламный агент Л. Бакстер создали первую в истории специализированную службу по проведению выборных кампаний — "Кампейн инкорпорейтед" и адаптировали технологии прове</w:t>
        <w:softHyphen/>
        <w:t>дения военных праздников, религиозных факельных шествий и т.п. к избира</w:t>
        <w:softHyphen/>
        <w:t>тельному процессу. В 1936 г. служба Дж. Гэллапа впервые осуществила широ</w:t>
        <w:softHyphen/>
        <w:t>комасштабное изучение общественного мнения и уверенно предсказала по</w:t>
        <w:softHyphen/>
        <w:t>вторное избрание президента Ф. Рузвельта. После Второй мировой войны избирательные технологии демонстрируют свою эффективность и в США, и в Европе. Результатом их постоянного присутствия в парламентских и прези</w:t>
        <w:softHyphen/>
        <w:t>дентских кампаниях стало формирование нового, технологизированного стиля политической жизни. Его отличительными чертами стал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Ковлер А.И. Избирательные технологии: российский и зарубежный опыт. М.: Институт государства и права РАН, 1995. С. 4—5.</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м.: Валовая М.Д. Азы древнейшего ремесла, или 13 бесед о рекламе и маркетинге. М., 1994. С. 6.</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Цит. по: Ковлер А.И. Указ. соч. С. 6—7.</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5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выдвижение в центр избирательных кампаний личности политика, точнее — его имиджа; уменьшение значимости собственно политических деб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переход руководства проведением избирательных кампаний от поли</w:t>
        <w:softHyphen/>
        <w:t>тиков к политическим консультант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подготовка избирательных кампаний с помощью социологических исследований электората, мониторинга общественного м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массированное использование СМИ и прежде всего телевидения в целях рекламы, "раскрутки" политического "това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беспрецедентное удорожание политических кампаний, стоимость ко</w:t>
        <w:softHyphen/>
        <w:t>торых в ведущих государствах мира исчисляется в настоящее время сотнями миллионов долларов</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идирующая роль в развитии избирательных технологий принадлежит США. Именно здесь действует наибольшее число фирм, специализирующих</w:t>
        <w:softHyphen/>
        <w:t>ся на исследовании общественного мнения, разработке методики прогнози</w:t>
        <w:softHyphen/>
        <w:t>рования результатов выборов, выявления политических настроений и наме</w:t>
        <w:softHyphen/>
        <w:t>рений населения, рейтингов политических деятелей. В наибольшей степени развита в США и театрализация избирательного процесса, превращающая выборы в блестящее развлекательное шоу с участием звезд Голливуда. В Ев</w:t>
        <w:softHyphen/>
        <w:t>ропе избирательные технологии занимают более скромное место в организа</w:t>
        <w:softHyphen/>
        <w:t>ции и проведении выборов: гораздо менее всемогущи СМИ, не так назойли</w:t>
        <w:softHyphen/>
        <w:t>ва политическая реклама, имидж кандидата не вытеснил еще политическо</w:t>
        <w:softHyphen/>
        <w:t>го содержания его платформы. Нет в Европе и тех финансовых средств, которые тратятся в США на избирательные кампании. Поэтому проводится меньше опросов, замеров общественного мнения. Тем не менее технологизация кампаний — знак ее профессионализма. От мастерства руководителей избирательных штабов, политических консультантов, социологов, психоло</w:t>
        <w:softHyphen/>
        <w:t>гов в немалой степени зависят результаты выборов. Конечно, даже безупреч</w:t>
        <w:softHyphen/>
        <w:t>ная организация избирательной кампании не может гарантировать победу. Но тот, кто пренебрегает технологий выборов, проигрывает наверняка</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проходила "технологизация" российских избирательных кампаний 1993—1996 гг.? Какую роль сыграли технологии в победах и поражениях отечественных политиков? Прежде всего, следует отметить, что и в России характерной особенностью организации и проведения избирательных кам</w:t>
        <w:softHyphen/>
        <w:t>паний стало развитие профессионального политического консультирования. Как отмечают исследователи</w:t>
      </w:r>
      <w:r>
        <w:rPr>
          <w:rFonts w:eastAsia="Times New Roman"/>
          <w:color w:val="000000"/>
          <w:sz w:val="22"/>
          <w:vertAlign w:val="superscript"/>
          <w:lang w:eastAsia="ru-RU"/>
        </w:rPr>
        <w:t>3</w:t>
      </w:r>
      <w:r>
        <w:rPr>
          <w:rFonts w:eastAsia="Times New Roman"/>
          <w:color w:val="000000"/>
          <w:sz w:val="22"/>
          <w:lang w:eastAsia="ru-RU"/>
        </w:rPr>
        <w:t>, рынок российского политического консал</w:t>
        <w:softHyphen/>
        <w:t>тинга только еще формируется и поэтому носит во многом стихийный харак</w:t>
        <w:softHyphen/>
        <w:t>тер. Тем не менее начиная с выборов 1989 г. в стране заявили о себе несколь</w:t>
        <w:softHyphen/>
        <w:t>ко десятков фирм, специализирующихся на изучении общественного мн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Политическое управление: Курс лекций. М., 1996. С. 283—284.</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м.: Морозова Е. Технология избирательной кампании // Власть. 1995. № 10.</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См.: Россия: партии, выборы, власть / Под общ. ред. В.Н. Краснова. М., 1996. С. 42—43.</w:t>
      </w:r>
    </w:p>
    <w:p>
      <w:pPr>
        <w:pStyle w:val="Normal"/>
        <w:shd w:fill="FFFFFF" w:val="clear"/>
        <w:autoSpaceDE w:val="false"/>
        <w:spacing w:lineRule="auto" w:line="240" w:before="0" w:after="0"/>
        <w:jc w:val="left"/>
        <w:rPr>
          <w:rFonts w:ascii="Arial" w:hAnsi="Arial" w:cs="Arial"/>
          <w:bCs/>
          <w:color w:val="000000"/>
          <w:sz w:val="22"/>
          <w:lang w:eastAsia="ru-RU"/>
        </w:rPr>
      </w:pPr>
      <w:r>
        <w:rPr>
          <w:rFonts w:cs="Arial" w:ascii="Arial" w:hAnsi="Arial"/>
          <w:bCs/>
          <w:color w:val="000000"/>
          <w:sz w:val="22"/>
          <w:lang w:eastAsia="ru-RU"/>
        </w:rPr>
        <w:t>45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я, подготовке информационно-аналитических материалов, оказании ус</w:t>
        <w:softHyphen/>
        <w:t>луг по формированию имиджа кандидатов (имиджмейкерство), осуществле</w:t>
        <w:softHyphen/>
        <w:t>нию "паблик рилейшнз" и т.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уже отмечалось, поле деятельности политических консультантов чрезвычайно обширно: это и расшифровка результатов социологических исследований, и вытекающее из полученных данных стратегическое плани</w:t>
        <w:softHyphen/>
        <w:t>рование избирательной кампании</w:t>
      </w:r>
      <w:r>
        <w:rPr>
          <w:rFonts w:eastAsia="Times New Roman"/>
          <w:color w:val="000000"/>
          <w:sz w:val="22"/>
          <w:vertAlign w:val="superscript"/>
          <w:lang w:eastAsia="ru-RU"/>
        </w:rPr>
        <w:t>1</w:t>
      </w:r>
      <w:r>
        <w:rPr>
          <w:rFonts w:eastAsia="Times New Roman"/>
          <w:color w:val="000000"/>
          <w:sz w:val="22"/>
          <w:lang w:eastAsia="ru-RU"/>
        </w:rPr>
        <w:t>, и налаживание политической коммуни</w:t>
        <w:softHyphen/>
        <w:t>кации. Однако в центре внимания консультанта постоянно находится имидж кандидата, технологии конструирования, предъявления и продвижения это</w:t>
        <w:softHyphen/>
        <w:t>го имиджа: не отказываясь от собственной личности, кандидат должен в то же время отвечать общественной потребности в лидере определенного типа, воплощать понятную избирателям и востребованную ими политическую идею. Для консультанта еще более важной задачей является понимание логики поведения нынешнего российского избирателя: любые технологии, любые методы и приемы воздействия на электоральный процесс. Голосование будет эффективным только в случае соответствия политической культуре, образу мыслей, сложившимся стереотипам избирателя</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кануне думских выборов 1995 г. вопрос консультирования приобрел общественную значимость. Консультанты становились героями телевизионных передач, их возможности оценивались очень высоко: "Работа имиджмейкера увлекательна и художественна... Она выбирает особых людей. Их усилия, по</w:t>
        <w:softHyphen/>
        <w:t>множенные на телевидение, на тиражи прессы, — колпак на сознание. Вот и получается, что власть над миром уже принадлежит им"</w:t>
      </w:r>
      <w:r>
        <w:rPr>
          <w:rFonts w:eastAsia="Times New Roman"/>
          <w:color w:val="000000"/>
          <w:sz w:val="22"/>
          <w:vertAlign w:val="superscript"/>
          <w:lang w:eastAsia="ru-RU"/>
        </w:rPr>
        <w:t>3</w:t>
      </w:r>
      <w:r>
        <w:rPr>
          <w:rFonts w:eastAsia="Times New Roman"/>
          <w:color w:val="000000"/>
          <w:sz w:val="22"/>
          <w:lang w:eastAsia="ru-RU"/>
        </w:rPr>
        <w:t>. Ближе к концу изби</w:t>
        <w:softHyphen/>
        <w:t>рательной кампании, а тем более после оглашения ее результатов оказалось, что слухи о всемогуществе имиджмейкеров были сильно преувеличены. Оно и понятно: выигравшая выборы 1995 г. КПРФ менее других была замечена в использовании новейших избирательных технолог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чему так произошло? Потому что не всякая кампания поддается технологизации. Сегодня существуют объективные ограничители использо</w:t>
        <w:softHyphen/>
        <w:t>вания "тонких" политических технологий: отсутствие общенационального консенсуса, поляризация общественно-политических сил, все более тяже</w:t>
        <w:softHyphen/>
        <w:t>лая экономическая ситуация, осложнение международной обстановки и т.д. Когда соперничают не радикально противоположные, а близкие друг другу программы и лозунги, тогда и могут проявить себя конструктивные техноло</w:t>
        <w:softHyphen/>
        <w:t>гии. До тех пор пока выборы в России не превратятся в рутинную демокра</w:t>
        <w:softHyphen/>
        <w:t>тическую процедуру, не травмирующую психику граждан, не заставляющую их делать очередной "исторический выбор", роль консультантов в электо</w:t>
        <w:softHyphen/>
        <w:t>ральном процессе будет достаточно специфическо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об этом: Гоудд Ф. Стратегическое планирование избирательных кампаний // Поли</w:t>
        <w:softHyphen/>
        <w:t>тические исследования. 1993. № 4; Зотова З.М. Избирательная кампания: технологии организа</w:t>
        <w:softHyphen/>
        <w:t>ции и проведения. М., 1995; Мерфин Р. Технология избирательных кампаний в США // Политические исследования. 1991. № 3 и др.</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Анохин М., Комаровский В. Политика: возможность современных технологий. М., 1998. С. 28.</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Макаревич Э. От Кеннеди до Ельцина // Кто есть кто. 1995. № 22.</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45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 особенность политического консультирования и использования тех</w:t>
        <w:softHyphen/>
        <w:t>нологий вполне проявилась и во время президентской избирательной кампа</w:t>
        <w:softHyphen/>
        <w:t>нии 1996 г. Здесь следует отметить, что именно президентские кампании, как показывает мировой опыт, являются самыми технологичными и "имидже</w:t>
        <w:softHyphen/>
        <w:t>выми" — при том условии, что глава государства избирается в ходе всеобщих и прямых выборов. Почему так происходит? Потому что парламентские выбо</w:t>
        <w:softHyphen/>
        <w:t>ры по определению многопартийны, даже в самом консенсусном обществе они усиливают социально-политическое размежевание населения. Главная борьба разворачивается между программами, предвыборными платформами, а не между личностями политиков. Президентские же выборы, напротив, выражают идею общенационального единства, укрепляют дух государствен</w:t>
        <w:softHyphen/>
        <w:t>ности, способствуют единению и социальной консолидации. Будучи выдви</w:t>
        <w:softHyphen/>
        <w:t>нутым определенной партией, президент иногда даже приостанавливает свое в ней членство, демонстрируя тем самым свою приверженность гражданско</w:t>
        <w:softHyphen/>
        <w:t>му миру, всеобщим, а не групповым интересам. Но для того чтобы претендо</w:t>
        <w:softHyphen/>
        <w:t>вать на роль общенационального лидера, надо быть личностью. Президент</w:t>
        <w:softHyphen/>
        <w:t>ская кампания — это всегда соперничество личностей, борьба имиджей. А созда</w:t>
        <w:softHyphen/>
        <w:t>ние и продвижение имиджа, как уже указывалось, — задача политического консультирования, имиджмейкерства. Формирование имиджа — не пустая трата сил и времени. В конечном счете нами правят не идеи, а конкретные люди. Президент просто обязан вызывать у граждан доверие и симпатию. Граждане, со своей стороны, дабы не быть обманутыми, должны учиться воспринимать информацию, которую несет имидж политиков. Прежде чем приступать к конструированию имиджа, консультанты должны ясно пред</w:t>
        <w:softHyphen/>
        <w:t>ставлять себе, какой кандидат импонирует сегодня избирателям. Для совре</w:t>
        <w:softHyphen/>
        <w:t>менного российского общества, согласно данным социологических опросов, особенно важна патерналистская составляющая образа идеального прези</w:t>
        <w:softHyphen/>
        <w:t>дента: ситуация, в которой большая часть населения чувствует себя обездо</w:t>
        <w:softHyphen/>
        <w:t>ленной и обнищавшей, порождает жгучую потребность в заботливом "отце", который обо всех позаботится и никого не оставит в бед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рабатывая для Б.Н. Ельцина имидж "отца нации", российские по</w:t>
        <w:softHyphen/>
        <w:t>литические консультанты продемонстрировали достаточно высокий профес</w:t>
        <w:softHyphen/>
        <w:t>сионализм: за несколько месяцев уровень его популярности вырос чуть ли не в 15 раз (с 2 до 35%). В то же время рейтинг ГА. Зюганова, не имевшего четкого и позитивного имиджа и сделавшего ставку не на профессиональных консультантов, а на работу партийных активистов на местах, вырос только в 1,5 раза. Стратегия и тактика оппозиционной исполнительной власти канди</w:t>
        <w:softHyphen/>
        <w:t>дата разрабатывалась недостаточно профессиональным аппаратом и реали</w:t>
        <w:softHyphen/>
        <w:t>зовывалась посредством "партийной машины" с соблюдением всех законов иерархического управления сверху. Фонды и агентства, работавшие с поли</w:t>
        <w:softHyphen/>
        <w:t>тическим штабом Ельцина, осуществляли необходимую имиджмейкерскую работу, готовили поездки в регионы, предварительно изучая региональный рынок — настроения, проблемы, традиции. Солидным было социологичес</w:t>
        <w:softHyphen/>
        <w:t>кое обеспечение кампании: здесь трудились Всероссийский центр изучения общественного мнения (Ю. Левада), Фонд "Общественное мнение" (А. Ос-</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45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он, Е. Петренко). Высокопрофессионально осуществлялось взаимодействие со СМИ, которых в избытке обеспечивали политической информацией и аналитическими материалам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 касается коммуникационных технологий, то ставка, как известно, была сделана на использование телевидения, политических рекламных кли</w:t>
        <w:softHyphen/>
        <w:t>пов. Конечно, в президентских кампаниях телевидение всегда и везде играет решающую роль. Однако вызывает сожаление тот факт, что основная ставка в телевизионной политической коммуникации была сделана на рекламу. Российскому сообществу политиков и политологов следует противиться тен</w:t>
        <w:softHyphen/>
        <w:t>денции превращения рекламы в фактор электорального процесса: в отличие от коммерческого сектора, в политике "проданный" с помощью рекламы кандидат в президенты, как недавно грустно пошутил Г.А. Явлинский, не обменивается и обратно не принимается в течение долгих четырех лет. Не нужно упускать из виду и непозволительную в современной России дорого</w:t>
        <w:softHyphen/>
        <w:t>визну телевизионной рекламы. По подсчетам экспертов, затраты НДР на эти цели в кампании 1995 г. составили более 1,5 млн. долл. Многие в те дни повторяли вопрос, какому числу стариков можно было поднять пенсии за счет этих дене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лавным средством "раскрутки" кандидатов в рамках телевизионных политических кампаний должны, наконец, стать теледебаты в прямом эфире. Их у нас не было ни в 1993, ни в 1996 гг. На парламентских выборах 1995 г. дебаты присутствовали, но были неудачно организованы, а потому приобре</w:t>
        <w:softHyphen/>
        <w:t>тали характер развлекательных шоу типа памятной всем передачи А. Люби</w:t>
        <w:softHyphen/>
        <w:t>мова "Один на один" со взаимным поливанием соперничающих кандидатов апельсиновым соком. Как ни трудно большинству российских политиков привыкать к полемике в прямом эфире, обретать эту привычку надо. В тех случаях, когда речь идет о бесплатном (точнее говоря, оплаченном налого</w:t>
        <w:softHyphen/>
        <w:t>плательщиками) телевизионном времени, его нужно использовать так, что</w:t>
        <w:softHyphen/>
        <w:t>бы избиратели получали всю полноту информации о тех, кто стремится ими управлять. Избирательные технологии вовсе не должны сводиться к балагану. Поскольку наша политика только-только начинает становиться открытой, избирательные технологии должны помогать кандидатам в депутаты и в пре</w:t>
        <w:softHyphen/>
        <w:t>зиденты учиться слушать и слышать друг друга, своих избирателей. Без уме</w:t>
        <w:softHyphen/>
        <w:t>ния ясно мыслить и говорить, достойно отстаивать свою позицию, поддер</w:t>
        <w:softHyphen/>
        <w:t>живать эмоциональную человеческую связь с избирателями, нет ответствен</w:t>
        <w:softHyphen/>
        <w:t>ной и честной политики, нет демократии. Для победы на президентских выборах 2000 г. будут очень важны, кроме коммуникационных, и другие технологии — в частности, получения поддержки со стороны как столичных элит, так и региональных руководителей. В любом случае повторить чисто технологическую "возгонку" рейтинга, как это было в 1996 г., уже невоз</w:t>
        <w:softHyphen/>
        <w:t>можно. Тем не менее современные возможности информационных и имиджмейкерских технологий очень велики. Это подтвердила, в частности, про-</w:t>
      </w:r>
    </w:p>
    <w:p>
      <w:pPr>
        <w:pStyle w:val="Normal"/>
        <w:shd w:fill="FFFFFF" w:val="clear"/>
        <w:autoSpaceDE w:val="false"/>
        <w:spacing w:lineRule="auto" w:line="240" w:before="0" w:after="0"/>
        <w:jc w:val="left"/>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См.: Ионин Л. Технологии успеха // Независимая газета. 1996. 4 июля. </w:t>
      </w:r>
    </w:p>
    <w:p>
      <w:pPr>
        <w:pStyle w:val="Normal"/>
        <w:shd w:fill="FFFFFF" w:val="clear"/>
        <w:autoSpaceDE w:val="false"/>
        <w:spacing w:lineRule="auto" w:line="240" w:before="0" w:after="0"/>
        <w:jc w:val="left"/>
        <w:rPr>
          <w:rFonts w:eastAsia="Times New Roman"/>
          <w:color w:val="000000"/>
          <w:sz w:val="18"/>
          <w:szCs w:val="18"/>
          <w:lang w:eastAsia="ru-RU"/>
        </w:rPr>
      </w:pPr>
      <w:r>
        <w:rPr>
          <w:rFonts w:eastAsia="Times New Roman"/>
          <w:color w:val="000000"/>
          <w:sz w:val="18"/>
          <w:szCs w:val="18"/>
          <w:lang w:eastAsia="ru-RU"/>
        </w:rPr>
        <w:t>45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шедшая весной 1998 г. кампания по выборам губернатора Красноярского края. Кроме чисто политических технологий, т.е. позиционирования двух основных соперников — В. Зубова и А. Лебедя относительно федерального Центра и местных элит, социально-экономических проблем края и избира</w:t>
        <w:softHyphen/>
        <w:t>телей, большое внимание обоими кандидатами было уделено популяриза</w:t>
        <w:softHyphen/>
        <w:t>ции своего имиджа, борьбе за доминирование в СМИ. В этой технологичес</w:t>
        <w:softHyphen/>
        <w:t>кой борьбе более успешно выступила команда А. Лебедя, поддерживавшая имидж своего лидера как человека, который сможет навести порядок в крае. Большое внимание уделялось как личным встречам с избирателями, так и удержанию позиций в прессе: объем всех публикаций в местных изданиях в поддержку Лебедя был во много раз больше, чем в поддержку Зубова. В теле</w:t>
        <w:softHyphen/>
        <w:t>эфире Лебедь, в отличие от Зубова, был сдержан и немногословен: этим он как бы демонстрировал уверенность в предстоящей победе. В принципе во втором туре консультантами Лебедя был взят курс на смягчение образа, в то время, как имиджмейкеры Зубова решили, что надо "показать зубы". Делалось это не всегда понятными гражданам способами: так, например, весь Красно</w:t>
        <w:softHyphen/>
        <w:t>ярск был оклеен огромными плакатами с единственным словом "Зубовъ" и никто не мог понять, зачем к фамилии был приставлен твердый знак. Впос</w:t>
        <w:softHyphen/>
        <w:t>ледствии прояснилось, что в этой "придумке" скрывался "глубокий" смысл: у Лебедя фамилия состоит из шести букв, а на конце мягкий знак; фамилия Зубов состоит из пяти букв и не имеет на конце никакого знака; поэтому если добавить ему твердый знак, то он будет такой же длины, как Лебедь, только с твердым концом, символизирующим твердость кандидата</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ходе губернаторской кампании в Красноярске использовались и гру</w:t>
        <w:softHyphen/>
        <w:t>бые технологические приемы — главным образом, командой Зубова. Запус</w:t>
        <w:softHyphen/>
        <w:t>кались разного рода тревожные слухи: от готовящегося покушения на Зубова до отмены результатов первого тура выборов. Проводились такие нелепые мероприятия, как появление на улицах Красноярска напоминавших штур</w:t>
        <w:softHyphen/>
        <w:t>мовиков молодых людей в камуфляже с красными повязками (с черной каймой и белым кругом со стилизованным изображением черного лебедя). Кто-то бросал дымовые шашки в предвыборный штаб Зубова. Организовы</w:t>
        <w:softHyphen/>
        <w:t>вались демонстрации натуральных бомжей, гулявших с плакатами "Лебедь — наш губернатор" и пр. Успеха ни "тончайшая", ни грубая технологии, как известно, не принесли: выборы Зубов проиграл</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епнущая в последнее время тенденция сведения избирательных тех</w:t>
        <w:softHyphen/>
        <w:t>нологий к "грязным", совершенно недостойным способам борьбы с поли</w:t>
        <w:softHyphen/>
        <w:t>тическими соперниками вызывает серьезную тревогу. Особенно наглядно она дала о себе знать в ходе прошедших осенью 1998 г. выборов в Законодатель</w:t>
        <w:softHyphen/>
        <w:t>ное собрание Санкт-Петербурга, когда технологии дискредитации и устра</w:t>
        <w:softHyphen/>
        <w:t>нения конкурентов взяли верх над всеми другими. Авторство многих из этих технологий, согласно сообщениям прессы</w:t>
      </w:r>
      <w:r>
        <w:rPr>
          <w:rFonts w:eastAsia="Times New Roman"/>
          <w:color w:val="000000"/>
          <w:sz w:val="22"/>
          <w:vertAlign w:val="superscript"/>
          <w:lang w:eastAsia="ru-RU"/>
        </w:rPr>
        <w:t>3</w:t>
      </w:r>
      <w:r>
        <w:rPr>
          <w:rFonts w:eastAsia="Times New Roman"/>
          <w:color w:val="000000"/>
          <w:sz w:val="22"/>
          <w:lang w:eastAsia="ru-RU"/>
        </w:rPr>
        <w:t>, принадлежит главному имидж -</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Калинина Ю. Кандидаты с твердым концом // Московский комсомолец. 1998.17 ноябр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Суриков А. Красноярская весна: от Зубова к Лебедю // НГ-Регионы. 1998. № 11.</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3</w:t>
      </w:r>
      <w:r>
        <w:rPr>
          <w:color w:val="000000"/>
          <w:sz w:val="18"/>
          <w:szCs w:val="18"/>
          <w:lang w:eastAsia="ru-RU"/>
        </w:rPr>
        <w:t xml:space="preserve"> </w:t>
      </w:r>
      <w:r>
        <w:rPr>
          <w:rFonts w:eastAsia="Times New Roman"/>
          <w:color w:val="000000"/>
          <w:sz w:val="18"/>
          <w:szCs w:val="18"/>
          <w:lang w:eastAsia="ru-RU"/>
        </w:rPr>
        <w:t>См., например: Пипия Б. Борьба за 50 депутатских мест // НГ-Регионы. 1998. № 20; Мулин С. Технолог Кошмаров // НГ-Сценарии. 1999. № 3.</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45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ейкеру петербургского градоначальника А. Кошмарову, якобы внедривше</w:t>
        <w:softHyphen/>
        <w:t>му в избирательный процесс новацию по "клонированию" кандидатов в депутаты. В округах, где баллотировались известные, но нелюбимые в Смоль</w:t>
        <w:softHyphen/>
        <w:t>ном политические фигуры, появились их "двойники" — однофамильцы, подобранные таким образом, что их отчества начинались на букву, стоящую в алфавитном порядке раньше. Ставка была сделана на то, что имя "подтасовочного" кандидата будет стоять в избирательном бюллетене первым и избиратель, не разобравшись, поставит против него крестик. Появились на этих выборах и коллективные "двойники". Три никому не известных физи</w:t>
        <w:softHyphen/>
        <w:t>ческих лица в кратчайшие сроки зарегистрировали в городском управлении юстиции общественно-политическую организацию "Яблоко — Санкт-Пе</w:t>
        <w:softHyphen/>
        <w:t>тербург" и их кандидаты выставлялись именно в тех округах, где баллотиро</w:t>
        <w:softHyphen/>
        <w:t>вались настоящие "яблочн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ческий смысл подобных технологических манипуляций состоял в том, чтобы ослабить позиции "Яблока" в Законодательном собрании города и исключить для первого вице-губернатора "яблочника" И. Артемьева возмож</w:t>
        <w:softHyphen/>
        <w:t>ность нанести "удар ножом в спину" В. Яковлеву на предстоящих в 2000 г. губернаторских выборах, что было, кстати, ранее проделано самим В. Яковле</w:t>
        <w:softHyphen/>
        <w:t>вым по отношению к А. Собчаку. Совершенно четко прослеживается также связь между законодательными инициативами нынешнего петербургского гу</w:t>
        <w:softHyphen/>
        <w:t>бернатора и перспективой укрепления его власти в городе. Так, в целях "эко</w:t>
        <w:softHyphen/>
        <w:t>номии средств налогоплательщиков" он предлагает сделать губернаторские выборы однотуровыми: именно эта система способствует успеху и действую</w:t>
        <w:softHyphen/>
        <w:t>щего политика, и недоброкачественных технологий, когда основной упор делается на распыление и дезориентацию электората его основного противни</w:t>
        <w:softHyphen/>
        <w:t>ка. Не менее очевидна цель и такого предложения по изменению Устава горо</w:t>
        <w:softHyphen/>
        <w:t>да, как возвращение к норме, согласно которой депутаты Законодательного собрания работали бы там не на профессиональной основе: если депутаты являются одновременно руководителями учреждений и предприятий, ком</w:t>
        <w:softHyphen/>
        <w:t>мерческих организаций, то они очень зависимы от исполнительной в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Широко использовались "грязные" технологии и криминалитетом, ску</w:t>
        <w:softHyphen/>
        <w:t>павшим голоса избирателей за 50—1000 руб., дурачившим неискушенных людей. Это позволило политологам предположить, что в Законодательном собрании города в будущем вполне может быть сформирована депутатская группа "Бандиты Петербурга". Обеспокоенная превращением выборов в со</w:t>
        <w:softHyphen/>
        <w:t>стязание закулисных интриганов и политических провокаторов, обществен</w:t>
        <w:softHyphen/>
        <w:t>ность ставит вопрос: можно ли поставить заслон "грязной игре"? Специали</w:t>
        <w:softHyphen/>
        <w:t>стами называются в этой связи следующие возмож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создание массового неприятия подобных технологий в обществен</w:t>
        <w:softHyphen/>
        <w:t>ном сознании, кропотливая разъяснительная работа с избирателями, кото</w:t>
        <w:softHyphen/>
        <w:t>рые должны понимать, что их используют в неблаговидных цел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внесение изменений в избирательное законодательство, чтобы "гряз</w:t>
        <w:softHyphen/>
        <w:t>ная игра" со стороны кандидатов не просто квалифицировалась как наруше</w:t>
        <w:softHyphen/>
        <w:t>ние, но и вела к немедленной отмене результатов выборов, победа на кото</w:t>
        <w:softHyphen/>
        <w:t>рых одержана нечестным путем;</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45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увеличение квоты для депутатов, избираемых по пропорциональной системе, ибо закупить "на корню" целый регион или запугать все конкури</w:t>
        <w:softHyphen/>
        <w:t>рующие партии куда сложнее, чем проделать то же самое в конкретном избирательном округе. К тому же большинство партий стараются заботиться о своей репутации и достаточно серьезно относятся к составлению партий</w:t>
        <w:softHyphen/>
        <w:t>ных списков</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нденции развития избирательных технологий в нашей стране не сво</w:t>
        <w:softHyphen/>
        <w:t>дятся, конечно, к фронтальному наступлению вседозволенности и амораль</w:t>
        <w:softHyphen/>
        <w:t>ности, хотя, повторяем это еще раз, подобная деградация опасна не только для конкретных кандидатов или регионов, но и для всей политической си</w:t>
        <w:softHyphen/>
        <w:t>стемы, для перспектив демократии в целом. В качестве зарождения тенден</w:t>
        <w:softHyphen/>
        <w:t>ции иной направленности можно рассматривать опыт выборов в апреле-июне 1998 г. президента Республики Бурятия Л. Потапова. В начале ситуация складывалась не в его пользу: республика не могла похвастать ни социально-экономическими достижениями, ни материальной благосклонностью Мос</w:t>
        <w:softHyphen/>
        <w:t>квы; не сложилось у республиканского лидера и хороших отношений с вли</w:t>
        <w:softHyphen/>
        <w:t>ятельным рескомом КПРФ; основные оппоненты Потапова удачно "раскру</w:t>
        <w:softHyphen/>
        <w:t>тили" в центральных СМИ скандал вокруг применения республиканским спецназом силы против буддистских монахов, противившихся вывозу на экспозицию в США "Атласа тибетской медицины" и т.д. Тем не менее По</w:t>
        <w:softHyphen/>
        <w:t>тапов был вновь избран президентом Бурятии, что, по мнению многих спе</w:t>
        <w:softHyphen/>
        <w:t>циалистов, явилось заслугой его политических консультантов — К. Калачева, представителя консалтинговой фирмы "Старая площадь — Р</w:t>
      </w:r>
      <w:r>
        <w:rPr>
          <w:rFonts w:eastAsia="Times New Roman"/>
          <w:color w:val="000000"/>
          <w:sz w:val="22"/>
          <w:lang w:val="en-US" w:eastAsia="ru-RU"/>
        </w:rPr>
        <w:t>R</w:t>
      </w:r>
      <w:r>
        <w:rPr>
          <w:rFonts w:eastAsia="Times New Roman"/>
          <w:color w:val="000000"/>
          <w:sz w:val="22"/>
          <w:lang w:eastAsia="ru-RU"/>
        </w:rPr>
        <w:t>", привлекше</w:t>
        <w:softHyphen/>
        <w:t>го к работе в Улан-Удэ талантливую молодежь из регионов. Работа провинци</w:t>
        <w:softHyphen/>
        <w:t>алов значительно отличалась от консалтингового стиля авторитетных мос</w:t>
        <w:softHyphen/>
        <w:t>ковских консультантов, первоначально приглашенных Потаповым и предпо</w:t>
        <w:softHyphen/>
        <w:t>читавших режим "мягкого консультирования" — занятия рецензированием продукции, созданной другими; увлечение идеями в духе уже описанных выше "тончайших" технологий — конспирологией, сочинением псевдони</w:t>
        <w:softHyphen/>
        <w:t>мов, разработкой стратегии "заточения конкурента в кармический кокон", борьбы с "кармическими хвостами" и пр. Региональная команда выгодно отличалась компетентностью, немногочисленностью состава, сдачей про</w:t>
        <w:softHyphen/>
        <w:t>дукции "под ключ" и эффективной реализацией своей стратегии</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мпания в Бурятии, по мнению многих ее участников, знаменует со</w:t>
        <w:softHyphen/>
        <w:t>бой начало серьезных перемен в развитии избирательных технологий. Еще в 1996 г. авторитетная группа политологов указывала: "Слабым местом отече</w:t>
        <w:softHyphen/>
        <w:t>ственной школы имиджмейкеров является склонность к отвлеченному теоре</w:t>
        <w:softHyphen/>
        <w:t>тизированию, часто оторванному от реалий российской электоральной прак</w:t>
        <w:softHyphen/>
        <w:t>тики. Узкая специализация по американскому типу для России — дело буд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См.: Вишневский Б.Л. Нуждается ли в коррекции система выборов в Государственную думу// Российская Федерация. 1997. № 15; Вишневский Б.Л., Шишлов А.В. Избирательная система: нужны изменения // Российская Федерация. 1997. № 7; Вишневский Б. Выборы или турнир провокаторов? // Независимая газета. 1998. 5 декабр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2</w:t>
      </w:r>
      <w:r>
        <w:rPr>
          <w:color w:val="000000"/>
          <w:sz w:val="18"/>
          <w:szCs w:val="18"/>
          <w:lang w:eastAsia="ru-RU"/>
        </w:rPr>
        <w:t xml:space="preserve"> </w:t>
      </w:r>
      <w:r>
        <w:rPr>
          <w:rFonts w:eastAsia="Times New Roman"/>
          <w:color w:val="000000"/>
          <w:sz w:val="18"/>
          <w:szCs w:val="18"/>
          <w:lang w:eastAsia="ru-RU"/>
        </w:rPr>
        <w:t>Поляков С. Что показали президентские выборы в Бурятии // НГ-Регионы. 1998. № 15.</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5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щего, вместе с тем ощущается нехватка на российском рынке квалифициро</w:t>
        <w:softHyphen/>
        <w:t>ванных политических менеджеров широкого профиля, способных взять на себя все рычаги избирательной кампании и подобрать сплоченную работо</w:t>
        <w:softHyphen/>
        <w:t>способную команду"</w:t>
      </w:r>
      <w:r>
        <w:rPr>
          <w:rFonts w:eastAsia="Times New Roman"/>
          <w:color w:val="000000"/>
          <w:sz w:val="22"/>
          <w:vertAlign w:val="superscript"/>
          <w:lang w:eastAsia="ru-RU"/>
        </w:rPr>
        <w:t>1</w:t>
      </w:r>
      <w:r>
        <w:rPr>
          <w:rFonts w:eastAsia="Times New Roman"/>
          <w:color w:val="000000"/>
          <w:sz w:val="22"/>
          <w:lang w:eastAsia="ru-RU"/>
        </w:rPr>
        <w:t>. Развитие сегодняшней ситуации подтверждает право</w:t>
        <w:softHyphen/>
        <w:t>ту этих слов. Во-первых, следует констатировать "кризис жанра" в сфере самых известных московских фирм, все чаще терпящих поражение в провин</w:t>
        <w:softHyphen/>
        <w:t>ции. Это связано в том числе и с тем, что в столичных центрах часто преоб</w:t>
        <w:softHyphen/>
        <w:t>ладают специалисты-психологи, хорошо умеющие объяснять заказчику при</w:t>
        <w:softHyphen/>
        <w:t>чины его неудач и комплексов, но не умеющие сами наладить коммуника</w:t>
        <w:softHyphen/>
        <w:t>цию с электоратом. Во-вторых, кампания в Бурятии показала эффективность работы небольших, мобильных и сплоченных команд по сравнению с разду</w:t>
        <w:softHyphen/>
        <w:t>тыми штатами "мягких консультантов". В-третьих, можно прогнозировать выход на рынок политконсалтинга и региональных, и новых столичных ко</w:t>
        <w:softHyphen/>
        <w:t>манд. После кризиса 17 августа кампании-гиганты, ранее делившие между собой рынок рекламы и консультационных услуг, понесли большой ущерб. Это благоприятствует оживлению средних и малых структур, умеющих выиг</w:t>
        <w:softHyphen/>
        <w:t>рывать больше за счет эффективного проведения кампаний, чем вложенных в них десятков миллионов долла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уществует ли в политической науке и практике какая-либо типология избирательных технологий? Разделяемых всеми позиций здесь пока не выра</w:t>
        <w:softHyphen/>
        <w:t>ботано, но интересные предложения уже высказаны. Так, в работе известных политологов В. Комаровского и М. Анохина избирательные технологии (по характеру своего воздействия на электорат) подразделяются 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прозрачные" технологии, которые обращаются прежде всего к разу</w:t>
        <w:softHyphen/>
        <w:t>му человека и нацелены на то, чтобы убедить избирателя в том, что зона совпадения программы, интересов личности данного кандидата и интересов избирателей шире, чем у других кандид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манипуляторские технологии — технологии внушения, использова</w:t>
        <w:softHyphen/>
        <w:t>ния таких состояний и эмоций человека, как неуверенность, страх, зависть, нетерпимость и т.п.; питательной почвой для использования таких техноло</w:t>
        <w:softHyphen/>
        <w:t>гий является нестабильность в стране, разорванность социальных связей, потеря идейных и нравственных ориентиров, низкий уровень политико-элек</w:t>
        <w:softHyphen/>
        <w:t>торальной культуры граждан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  </w:t>
      </w:r>
      <w:r>
        <w:rPr>
          <w:rFonts w:eastAsia="Times New Roman"/>
          <w:color w:val="000000"/>
          <w:sz w:val="22"/>
          <w:lang w:eastAsia="ru-RU"/>
        </w:rPr>
        <w:t>технологии дискредитации противника и полного одурачивания из</w:t>
        <w:softHyphen/>
        <w:t>бирателей</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полностью согласиться с упомянутыми авторами в том, что делу демократии служат только "прозрачные" технологии, преобладающие, например, в деятельности общественно-политического объединения "Ябло</w:t>
        <w:softHyphen/>
        <w:t>ко" и его лидера Г.А. Явлинского. В арсенале же подавляющего большинства субъектов избирательного процесса в России присутствуют все типы техно</w:t>
        <w:softHyphen/>
        <w:t>логий: манипулированием сознанием граждан, дискредитацией противника</w:t>
      </w:r>
    </w:p>
    <w:p>
      <w:pPr>
        <w:pStyle w:val="Normal"/>
        <w:shd w:fill="FFFFFF" w:val="clear"/>
        <w:autoSpaceDE w:val="false"/>
        <w:spacing w:lineRule="auto" w:line="240" w:before="0" w:after="0"/>
        <w:jc w:val="left"/>
        <w:rPr>
          <w:rFonts w:eastAsia="Times New Roman"/>
          <w:color w:val="000000"/>
          <w:sz w:val="17"/>
          <w:szCs w:val="17"/>
          <w:lang w:val="en-US" w:eastAsia="ru-RU"/>
        </w:rPr>
      </w:pPr>
      <w:r>
        <w:rPr>
          <w:rFonts w:eastAsia="Times New Roman"/>
          <w:color w:val="000000"/>
          <w:sz w:val="17"/>
          <w:szCs w:val="17"/>
          <w:vertAlign w:val="superscript"/>
          <w:lang w:eastAsia="ru-RU"/>
        </w:rPr>
        <w:t>1</w:t>
      </w:r>
      <w:r>
        <w:rPr>
          <w:rFonts w:eastAsia="Times New Roman"/>
          <w:color w:val="000000"/>
          <w:sz w:val="17"/>
          <w:szCs w:val="17"/>
          <w:lang w:eastAsia="ru-RU"/>
        </w:rPr>
        <w:t xml:space="preserve">Россия: партии, выборы, власть / Под общ. ред. В.Н. Краснова. М., 1996. С. 43. </w:t>
      </w:r>
    </w:p>
    <w:p>
      <w:pPr>
        <w:pStyle w:val="Normal"/>
        <w:shd w:fill="FFFFFF" w:val="clear"/>
        <w:autoSpaceDE w:val="false"/>
        <w:spacing w:lineRule="auto" w:line="240" w:before="0" w:after="0"/>
        <w:jc w:val="left"/>
        <w:rPr>
          <w:rFonts w:eastAsia="Times New Roman"/>
          <w:color w:val="000000"/>
          <w:sz w:val="22"/>
          <w:lang w:val="en-US" w:eastAsia="ru-RU"/>
        </w:rPr>
      </w:pPr>
      <w:r>
        <w:rPr>
          <w:rFonts w:eastAsia="Times New Roman"/>
          <w:color w:val="000000"/>
          <w:sz w:val="17"/>
          <w:szCs w:val="17"/>
          <w:vertAlign w:val="superscript"/>
          <w:lang w:eastAsia="ru-RU"/>
        </w:rPr>
        <w:t>2</w:t>
      </w:r>
      <w:r>
        <w:rPr>
          <w:rFonts w:eastAsia="Times New Roman"/>
          <w:color w:val="000000"/>
          <w:sz w:val="17"/>
          <w:szCs w:val="17"/>
          <w:lang w:eastAsia="ru-RU"/>
        </w:rPr>
        <w:t xml:space="preserve">Анохин М., Комаровский В. Политика: возможность современных технологий. М., 1998. </w:t>
      </w:r>
      <w:r>
        <w:rPr>
          <w:rFonts w:eastAsia="Times New Roman"/>
          <w:color w:val="000000"/>
          <w:sz w:val="22"/>
          <w:lang w:eastAsia="ru-RU"/>
        </w:rPr>
        <w:t xml:space="preserve">С. 28-30.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45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ши политики пользуются очень широко. В то же время рост политико-электоральной культуры, идущий по мере развития электорального процес</w:t>
        <w:softHyphen/>
        <w:t>са, увеличение численности "рассуждающего электората", как показывают исследования В.С. Комаровского, позволяют надеяться, что использовать манипулирование, "грязные" технологии в России будет со временем все трудней</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телось бы упомянуть и еще об одной особенности избирательного процесса в нашей стране: есть у нас еще заповедники, куда вообще не ступала нога политического консультанта, какими бы технологиями он не пользовался. Речь идет о рецидивах "выборов без выбора", когда итог изби</w:t>
        <w:softHyphen/>
        <w:t>рательной кампании предопределен задолго до ее начала. Ярким примером сказанному стали прошедшие в июне 1998 г. президентские выборы в Баш</w:t>
        <w:softHyphen/>
        <w:t>кортостане, шедшие под тотальным контролем исполнительной власти с опорой на традиционные административные рычаги, запугиванием избира</w:t>
        <w:softHyphen/>
        <w:t>телей, репрессиями силовых структур против соперников М. Рахимова и т.д. Схожим образом складывается обстановка в Калмыкии, да и в некоторых других регионах Российской Федерации, где усилиями авторитарных лиде</w:t>
        <w:softHyphen/>
        <w:t>ров создается "политическая пустыня" — изгоняются или нейтрализуются оппозиционные партии и движения, что приводит к возобновлению практи</w:t>
        <w:softHyphen/>
        <w:t>ки безальтернативных выборов, 99%-му участию в них запуганных граждан и прочим хорошо известным из исторического опыта характеристикам неде</w:t>
        <w:softHyphen/>
        <w:t>мократического политического процесс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из проблем и тенденций трансформации избирательных техноло</w:t>
        <w:softHyphen/>
        <w:t>гий в условиях становления политической демократии в России позволяет сделать следующие вывод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 xml:space="preserve">в последнее десятилетие </w:t>
      </w:r>
      <w:r>
        <w:rPr>
          <w:rFonts w:eastAsia="Times New Roman"/>
          <w:color w:val="000000"/>
          <w:sz w:val="22"/>
          <w:lang w:val="en-US" w:eastAsia="ru-RU"/>
        </w:rPr>
        <w:t>XX</w:t>
      </w:r>
      <w:r>
        <w:rPr>
          <w:rFonts w:eastAsia="Times New Roman"/>
          <w:color w:val="000000"/>
          <w:sz w:val="22"/>
          <w:lang w:eastAsia="ru-RU"/>
        </w:rPr>
        <w:t xml:space="preserve"> в. впервые в истории российской государ</w:t>
        <w:softHyphen/>
        <w:t>ственности основу публично-правовых отношений между формирующимся граж</w:t>
        <w:softHyphen/>
        <w:t>данским обществом и реформируемым государством составляют демократичес</w:t>
        <w:softHyphen/>
        <w:t>кие конституционные выборы и референдумы; из декоративного элемента авто</w:t>
        <w:softHyphen/>
        <w:t>ритарно-тоталитарной политической системы выборы превращаются в действен</w:t>
        <w:softHyphen/>
        <w:t>ный инструмент государственного и всего общественного разви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становление нового избирательного права, демократической электо</w:t>
        <w:softHyphen/>
        <w:t>ральной формулы, шедшее от введения формально альтернативных выборов при сохранении политической монополии КПСС (через ограниченное при</w:t>
        <w:softHyphen/>
        <w:t>менение принципов всеобщего, прямого и равного избирательного права) к введению реальной многопартийности и альтернативности выборов на осно</w:t>
        <w:softHyphen/>
        <w:t>ве действующей ныне смешанной мажоритарно-пропорциональной систе</w:t>
        <w:softHyphen/>
        <w:t>мы, соответствует реалиям переходного процесса в нашей стране, когда старые институты сохраняют свое влияние на выработку и принятие страте</w:t>
        <w:softHyphen/>
        <w:t>гических решений, а новые еще не обладают необходимыми возможностями для воздействия на политические процесс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lang w:eastAsia="ru-RU"/>
        </w:rPr>
        <w:t xml:space="preserve">' </w:t>
      </w:r>
      <w:r>
        <w:rPr>
          <w:rFonts w:eastAsia="Times New Roman"/>
          <w:color w:val="000000"/>
          <w:sz w:val="18"/>
          <w:szCs w:val="18"/>
          <w:lang w:eastAsia="ru-RU"/>
        </w:rPr>
        <w:t>См.: Представительная демократия и электорально-правовая культура / Под общ. ред. Ю.А. Веденеева, В.В. Смирнова. М., 1997. С. 159—176.</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5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несмотря на многочисленные недостатки в проведении парламентских и президентских выборов 1993—1996 гг., они явились важным шагом на пути приобщения России к тому демократическому, правовому механизму периоди</w:t>
        <w:softHyphen/>
        <w:t>ческой проверки мандата власти всеобщим голосованием, который выработала мировая цивилизация; впервые в политической истории России заложена тра</w:t>
        <w:softHyphen/>
        <w:t>диция смены власти не в порядке династического престолонаследия, револю</w:t>
        <w:softHyphen/>
        <w:t>ционного или контрреволюционного переворота, сговора высших иерархов, а посредством всеобщих выборов, проводимых в установленные сроки и на осно</w:t>
        <w:softHyphen/>
        <w:t>ве закона; какой бы неполной, ущербной ни была сегодня российская демок</w:t>
        <w:softHyphen/>
        <w:t>ратия, но представители политических элит уже вынуждены опираться на элек</w:t>
        <w:softHyphen/>
        <w:t>торальные способы получения и закрепления своего властного статус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неотъемлемой частью избирательного процесса в современной России является технологизация методов подготовки, организации и проведения выборных кампаний, т.е. использование избирательных технологий в узком смысле этого слова; при этом становлению системы политической демократии служат лишь конструктивные, "прозрачные" технологии, целью которых яв</w:t>
        <w:softHyphen/>
        <w:t>ляется обеспечение честных и открытых выборов, помощь избирателям в со</w:t>
        <w:softHyphen/>
        <w:t>вершении ими осознанного, а не навязанного электорального выбо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выявившиеся в сфере развития избирательных технологий проблемы и негативные тенденции требуют усиления политического и общественного кон</w:t>
        <w:softHyphen/>
        <w:t>троля, совершенствования избирательного законодательства по таким направ</w:t>
        <w:softHyphen/>
        <w:t>лениям, как эффективное применение санкций за использование "грязных" технологий, недопущение участия криминалитета в избирательном процессе в качестве кандидатов в депутаты, совершенствование системы распределения мандатов среди преодолевших избирательный барьер партийных списков и т.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color w:val="000000"/>
          <w:sz w:val="22"/>
          <w:lang w:eastAsia="ru-RU"/>
        </w:rPr>
        <w:t>роль технологий смены власти многократно возрастает в условиях социально-экономического и политического кризиса, когда применение си</w:t>
        <w:softHyphen/>
        <w:t>ловых методов, нелегитимного переворота и т.д. может только подтолкнуть страну к геополитической и национальной катастрофе; предупредить подоб</w:t>
        <w:softHyphen/>
        <w:t>ное развитие можно лишь разработкой эффективного законного механизма смены власти путем выборов, проводимых в форс-мажорных обстоятельствах.</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 xml:space="preserve">Янковский И. Р. На пути к реальному народовластию: избирательные технологии в России </w:t>
      </w:r>
      <w:r>
        <w:rPr>
          <w:rFonts w:eastAsia="Times New Roman"/>
          <w:i/>
          <w:iCs/>
          <w:color w:val="000000"/>
          <w:sz w:val="22"/>
          <w:lang w:val="en-US" w:eastAsia="ru-RU"/>
        </w:rPr>
        <w:t>XX</w:t>
      </w:r>
      <w:r>
        <w:rPr>
          <w:rFonts w:eastAsia="Times New Roman"/>
          <w:i/>
          <w:iCs/>
          <w:color w:val="000000"/>
          <w:sz w:val="22"/>
          <w:lang w:eastAsia="ru-RU"/>
        </w:rPr>
        <w:t>века. М.: РА "Максима", 1999. С. 56—68.)</w:t>
      </w:r>
    </w:p>
    <w:p>
      <w:pPr>
        <w:pStyle w:val="Normal"/>
        <w:shd w:fill="FFFFFF" w:val="clear"/>
        <w:autoSpaceDE w:val="false"/>
        <w:spacing w:lineRule="auto" w:line="240" w:before="0" w:after="0"/>
        <w:jc w:val="left"/>
        <w:rPr>
          <w:rFonts w:ascii="Arial" w:hAnsi="Arial" w:eastAsia="Times New Roman" w:cs="Arial"/>
          <w:b/>
          <w:b/>
          <w:bCs/>
          <w:color w:val="000000"/>
          <w:sz w:val="22"/>
          <w:lang w:eastAsia="ru-RU"/>
        </w:rPr>
      </w:pPr>
      <w:r>
        <w:rPr>
          <w:rFonts w:cs="Arial" w:ascii="Arial" w:hAnsi="Arial"/>
          <w:color w:val="212121"/>
          <w:sz w:val="22"/>
          <w:lang w:eastAsia="ru-RU"/>
        </w:rPr>
        <w:t xml:space="preserve">40.   </w:t>
      </w:r>
      <w:r>
        <w:rPr>
          <w:rFonts w:eastAsia="Times New Roman" w:cs="Arial" w:ascii="Arial" w:hAnsi="Arial"/>
          <w:color w:val="212121"/>
          <w:sz w:val="22"/>
          <w:lang w:eastAsia="ru-RU"/>
        </w:rPr>
        <w:t xml:space="preserve">О. Кудинов              </w:t>
      </w:r>
      <w:r>
        <w:rPr>
          <w:rFonts w:eastAsia="Times New Roman" w:cs="Arial" w:ascii="Arial" w:hAnsi="Arial"/>
          <w:b/>
          <w:bCs/>
          <w:color w:val="000000"/>
          <w:sz w:val="22"/>
          <w:lang w:eastAsia="ru-RU"/>
        </w:rPr>
        <w:t xml:space="preserve">Модели </w:t>
      </w:r>
      <w:r>
        <w:rPr>
          <w:rFonts w:eastAsia="Times New Roman" w:cs="Arial" w:ascii="Arial" w:hAnsi="Arial"/>
          <w:b/>
          <w:bCs/>
          <w:color w:val="212121"/>
          <w:sz w:val="22"/>
          <w:lang w:eastAsia="ru-RU"/>
        </w:rPr>
        <w:t xml:space="preserve">и </w:t>
      </w:r>
      <w:r>
        <w:rPr>
          <w:rFonts w:eastAsia="Times New Roman" w:cs="Arial" w:ascii="Arial" w:hAnsi="Arial"/>
          <w:b/>
          <w:bCs/>
          <w:color w:val="000000"/>
          <w:sz w:val="22"/>
          <w:lang w:eastAsia="ru-RU"/>
        </w:rPr>
        <w:t>техноло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2"/>
          <w:lang w:eastAsia="ru-RU"/>
        </w:rPr>
        <w:t xml:space="preserve">С. Колосова            </w:t>
      </w:r>
      <w:r>
        <w:rPr>
          <w:rFonts w:eastAsia="Times New Roman" w:cs="Arial" w:ascii="Arial" w:hAnsi="Arial"/>
          <w:b/>
          <w:bCs/>
          <w:color w:val="000000"/>
          <w:sz w:val="22"/>
          <w:lang w:eastAsia="ru-RU"/>
        </w:rPr>
        <w:t>избирательных камп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3"/>
          <w:szCs w:val="23"/>
          <w:lang w:eastAsia="ru-RU"/>
        </w:rPr>
        <w:t>Н. Точицк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д </w:t>
      </w:r>
      <w:r>
        <w:rPr>
          <w:rFonts w:eastAsia="Times New Roman"/>
          <w:i/>
          <w:iCs/>
          <w:color w:val="000000"/>
          <w:sz w:val="22"/>
          <w:lang w:eastAsia="ru-RU"/>
        </w:rPr>
        <w:t xml:space="preserve">избирательной технологией </w:t>
      </w:r>
      <w:r>
        <w:rPr>
          <w:rFonts w:eastAsia="Times New Roman"/>
          <w:color w:val="000000"/>
          <w:sz w:val="22"/>
          <w:lang w:eastAsia="ru-RU"/>
        </w:rPr>
        <w:t>обычно понимают совокупность логи</w:t>
        <w:softHyphen/>
        <w:t>чески взаимосвязанных моделей, методов и конкретных способов подготов</w:t>
        <w:softHyphen/>
        <w:t>ки, организации и проведения избирательных кампаний, направленных на достижение определенного результата на выборах.</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6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ыт российских кампаний продемонстрировал несколько наиболее часто используемых моделей избирательных технологий выборной борьбы. Из них можно выделить основны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1. </w:t>
      </w:r>
      <w:r>
        <w:rPr>
          <w:rFonts w:eastAsia="Times New Roman"/>
          <w:i/>
          <w:iCs/>
          <w:color w:val="000000"/>
          <w:sz w:val="21"/>
          <w:szCs w:val="21"/>
          <w:lang w:eastAsia="ru-RU"/>
        </w:rPr>
        <w:t>Рыночная.</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 xml:space="preserve">2. </w:t>
      </w:r>
      <w:r>
        <w:rPr>
          <w:rFonts w:eastAsia="Times New Roman"/>
          <w:i/>
          <w:iCs/>
          <w:color w:val="000000"/>
          <w:sz w:val="21"/>
          <w:szCs w:val="21"/>
          <w:lang w:eastAsia="ru-RU"/>
        </w:rPr>
        <w:t>Административно-командна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3.  </w:t>
      </w:r>
      <w:r>
        <w:rPr>
          <w:rFonts w:eastAsia="Times New Roman"/>
          <w:i/>
          <w:iCs/>
          <w:color w:val="000000"/>
          <w:sz w:val="21"/>
          <w:szCs w:val="21"/>
          <w:lang w:eastAsia="ru-RU"/>
        </w:rPr>
        <w:t>Организационно-партийна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4.  </w:t>
      </w:r>
      <w:r>
        <w:rPr>
          <w:rFonts w:eastAsia="Times New Roman"/>
          <w:i/>
          <w:iCs/>
          <w:color w:val="000000"/>
          <w:sz w:val="21"/>
          <w:szCs w:val="21"/>
          <w:lang w:eastAsia="ru-RU"/>
        </w:rPr>
        <w:t>Неструктурированная.</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 xml:space="preserve">5. </w:t>
      </w:r>
      <w:r>
        <w:rPr>
          <w:rFonts w:eastAsia="Times New Roman"/>
          <w:i/>
          <w:iCs/>
          <w:color w:val="000000"/>
          <w:sz w:val="21"/>
          <w:szCs w:val="21"/>
          <w:lang w:eastAsia="ru-RU"/>
        </w:rPr>
        <w:t>Комплексна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1 . </w:t>
      </w:r>
      <w:r>
        <w:rPr>
          <w:rFonts w:eastAsia="Times New Roman" w:cs="Arial" w:ascii="Arial" w:hAnsi="Arial"/>
          <w:color w:val="000000"/>
          <w:sz w:val="20"/>
          <w:szCs w:val="20"/>
          <w:lang w:eastAsia="ru-RU"/>
        </w:rPr>
        <w:t>Рыночная модел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этой модели кандидат или избирательное объединение рассматривается как товар, который консультанты и организаторы кампаний должны продать покупателям-избирателям, используя для этого различные методы рекламы и пропаганды. Обычно такие кампании бурно развиваются в короткий про</w:t>
        <w:softHyphen/>
        <w:t>межуток времени официальной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этом избиратели чаще всего рассматриваются как статисты, как объект манипулирования с помощью методов политической рекламы, а сами кандидаты "превращаются" в сконструированный политическими маркето</w:t>
        <w:softHyphen/>
        <w:t>логами "имидж", часто весьма далекий от личности реальн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ым ресурсом таких рыночных кампаний являются деньги, кото</w:t>
        <w:softHyphen/>
        <w:t>рые тратятся как на оплату консультантов, так и на интенсивную рекламную кампанию, прежде всего 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ыночные модели могут существовать только в условиях демократичес</w:t>
        <w:softHyphen/>
        <w:t>кого общества, где обеспечивается свободный доступ к средствам массовой информации для любого, кто платит деньг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оценкам специалистов, успешная кампания рыночного типа на ре</w:t>
        <w:softHyphen/>
        <w:t>гиональном уровне стоит заказчику 150 — 200 тыс. долл. США при наличии квалифицированной команды. В случае отсутствия последней никакие деньги обычно не приводят к успех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ыночные модели достаточно популярны в среде российских бизнесме</w:t>
        <w:softHyphen/>
        <w:t>нов, желающих попробовать себя в полит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нцип "за деньги можно купить все" соответствует менталитету опре</w:t>
        <w:softHyphen/>
        <w:t>деленной части российского общества, поэтому спрос на профессионалов — организаторов политических кампаний постоянно раст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серьезные избирательные кампании выигрываются не только деньгами и наемными командами, но и, прежде всего, самим кандидатом. Многие кампании проиграны именно из-за переоценки возможностей тех</w:t>
        <w:softHyphen/>
        <w:t>нологического обеспечения кампаний.</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2. </w:t>
      </w:r>
      <w:r>
        <w:rPr>
          <w:rFonts w:eastAsia="Times New Roman" w:cs="Arial" w:ascii="Arial" w:hAnsi="Arial"/>
          <w:color w:val="000000"/>
          <w:sz w:val="20"/>
          <w:szCs w:val="20"/>
          <w:lang w:eastAsia="ru-RU"/>
        </w:rPr>
        <w:t>Административно-командная модел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лавный ресурс в этой модели — реальная власть. Поэтому пользовате</w:t>
        <w:softHyphen/>
        <w:t>лями такой модели реально могут стать лишь кандидаты или избирательные объединения, обладающие властно-распорядительными полномочиями, т.е. близкие к органам исполнительной власти.</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6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 модель избирательной кампании практически неизвестна на Запа</w:t>
        <w:softHyphen/>
        <w:t>де, но нынешние российские администраторы умело используют опыт, на</w:t>
        <w:softHyphen/>
        <w:t>копленный еще в советское время. Грамотное использование административ</w:t>
        <w:softHyphen/>
        <w:t>но-командных ресурсов в некоторых регионах может обеспечить выигрыш всей кампании. Однако в условиях демократизации общества сфера при</w:t>
        <w:softHyphen/>
        <w:t>менения этих методов постепенно сужается. Их абсолютизация может приве</w:t>
        <w:softHyphen/>
        <w:t>сти к негативному результату. Здесь существует несколько причи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первых, исполнительная власть далеко не так всемогуща, как рань</w:t>
        <w:softHyphen/>
        <w:t>ше. Прямое давление на избирателей, с целью "указать" им, за кого надо голосовать, часто приводит к обратным результат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вторых, чтобы региональная и местная исполнительная власть стала работать на нужного кандидата в полную силу, необходимо достаточно силь</w:t>
        <w:softHyphen/>
        <w:t>но мотивировать всю чиновничью иерархию. Ведь в арсенале любого чинов</w:t>
        <w:softHyphen/>
        <w:t>ника масса приемов имитации бурной деятельности при полном отсутствии необходимого результ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третьих, не у всех местных руководителей имеются "надежные" при</w:t>
        <w:softHyphen/>
        <w:t>емы агитации и пропаганды среди населения. Многие по привычке ждут указаний из центра, что и как дел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четвертых, существует опасность, что в самый ответственный момент чиновник начнет работать на другого кандидата, чьи шансы быть избранным будут выглядеть более предпочтительными или кто просто пообещает боль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административные методы проведения кампании могут создать видимость высокой предвыборной активности, однако достигнут ре</w:t>
        <w:softHyphen/>
        <w:t>ального результата лишь при совпадении ряда дополнительных условий: личной заинтересованности в успехе всей исполнительной вертикали, нали</w:t>
        <w:softHyphen/>
        <w:t>чии в такой кампании изрядной доли интеллекта, умении проводить пропа</w:t>
        <w:softHyphen/>
        <w:t>гандистские мероприятия, поддержки этих мероприятий, в конечном итоге, финансовыми ресурс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этому ориентация исключительно на силы работников аппарата ад</w:t>
        <w:softHyphen/>
        <w:t>министрации обычно приводит к поражению. Именно так и произошло на выборах губернатора Кировской области 6 октября 1996 г., где в штабе бывшего губернатора Десятникова не было ни одного представителя обще</w:t>
        <w:softHyphen/>
        <w:t>ственной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же, как и рыночная модель, административная технология предпо</w:t>
        <w:softHyphen/>
        <w:t>лагает интенсивную работу лишь в период официальной избирательной кам</w:t>
        <w:softHyphen/>
        <w:t>пании. При этом опыт показывает, что даже сильному руководителю полнос</w:t>
        <w:softHyphen/>
        <w:t>тью мобилизовать властные ресурсы удается только к самому концу кампании, какой бы продолжительности она ни была. Всегда не хватает одной нед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ть несколько разновидностей административно-командных моделей организации выборов. Одна из них и наиболее распространенная — это "мяг</w:t>
        <w:softHyphen/>
        <w:t>кое", "неявное" использование власти для продвижения своего кандидата или "компрометирования" соперника. В этом случае командные ресурсы во многом заменяют деньги. Например, можно по льготным ценам организовать публикацию в прессе, в выгодном свете представляющую нужного кандида</w:t>
        <w:softHyphen/>
        <w:t>та, воспользоваться служебной рассылкой в целях агитации и т.д.</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6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ой метод — более жесткий. Он предусматривает выдачу заданий нижестоящим органам управления с целью получения необходимого про</w:t>
        <w:softHyphen/>
        <w:t>цента голосов на территории за нужного кандидата, сопровождающихся со</w:t>
        <w:softHyphen/>
        <w:t>ответствующими санкциями и поощрениями. Какими же методами это будет достигнуто — прерогатива местного руковод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акой модели на низовом уровне встречается даже запугивание избира</w:t>
        <w:softHyphen/>
        <w:t>телей. Крайним случаем здесь является голосование "под дулом винтов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ще одной разновидностью такой модели выборов является организа</w:t>
        <w:softHyphen/>
        <w:t>ция избирательной кампании по патриархальному принципу, что достаточ</w:t>
        <w:softHyphen/>
        <w:t>но часто встречается в наших национальных республиках или областях с компактным проживанием этнических групп.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этом случае целые районы, села, города голосуют по этническому или родовому принципу — как велел признанный авторитет (президент, мэр или мулла — не имеет особого знач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боры глав администраций регионов, мэров городов, по-видимому, тот самый случай, когда административные методы используются достаточ</w:t>
        <w:softHyphen/>
        <w:t>но широко. Ведь большинство действующих губернаторов и мэров выставля</w:t>
        <w:softHyphen/>
        <w:t>ют свои кандидатуры на новые выборы.</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0"/>
          <w:szCs w:val="20"/>
          <w:lang w:eastAsia="ru-RU"/>
        </w:rPr>
        <w:t xml:space="preserve">3. </w:t>
      </w:r>
      <w:r>
        <w:rPr>
          <w:rFonts w:eastAsia="Times New Roman" w:cs="Arial" w:ascii="Arial" w:hAnsi="Arial"/>
          <w:color w:val="000000"/>
          <w:sz w:val="20"/>
          <w:szCs w:val="20"/>
          <w:lang w:eastAsia="ru-RU"/>
        </w:rPr>
        <w:t>Организационно-партийная модел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етод, в котором основной упор делается на работу региональных орга</w:t>
        <w:softHyphen/>
        <w:t>низационных структур того или иного избирательного блока или партии. Здесь главным ресурсом избирательной кампании является организация. Основное отличие от предыдущих моделей заключается в том, что работа строится по принципу "постоянного присутствия" в регионе, городе, поселке и т.д. Агита</w:t>
        <w:softHyphen/>
        <w:t>ционная деятельность как бы никогда не прекращается, несмотря на наличие или отсутствие официально объявленной выбор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бенно эффективно это получается у представителей КПРФ, опира</w:t>
        <w:softHyphen/>
        <w:t>ющихся на разветвленную сеть партийных организаций на региональном и местном уровне и сотни тысяч добровольных активистов, разделяющих иде</w:t>
        <w:softHyphen/>
        <w:t>ологию КПРФ, либо просто по привычке выполняющих эту функцию, ко</w:t>
        <w:softHyphen/>
        <w:t>торая для многих людей служит мощным средством социализации, подтвер</w:t>
        <w:softHyphen/>
        <w:t>ждения принадлежности к большой и мощной организации, служит факто</w:t>
        <w:softHyphen/>
        <w:t>ром самоутверждения для "потерявшихся" в реформах люд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й ресурс такой кампании — многие тысячи активных и подго</w:t>
        <w:softHyphen/>
        <w:t>товленных пропагандистов, постоянно работающих в массах. Этот ресурс невозможно получить за один или несколько месяцев, он нарабатывается десятилет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лавные действующие фигуры в этой модели — партийные активисты и организационные структу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мпания, построенная по организационно-партийному принципу, является одним из самых эффективных методов выборной борьбы не только в России, но и в странах Запада. "Кампании выигрываются не деньгами, а организациями", — говорят американские консультанты.</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6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кампании этого типа доступны лишь крупным, богатым, "ста</w:t>
        <w:softHyphen/>
        <w:t>рым" партиям и блокам. Лишь они имеют достаточно сил и средств, чтобы поддерживать в активном состоянии необходимое для нашей страны число региональных структур.</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1"/>
          <w:szCs w:val="21"/>
          <w:lang w:eastAsia="ru-RU"/>
        </w:rPr>
        <w:t xml:space="preserve">4. </w:t>
      </w:r>
      <w:r>
        <w:rPr>
          <w:rFonts w:eastAsia="Times New Roman" w:cs="Arial" w:ascii="Arial" w:hAnsi="Arial"/>
          <w:color w:val="000000"/>
          <w:sz w:val="21"/>
          <w:szCs w:val="21"/>
          <w:lang w:eastAsia="ru-RU"/>
        </w:rPr>
        <w:t>Неструктурированная модел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е выборные кампании были характерны для начального этапа де</w:t>
        <w:softHyphen/>
        <w:t>мократизации в нашей стране. По этому принципу строились кампании мно</w:t>
        <w:softHyphen/>
        <w:t>гих кандидатов в 1989, 1990, 1993 г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спех некоторых из них объяснялся самоотверженностью и бескорыс</w:t>
        <w:softHyphen/>
        <w:t>тием групп поддержки, способных окупить все недостатки организации. И все же основной ресурс такой кампании — сам кандида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в каждой новой кампании появляются один-два кандидата, исповедующих именно эту модель. Чаще всего они сами планируют и испол</w:t>
        <w:softHyphen/>
        <w:t>няют все агитационные акции. Иногда они действительно верят, что именно они или их идеи способны всколыхнуть массы и обеспечить победу, чаще же всего в политику их приводит вопрос: "А чем я хуже друг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отдельных регионах успехи неструктурированных кампаний все еще возможны, однако в целом они не выдерживают конкуренции с серьезно подготавливаемыми выборными предприятиями. Сфера дилетантизма в по</w:t>
        <w:softHyphen/>
        <w:t>литических кампаниях постепенно сужаетс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1"/>
          <w:szCs w:val="21"/>
          <w:lang w:eastAsia="ru-RU"/>
        </w:rPr>
        <w:t xml:space="preserve">5. </w:t>
      </w:r>
      <w:r>
        <w:rPr>
          <w:rFonts w:eastAsia="Times New Roman" w:cs="Arial" w:ascii="Arial" w:hAnsi="Arial"/>
          <w:color w:val="000000"/>
          <w:sz w:val="21"/>
          <w:szCs w:val="21"/>
          <w:lang w:eastAsia="ru-RU"/>
        </w:rPr>
        <w:t>Комплексная модел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овременной политической практике редко встречаются избиратель</w:t>
        <w:softHyphen/>
        <w:t xml:space="preserve">ные кампании, использующие лишь одну из представленных выше моделей. Реальная жизнь сложней и многообразней. Элементы тех или иных моделей можно </w:t>
      </w:r>
      <w:r>
        <w:rPr>
          <w:rFonts w:eastAsia="Times New Roman"/>
          <w:i/>
          <w:iCs/>
          <w:color w:val="000000"/>
          <w:sz w:val="22"/>
          <w:lang w:eastAsia="ru-RU"/>
        </w:rPr>
        <w:t xml:space="preserve">найти </w:t>
      </w:r>
      <w:r>
        <w:rPr>
          <w:rFonts w:eastAsia="Times New Roman"/>
          <w:color w:val="000000"/>
          <w:sz w:val="22"/>
          <w:lang w:eastAsia="ru-RU"/>
        </w:rPr>
        <w:t>в организации и проведении любых выборов, однако в полной мере использовать преимущества всех из перечисленных подходов удается далеко не в кажд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Основным фактором здесь является наличие ресурсов у кандидатов и организаторов. Одной из разновидностей комплексной модели является </w:t>
      </w:r>
      <w:r>
        <w:rPr>
          <w:rFonts w:eastAsia="Times New Roman"/>
          <w:b/>
          <w:bCs/>
          <w:i/>
          <w:iCs/>
          <w:color w:val="000000"/>
          <w:sz w:val="22"/>
          <w:lang w:eastAsia="ru-RU"/>
        </w:rPr>
        <w:t>то</w:t>
        <w:softHyphen/>
        <w:t xml:space="preserve">тальная </w:t>
      </w:r>
      <w:r>
        <w:rPr>
          <w:rFonts w:eastAsia="Times New Roman"/>
          <w:color w:val="000000"/>
          <w:sz w:val="22"/>
          <w:lang w:eastAsia="ru-RU"/>
        </w:rPr>
        <w:t>кампания, яркий образец который продемонстрировала команда Б.Н. Ельцина на выборах 1996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ая предпосылка успешного проведения тотальной кампании — наличие практически "неограниченных" ресурсов по всем направлениям изби</w:t>
        <w:softHyphen/>
        <w:t>рательной деятельности, и прежде всего — финансовых, административных, людских. Последнее особенно важно, так как любое количество ресурсов, ис</w:t>
        <w:softHyphen/>
        <w:t>пользованных без грамотной идеи и стратегии, может оказаться бесполез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первом этапе кампании, когда команда Б. Ельцина выдвинула идею объединения всех слоев общества вокруг президента Ельцина во имя ста</w:t>
        <w:softHyphen/>
        <w:t>бильности и согласия, рейтинг Б. Ельцина практически не рос, несмотря на активную пропаганду.</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6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только тогда, когда была выдвинута идея активной борьбы с комму</w:t>
        <w:softHyphen/>
        <w:t>нистической угрозой и началось массированное запугивание избирателей возвратом старых порядков, Б.Н. Ельцин стал набирать оч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оценкам экспертов, прямые финансовые и материальные затраты на рекламную компанию Б. Ельцина на два порядка превысили расходы всех остальных кандидатов вместе взят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оимость же предвыборных обещаний президента сопоставима с годо</w:t>
        <w:softHyphen/>
        <w:t>вым бюджетом Ро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невзирая на полное финансовое доминирование, поддержку исполнительной вертикали, региональной элиты и средств массовой инфор</w:t>
        <w:softHyphen/>
        <w:t>мации, несмотря на активную работу собственной организационной струк</w:t>
        <w:softHyphen/>
        <w:t>туры (штабов поддержки президента), Б.Н. Ельцину могло просто не хватить времени. Время — это тот единственный ресурс, который нельзя увеличить. В данном случае заслуга команды Б.Н. Ельцина — в том, что она сумела пост</w:t>
        <w:softHyphen/>
        <w:t>роить избирательную стратегию так, что ко дню выборов именно Б.Н. Ельцин казался россиянам наиболее предпочтительным кандидатом в Презид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зюмируя, можно сказать, что на выборах побеждает не модель, а люди, умеющие выдвигать привлекательные для избирателя идеи, четко ста</w:t>
        <w:softHyphen/>
        <w:t>вить цели и добиваться их, мобилизуя для этого все имеющиеся ресурсы.</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Кудинов О.П., Колосова С.В., Точицкая Н.Н. Комплексная технология про</w:t>
        <w:softHyphen/>
        <w:t>ведения эффективной избирательной кампании в российском регионе. М., 1997. С. 18-24.)</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3"/>
          <w:szCs w:val="23"/>
          <w:lang w:eastAsia="ru-RU"/>
        </w:rPr>
        <w:t xml:space="preserve">41.   </w:t>
      </w:r>
      <w:r>
        <w:rPr>
          <w:rFonts w:eastAsia="Times New Roman" w:cs="Arial" w:ascii="Arial" w:hAnsi="Arial"/>
          <w:color w:val="000000"/>
          <w:sz w:val="23"/>
          <w:szCs w:val="23"/>
          <w:lang w:eastAsia="ru-RU"/>
        </w:rPr>
        <w:t xml:space="preserve">О. Кудинов              </w:t>
      </w:r>
      <w:r>
        <w:rPr>
          <w:rFonts w:eastAsia="Times New Roman" w:cs="Arial" w:ascii="Arial" w:hAnsi="Arial"/>
          <w:b/>
          <w:bCs/>
          <w:color w:val="000000"/>
          <w:sz w:val="23"/>
          <w:szCs w:val="23"/>
          <w:lang w:eastAsia="ru-RU"/>
        </w:rPr>
        <w:t>Подходы к оценке эффектив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3"/>
          <w:szCs w:val="23"/>
          <w:lang w:eastAsia="ru-RU"/>
        </w:rPr>
        <w:t xml:space="preserve">С. Колосова            </w:t>
      </w:r>
      <w:r>
        <w:rPr>
          <w:rFonts w:eastAsia="Times New Roman" w:cs="Arial" w:ascii="Arial" w:hAnsi="Arial"/>
          <w:b/>
          <w:bCs/>
          <w:color w:val="000000"/>
          <w:sz w:val="23"/>
          <w:szCs w:val="23"/>
          <w:lang w:eastAsia="ru-RU"/>
        </w:rPr>
        <w:t>технологий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3"/>
          <w:szCs w:val="23"/>
          <w:lang w:eastAsia="ru-RU"/>
        </w:rPr>
        <w:t>Н. Точицк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веденные избирательные кампании дают обширный материал для анализа их эффективности. Однако сами критерии эффективности таких кам</w:t>
        <w:softHyphen/>
        <w:t>паний достаточно неоднозначны. Возможно выделить, по крайней мере, несколько основных подходов к оценке такой эффективност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 xml:space="preserve">1. </w:t>
      </w:r>
      <w:r>
        <w:rPr>
          <w:rFonts w:eastAsia="Times New Roman"/>
          <w:b/>
          <w:bCs/>
          <w:color w:val="000000"/>
          <w:sz w:val="22"/>
          <w:lang w:eastAsia="ru-RU"/>
        </w:rPr>
        <w:t xml:space="preserve">Оценка по степени достижения поставленной цели. </w:t>
      </w:r>
      <w:r>
        <w:rPr>
          <w:rFonts w:eastAsia="Times New Roman"/>
          <w:color w:val="000000"/>
          <w:sz w:val="22"/>
          <w:lang w:eastAsia="ru-RU"/>
        </w:rPr>
        <w:t>Кампания считает</w:t>
        <w:softHyphen/>
        <w:t>ся эффективной, если поставленная цель выполнена. "Цена" такой победы в этом случае не принимается во внимание. Так как предполагается, что глав</w:t>
        <w:softHyphen/>
        <w:t>ная цель в выборах — победа своего кандидата, то очень часто этот критерий имеет лишь два значения: "победил" или "не победил". Такой подход обед</w:t>
        <w:softHyphen/>
        <w:t>няет анализ применяемых стратегий, не дает возможности в полной мере проанализировать успехи и недостатки, квалификацию команды и штаба, сделать выводы на будущее. "Победа любой ценой" — лозунг лишь некото</w:t>
        <w:softHyphen/>
        <w:t>рых кандидатов. Например, это был лозунг Б.Н. Ельцина на только что про</w:t>
        <w:softHyphen/>
        <w:t>шедших выборах. При этом подразумевалась практически неограниченность</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6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сурсов его кампании, что доступно далеко не всем кандидатам. Поэтому всегда необходимо учитывать средства и ресурсы, затраченные на кампанию. Предварительное детальное планирование "целей" кампании расширяет возможности применения этого показателя.</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2.</w:t>
      </w:r>
      <w:r>
        <w:rPr>
          <w:color w:val="000000"/>
          <w:sz w:val="22"/>
          <w:lang w:eastAsia="ru-RU"/>
        </w:rPr>
        <w:t xml:space="preserve">  </w:t>
      </w:r>
      <w:r>
        <w:rPr>
          <w:rFonts w:eastAsia="Times New Roman"/>
          <w:b/>
          <w:bCs/>
          <w:color w:val="000000"/>
          <w:sz w:val="22"/>
          <w:lang w:eastAsia="ru-RU"/>
        </w:rPr>
        <w:t xml:space="preserve">Оценка результативности. </w:t>
      </w:r>
      <w:r>
        <w:rPr>
          <w:rFonts w:eastAsia="Times New Roman"/>
          <w:color w:val="000000"/>
          <w:sz w:val="22"/>
          <w:lang w:eastAsia="ru-RU"/>
        </w:rPr>
        <w:t>Близкий к предыдущему критерий. Он не так жестко связан с предвыборным планированием. В этом случае анализиру</w:t>
        <w:softHyphen/>
        <w:t>ются все результаты кампании, как основные, так и сопутствующие, как запланированные, так и дополнительные. Например, в качестве результата может рассматриваться презентация кандидата или его программы изби</w:t>
        <w:softHyphen/>
        <w:t>рателям, предварительная "раскрутка" кандидата, оценка шансов кандидата перед будущими выборами, подготовка команды, формирование группы сторонников и спонсоров, "убивание" политического конкурента, поддерж</w:t>
        <w:softHyphen/>
        <w:t>ка основного кандидата от партии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асто все эти результаты ранжируются или им присваивается опреде</w:t>
        <w:softHyphen/>
        <w:t>ленное число баллов для выведения общей интегральной оценки результа</w:t>
        <w:softHyphen/>
        <w:t>тивности кампании и сравнение ее с кампаниями, проведенными партией в других округах, успешности примененной стратегии и тактики, оценки де</w:t>
        <w:softHyphen/>
        <w:t>ятельности команды.</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3.</w:t>
      </w:r>
      <w:r>
        <w:rPr>
          <w:color w:val="000000"/>
          <w:sz w:val="22"/>
          <w:lang w:eastAsia="ru-RU"/>
        </w:rPr>
        <w:t xml:space="preserve"> </w:t>
      </w:r>
      <w:r>
        <w:rPr>
          <w:rFonts w:eastAsia="Times New Roman"/>
          <w:b/>
          <w:bCs/>
          <w:color w:val="000000"/>
          <w:sz w:val="22"/>
          <w:lang w:eastAsia="ru-RU"/>
        </w:rPr>
        <w:t xml:space="preserve">Оценка стоимости кампании. </w:t>
      </w:r>
      <w:r>
        <w:rPr>
          <w:rFonts w:eastAsia="Times New Roman"/>
          <w:color w:val="000000"/>
          <w:sz w:val="22"/>
          <w:lang w:eastAsia="ru-RU"/>
        </w:rPr>
        <w:t xml:space="preserve">Обычно различают </w:t>
      </w:r>
      <w:r>
        <w:rPr>
          <w:rFonts w:eastAsia="Times New Roman"/>
          <w:b/>
          <w:bCs/>
          <w:i/>
          <w:iCs/>
          <w:color w:val="000000"/>
          <w:sz w:val="22"/>
          <w:lang w:eastAsia="ru-RU"/>
        </w:rPr>
        <w:t xml:space="preserve">стоимость </w:t>
      </w:r>
      <w:r>
        <w:rPr>
          <w:rFonts w:eastAsia="Times New Roman"/>
          <w:color w:val="000000"/>
          <w:sz w:val="22"/>
          <w:lang w:eastAsia="ru-RU"/>
        </w:rPr>
        <w:t>собствен</w:t>
        <w:softHyphen/>
        <w:t>но избирательной кампании — т.е. сумму затрат материальных, денежных и иных ресурсов, приведенных к какому-либо стоимостному эквиваленту, и "стоимость победы", когда к стоимости кампании добавляется стоимость данных избирателям и соратникам обещаний и обязательств. Обычно "сто</w:t>
        <w:softHyphen/>
        <w:t>имость победы" во много раз превышает стоимость кампани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4.</w:t>
      </w:r>
      <w:r>
        <w:rPr>
          <w:color w:val="000000"/>
          <w:sz w:val="22"/>
          <w:lang w:eastAsia="ru-RU"/>
        </w:rPr>
        <w:t xml:space="preserve"> </w:t>
      </w:r>
      <w:r>
        <w:rPr>
          <w:rFonts w:eastAsia="Times New Roman"/>
          <w:b/>
          <w:bCs/>
          <w:color w:val="000000"/>
          <w:sz w:val="22"/>
          <w:lang w:eastAsia="ru-RU"/>
        </w:rPr>
        <w:t xml:space="preserve">Оценка эффективности кампании. </w:t>
      </w:r>
      <w:r>
        <w:rPr>
          <w:rFonts w:eastAsia="Times New Roman"/>
          <w:color w:val="000000"/>
          <w:sz w:val="22"/>
          <w:lang w:eastAsia="ru-RU"/>
        </w:rPr>
        <w:t>Оценка результативности и стоимо</w:t>
        <w:softHyphen/>
        <w:t xml:space="preserve">сти часто предшествует более глубокому анализу </w:t>
      </w:r>
      <w:r>
        <w:rPr>
          <w:rFonts w:eastAsia="Times New Roman"/>
          <w:b/>
          <w:bCs/>
          <w:i/>
          <w:iCs/>
          <w:color w:val="000000"/>
          <w:sz w:val="22"/>
          <w:lang w:eastAsia="ru-RU"/>
        </w:rPr>
        <w:t xml:space="preserve">эффективности </w:t>
      </w:r>
      <w:r>
        <w:rPr>
          <w:rFonts w:eastAsia="Times New Roman"/>
          <w:color w:val="000000"/>
          <w:sz w:val="22"/>
          <w:lang w:eastAsia="ru-RU"/>
        </w:rPr>
        <w:t>кампании, когда полученные результаты сравниваются с затратами, чаще всего, приве</w:t>
        <w:softHyphen/>
        <w:t>денными к стоимостному эквиваленту. Например, используются показатели "стоимости одного голоса, поданного за кандидата", "стоимости "перевербов</w:t>
        <w:softHyphen/>
        <w:t>ки" одного избирателя" (сколько надо затратить средств, чтобы избиратель, изначально настроенный "против" кандидата, все-таки проголосовал "за" него), "стоимость победы на определенном избирательном участке", стоимость привлечения на свою сторону определенной группы электората, например молодежи, стоимость повышения процента явки избирателей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ссийские избирательные кампаний последнего времени сильно раз</w:t>
        <w:softHyphen/>
        <w:t>личаются по этому критерию. Общепризнано, что кампании "Выбора Рос</w:t>
        <w:softHyphen/>
        <w:t>сии" на выборах 1993 г. и кампания НДР на выборах в ГД 1995 г. были значительно дороже кампаний любых других блоков, так же как стоимость кампании Б.Н. Ельцина в 1996 г. значительно превышала стоимость кампа</w:t>
        <w:softHyphen/>
        <w:t>ний других кандидатов. В то же время в этих кампаниях не был до конца использован потенциал влияния на избирателей региональных администра</w:t>
        <w:softHyphen/>
        <w:t>ций, недостаточно эффективно была организована кампания непосредствен</w:t>
        <w:softHyphen/>
        <w:t>ной работы с избирателями, в чем преуспели левые партии, не имевшие в период этих кампаний столь значительных финансовых расходов.</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66</w:t>
      </w:r>
    </w:p>
    <w:p>
      <w:pPr>
        <w:pStyle w:val="Normal"/>
        <w:shd w:fill="FFFFFF" w:val="clear"/>
        <w:autoSpaceDE w:val="false"/>
        <w:spacing w:lineRule="auto" w:line="240" w:before="0" w:after="0"/>
        <w:jc w:val="left"/>
        <w:rPr>
          <w:sz w:val="24"/>
          <w:szCs w:val="24"/>
          <w:lang w:eastAsia="ru-RU"/>
        </w:rPr>
      </w:pPr>
      <w:r>
        <w:rPr>
          <w:rFonts w:eastAsia="Times New Roman"/>
          <w:color w:val="000000"/>
          <w:sz w:val="16"/>
          <w:szCs w:val="16"/>
          <w:lang w:eastAsia="ru-RU"/>
        </w:rPr>
        <w:t>Хрестоматия</w:t>
      </w:r>
    </w:p>
    <w:p>
      <w:pPr>
        <w:pStyle w:val="Normal"/>
        <w:shd w:fill="FFFFFF" w:val="clear"/>
        <w:autoSpaceDE w:val="false"/>
        <w:spacing w:lineRule="auto" w:line="240" w:before="0" w:after="0"/>
        <w:jc w:val="left"/>
        <w:rPr>
          <w:sz w:val="24"/>
          <w:szCs w:val="24"/>
          <w:lang w:eastAsia="ru-RU"/>
        </w:rPr>
      </w:pPr>
      <w:r>
        <w:rPr>
          <w:b/>
          <w:bCs/>
          <w:color w:val="000000"/>
          <w:sz w:val="22"/>
          <w:lang w:eastAsia="ru-RU"/>
        </w:rPr>
        <w:t xml:space="preserve">5. </w:t>
      </w:r>
      <w:r>
        <w:rPr>
          <w:rFonts w:eastAsia="Times New Roman"/>
          <w:b/>
          <w:bCs/>
          <w:color w:val="000000"/>
          <w:sz w:val="22"/>
          <w:lang w:eastAsia="ru-RU"/>
        </w:rPr>
        <w:t xml:space="preserve">Оценка по интегральному показателю. </w:t>
      </w:r>
      <w:r>
        <w:rPr>
          <w:rFonts w:eastAsia="Times New Roman"/>
          <w:color w:val="000000"/>
          <w:sz w:val="22"/>
          <w:lang w:eastAsia="ru-RU"/>
        </w:rPr>
        <w:t>Каждый из приведенных пока</w:t>
        <w:softHyphen/>
        <w:t>зателей не может в полной мере служить основой оценки проведенной кам</w:t>
        <w:softHyphen/>
        <w:t>пании. Поэтому часто разрабатывают интегральные системы оценок, вклю</w:t>
        <w:softHyphen/>
        <w:t>чающие в себя перечисленные выше критерии.</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Обычно различные критерии приводят к единому знаменателю через систему условных баллов, расчетов или других количественных показателей. И хотя такой подход с теоретической точки зрения трудно обосновывается, но при подключении грамотных экспертов к разработке таких показателей на практике он приносит большую пользу.</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Современные подходы к оценке предполагают их разработку на основе тщательного учета мнений лиц, принимающих решения (ЛПР), то есть по</w:t>
        <w:softHyphen/>
        <w:t>литических руководителей и организаторов кампаний. Для этого строятся интерактивные экспертные системы на базе ЭВМ, позволяющие выявить мнения ЛПР.</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Затраты на разработку таких сложных систем оценки с лихвой компен</w:t>
        <w:softHyphen/>
        <w:t>сируются упрощением организации действий штаба и команды, повышени</w:t>
        <w:softHyphen/>
        <w:t>ем взаимопонимания в команде, увеличением эффективности и соответ</w:t>
        <w:softHyphen/>
        <w:t>ственно уменьшением затрат на избирательные кампании.</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В этом смысле показателен огромный успех левых сил на последних выборах. Несмотря на непрезентабельность имиджа своего лидера, неструк</w:t>
        <w:softHyphen/>
        <w:t>турированность избирательной кампании, отсутствие содержательной про</w:t>
        <w:softHyphen/>
        <w:t>граммы и нехватки средств, за лидера КПРФ проголосовало более 30 млн. россиян. По оценкам экспертов прямые расходы на избирательную кампа</w:t>
        <w:softHyphen/>
        <w:t>нию Г.А. Зюганова были на два, а то и три порядка меньше, чем на кампа</w:t>
        <w:softHyphen/>
        <w:t>нию Б.Н. Ельцина. Но конечные результаты оказались достаточно близкими (за Б.Н. Ельцина проголосовало чуть более 40 млн. избирателей России).</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Из сказанного можно сделать главный вывод: далеко не все в победе на выборах определяют деньги. Грамотная работа команды, эффективная технология, построенная на учете особенностей местного электората, то</w:t>
        <w:softHyphen/>
        <w:t>чечной прицельной пропаганде и агитации, может с успехом противосто</w:t>
        <w:softHyphen/>
        <w:t>ять тотальной атаке на избирателей через СМИ и часто приводит к желае</w:t>
        <w:softHyphen/>
        <w:t>мому результату.</w:t>
      </w:r>
    </w:p>
    <w:p>
      <w:pPr>
        <w:pStyle w:val="Normal"/>
        <w:shd w:fill="FFFFFF" w:val="clear"/>
        <w:autoSpaceDE w:val="false"/>
        <w:spacing w:lineRule="auto" w:line="240" w:before="0" w:after="0"/>
        <w:jc w:val="left"/>
        <w:rPr>
          <w:sz w:val="24"/>
          <w:szCs w:val="24"/>
          <w:lang w:eastAsia="ru-RU"/>
        </w:rPr>
      </w:pPr>
      <w:r>
        <w:rPr>
          <w:rFonts w:eastAsia="Times New Roman"/>
          <w:color w:val="000000"/>
          <w:sz w:val="22"/>
          <w:lang w:eastAsia="ru-RU"/>
        </w:rPr>
        <w:t>Именно это и дает надежду тем небольшим в настоящее время поли</w:t>
        <w:softHyphen/>
        <w:t>тическим партиям и группам, которые выражают идеи неноменклатурного электората и пока еще не могут на равных конкурировать с крупнейшими политическими силами. Разработка теоретических основ эффективных тех</w:t>
        <w:softHyphen/>
        <w:t>нологий выборов должна помочь им в формировании собственной побед</w:t>
        <w:softHyphen/>
        <w:t>ной стратегии. Но это может произойти лишь в том случае, если эти партии выражают реальные интересы того населения, чьи голоса они собираются получить.</w:t>
      </w:r>
    </w:p>
    <w:p>
      <w:pPr>
        <w:pStyle w:val="Normal"/>
        <w:shd w:fill="FFFFFF" w:val="clear"/>
        <w:autoSpaceDE w:val="false"/>
        <w:spacing w:lineRule="auto" w:line="240" w:before="0" w:after="0"/>
        <w:jc w:val="left"/>
        <w:rPr>
          <w:sz w:val="24"/>
          <w:szCs w:val="24"/>
          <w:lang w:eastAsia="ru-RU"/>
        </w:rPr>
      </w:pPr>
      <w:r>
        <w:rPr>
          <w:i/>
          <w:iCs/>
          <w:color w:val="000000"/>
          <w:sz w:val="21"/>
          <w:szCs w:val="21"/>
          <w:lang w:eastAsia="ru-RU"/>
        </w:rPr>
        <w:t>(</w:t>
      </w:r>
      <w:r>
        <w:rPr>
          <w:rFonts w:eastAsia="Times New Roman"/>
          <w:i/>
          <w:iCs/>
          <w:color w:val="000000"/>
          <w:sz w:val="21"/>
          <w:szCs w:val="21"/>
          <w:lang w:eastAsia="ru-RU"/>
        </w:rPr>
        <w:t xml:space="preserve">Кудинов О.П., Колосова С.В., Точицкая </w:t>
      </w:r>
      <w:r>
        <w:rPr>
          <w:rFonts w:eastAsia="Times New Roman"/>
          <w:color w:val="000000"/>
          <w:sz w:val="21"/>
          <w:szCs w:val="21"/>
          <w:lang w:eastAsia="ru-RU"/>
        </w:rPr>
        <w:t xml:space="preserve">Я. Я </w:t>
      </w:r>
      <w:r>
        <w:rPr>
          <w:rFonts w:eastAsia="Times New Roman"/>
          <w:i/>
          <w:iCs/>
          <w:color w:val="000000"/>
          <w:sz w:val="21"/>
          <w:szCs w:val="21"/>
          <w:lang w:eastAsia="ru-RU"/>
        </w:rPr>
        <w:t>Комплексная технология про</w:t>
        <w:softHyphen/>
        <w:t>ведения эффективной избирательной кампании в российском регионе. М., 1997. С. 25-27.)</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67</w:t>
      </w:r>
    </w:p>
    <w:p>
      <w:pPr>
        <w:pStyle w:val="Normal"/>
        <w:shd w:fill="FFFFFF" w:val="clear"/>
        <w:autoSpaceDE w:val="false"/>
        <w:spacing w:lineRule="auto" w:line="240" w:before="0" w:after="0"/>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рестоматия</w:t>
      </w:r>
    </w:p>
    <w:tbl>
      <w:tblPr>
        <w:tblW w:w="7085" w:type="dxa"/>
        <w:jc w:val="left"/>
        <w:tblInd w:w="0" w:type="dxa"/>
        <w:tblLayout w:type="fixed"/>
        <w:tblCellMar>
          <w:top w:w="0" w:type="dxa"/>
          <w:left w:w="40" w:type="dxa"/>
          <w:bottom w:w="0" w:type="dxa"/>
          <w:right w:w="40" w:type="dxa"/>
        </w:tblCellMar>
      </w:tblPr>
      <w:tblGrid>
        <w:gridCol w:w="2141"/>
        <w:gridCol w:w="4944"/>
      </w:tblGrid>
      <w:tr>
        <w:trPr>
          <w:trHeight w:val="1238" w:hRule="atLeast"/>
        </w:trPr>
        <w:tc>
          <w:tcPr>
            <w:tcW w:w="2141"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42.   </w:t>
            </w:r>
            <w:r>
              <w:rPr>
                <w:rFonts w:eastAsia="Times New Roman" w:cs="Arial" w:ascii="Arial" w:hAnsi="Arial"/>
                <w:b/>
                <w:bCs/>
                <w:color w:val="212121"/>
                <w:sz w:val="22"/>
                <w:lang w:eastAsia="ru-RU"/>
              </w:rPr>
              <w:t>О. Кудинов С. Колосова Н. Точицкая</w:t>
            </w:r>
          </w:p>
        </w:tc>
        <w:tc>
          <w:tcPr>
            <w:tcW w:w="4944"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Региональный менталитет и эффективность избирательной кампании</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юбая российская избирательная кампания, общефедерального или местного уровня, обычно имеет ярко выраженный федеральный и регио</w:t>
        <w:softHyphen/>
        <w:t>нальный аспек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любая кампания федерального уровня обычно задумывается и пла</w:t>
        <w:softHyphen/>
        <w:t>нируется в Москве, но основные ее мероприятия проводятся в регионах, так же, как крупные региональные кампании чаще всего интеллектуально и материально поддерживаются из цент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есьма распространена также практика приглашения в регионы команд поддержки из Центра, которые часто приносят с собой технологию работы, принятую в Центре, но не всегда отвечающую специфическим условиям региона, в котором разворачивается избирательная кампания, и не всегда учитывающую местный менталитет (конечно, настоящие профессионалы таких ошибок не совершают). ,</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еньги являются лишь одним из важных ресурсов избирательной кам</w:t>
        <w:softHyphen/>
        <w:t>пании. Их использование дает эффект только в сочетании с другими факто</w:t>
        <w:softHyphen/>
        <w:t>рами. И одним из главных в этом ряду стоит учет региональных и местных особенност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вестно, что ядром общества как системы является структурированный нормативный порядок, посредством которого организуется коллективная жизнь населения. Этот порядок включает в себя ценности, специфицирован</w:t>
        <w:softHyphen/>
        <w:t>ные и дифференцированные нормы и правила, значимость которым придает их соотнесение с культурной системой. Этот порядок задает критерии принад</w:t>
        <w:softHyphen/>
        <w:t>лежности тех или иных индивидов как к обществу в целом, так и к отдель</w:t>
        <w:softHyphen/>
        <w:t>ным его стратам, в том числе региональн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явления этого порядка выражаются в менталитете членов сообще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В данном случае под </w:t>
      </w:r>
      <w:r>
        <w:rPr>
          <w:rFonts w:eastAsia="Times New Roman"/>
          <w:b/>
          <w:bCs/>
          <w:i/>
          <w:iCs/>
          <w:color w:val="000000"/>
          <w:sz w:val="20"/>
          <w:szCs w:val="20"/>
          <w:lang w:eastAsia="ru-RU"/>
        </w:rPr>
        <w:t>менталитетом мы обычно понимаем совокупность формальных и неформальных норм, стереотипов сознания, поведения и обще</w:t>
        <w:softHyphen/>
        <w:t>ния, образа мыслей и самосознания индивида, отражающих систему ценнос</w:t>
        <w:softHyphen/>
        <w:t>тей, традиций и привычек, национальных и иных особенностей, присущих в целом той или иной социально-демографической группе населения или жите</w:t>
        <w:softHyphen/>
        <w:t>лям данной мест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сути дела менталитет — это регулярно воспроизводимый и внутрен</w:t>
        <w:softHyphen/>
        <w:t>не непротиворечивый способ восприятия окружающей действительности, сложившийся у той или иной части населения и принимаемый этой частью населения как истинный, правильный. Одно и то же событие может вызывать совершенно разные реакции у жителя Севера или Юга, жителя Рязани или Кавказ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6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литических и социальных действиях, направленных на массы лю</w:t>
        <w:softHyphen/>
        <w:t>дей, учет этого фактора становится совершенно необходимы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едь известно, что некритическое перенесение западных технологий проведения кампаний на российскую почву уже не раз подводило наши демократические и центристские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методы и приемы, применявшиеся некоторыми партиями и кан</w:t>
        <w:softHyphen/>
        <w:t>дидатами в избирательной кампании по выборам в Федеральное Собрание РФ 1993 г., Госдуму в 1995 г., особенно ярко показали неадекватность ис</w:t>
        <w:softHyphen/>
        <w:t>пользуемых средств менталитету жителей российских регионов. В 1993 г. по</w:t>
        <w:softHyphen/>
        <w:t>терпела серьезное поражение партия "Выбор России", в 1996 г. блок "Наш дом — Россия" не смог полностью собрать голосов даже потенциально "сво</w:t>
        <w:softHyphen/>
        <w:t>его" избирателя, так как организация кампании не соответствовала ценнос</w:t>
        <w:softHyphen/>
        <w:t>тям российского насел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пример, огромные плакаты с портретом лидера НДР В.С. Черно</w:t>
        <w:softHyphen/>
        <w:t>мырдина, отпечатанные на дорогой бумаге и в большом количестве, по</w:t>
        <w:softHyphen/>
        <w:t>явившиеся в городах Иркутской области, вызвали лишь возмущение жите</w:t>
        <w:softHyphen/>
        <w:t>лей. Ведь стоимость двух-трех таких плакатов, отпечатанных в Финляндии и доставленных в Сибирь, составляла половину средней зарплаты жителя области. Конечно же, восприятие такой рекламы жителями было однозначно отрицательным, хотя, возможно, менеджеры кампании НДР исходили из лучших побуждений — как можно ярче представить образ своего лидера. Вообще дорогая и помпезная реклама НДР, сверхзатратные концерты в пользу НДР давали политическим оппонентам дополнительные козыри в большин</w:t>
        <w:softHyphen/>
        <w:t>стве регион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в ряде других регионов только такие плакаты и давали результат. Местный менталитет жителей мог принять в качестве руководителя-началь</w:t>
        <w:softHyphen/>
        <w:t>ника только очень богатого и влиятельного человека. Поэтому недорогая реклама здесь не проходи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ой аспект этой проблемы — "перебор" в пропаганде и агит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больших столичных городах, где люди привыкли к постоянному рек</w:t>
        <w:softHyphen/>
        <w:t>ламному прессингу, необходима очень высокая плотность политической рек</w:t>
        <w:softHyphen/>
        <w:t>ламы, чтобы избиратель просто заметил кандидата на фоне его соперни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ой же уровень насыщенности политической рекламой в провинции — явный перебор. Жителей провинции агрессивный рекламный прессинг пугает и ожидаемых дивидендов кандидату не приносит. Поэтому важнейшей зада</w:t>
        <w:softHyphen/>
        <w:t>чей при разработке регионально направленных технологий становится изу</w:t>
        <w:softHyphen/>
        <w:t>чение регионального менталитета и адаптация выборных технологий к этому менталите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ело даже не в самих избирательных технологиях, а в профессионализ</w:t>
        <w:softHyphen/>
        <w:t>ме их приме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меется масса примеров последних избирательных кампаний, когда огромные затраты, в десятки раз превышающие расходы других кандидатов, не давали ожидаемого эффекта, хотя сами кандидаты по своему потенциалу выглядели далеко не хуже других.</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6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на выборах в ГД-95 в г. Таганроге весь город был заполнен плака</w:t>
        <w:softHyphen/>
        <w:t>тами и листовками лишь одного кандидата. То же самое наблюдалось и в публикациях местных СМИ. Молодой бизнесмен любой ценой пытался стать депутатом. Однако, несмотря на более скромную рекламу других кандидатов, он в итоге занял лишь четвертое мес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сказанное приводит к выводу, что уже в период планирования кампании необходимо провести диагностику регионального и местного мен</w:t>
        <w:softHyphen/>
        <w:t>талитета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этом неизбежно возникает вопрос о показателях, которыми можно было бы описать такой менталитет для целей предвыборной диагностики, критериях отличия одного типа менталитета от другого, способах адаптации методов работы с избирателями исходя из итогов такой диагност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учение регионального менталитета требует обширных социально-психологических и социологических исследований, ставящих своей целью определение взаимосвязей между различными аспектами электорального повед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енталитет российского человека формировался на основе общинного российского сознания, и в этом смысле советский период внес лишь отдель</w:t>
        <w:softHyphen/>
        <w:t>ные корректировки в этот процесс, не разрушив глубинных основ психоло</w:t>
        <w:softHyphen/>
        <w:t>гии российского жител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бый вариант деперсонифицированного общественного сознания, сложившегося в России еще до революции, отличался такими характерными чертами, ка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осподство уравнительной психоло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приятие членов общества; которые чем-либо выделяются из общей мас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тернализ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айний консерватиз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войная мораль (разные морально-этические нормативы по отношению к своим и чужим, например, православным и иноверц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развитое правовое созн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доверие к образова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 же время это общинное сознание имело ряд черт, привлекательных для "простого" челове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сихологический комфор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циальная защищенность членов общины, позволяющая обеспечить хотя и очень низкий прожиточный уровень, но зато для всех, независимо от деловых качеств, трудового вклада, возраста, состояния здоровь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сителями общинной психологии были огромные массы "простых" людей и, прежде всего, крестьян. Она же оказывала и до сих пор еще "ока</w:t>
        <w:softHyphen/>
        <w:t>зывает" влияние на все слои общества, в частности, формирует систему взглядов и убеждений некоторой части интеллигенции, в результате чего возникают социалистические, коммунистические, фашистские и прочие доктрины.</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7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циалистическая история страны, не затрагивая глубинных основ об</w:t>
        <w:softHyphen/>
        <w:t>щинного сознания, лишь внесла дополнительные нюансы в структуру этого созн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ль труда, а также "трудовых доходов", стала почти священной в со</w:t>
        <w:softHyphen/>
        <w:t>ветской идеологии. Причем не все виды труда признавались равными. Луч</w:t>
        <w:softHyphen/>
        <w:t>шим видом труда был труд в промышленности, желательно у станка, затем шли все остальные виды производительного труда, к которым не относился, например, труд в торговл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ой идеологемой советского периода стало "возвышение духовных ценностей над материальными", что тоже имело исторические корни в созна</w:t>
        <w:softHyphen/>
        <w:t>нии российского народа. Юродивых на Руси всегда любили больше богат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ще одной чертой советского периода стал приоритет общественных ценностей над личными, личный интерес был как бы под запре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тверждение идеи "пролетарского интернационализма" тоже не про</w:t>
        <w:softHyphen/>
        <w:t>шло бесследно. Вопросы национальных отношений приобрели извращенную форму. Эти проблемы считалось неприлично обсужд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зрение ко всему иностранному, пришедшему с Запада, имперские амбиции, поиск "врагов", которые везде и повсюду, запрет на критику любых недостатков родного государства, постоянная борьба за призрачное "светлое социалистическое" будущее наложили отпечаток на структуру ценностей и воззрений каждого челове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 несколько лет реформ все это не могло исчезнуть бесследно. Чтобы это произошло, требуется полная смена покол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крупных городах, где ощущается присутствие новых отношений, эти социалистические ценности как бы ушли на второй план. Но они не исчезли. Просто их перестали замечать. Люда привыкли к богатым магазинам, рекла</w:t>
        <w:softHyphen/>
        <w:t>мам. В своих социалистических пристрастиях стало стыдно признаваться. Ведь иногда это могло привести и к материальным потер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совершенно по-другому в провинции. Причем ясно видны отличия не только между Москвой и другими регионами, но и между самими реги</w:t>
        <w:softHyphen/>
        <w:t>онами. Отпечаток на местный менталитет накладывают географическое мес</w:t>
        <w:softHyphen/>
        <w:t>тоположение, межнациональные отношения, уровень продвижения реформ и жизни населения, демографическая и социальная ситуация, уровень обра</w:t>
        <w:softHyphen/>
        <w:t>зованности жителей и доступность средств массовой информации, инфра</w:t>
        <w:softHyphen/>
        <w:t>структура региона, культмассовая работа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этому и требуется учет элементов менталитета при перенесении из</w:t>
        <w:softHyphen/>
        <w:t>бирательных технологий с Запада в Россию, из центра в регио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ши специфические ценности отличаются от ценностей, присущих развитому обществу на Западе. Есть ценности, которые являются нашим спе</w:t>
        <w:softHyphen/>
        <w:t>цифическим "социальным завоеванием", например квартирный вопрос. Это ни по качеству, ни по содержанию не соответствует американскому "владе</w:t>
        <w:softHyphen/>
        <w:t>нию собственным домом". Разные общества, разный уровень жизни, разные по содержанию и уровню требований (но не по сути) ценности, разное отношение этих ценностей в электоральных ожиданиях и поведении. Следует</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7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мнить, что такого рода основные ценности у нас в России существенно отличаются от региона к региону (страна велика, условия жизни разные), от одной социальной группы к другой. К тому же влияют и половозрастные особенности респондентов, их национальность, профессиональная принад</w:t>
        <w:softHyphen/>
        <w:t>лежность и т.д., что придает ценностям специфическую окрас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я российской провинции последнего времени показыва</w:t>
        <w:softHyphen/>
        <w:t>ют, что ни наши ведущие политики, ни организаторы выборных кампаний по-настоящему так и не знают провинции. Иногда даже не считают нужным считаться с ее особенностями. Ошибки же обходятся весьма дор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тране в 1991 г. произошел экономический шок. Из истории известно, что европеец, а тем более американец отвечал на подобный шок тем, что максимально рационализировал свое поведение. Иными словами, оставшись без работы и средств к существованию, интенсивно искал способы попра</w:t>
        <w:softHyphen/>
        <w:t>вить свои де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статочно близкое поведение отмечено среди русскоязычного населе</w:t>
        <w:softHyphen/>
        <w:t>ния Балтийских республик. Хотя и с длительной задержкой, то же самое демонстрируют жители Москвы, Санкт-Петербурга и ряда других городов. Но основная масса российских провинциалов отреагировала на шок прямо противоположно: "замира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пишет известный курганский социолог Николай Горин, "получи</w:t>
        <w:softHyphen/>
        <w:t>лась иррациональная реакция с ориентацией на пассивный уход в комфор</w:t>
        <w:softHyphen/>
        <w:t>тную часть дискомфортной среды", т.е. "сижу и жду лучших времен, авось они придут"</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олее того, оказалось, что чем жестче шок, тем иррациональнее пове</w:t>
        <w:softHyphen/>
        <w:t>дение россиян-провинциалов, чем мягче — тем рациональней. Наши ре</w:t>
        <w:softHyphen/>
        <w:t>форматоры полагали, что реакция будет обратной. Эти же исследования показали, что 56% провинциального населения — это люди типично созер</w:t>
        <w:softHyphen/>
        <w:t>цательного типа, которые способны к активной деятельности только в усло</w:t>
        <w:softHyphen/>
        <w:t>виях внешнего волевого нажима. Причем среди руководителей предприя</w:t>
        <w:softHyphen/>
        <w:t>тий такой же процент созерцателей. В то же время известно, что среди успешных руководителей преобладают активные практики-эксперимента</w:t>
        <w:softHyphen/>
        <w:t>торы. Но этот волевой тип поведения характерен только для 20% населения. (Среди американцев созерцателей всего 10—12%, "сильных личностей" — 45-4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лодежь, на которую делают ставку современные демократические реформаторы, также не оправдывает ожид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ровинции молодежь еще хуже реагирует на реформы, чем люди стар</w:t>
        <w:softHyphen/>
        <w:t>шего и среднего поколения. Преобладающая ориентация на стойкое ижди</w:t>
        <w:softHyphen/>
        <w:t>венчество: "что бы ни делать, лишь бы ничего не дел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менно в провинции к середине 1990-х гг. оказался значительно пони</w:t>
        <w:softHyphen/>
        <w:t>жен порог критичности по отношению к разнообразным мифам. Именно поэтому здесь большим спросом и пониманием пользуются издания комм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Горин Н. Страна по имени провинция. М.: Экспертный институт, 1996.</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eastAsia="ru-RU"/>
        </w:rPr>
        <w:t>47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стов и жириновцев. Читать эти газеты для людей означает окунуться в светлое прошлое, где о них обязательно кто-то заботится, и они готовы согласиться жить постоянно не богато, но стабиль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обные жизненные установки во многом объясняют достаточно не</w:t>
        <w:softHyphen/>
        <w:t>предсказуемое электоральное поведение россиян. Например, во время интер</w:t>
        <w:softHyphen/>
        <w:t>вью с жителями одной из станиц Ставропольского края было выяснено, что один из опрошенных за последние пять лет построил новый двухэтажный кирпичный дом, купил автомобиль "Жигули", получил в аренду крупный участок земли. На вопрос, за кого собирается голосовать на президентских выборах, он ответил — за Зюганова. На вопрос "Почему?", ведь он стал жить гораздо лучше, чем при коммунистах, тот ответил — "Я всю жизнь работал, а у соседа сын, молодой парень, всего 24 года, а уже на иномарке разъезжа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налогичное поведение демонстрируют и жители Московской области. Корреспонденты российского телевидения взяли интервью у жителей дерев</w:t>
        <w:softHyphen/>
        <w:t>ни, на территории которой один из кандидатов в Президенты — Брынцалов построил дорогие коттеджи-дворцы для себя и своих родственников. При этом пришлось отселить несколько деревенских семей в специально постро</w:t>
        <w:softHyphen/>
        <w:t>енные для них кирпичные коттеджи, по стоимости значительно превосхо</w:t>
        <w:softHyphen/>
        <w:t>дившей стоимость их старых домов. На вопрос: "Лучше ли вам жить в новых домах?", был получен ответ, что, конечно, значительно лучше и удобней. На вопрос: "За кого будете голосовать?" был дан ответ: "Конечно же, за коммуниста Зюганова!" Подобные факты показывают неадекватность утвер</w:t>
        <w:softHyphen/>
        <w:t>ждений некоторых политиков об определяющем влиянии на электоральное поведение экономической жизни россия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чем характерной тенденцией российского общества является выра</w:t>
        <w:softHyphen/>
        <w:t>женная нетерпимость к разбогатевшим в последние годы соотечественникам, т.е. "новым русским". Почти половина (45,2% опрошенных граждан из достаточ</w:t>
        <w:softHyphen/>
        <w:t>но большой выборки по 48 регионам страны) высказывалась за насильственное изъятие у этих "капиталистов" нечестно нажитых ими состояний полностью, с приговорением последних к различным видам наказаний. Если рассматривать в региональном аспекте этот вопрос, то во Владивостоке такие люди составили 65,8% населения, в Кемерово — 59,6%, в Нижнем Новгороде — 51,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пользование результатов исследований особенностей российского провинциального менталитета при планировании региональных избиратель</w:t>
        <w:softHyphen/>
        <w:t>ных кампаний весьма эффектив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пример, как утверждает на основании своих исследований Н. Горин, надежды на выход из кризиса более трети провинциалов возлагали на мес</w:t>
        <w:softHyphen/>
        <w:t>тные органы власти. При этом формируется мнение "о хорошем своем управ</w:t>
        <w:softHyphen/>
        <w:t>ляющем при плохом барине", и это очередной миф населения, рожденный в поисках "отца и заступника" от шо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практике же этот миф уже давно и успешно эксплуатирует большин</w:t>
        <w:softHyphen/>
        <w:t>ство региональных и местных руководителей, обвиняющих во всех грехах Москву, а достижения приписывающих своему правлению. Именно неучет этого фактора во многом повлиял на малую эффективность использования административных региональных рычагов в пользу НДР на выборах ГД-95.</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7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хотя изучение особенностей регионального менталитета — достаточ</w:t>
        <w:softHyphen/>
        <w:t>но сложная и трудоемкая задача, этот этап в проведении исследований со</w:t>
        <w:softHyphen/>
        <w:t>вершенно необходим. Ведь по сути дела здесь происходит перевод идей и замыслов организаторов кампании на язык, понятный избирател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бенно сложна такая задача для приглашенных команд, обычно огра</w:t>
        <w:softHyphen/>
        <w:t>ниченных временными рамками контракта. Ведь в данном случае помогут толь</w:t>
        <w:softHyphen/>
        <w:t>ко дорогостоящие и деятельные социологические исследования. Местные же политики, живущие в данной среде, не всегда способны структурировать и изложить в понятной для других форме свои познания в этой обла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 именно здесь таятся те резервы, которые возможно противопоставить прессу "больших денег" в проведении местных избирательных кампаний, реализация которых требует, прежде всего, скрупулезной работы по обуче</w:t>
        <w:softHyphen/>
        <w:t>нию местных политических лидеров.</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Кудинов О.П., Колосова С.В., Точицкая Н.Н. Комплексная технология про</w:t>
        <w:softHyphen/>
        <w:t>ведения эффективной избирательной кампании в российском регионе. М., 1997. С. 28-37.)</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1"/>
          <w:szCs w:val="21"/>
          <w:lang w:eastAsia="ru-RU"/>
        </w:rPr>
        <w:t>4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2"/>
          <w:lang w:eastAsia="ru-RU"/>
        </w:rPr>
        <w:t>О. Кудинов С. Колосова Н. Точицк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Разработка предвыборной программы и платфор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грамма и избирательная платформа кандидата являются одним из основных ресурсов кампании в регио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транах старой демократии именно программа в большинстве случаев становится основанием для голосования основной части избирателей "за" или "против"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ашей стране все не так. Программы кандидатов практически неотли</w:t>
        <w:softHyphen/>
        <w:t>чимы друг от дру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ксперимент, проведенный с группой политиков высокого ранга, пред</w:t>
        <w:softHyphen/>
        <w:t>ставляющих различные политические партии демократического и центрист</w:t>
        <w:softHyphen/>
        <w:t>ского спектра перед выборами в ГД-95, показал очевидный для многих людей факт, что если из предвыборной программы партии убрать ее назва</w:t>
        <w:softHyphen/>
        <w:t>ние и несколько предложений маркерного характера, поменять отдельные предложения местами, то и сами политики не узнают не только чужих, но даже своих собственных программ. Так, из шести представленных программ этих партий были узнаны более чем половиной участников лишь две: соци</w:t>
        <w:softHyphen/>
        <w:t>алистической партии и партии любителей пи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жет быть именно поэтому большинство российских избирателей го</w:t>
        <w:softHyphen/>
        <w:t>лосует исходя не из рациональных мотивов, а на основе сиюминутного эмо</w:t>
        <w:softHyphen/>
        <w:t>ционального состояни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7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ываясь на таком подходе избирателей к голосованию, многие политики стали провозглашать принцип отказа от какой-либо содержатель</w:t>
        <w:softHyphen/>
        <w:t>ной программы, подменяя ее краткой, на 1—2 страницах избирательной платформой, содержащей в основном идеологические знаковые символ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наличие хорошей, обоснованной программы, ориентированной на конкретные нужды региона, необходимо. Ведь именно она позволяет спло</w:t>
        <w:softHyphen/>
        <w:t>тить вокруг кандидата думающую часть населения, создать команду едино</w:t>
        <w:softHyphen/>
        <w:t>мышленников, что только и может привести кандидата к побед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шедшие в 1996 г. губернаторские выборы показали, что умело со</w:t>
        <w:softHyphen/>
        <w:t>ставленная программа может дать кандидату дополнительные преимущества в избирательной борьбе. Так, губернатор Саратовской области Д.Ф. Аяцков весьма активно пропагандировал в своей избирательной кампании пер</w:t>
        <w:softHyphen/>
        <w:t>спективы развития области. В своей программе он показал ясное видение путей выхода региона из кризиса, механизмы движения к лучшей жизни. Причем люди знали, что многое из намеченного уже делае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зультат известен. Аяцков победил с большим преимуществ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ировский же губернатор Десятников не имел выверенной перспектив</w:t>
        <w:softHyphen/>
        <w:t>ной программы, не сумел показать жителям, как собирается решать пробле</w:t>
        <w:softHyphen/>
        <w:t>мы области. Если такой программы нет, то народ делает вывод, что на эту власть надеяться нечего. Итог известен — Десятников проигр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другой стороны, привлекательная избирательная платформа и основ</w:t>
        <w:softHyphen/>
        <w:t>ная тема рекламной кампании тоже должны логично вытекать из программы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этому составление программы кандидата — ответственный момент под</w:t>
        <w:softHyphen/>
        <w:t>готовки к кампании. Структуру программы можно строить по следующей схеме.</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1.</w:t>
      </w:r>
      <w:r>
        <w:rPr>
          <w:color w:val="000000"/>
          <w:sz w:val="22"/>
          <w:lang w:eastAsia="ru-RU"/>
        </w:rPr>
        <w:t xml:space="preserve">  </w:t>
      </w:r>
      <w:r>
        <w:rPr>
          <w:rFonts w:eastAsia="Times New Roman"/>
          <w:b/>
          <w:bCs/>
          <w:color w:val="000000"/>
          <w:sz w:val="22"/>
          <w:lang w:eastAsia="ru-RU"/>
        </w:rPr>
        <w:t xml:space="preserve">Констатация существующих в регионе проблем </w:t>
      </w:r>
      <w:r>
        <w:rPr>
          <w:rFonts w:eastAsia="Times New Roman"/>
          <w:color w:val="000000"/>
          <w:sz w:val="22"/>
          <w:lang w:eastAsia="ru-RU"/>
        </w:rPr>
        <w:t>с обязательными циф</w:t>
        <w:softHyphen/>
        <w:t>ровыми выкладками, если речь идет об экономике, социальной сфере или росте преступности.</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2.</w:t>
      </w:r>
      <w:r>
        <w:rPr>
          <w:color w:val="000000"/>
          <w:sz w:val="22"/>
          <w:lang w:eastAsia="ru-RU"/>
        </w:rPr>
        <w:t xml:space="preserve">  </w:t>
      </w:r>
      <w:r>
        <w:rPr>
          <w:rFonts w:eastAsia="Times New Roman"/>
          <w:b/>
          <w:bCs/>
          <w:color w:val="000000"/>
          <w:sz w:val="22"/>
          <w:lang w:eastAsia="ru-RU"/>
        </w:rPr>
        <w:t xml:space="preserve">Основные меры по решению этих проблем, </w:t>
      </w:r>
      <w:r>
        <w:rPr>
          <w:rFonts w:eastAsia="Times New Roman"/>
          <w:color w:val="000000"/>
          <w:sz w:val="22"/>
          <w:lang w:eastAsia="ru-RU"/>
        </w:rPr>
        <w:t>необходимые по мнению кандидата.</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3.</w:t>
      </w:r>
      <w:r>
        <w:rPr>
          <w:color w:val="000000"/>
          <w:sz w:val="22"/>
          <w:lang w:eastAsia="ru-RU"/>
        </w:rPr>
        <w:t xml:space="preserve">  </w:t>
      </w:r>
      <w:r>
        <w:rPr>
          <w:rFonts w:eastAsia="Times New Roman"/>
          <w:b/>
          <w:bCs/>
          <w:color w:val="000000"/>
          <w:sz w:val="22"/>
          <w:lang w:eastAsia="ru-RU"/>
        </w:rPr>
        <w:t xml:space="preserve">Возможное личное участие кандидата </w:t>
      </w:r>
      <w:r>
        <w:rPr>
          <w:rFonts w:eastAsia="Times New Roman"/>
          <w:color w:val="000000"/>
          <w:sz w:val="22"/>
          <w:lang w:eastAsia="ru-RU"/>
        </w:rPr>
        <w:t>в осуществлении этих мер (вы</w:t>
        <w:softHyphen/>
        <w:t>движение законопроекта, реализация программы социальной помощи, со</w:t>
        <w:softHyphen/>
        <w:t>действие учреждению фонда и т.п.).</w:t>
      </w:r>
    </w:p>
    <w:p>
      <w:pPr>
        <w:pStyle w:val="Normal"/>
        <w:shd w:fill="FFFFFF" w:val="clear"/>
        <w:autoSpaceDE w:val="false"/>
        <w:spacing w:lineRule="auto" w:line="240" w:before="0" w:after="0"/>
        <w:jc w:val="left"/>
        <w:rPr>
          <w:rFonts w:ascii="Arial" w:hAnsi="Arial" w:cs="Arial"/>
          <w:sz w:val="24"/>
          <w:szCs w:val="24"/>
          <w:lang w:eastAsia="ru-RU"/>
        </w:rPr>
      </w:pPr>
      <w:r>
        <w:rPr>
          <w:b/>
          <w:bCs/>
          <w:color w:val="000000"/>
          <w:sz w:val="22"/>
          <w:lang w:eastAsia="ru-RU"/>
        </w:rPr>
        <w:t>4.</w:t>
      </w:r>
      <w:r>
        <w:rPr>
          <w:color w:val="000000"/>
          <w:sz w:val="22"/>
          <w:lang w:eastAsia="ru-RU"/>
        </w:rPr>
        <w:t xml:space="preserve"> </w:t>
      </w:r>
      <w:r>
        <w:rPr>
          <w:rFonts w:eastAsia="Times New Roman"/>
          <w:b/>
          <w:bCs/>
          <w:color w:val="000000"/>
          <w:sz w:val="22"/>
          <w:lang w:eastAsia="ru-RU"/>
        </w:rPr>
        <w:t xml:space="preserve">Призыв к избирателям поддержать кандидата голосованием за него </w:t>
      </w:r>
      <w:r>
        <w:rPr>
          <w:rFonts w:eastAsia="Times New Roman"/>
          <w:color w:val="000000"/>
          <w:sz w:val="22"/>
          <w:lang w:eastAsia="ru-RU"/>
        </w:rPr>
        <w:t>("Если Вы согласны с этими предложениями, поддержите их своим голосованием за Ивано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ычно программа кандидата в главы администрации региона печата</w:t>
        <w:softHyphen/>
        <w:t>ется на 10—15 страницах буклета, достаточно крупным шрифтом, чтобы ее можно было прочитать или хотя бы пробежать глазами в общественном транс</w:t>
        <w:softHyphen/>
        <w:t>порте, в лифте. Не забудьте подчеркнуть и четко аргументировать наиболее важные моменты! При этом особенно важно не упустить из виду ни одной категории избирателей, особенно "целевую группу" и тех, кто представляют "критическую массу", ради которых и проводится изучение "избирательно</w:t>
        <w:softHyphen/>
        <w:t>го рынк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7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этому необходимо, объективно оценивая те или иные меры (скажем, льготы инвалидам), показать пути и средства дальнейшего улучшения поло</w:t>
        <w:softHyphen/>
        <w:t>жения дел в этой области и, что самое главное, возможный личный вклад кандидата в этом направл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ередко кандидаты используют положения программ своих соперников ("перехватывание лозунгов"). Это нормальный шаг, если он пойдет на пользу избирателям и соответствует целям, задачам и приоритетам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сновой для составления программы могут стать диагностические ис</w:t>
        <w:softHyphen/>
        <w:t>следования округа, подкрепленные тщательной разработкой выявленных проблем регио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4"/>
          <w:szCs w:val="24"/>
          <w:lang w:eastAsia="ru-RU"/>
        </w:rPr>
        <w:t>Эти проблемы необходимо сопоставить также с результатами различных социологических исследований, проводившихся в регионе, отражающих эмо</w:t>
        <w:softHyphen/>
        <w:t>циональную сторону жизни наших людей, что может стать общей канвой хоро</w:t>
        <w:softHyphen/>
        <w:t>шей предвыборной программы. Например, могли бы быть полезны сравнитель</w:t>
        <w:softHyphen/>
        <w:t>ные данные о "страхах россиян" (по мере убывания) в 1989 и 1994 гг.</w:t>
      </w:r>
      <w:r>
        <w:rPr>
          <w:rFonts w:eastAsia="Times New Roman" w:cs="Arial" w:ascii="Arial" w:hAnsi="Arial"/>
          <w:color w:val="000000"/>
          <w:sz w:val="24"/>
          <w:szCs w:val="24"/>
          <w:vertAlign w:val="superscript"/>
          <w:lang w:eastAsia="ru-RU"/>
        </w:rPr>
        <w:t>1</w:t>
      </w:r>
    </w:p>
    <w:tbl>
      <w:tblPr>
        <w:tblW w:w="7579" w:type="dxa"/>
        <w:jc w:val="left"/>
        <w:tblInd w:w="-7" w:type="dxa"/>
        <w:tblLayout w:type="fixed"/>
        <w:tblCellMar>
          <w:top w:w="0" w:type="dxa"/>
          <w:left w:w="40" w:type="dxa"/>
          <w:bottom w:w="0" w:type="dxa"/>
          <w:right w:w="40" w:type="dxa"/>
        </w:tblCellMar>
      </w:tblPr>
      <w:tblGrid>
        <w:gridCol w:w="7579"/>
      </w:tblGrid>
      <w:tr>
        <w:trPr>
          <w:trHeight w:val="2688" w:hRule="atLeast"/>
        </w:trPr>
        <w:tc>
          <w:tcPr>
            <w:tcW w:w="7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1989 </w:t>
            </w:r>
            <w:r>
              <w:rPr>
                <w:rFonts w:eastAsia="Times New Roman"/>
                <w:color w:val="000000"/>
                <w:sz w:val="21"/>
                <w:szCs w:val="21"/>
                <w:lang w:eastAsia="ru-RU"/>
              </w:rPr>
              <w:t>г.                                                       1994 г.</w:t>
            </w:r>
          </w:p>
          <w:p>
            <w:pPr>
              <w:pStyle w:val="Normal"/>
              <w:shd w:fill="FFFFFF" w:val="clear"/>
              <w:autoSpaceDE w:val="false"/>
              <w:spacing w:lineRule="auto" w:line="240" w:before="0" w:after="0"/>
              <w:jc w:val="left"/>
              <w:rPr>
                <w:rFonts w:eastAsia="Times New Roman"/>
                <w:color w:val="000000"/>
                <w:sz w:val="21"/>
                <w:szCs w:val="21"/>
                <w:lang w:val="en-US" w:eastAsia="ru-RU"/>
              </w:rPr>
            </w:pPr>
            <w:r>
              <w:rPr>
                <w:color w:val="000000"/>
                <w:sz w:val="21"/>
                <w:szCs w:val="21"/>
                <w:lang w:eastAsia="ru-RU"/>
              </w:rPr>
              <w:t xml:space="preserve">1) </w:t>
            </w:r>
            <w:r>
              <w:rPr>
                <w:rFonts w:eastAsia="Times New Roman"/>
                <w:color w:val="000000"/>
                <w:sz w:val="21"/>
                <w:szCs w:val="21"/>
                <w:lang w:eastAsia="ru-RU"/>
              </w:rPr>
              <w:t xml:space="preserve">болезни близких;                                 1) болезни близких; </w:t>
            </w:r>
          </w:p>
          <w:p>
            <w:pPr>
              <w:pStyle w:val="Normal"/>
              <w:shd w:fill="FFFFFF" w:val="clear"/>
              <w:autoSpaceDE w:val="false"/>
              <w:spacing w:lineRule="auto" w:line="240" w:before="0" w:after="0"/>
              <w:jc w:val="left"/>
              <w:rPr>
                <w:rFonts w:eastAsia="Times New Roman"/>
                <w:color w:val="000000"/>
                <w:sz w:val="21"/>
                <w:szCs w:val="21"/>
                <w:lang w:val="en-US" w:eastAsia="ru-RU"/>
              </w:rPr>
            </w:pPr>
            <w:r>
              <w:rPr>
                <w:rFonts w:eastAsia="Times New Roman"/>
                <w:color w:val="000000"/>
                <w:sz w:val="21"/>
                <w:szCs w:val="21"/>
                <w:lang w:eastAsia="ru-RU"/>
              </w:rPr>
              <w:t xml:space="preserve">2) война;                                                2) преступники; </w:t>
            </w:r>
          </w:p>
          <w:p>
            <w:pPr>
              <w:pStyle w:val="Normal"/>
              <w:shd w:fill="FFFFFF" w:val="clear"/>
              <w:autoSpaceDE w:val="false"/>
              <w:spacing w:lineRule="auto" w:line="240" w:before="0" w:after="0"/>
              <w:jc w:val="left"/>
              <w:rPr>
                <w:rFonts w:eastAsia="Times New Roman"/>
                <w:color w:val="000000"/>
                <w:sz w:val="21"/>
                <w:szCs w:val="21"/>
                <w:lang w:val="en-US" w:eastAsia="ru-RU"/>
              </w:rPr>
            </w:pPr>
            <w:r>
              <w:rPr>
                <w:rFonts w:eastAsia="Times New Roman"/>
                <w:color w:val="000000"/>
                <w:sz w:val="21"/>
                <w:szCs w:val="21"/>
                <w:lang w:eastAsia="ru-RU"/>
              </w:rPr>
              <w:t xml:space="preserve">3) собственные болезни;                        3) собственные болезни; </w:t>
            </w:r>
          </w:p>
          <w:p>
            <w:pPr>
              <w:pStyle w:val="Normal"/>
              <w:shd w:fill="FFFFFF" w:val="clear"/>
              <w:autoSpaceDE w:val="false"/>
              <w:spacing w:lineRule="auto" w:line="240" w:before="0" w:after="0"/>
              <w:jc w:val="left"/>
              <w:rPr>
                <w:rFonts w:eastAsia="Times New Roman"/>
                <w:color w:val="000000"/>
                <w:sz w:val="21"/>
                <w:szCs w:val="21"/>
                <w:lang w:val="en-US" w:eastAsia="ru-RU"/>
              </w:rPr>
            </w:pPr>
            <w:r>
              <w:rPr>
                <w:rFonts w:eastAsia="Times New Roman"/>
                <w:color w:val="000000"/>
                <w:sz w:val="21"/>
                <w:szCs w:val="21"/>
                <w:lang w:eastAsia="ru-RU"/>
              </w:rPr>
              <w:t xml:space="preserve">4) стихийные бедствия;                           4) бедность; </w:t>
            </w:r>
          </w:p>
          <w:p>
            <w:pPr>
              <w:pStyle w:val="Normal"/>
              <w:shd w:fill="FFFFFF" w:val="clear"/>
              <w:autoSpaceDE w:val="false"/>
              <w:spacing w:lineRule="auto" w:line="240" w:before="0" w:after="0"/>
              <w:jc w:val="left"/>
              <w:rPr>
                <w:rFonts w:eastAsia="Times New Roman"/>
                <w:color w:val="000000"/>
                <w:sz w:val="21"/>
                <w:szCs w:val="21"/>
                <w:lang w:val="en-US" w:eastAsia="ru-RU"/>
              </w:rPr>
            </w:pPr>
            <w:r>
              <w:rPr>
                <w:rFonts w:eastAsia="Times New Roman"/>
                <w:color w:val="000000"/>
                <w:sz w:val="21"/>
                <w:szCs w:val="21"/>
                <w:lang w:eastAsia="ru-RU"/>
              </w:rPr>
              <w:t xml:space="preserve">5) старость;                                            5) произвол властей; </w:t>
            </w:r>
          </w:p>
          <w:p>
            <w:pPr>
              <w:pStyle w:val="Normal"/>
              <w:shd w:fill="FFFFFF" w:val="clear"/>
              <w:autoSpaceDE w:val="false"/>
              <w:spacing w:lineRule="auto" w:line="240" w:before="0" w:after="0"/>
              <w:jc w:val="left"/>
              <w:rPr>
                <w:rFonts w:eastAsia="Times New Roman"/>
                <w:color w:val="000000"/>
                <w:sz w:val="21"/>
                <w:szCs w:val="21"/>
                <w:lang w:val="en-US" w:eastAsia="ru-RU"/>
              </w:rPr>
            </w:pPr>
            <w:r>
              <w:rPr>
                <w:rFonts w:eastAsia="Times New Roman"/>
                <w:color w:val="000000"/>
                <w:sz w:val="21"/>
                <w:szCs w:val="21"/>
                <w:lang w:eastAsia="ru-RU"/>
              </w:rPr>
              <w:t xml:space="preserve">6) гибель человечества;                            6) возврат к массовым репрессиям; </w:t>
            </w:r>
          </w:p>
          <w:p>
            <w:pPr>
              <w:pStyle w:val="Normal"/>
              <w:shd w:fill="FFFFFF" w:val="clear"/>
              <w:autoSpaceDE w:val="false"/>
              <w:spacing w:lineRule="auto" w:line="240" w:before="0" w:after="0"/>
              <w:jc w:val="left"/>
              <w:rPr>
                <w:rFonts w:eastAsia="Times New Roman"/>
                <w:color w:val="000000"/>
                <w:sz w:val="21"/>
                <w:szCs w:val="21"/>
                <w:lang w:val="en-US" w:eastAsia="ru-RU"/>
              </w:rPr>
            </w:pPr>
            <w:r>
              <w:rPr>
                <w:rFonts w:eastAsia="Times New Roman"/>
                <w:color w:val="000000"/>
                <w:sz w:val="21"/>
                <w:szCs w:val="21"/>
                <w:lang w:eastAsia="ru-RU"/>
              </w:rPr>
              <w:t xml:space="preserve">7) произвол властей;                               7) война; </w:t>
            </w:r>
          </w:p>
          <w:p>
            <w:pPr>
              <w:pStyle w:val="Normal"/>
              <w:shd w:fill="FFFFFF" w:val="clear"/>
              <w:autoSpaceDE w:val="false"/>
              <w:spacing w:lineRule="auto" w:line="240" w:before="0" w:after="0"/>
              <w:jc w:val="left"/>
              <w:rPr>
                <w:rFonts w:eastAsia="Times New Roman"/>
                <w:color w:val="000000"/>
                <w:sz w:val="21"/>
                <w:szCs w:val="21"/>
                <w:lang w:eastAsia="ru-RU"/>
              </w:rPr>
            </w:pPr>
            <w:r>
              <w:rPr>
                <w:rFonts w:eastAsia="Times New Roman"/>
                <w:color w:val="000000"/>
                <w:sz w:val="21"/>
                <w:szCs w:val="21"/>
                <w:lang w:eastAsia="ru-RU"/>
              </w:rPr>
              <w:t xml:space="preserve">8) страдания, боль;                                  8) межнациональные конфликты; </w:t>
            </w:r>
          </w:p>
          <w:p>
            <w:pPr>
              <w:pStyle w:val="Normal"/>
              <w:shd w:fill="FFFFFF" w:val="clear"/>
              <w:autoSpaceDE w:val="false"/>
              <w:spacing w:lineRule="auto" w:line="240" w:before="0" w:after="0"/>
              <w:jc w:val="left"/>
              <w:rPr>
                <w:rFonts w:eastAsia="Times New Roman"/>
                <w:color w:val="000000"/>
                <w:sz w:val="21"/>
                <w:szCs w:val="21"/>
                <w:lang w:eastAsia="ru-RU"/>
              </w:rPr>
            </w:pPr>
            <w:r>
              <w:rPr>
                <w:rFonts w:eastAsia="Times New Roman"/>
                <w:color w:val="000000"/>
                <w:sz w:val="21"/>
                <w:szCs w:val="21"/>
                <w:lang w:eastAsia="ru-RU"/>
              </w:rPr>
              <w:t xml:space="preserve">9) публичные унижения;                       9) публичные унижения;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10) преступники.                                      10) стихийные бедствия.</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уществуют другие источники выявления общественных потребностей, включая личное общение с избирателями, анализ прессы, ситуационные анализы специалистов по отдельным проблемам. В любом случае необходимо избегать практики составления этого важнейшего стратегического документа только исходя их своих собственных умозрительных или эмоционально окра</w:t>
        <w:softHyphen/>
        <w:t>шенных представлений о том, "что надо и чего не надо" избирател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0"/>
          <w:szCs w:val="20"/>
          <w:lang w:eastAsia="ru-RU"/>
        </w:rPr>
        <w:t xml:space="preserve">Технология разработки предвыборной программы </w:t>
      </w:r>
      <w:r>
        <w:rPr>
          <w:rFonts w:eastAsia="Times New Roman"/>
          <w:color w:val="000000"/>
          <w:sz w:val="20"/>
          <w:szCs w:val="20"/>
          <w:lang w:eastAsia="ru-RU"/>
        </w:rPr>
        <w:t>включает ряд этап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1.  </w:t>
      </w:r>
      <w:r>
        <w:rPr>
          <w:rFonts w:eastAsia="Times New Roman"/>
          <w:color w:val="000000"/>
          <w:sz w:val="21"/>
          <w:szCs w:val="21"/>
          <w:lang w:eastAsia="ru-RU"/>
        </w:rPr>
        <w:t>Выявление существующих в обществе, конкретном избирательном округе пробл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2.  </w:t>
      </w:r>
      <w:r>
        <w:rPr>
          <w:rFonts w:eastAsia="Times New Roman"/>
          <w:color w:val="000000"/>
          <w:sz w:val="21"/>
          <w:szCs w:val="21"/>
          <w:lang w:eastAsia="ru-RU"/>
        </w:rPr>
        <w:t>Определение путей и методов решения этих пробл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1</w:t>
      </w:r>
      <w:r>
        <w:rPr>
          <w:color w:val="000000"/>
          <w:sz w:val="17"/>
          <w:szCs w:val="17"/>
          <w:lang w:eastAsia="ru-RU"/>
        </w:rPr>
        <w:t xml:space="preserve"> </w:t>
      </w:r>
      <w:r>
        <w:rPr>
          <w:rFonts w:eastAsia="Times New Roman"/>
          <w:color w:val="000000"/>
          <w:sz w:val="17"/>
          <w:szCs w:val="17"/>
          <w:lang w:eastAsia="ru-RU"/>
        </w:rPr>
        <w:t>Ковлер А. И. Избирательные технологии: российский и зарубежный опыт. М.: Институт государства и права РАН, 1995.</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000000"/>
          <w:sz w:val="21"/>
          <w:szCs w:val="21"/>
          <w:lang w:eastAsia="ru-RU"/>
        </w:rPr>
        <w:t>47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3. </w:t>
      </w:r>
      <w:r>
        <w:rPr>
          <w:rFonts w:eastAsia="Times New Roman"/>
          <w:color w:val="000000"/>
          <w:sz w:val="21"/>
          <w:szCs w:val="21"/>
          <w:lang w:eastAsia="ru-RU"/>
        </w:rPr>
        <w:t>Разработка програм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4. </w:t>
      </w:r>
      <w:r>
        <w:rPr>
          <w:rFonts w:eastAsia="Times New Roman"/>
          <w:color w:val="000000"/>
          <w:sz w:val="21"/>
          <w:szCs w:val="21"/>
          <w:lang w:eastAsia="ru-RU"/>
        </w:rPr>
        <w:t>Апробация программы и моделирование возможной реакции различ</w:t>
        <w:softHyphen/>
        <w:t>ных слоев населения на ее основные полож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5. </w:t>
      </w:r>
      <w:r>
        <w:rPr>
          <w:rFonts w:eastAsia="Times New Roman"/>
          <w:color w:val="000000"/>
          <w:sz w:val="21"/>
          <w:szCs w:val="21"/>
          <w:lang w:eastAsia="ru-RU"/>
        </w:rPr>
        <w:t>Уточнение, конкретизация положений программы, подчеркивание ее многоплановости и многовариант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 xml:space="preserve">Можно предложить </w:t>
      </w:r>
      <w:r>
        <w:rPr>
          <w:rFonts w:eastAsia="Times New Roman"/>
          <w:b/>
          <w:bCs/>
          <w:color w:val="000000"/>
          <w:sz w:val="20"/>
          <w:szCs w:val="20"/>
          <w:lang w:eastAsia="ru-RU"/>
        </w:rPr>
        <w:t>следующую технологию разработки отдельной про</w:t>
        <w:softHyphen/>
        <w:t>блемы перед включением ее в програм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а)</w:t>
      </w:r>
      <w:r>
        <w:rPr>
          <w:rFonts w:eastAsia="Times New Roman"/>
          <w:color w:val="000000"/>
          <w:sz w:val="21"/>
          <w:szCs w:val="21"/>
          <w:lang w:eastAsia="ru-RU"/>
        </w:rPr>
        <w:t xml:space="preserve">  </w:t>
      </w:r>
      <w:r>
        <w:rPr>
          <w:rFonts w:eastAsia="Times New Roman"/>
          <w:b/>
          <w:bCs/>
          <w:color w:val="000000"/>
          <w:sz w:val="21"/>
          <w:szCs w:val="21"/>
          <w:lang w:eastAsia="ru-RU"/>
        </w:rPr>
        <w:t xml:space="preserve">уяснить </w:t>
      </w:r>
      <w:r>
        <w:rPr>
          <w:rFonts w:eastAsia="Times New Roman"/>
          <w:color w:val="000000"/>
          <w:sz w:val="21"/>
          <w:szCs w:val="21"/>
          <w:lang w:eastAsia="ru-RU"/>
        </w:rPr>
        <w:t>накопившиеся в регионе противореч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б)</w:t>
      </w:r>
      <w:r>
        <w:rPr>
          <w:rFonts w:eastAsia="Times New Roman"/>
          <w:color w:val="000000"/>
          <w:sz w:val="21"/>
          <w:szCs w:val="21"/>
          <w:lang w:eastAsia="ru-RU"/>
        </w:rPr>
        <w:t xml:space="preserve">  </w:t>
      </w:r>
      <w:r>
        <w:rPr>
          <w:rFonts w:eastAsia="Times New Roman"/>
          <w:b/>
          <w:bCs/>
          <w:color w:val="000000"/>
          <w:sz w:val="21"/>
          <w:szCs w:val="21"/>
          <w:lang w:eastAsia="ru-RU"/>
        </w:rPr>
        <w:t xml:space="preserve">провести </w:t>
      </w:r>
      <w:r>
        <w:rPr>
          <w:rFonts w:eastAsia="Times New Roman"/>
          <w:color w:val="000000"/>
          <w:sz w:val="21"/>
          <w:szCs w:val="21"/>
          <w:lang w:eastAsia="ru-RU"/>
        </w:rPr>
        <w:t>анализ проблем (качество анализа зависит от наличия и достоверности информ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в)</w:t>
      </w:r>
      <w:r>
        <w:rPr>
          <w:rFonts w:eastAsia="Times New Roman"/>
          <w:color w:val="000000"/>
          <w:sz w:val="21"/>
          <w:szCs w:val="21"/>
          <w:lang w:eastAsia="ru-RU"/>
        </w:rPr>
        <w:t xml:space="preserve">  </w:t>
      </w:r>
      <w:r>
        <w:rPr>
          <w:rFonts w:eastAsia="Times New Roman"/>
          <w:b/>
          <w:bCs/>
          <w:color w:val="000000"/>
          <w:sz w:val="21"/>
          <w:szCs w:val="21"/>
          <w:lang w:eastAsia="ru-RU"/>
        </w:rPr>
        <w:t xml:space="preserve">определить </w:t>
      </w:r>
      <w:r>
        <w:rPr>
          <w:rFonts w:eastAsia="Times New Roman"/>
          <w:color w:val="000000"/>
          <w:sz w:val="21"/>
          <w:szCs w:val="21"/>
          <w:lang w:eastAsia="ru-RU"/>
        </w:rPr>
        <w:t>общие, главные и второстепенные причины негативных явлений (выявить ключевые и базовые пробле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г)</w:t>
      </w:r>
      <w:r>
        <w:rPr>
          <w:rFonts w:eastAsia="Times New Roman"/>
          <w:color w:val="000000"/>
          <w:sz w:val="21"/>
          <w:szCs w:val="21"/>
          <w:lang w:eastAsia="ru-RU"/>
        </w:rPr>
        <w:t xml:space="preserve"> </w:t>
      </w:r>
      <w:r>
        <w:rPr>
          <w:rFonts w:eastAsia="Times New Roman"/>
          <w:b/>
          <w:bCs/>
          <w:color w:val="000000"/>
          <w:sz w:val="21"/>
          <w:szCs w:val="21"/>
          <w:lang w:eastAsia="ru-RU"/>
        </w:rPr>
        <w:t xml:space="preserve">выделить </w:t>
      </w:r>
      <w:r>
        <w:rPr>
          <w:rFonts w:eastAsia="Times New Roman"/>
          <w:color w:val="000000"/>
          <w:sz w:val="21"/>
          <w:szCs w:val="21"/>
          <w:lang w:eastAsia="ru-RU"/>
        </w:rPr>
        <w:t>вопросы, решение которых не связано с большими трудно</w:t>
        <w:softHyphen/>
        <w:t>стями и возможна быстрая реализа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д)</w:t>
      </w:r>
      <w:r>
        <w:rPr>
          <w:rFonts w:eastAsia="Times New Roman"/>
          <w:color w:val="000000"/>
          <w:sz w:val="21"/>
          <w:szCs w:val="21"/>
          <w:lang w:eastAsia="ru-RU"/>
        </w:rPr>
        <w:t xml:space="preserve">  </w:t>
      </w:r>
      <w:r>
        <w:rPr>
          <w:rFonts w:eastAsia="Times New Roman"/>
          <w:b/>
          <w:bCs/>
          <w:color w:val="000000"/>
          <w:sz w:val="21"/>
          <w:szCs w:val="21"/>
          <w:lang w:eastAsia="ru-RU"/>
        </w:rPr>
        <w:t xml:space="preserve">выделить </w:t>
      </w:r>
      <w:r>
        <w:rPr>
          <w:rFonts w:eastAsia="Times New Roman"/>
          <w:color w:val="000000"/>
          <w:sz w:val="21"/>
          <w:szCs w:val="21"/>
          <w:lang w:eastAsia="ru-RU"/>
        </w:rPr>
        <w:t>вопросы, решение которых зависит от многих факторов, что затрудняет их реализац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е)  дать конкретные предложения в програм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ж)</w:t>
      </w:r>
      <w:r>
        <w:rPr>
          <w:rFonts w:eastAsia="Times New Roman"/>
          <w:color w:val="000000"/>
          <w:sz w:val="21"/>
          <w:szCs w:val="21"/>
          <w:lang w:eastAsia="ru-RU"/>
        </w:rPr>
        <w:t xml:space="preserve">  </w:t>
      </w:r>
      <w:r>
        <w:rPr>
          <w:rFonts w:eastAsia="Times New Roman"/>
          <w:b/>
          <w:bCs/>
          <w:color w:val="000000"/>
          <w:sz w:val="21"/>
          <w:szCs w:val="21"/>
          <w:lang w:eastAsia="ru-RU"/>
        </w:rPr>
        <w:t xml:space="preserve">связать </w:t>
      </w:r>
      <w:r>
        <w:rPr>
          <w:rFonts w:eastAsia="Times New Roman"/>
          <w:color w:val="000000"/>
          <w:sz w:val="21"/>
          <w:szCs w:val="21"/>
          <w:lang w:eastAsia="ru-RU"/>
        </w:rPr>
        <w:t>отдельные предложения в программу.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сновные стратегии проведения рекламной кампании в современных СМИ (по степени включения временных, финансовых, человеческих, энер</w:t>
        <w:softHyphen/>
        <w:t>гетических и интеллектуальных затрат) приведены ниж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Крейсерская стратег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Этот прием больше всего подходит для тех кандидатов, которые одно</w:t>
        <w:softHyphen/>
        <w:t>значно лидируют с самого начала кампании и которым необходимо сохра</w:t>
        <w:softHyphen/>
        <w:t>нить свои позиции в ходе всей избирательной кампании. Эта стратегия пред</w:t>
        <w:softHyphen/>
        <w:t>полагает, что рекламная кампания будет проводиться планово, ровно, в одном темпе (ритме) в течение всег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ндидат закупает одинаковое количество времени в различных СМИ на всех этапах предвыборной кампании. Все ресурсы политика в данном случае распределяются равномерно в ходе всего избирательного марафона. Этот при</w:t>
        <w:softHyphen/>
        <w:t>ем используется в тех случаях, когда у кандидата в самом начале кампании есть все необходимые ресурсы в нужном объеме (финансовые, энергетические, человеческие) и соответствующего качества (интеллектуальны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Эта стратегия может сочетаться со </w:t>
      </w:r>
      <w:r>
        <w:rPr>
          <w:rFonts w:eastAsia="Times New Roman"/>
          <w:b/>
          <w:bCs/>
          <w:i/>
          <w:iCs/>
          <w:color w:val="000000"/>
          <w:sz w:val="21"/>
          <w:szCs w:val="21"/>
          <w:lang w:eastAsia="ru-RU"/>
        </w:rPr>
        <w:t xml:space="preserve">стратегией быстрого финала, </w:t>
      </w:r>
      <w:r>
        <w:rPr>
          <w:rFonts w:eastAsia="Times New Roman"/>
          <w:color w:val="000000"/>
          <w:sz w:val="21"/>
          <w:szCs w:val="21"/>
          <w:lang w:eastAsia="ru-RU"/>
        </w:rPr>
        <w:t>что означает, что количество рекламного времени резко возрастает в последнюю неделю кампании. Все это позволяет популярному в народе кандидату нахо</w:t>
        <w:softHyphen/>
        <w:t>диться на виду на всем протяжении кампании, вести ее ровно и уверенно и закончить кампанию на решительной и победной но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Стратегия рывка (проры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Этот прием используется теми кандидатами, которые не пользуются широкой известностью в начале избирательной кампании. Стратегия заклю</w:t>
        <w:softHyphen/>
        <w:t>чается в том, чтобы сделать "рывок" на ранней стадии кампании, за не-</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7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колько месяцев до выборов. Для этого на одну-две недели закупается боль</w:t>
        <w:softHyphen/>
        <w:t xml:space="preserve">шое количество рекламного времени в центральных и крупных региональных ТВ и </w:t>
      </w:r>
      <w:r>
        <w:rPr>
          <w:rFonts w:eastAsia="Times New Roman"/>
          <w:color w:val="000000"/>
          <w:sz w:val="22"/>
          <w:lang w:val="en-US" w:eastAsia="ru-RU"/>
        </w:rPr>
        <w:t>RV</w:t>
      </w:r>
      <w:r>
        <w:rPr>
          <w:rFonts w:eastAsia="Times New Roman"/>
          <w:color w:val="000000"/>
          <w:sz w:val="22"/>
          <w:lang w:eastAsia="ru-RU"/>
        </w:rPr>
        <w:t>, заказывается множество газетных публикаций, распространяется большое количество буклетов, плакатов, наклеек, значков, календарей и других наглядных рекламных материал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й смысл такого раннего "рывка" заключается в достижении массового узнавания имени и образа кандидата и завоевании им авторитета в качестве достойного претендента на выборную должнос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этом случае максимальные затраты всех ресурсов идут в начале кампа</w:t>
        <w:softHyphen/>
        <w:t>нии, чтобы в дальнейшем на длительный период существенно сократить или полностью прекратить рекламную деятельность. В это время основной акцент может делаться на интенсификации усилий по сбору финансов для пополнения бюджета избирательной кампании и создания новых рекламных материал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де-то за неделю до окончания кампании политик и его команда дела</w:t>
        <w:softHyphen/>
        <w:t>ют второй "рывок" и снова закупают большое количество рекламного време</w:t>
        <w:softHyphen/>
        <w:t>ни. Как и в начале кампании, ролики на радио и телевидении сопровожда</w:t>
        <w:softHyphen/>
        <w:t>ются использованием и других средств агит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й смысл данной стратегии заключается в том, что кандидат должен выглядеть как можно лучше на начальной и завершающей стадии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лучае использования данной стратегии можно предполагать, что кан</w:t>
        <w:softHyphen/>
        <w:t>дидат, мощно начавший свою избирательную кампанию, сохранит свой высокий рейтинг, сможет собрать больше средств и найти больше сторонни</w:t>
        <w:softHyphen/>
        <w:t>ков и в результате будет иметь больше шансов на победу в финал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Стратегия быстрого фина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й смысл этой стратегии заключается в том, что некоторые кан</w:t>
        <w:softHyphen/>
        <w:t>дидаты начинают свои избирательные кампании ровно, размеренно и медлен</w:t>
        <w:softHyphen/>
        <w:t>но с целью увеличить темп на последнем этапе, надеясь победить на фини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данном случае рекламное время закупается незадолго до окончания кампании. Основные затраты в данном случае по всем позициям идут в конце кампании. Начиная обратный отсчет со дня выборов, организаторы таких кампаний планируют наиболее плотно заполнить своей рекламой послед</w:t>
        <w:softHyphen/>
        <w:t>нюю неделю до выборов. В результате этого избиратели могут наблюдать за очень медленным началом кампании, но на ее последнем этапе на них обру</w:t>
        <w:softHyphen/>
        <w:t>шивается целый шквал рекламной продук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личные варианты данной стратегии избирательной кампании ис</w:t>
        <w:softHyphen/>
        <w:t>пользуются в большинстве случаев. Каждый кандидат хочет добиться наи</w:t>
        <w:softHyphen/>
        <w:t>большей степени эффективности своей рекламы и минимизировать затраты. Иногда этого проще добиться, если массированно погрузить избирателей в свою рекламу в последние дни предвыборного марафо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ндидаты, которые не спешат начинать свои рекламные кампании, считают, что могут приберечь основные финансы и энергию до завершающей стадии. А потом, дождавшись последнего этапа, они энергично используют весь накопленный арсенал, и значительное количество рекламного времени может обеспечить то, что их идеи не пройдут мимо сознания избирателей.</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7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0"/>
          <w:szCs w:val="20"/>
          <w:lang w:eastAsia="ru-RU"/>
        </w:rPr>
        <w:t>Стратегия большого собы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а стратегия предназначена для привлечения внимания журналистов, которые будут освещать в СМИ ход предвыборной кампании кандидата бес</w:t>
        <w:softHyphen/>
        <w:t>платно. В данном случае налицо экономия финансовых средств и энерг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нная стратегия строится на основе нескольких крупных мероприятий (политических акций, спецпроектов и т.д.), которые проводятся в ходе всей кампании. В ходе этих акций можно устраивать пресс-конференции с заявле</w:t>
        <w:softHyphen/>
        <w:t>ниями, разоблачающими его соперников, громкими обращениями, теле</w:t>
        <w:softHyphen/>
        <w:t>шоу, публичные дебаты со своими оппонентами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Можно использовать известных и популярных в стране личностей, </w:t>
      </w:r>
      <w:r>
        <w:rPr>
          <w:rFonts w:eastAsia="Times New Roman"/>
          <w:color w:val="000000"/>
          <w:sz w:val="22"/>
          <w:lang w:val="en-US" w:eastAsia="ru-RU"/>
        </w:rPr>
        <w:t>VI</w:t>
      </w:r>
      <w:r>
        <w:rPr>
          <w:rFonts w:eastAsia="Times New Roman"/>
          <w:color w:val="000000"/>
          <w:sz w:val="22"/>
          <w:lang w:eastAsia="ru-RU"/>
        </w:rPr>
        <w:t>?-персон, выступающих в поддержку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ольшим плюсом в этом случае являются такие нюан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и события можно планировать заранее самим кандидатом и его ко</w:t>
        <w:softHyphen/>
        <w:t>мандой и тщательно готов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и мероприятия обязательно привлекут внимание журналистов и по</w:t>
        <w:softHyphen/>
        <w:t>явятся 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пользуя данную стратегию, кандидат обычно закупает наибольшее количество рекламного времени незадолго до запланированных политичес</w:t>
        <w:softHyphen/>
        <w:t>ких мероприятий, которые должны вызывать интерес журналистов различ</w:t>
        <w:softHyphen/>
        <w:t>ных СМИ. Его реклама должна подкреплять те мысли и позиции, которые он высказывает на пресс-конференциях и во время выступлений и дебатов. В случае использования известных личностей в своей избирательной кампа</w:t>
        <w:softHyphen/>
        <w:t>нии необходимо позаботиться об издании и тиражировании рекламных ма</w:t>
        <w:softHyphen/>
        <w:t>териалов, которые подчеркивали бы его связь с этим человеком, с его авто</w:t>
        <w:softHyphen/>
        <w:t>ритетом и популярн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величивая количество выпускаемой за короткий временной период рекламы одновременно в различных СМИ, кандидат действительно достига</w:t>
        <w:softHyphen/>
        <w:t>ет эффекта большого события и тем самым привлекает внимание избирате</w:t>
        <w:softHyphen/>
        <w:t>лей. Если вся эта рекламная продукция идет рядом и, если реклама постро</w:t>
        <w:softHyphen/>
        <w:t>ена правильно и грамотно, то сознание рядового избирателя будет восприни</w:t>
        <w:softHyphen/>
        <w:t>мать их как одно цел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литики, использующие эту стратегию, обычно оставляют какое-ни</w:t>
        <w:softHyphen/>
        <w:t>будь крупное мероприятие на завершающую стадию избирательного марафо</w:t>
        <w:softHyphen/>
        <w:t>на и таким образом сочетают этот прием со "стратегией рывка", для чего в самом начале кампании проводится крупное запоминающееся и яркое ме</w:t>
        <w:softHyphen/>
        <w:t>роприятие (событ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сурсы в случае использования данной стратегии тратятся неравно</w:t>
        <w:softHyphen/>
        <w:t>мерно, по мере проведения запланированных крупных и ярких политичес</w:t>
        <w:softHyphen/>
        <w:t>ких акций. Это позволяет в более спокойные периоды уменьшать расходы и заниматься пополнением финансовых средств на ведение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этого, услуги профессионалов и большой штат (интеллектуаль</w:t>
        <w:softHyphen/>
        <w:t>ные и человеческие ресурсы) требуются также не на протяжении всей кам</w:t>
        <w:softHyphen/>
        <w:t>пании, а только в период больших событий.</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7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Стратегия "гребен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ана на проведении ряда "рывков" и относительно спокойных "стадий" в течение всей кампании, с постепенным повышением общей интенсивности рекламной деятельности к финал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й смысл стратегии основан на теории, что процесс адаптации кандидата в регионе происходит неравномерно, ступенчат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тоянно чередуются пики и спады интереса к конкретному политику. Длительный период высокой интенсивности пропагандистских акций при</w:t>
        <w:softHyphen/>
        <w:t>водит к падению интереса, затем отторжению или равнодушию избирателей к кандидату. Поэтому интенсивные этапы рекламы должны быть достаточно коротки, чтобы не вызывать раздражения избирателей, но и достаточно ча</w:t>
        <w:softHyphen/>
        <w:t>сты, чтобы избиратель не забыл политика и относился к нему, как к старому знакомо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ответственно при этой стратегии в течение всей кампании закупается несколько раз большое количество рекламного времени, желательно в те периоды, когда интенсивность кампаний других кандидатов слаб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ая цель данной кампании — дать возможность другим кандидатам "воевать между собой", а самому до времени оставаться в тени, делая крат</w:t>
        <w:softHyphen/>
        <w:t>ковременные "вылазки" так, чтобы соперники не успели начать контрпро</w:t>
        <w:softHyphen/>
        <w:t>пагандистскую кампанию.</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Кудинов О.П., Колосова С.В., Точицкая Н.Н. Комплексная технология про</w:t>
        <w:softHyphen/>
        <w:t>ведения эффективной избирательной кампании в российском регионе. М., 1997. С. 80-83, 112-116.)</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1"/>
          <w:szCs w:val="21"/>
          <w:lang w:eastAsia="ru-RU"/>
        </w:rPr>
        <w:t xml:space="preserve">44.   </w:t>
      </w:r>
      <w:r>
        <w:rPr>
          <w:rFonts w:eastAsia="Times New Roman" w:cs="Arial" w:ascii="Arial" w:hAnsi="Arial"/>
          <w:b/>
          <w:bCs/>
          <w:color w:val="212121"/>
          <w:sz w:val="21"/>
          <w:szCs w:val="21"/>
          <w:lang w:eastAsia="ru-RU"/>
        </w:rPr>
        <w:t>О. Кудинов</w:t>
      </w:r>
      <w:r>
        <w:rPr>
          <w:rFonts w:eastAsia="Times New Roman" w:cs="Arial" w:ascii="Arial" w:hAnsi="Arial"/>
          <w:color w:val="212121"/>
          <w:sz w:val="21"/>
          <w:szCs w:val="21"/>
          <w:lang w:eastAsia="ru-RU"/>
        </w:rPr>
        <w:t xml:space="preserve">               </w:t>
      </w:r>
      <w:r>
        <w:rPr>
          <w:rFonts w:eastAsia="Times New Roman" w:cs="Arial" w:ascii="Arial" w:hAnsi="Arial"/>
          <w:b/>
          <w:bCs/>
          <w:color w:val="000000"/>
          <w:sz w:val="21"/>
          <w:szCs w:val="21"/>
          <w:lang w:eastAsia="ru-RU"/>
        </w:rPr>
        <w:t>Некоторые способы манипуля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1"/>
          <w:szCs w:val="21"/>
          <w:lang w:eastAsia="ru-RU"/>
        </w:rPr>
        <w:t>С. Колосова</w:t>
      </w:r>
      <w:r>
        <w:rPr>
          <w:rFonts w:eastAsia="Times New Roman" w:cs="Arial" w:ascii="Arial" w:hAnsi="Arial"/>
          <w:color w:val="212121"/>
          <w:sz w:val="21"/>
          <w:szCs w:val="21"/>
          <w:lang w:eastAsia="ru-RU"/>
        </w:rPr>
        <w:t xml:space="preserve">             </w:t>
      </w:r>
      <w:r>
        <w:rPr>
          <w:rFonts w:eastAsia="Times New Roman" w:cs="Arial" w:ascii="Arial" w:hAnsi="Arial"/>
          <w:b/>
          <w:bCs/>
          <w:color w:val="000000"/>
          <w:sz w:val="21"/>
          <w:szCs w:val="21"/>
          <w:lang w:eastAsia="ru-RU"/>
        </w:rPr>
        <w:t>фальсификации при организа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21"/>
          <w:szCs w:val="21"/>
          <w:lang w:eastAsia="ru-RU"/>
        </w:rPr>
        <w:t>Н. Точицкая</w:t>
      </w:r>
      <w:r>
        <w:rPr>
          <w:rFonts w:eastAsia="Times New Roman" w:cs="Arial" w:ascii="Arial" w:hAnsi="Arial"/>
          <w:color w:val="212121"/>
          <w:sz w:val="21"/>
          <w:szCs w:val="21"/>
          <w:lang w:eastAsia="ru-RU"/>
        </w:rPr>
        <w:t xml:space="preserve">              </w:t>
      </w:r>
      <w:r>
        <w:rPr>
          <w:rFonts w:eastAsia="Times New Roman" w:cs="Arial" w:ascii="Arial" w:hAnsi="Arial"/>
          <w:b/>
          <w:bCs/>
          <w:color w:val="000000"/>
          <w:sz w:val="21"/>
          <w:szCs w:val="21"/>
          <w:lang w:eastAsia="ru-RU"/>
        </w:rPr>
        <w:t>и проведении выборов и подсчет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итогов голос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ссия в настоящее время находится на переломном этапе развития. Происходит очень болезненный переход от тоталитарного к правовому де</w:t>
        <w:softHyphen/>
        <w:t>мократическому государству. Быстрыми темпами идет формирование от</w:t>
        <w:softHyphen/>
        <w:t>личной от прежней социальной и политической структуры общества, скла</w:t>
        <w:softHyphen/>
        <w:t>дывается новая политическая элита, идет бурный процесс партийного стро</w:t>
        <w:softHyphen/>
        <w:t>ительст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временной социально-политической новацией является то, что в процесс преобразования общества широко вовлекается население нашей страны. По существу, впервые в новой истории России значительная часть ее лидеров стала появляться и формироваться в условиях открытого "полити-</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8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еского рынка". Успех или неудача того или иного претендента на лидер</w:t>
        <w:softHyphen/>
        <w:t>скую позицию зависит уже не столько от решений узких групп политической номенклатуры, сколько от успеха в открытой, конкурентной борьбе за голо</w:t>
        <w:softHyphen/>
        <w:t>са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ведение честных выборов, обеспечение процесса голосования в рамках закона, проведения подсчета голосов без фальсификации — это очень важные стороны предвыборной кампании. На эти моменты сегодня обраща</w:t>
        <w:softHyphen/>
        <w:t>ют внимание все партии и кандидаты. Ведь весь процесс честной предвыбор</w:t>
        <w:softHyphen/>
        <w:t>ной борьбы, применение современных знаний и высококлассных специали</w:t>
        <w:softHyphen/>
        <w:t>стов в ходе кампании могут стать бесполезными, если не принять во внима</w:t>
        <w:softHyphen/>
        <w:t>ние возможности фальсификации и подтасовок при работе с избирательны</w:t>
        <w:softHyphen/>
        <w:t>ми бюллетенями при голосовании и подсчете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влекательность таких действий для нечестных политиков объясня</w:t>
        <w:softHyphen/>
        <w:t>ется прежде всего тем, что затраты на агитационно-пропагандистскую рабо</w:t>
        <w:softHyphen/>
        <w:t>ту в ходе избирательной кампании значительно превосходят суммы на под</w:t>
        <w:softHyphen/>
        <w:t>куп избирателей, если его использов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чем в этом случае никаких дополнительных усилий по агитации прилагать не над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хотя по уверениям Центризбиркома в последних кампаниях феде</w:t>
        <w:softHyphen/>
        <w:t>рального уровня серьезных нарушений избирательного законодательства не было зафиксировано, все же надо быть готовыми (в случае их выявления) к противодействию таким нарушен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же приводим некоторые отмеченные в ходе различных кампаний способы фальсифика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пример, выборы Государственной Думы России проводятся по сме</w:t>
        <w:softHyphen/>
        <w:t>шанной схеме, когда 1/2 (225 человек) депутатского корпуса избираются в одномандатных округах, а остальные избираются по федеральному округу, т.е. по пропорциональной системе федеральных списков кандидатов. Это ос</w:t>
        <w:softHyphen/>
        <w:t>новные правила данного закона. Однако от менее значимых норм результаты выборов зависят порой не меньше, чем от прямого голосования и роли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Например, если региональная власть утвердит в законе о выборах повышенные требования к явке избирателей, то это может привести к "не</w:t>
        <w:softHyphen/>
        <w:t>сменяемости" выборных лиц либо вообще к их отсутствию. Такая картина создалась после губернаторских выборов в Краснодарском крае, где выборы были признаны состоявшимися и старая администрация продолжает испол</w:t>
        <w:softHyphen/>
        <w:t>нять свои обязан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Подходы, используемые в российском законе о выборах депутатов, позволили успешно справиться с избранием российского парламента. Закон предписывает считать выборы состоявшимися, если 25% избирателей явятся на избирательные участки и распишутся в получении бюллетеней (хотя бы одного из них). В связи с тем, что список избирателей округа один, то под</w:t>
        <w:softHyphen/>
        <w:t>пись одна. Поэтому тот избиратель, который не берет некоторые бюллетени (например, если не хочет принимать участие еще в каком-то виде голосова</w:t>
        <w:softHyphen/>
        <w:t>ния), автоматически считается принявшим участие во всех видах голосова-</w:t>
      </w:r>
    </w:p>
    <w:p>
      <w:pPr>
        <w:pStyle w:val="Normal"/>
        <w:shd w:fill="FFFFFF" w:val="clear"/>
        <w:autoSpaceDE w:val="false"/>
        <w:spacing w:lineRule="auto" w:line="240" w:before="0" w:after="0"/>
        <w:jc w:val="left"/>
        <w:rPr>
          <w:rFonts w:eastAsia="Times New Roman" w:cs="Arial"/>
          <w:bCs/>
          <w:color w:val="000000"/>
          <w:sz w:val="22"/>
          <w:lang w:val="en-US" w:eastAsia="ru-RU"/>
        </w:rPr>
      </w:pPr>
      <w:r>
        <w:rPr>
          <w:rFonts w:eastAsia="Times New Roman" w:cs="Arial"/>
          <w:bCs/>
          <w:color w:val="000000"/>
          <w:sz w:val="22"/>
          <w:lang w:eastAsia="ru-RU"/>
        </w:rPr>
        <w:t>48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я. А его не полученные чистые бюллетени могут быть использованы уже с вполне определенной выгодой. Если 25% избирателей просто расписались в списках избирателей округа, выборы успешно состоялись. При этом не имеет значения, были ли опущены бюллетени в избирательные урны. Избранным в одномандатном округе в данном случае будет объявлен тот кандидат, который зарегистрировался раньше. Зная это, в некоторых областях идет буквально "драка" за 1-е место в списке зарегистрированных кандидат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В современном законе нет запрета на вынос избирательного бюллете</w:t>
        <w:softHyphen/>
        <w:t>ня из избирательного участка, например для коллекции, на память и т.д. Никто не может человека в этом упрекнуть, он действует в рамках существу</w:t>
        <w:softHyphen/>
        <w:t>ющего законодательства. Поэтому на выборах последних лет (1995—1996 гг.) в некоторых регионах отмечались массовые случаи организованной покупки избирательных бюллетеней, т.е. голосов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хнология здесь такова: перед избирательным участком какой-либо сторонник кандидата предлагает избирателям за определенное вознагражде</w:t>
        <w:softHyphen/>
        <w:t>ние вынести свои чистые бюллетени, а взамен опустить в избирательную урну другие бюллетени, которые им даются при входе в участок, уже пред</w:t>
        <w:softHyphen/>
        <w:t>варительно заполненные в поддержку нужного кандидата. Все бюллетени подлинные, так как вынесены незаполненными предыдущими избирателя</w:t>
        <w:softHyphen/>
        <w:t>ми. Старание ЦИК обеспечить обязательное опускание бюллетеней в ящик может привести лишь к тому, что первый опустит туда изготовленную зара</w:t>
        <w:softHyphen/>
        <w:t>нее ксерокопию и вынесет подлинный бюллетень, запустив, таким образом, всю цепоч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мешать проведению данной акции покупки голосов могут следую</w:t>
        <w:softHyphen/>
        <w:t>щие меры: в случае обнаружения в урне ксерокопии бюллетеня считать го</w:t>
        <w:softHyphen/>
        <w:t>лосование на данном участке недействительным, по возможности изымать заполненные бюллетени при входе на участок. Однако до обыска граждан дело, по всей вероятности, не дойдет никог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тя подкуп избирателей запрещен законом, этот запрет малоэффективен и практически не действует. Всегда найдется немало избирателей, которые предпочтут скорее проголосовать за кандидата, готового улучшить их матери</w:t>
        <w:softHyphen/>
        <w:t>альное положение хоть ненамного, но немедленно, чем за кандидата, обе</w:t>
        <w:softHyphen/>
        <w:t>щающего "золотые горы" в далеком будущем. Заметим, что вознаграждение избиратель получает уже после голосования и продажу бюллетеня можно интерпретировать как продажу чудаку-коллекционеру памятного сувенира с выборов. Причем в последнее время наметился определенный "прогресс" в данной технологии замены бюллетеней. Ведется предварительная подготови</w:t>
        <w:softHyphen/>
        <w:t>тельная работа с избирателями при проведении кампании "от двери к две</w:t>
        <w:softHyphen/>
        <w:t>ри", их предупреждают о возможности подзаработать и помочь кандида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этого, в день голосования на самых оживленных подходах к из</w:t>
        <w:softHyphen/>
        <w:t>бирательным участкам стоят сторонники кандидата и вежливо напоминают избирателям о том, что их ждут у участка, они же "помогают" пожилым людям сделать "правильный выбор". Поняв данную стратегию поведения определенных кандидатов с такими "добровольными помощниками", в Ставропольском крае применили следующий метод борьбы. В течение дня наблюдатели и другие активисты работали не только на самом избиратель-</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8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м участке, но и в некотором отдалении, пресекая агитацию и апеллируя к букве закона, который запрещает любые формы агитации и пропаганды за сутки до дня голосования. Как правило, после 2—3 обходов все нормализу</w:t>
        <w:softHyphen/>
        <w:t>ется, а любители "помочь правильно проголосовать" уходят восвояс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кроме перечисленных маленьких хитростей, которые исполь</w:t>
        <w:softHyphen/>
        <w:t>зуют кандидаты, закон оставляет широкие возможности для фальсификации выборов самим избирательным комиссиям. К возможности таких манипуля</w:t>
        <w:softHyphen/>
        <w:t>ций на избирательных участках как в процессе голосования, так и при под</w:t>
        <w:softHyphen/>
        <w:t>счете голосов различные партии относятся по-разному. Например, коммуни</w:t>
        <w:softHyphen/>
        <w:t>сты поддержали законопроект об общественном контроле за проведением выборов. Аграрии же данный законопроект не сочли нужным поддерживать. Очевидно, что различные партии по-разному оценивают возможности свое</w:t>
        <w:softHyphen/>
        <w:t>го влияния на действия участковых избирательных комисс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Парадоксально, но действующий в настоящее время закон не посчи</w:t>
        <w:softHyphen/>
        <w:t>тает фальсификацией случай, если в избирательном ящике окажется бюлле</w:t>
        <w:softHyphen/>
        <w:t>теней гораздо больше, чем количество проголосовавших избирателей. Подта</w:t>
        <w:softHyphen/>
        <w:t>совка налицо, но закон позволяет считать все подброшенные фальшивые бюллетени подлинными, а выборы действительными. В существующем зако</w:t>
        <w:softHyphen/>
        <w:t>не вообще нет четких критериев, по которым выборы на каком-либо участке могут или должны быть признаны недействительны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Особый разговор можно вести о возможности досрочного голосова</w:t>
        <w:softHyphen/>
        <w:t>ния в конверт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кон разрешает избирателю заполнить бюллетень, выразив свое мне</w:t>
        <w:softHyphen/>
        <w:t>ние и запечатать его в конверт за полмесяца до выборов. У комиссии остается полмесяца для возможной подмены этого конверта любым другим. Такая фальсификация не поддается никакому контролю. А такие цифры, как от 3% до 17% (по различным участкам) голосующих досрочно, говорят о возмож</w:t>
        <w:softHyphen/>
        <w:t>ных размерах подмен конвертов с заполненными бюллетеня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color w:val="000000"/>
          <w:sz w:val="22"/>
          <w:lang w:eastAsia="ru-RU"/>
        </w:rPr>
        <w:t>Традиционным способом считается и фальсификация с помощью выносных урн. На некоторых участках, где не было наблюдателей, в после</w:t>
        <w:softHyphen/>
        <w:t>дних президентских выборах голосующие в урну (а таких иногда по участкам было до 10%) почему-то голосовали за одного кандидата — Г. Зюгано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тране почти 100 тыс. избирательных участков. На многих из них не бывает наблюдателей в достаточном количестве. Надежда на международных наблюдателей, которые, якобы, могут помочь в обеспечении честности и чистоты выборов, также очень слаба. Кандидатам надо принимать собственные мер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 </w:t>
      </w:r>
      <w:r>
        <w:rPr>
          <w:rFonts w:eastAsia="Times New Roman"/>
          <w:color w:val="000000"/>
          <w:sz w:val="22"/>
          <w:lang w:eastAsia="ru-RU"/>
        </w:rPr>
        <w:t>В законодательстве имеется много спорных моментов, когда речь захо</w:t>
        <w:softHyphen/>
        <w:t>дит о правах наблюдателей. В присутствии наблюдателей подсчитываются лишь неиспользованные бюллетени. Им дают удостовериться в неповрежден</w:t>
        <w:softHyphen/>
        <w:t>ное™ пломбы на избирательном ящике. Честность же подсчета бюллетеней наблюдателям контролировать не разрешается, они лишь "будут извещены об итогах голосования. Подсчет проводится только членами комиссии с ре</w:t>
        <w:softHyphen/>
        <w:t>шающим голосом по не описанной в законе процедуре. Если вопреки под</w:t>
        <w:softHyphen/>
        <w:t xml:space="preserve">линным итогам голосования комиссия заявит, что все 100% голосов отданы за кандидата </w:t>
      </w:r>
      <w:r>
        <w:rPr>
          <w:rFonts w:eastAsia="Times New Roman"/>
          <w:color w:val="000000"/>
          <w:sz w:val="22"/>
          <w:lang w:val="en-US" w:eastAsia="ru-RU"/>
        </w:rPr>
        <w:t>X</w:t>
      </w:r>
      <w:r>
        <w:rPr>
          <w:rFonts w:eastAsia="Times New Roman"/>
          <w:color w:val="000000"/>
          <w:sz w:val="22"/>
          <w:lang w:eastAsia="ru-RU"/>
        </w:rPr>
        <w:t>, то наблюдатели, даже международные, обязаны верить ко</w:t>
        <w:softHyphen/>
        <w:t>миссии на слов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8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 </w:t>
      </w:r>
      <w:r>
        <w:rPr>
          <w:rFonts w:eastAsia="Times New Roman"/>
          <w:color w:val="000000"/>
          <w:sz w:val="22"/>
          <w:lang w:eastAsia="ru-RU"/>
        </w:rPr>
        <w:t>На последних федеральных и региональных выборах на отдельных уча</w:t>
        <w:softHyphen/>
        <w:t>стках начала использоваться автоматизированная система "Выборы". Особен</w:t>
        <w:softHyphen/>
        <w:t>ность ее в том, что избиратель вынужден опускать свои заполненные бюллете</w:t>
        <w:softHyphen/>
        <w:t>ни в развернутом виде. Поэтому частично нарушается тайна голос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им уже успели воспользоваться некоторые команды. Избирателям давали "указание", за кого голосовать, а потом говорили, что мы все равно увид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нание методов фальсификации и подтасовки в ходе голосования и подсчета результатов обычно приводит к нахождению контраргументов у другой стороны. При этом в каждом регионе находятся собственные способы противодействия таким уловкам и фальсификациям.</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Кудинов О.П., Колосова С.В., Точицкая Н.Н. Комплексная технология про</w:t>
        <w:softHyphen/>
        <w:t>ведения эффективной избирательной кампании в российском регионе. М., 1997. С. 136-140.)</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45.   </w:t>
      </w:r>
      <w:r>
        <w:rPr>
          <w:rFonts w:eastAsia="Times New Roman" w:cs="Arial" w:ascii="Arial" w:hAnsi="Arial"/>
          <w:color w:val="212121"/>
          <w:sz w:val="23"/>
          <w:szCs w:val="23"/>
          <w:lang w:eastAsia="ru-RU"/>
        </w:rPr>
        <w:t xml:space="preserve">О. Кудинов              </w:t>
      </w:r>
      <w:r>
        <w:rPr>
          <w:rFonts w:eastAsia="Times New Roman" w:cs="Arial" w:ascii="Arial" w:hAnsi="Arial"/>
          <w:b/>
          <w:bCs/>
          <w:color w:val="000000"/>
          <w:sz w:val="23"/>
          <w:szCs w:val="23"/>
          <w:lang w:eastAsia="ru-RU"/>
        </w:rPr>
        <w:t>Психологические уловки во врем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3"/>
          <w:szCs w:val="23"/>
          <w:lang w:eastAsia="ru-RU"/>
        </w:rPr>
        <w:t xml:space="preserve">С. Колосова            </w:t>
      </w:r>
      <w:r>
        <w:rPr>
          <w:rFonts w:eastAsia="Times New Roman" w:cs="Arial" w:ascii="Arial" w:hAnsi="Arial"/>
          <w:b/>
          <w:bCs/>
          <w:color w:val="000000"/>
          <w:sz w:val="23"/>
          <w:szCs w:val="23"/>
          <w:lang w:eastAsia="ru-RU"/>
        </w:rPr>
        <w:t>публичных дебатов и мето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3"/>
          <w:szCs w:val="23"/>
          <w:lang w:eastAsia="ru-RU"/>
        </w:rPr>
        <w:t xml:space="preserve">Н. Точицкая            </w:t>
      </w:r>
      <w:r>
        <w:rPr>
          <w:rFonts w:eastAsia="Times New Roman" w:cs="Arial" w:ascii="Arial" w:hAnsi="Arial"/>
          <w:b/>
          <w:bCs/>
          <w:color w:val="000000"/>
          <w:sz w:val="23"/>
          <w:szCs w:val="23"/>
          <w:lang w:eastAsia="ru-RU"/>
        </w:rPr>
        <w:t>противодействия 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тановимся на психологических уловках, применяемых политиками в различных выступлениях. Они основаны на раздражении оппонента, исполь</w:t>
        <w:softHyphen/>
        <w:t>зовании чувства стыда, невнимательности, высмеивании его личных качеств, лести, игре на самолюбии и других особенностях психики человека. Поли</w:t>
        <w:softHyphen/>
        <w:t>тик, который применяет психологические уловки, чем-то напоминает игро</w:t>
        <w:softHyphen/>
        <w:t>ка, постоянно нарушающего правила игры, но хорошо знающего о содержа</w:t>
        <w:softHyphen/>
        <w:t>нии этих прави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метим наиболее употребляемые уловки в телевизионных выступлени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  "</w:t>
      </w:r>
      <w:r>
        <w:rPr>
          <w:rFonts w:eastAsia="Times New Roman"/>
          <w:color w:val="000000"/>
          <w:sz w:val="22"/>
          <w:lang w:eastAsia="ru-RU"/>
        </w:rPr>
        <w:t>Чтение в сердцах", которое часто использовал в последней прези</w:t>
        <w:softHyphen/>
        <w:t>дентской кампании В. Брынцалов, говоря: "Это Вы говорите из зависти ко мне, потому что я богатый человек..., у меня красивая жена..., я умею зарабатывать деньги..." В. Жириновский также часто использует данный при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Раздражение соперника путем не очень обоснованных, но умело сфор</w:t>
        <w:softHyphen/>
        <w:t>мулированных обвинений и упреков, касающихся конкретных дел политика (часто применяется по отношению к Г. Явлинскому, Е. Гайдар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Использование специальных терминов, которые не распространены и непонятны для оппонента ("теоретическая дихотомия", "реституция", "мар</w:t>
        <w:softHyphen/>
        <w:t>гинал" и т.п.). Уловка удается в случае, если человек постесняется уточнить, что под этим подразумевает оппонент.</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8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необходимо отметить, что простой набор редких терминов и иностранных слов может оказаться бездейственным, а порой и сыграть "бу</w:t>
        <w:softHyphen/>
        <w:t>мерангом" в самого политика. Так, например, Е. Гайдар часто использует в своей речи много научных терминов, но от этого часто проигрывает. Поэтому необходимо уметь использовать специальные термины в нужном месте и в нужное время для достижения необходимого воздействия на оппон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Перенос оценки высказывания на самого автора высказывания (при</w:t>
        <w:softHyphen/>
        <w:t>меняется С. Говорухины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5.  "</w:t>
      </w:r>
      <w:r>
        <w:rPr>
          <w:rFonts w:eastAsia="Times New Roman"/>
          <w:color w:val="000000"/>
          <w:sz w:val="22"/>
          <w:lang w:eastAsia="ru-RU"/>
        </w:rPr>
        <w:t>Ошарашивание" быстрым темпом, сменой обсуждаемых тем, поста</w:t>
        <w:softHyphen/>
        <w:t>новкой различных вопросов (излюбленные приемы В. Жириновског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6.  "</w:t>
      </w:r>
      <w:r>
        <w:rPr>
          <w:rFonts w:eastAsia="Times New Roman"/>
          <w:color w:val="000000"/>
          <w:sz w:val="22"/>
          <w:lang w:eastAsia="ru-RU"/>
        </w:rPr>
        <w:t>Палочный довод", который используется в ситуации, когда необхо</w:t>
        <w:softHyphen/>
        <w:t>димо не просто подавить оппонента, но и вынудить его согласиться с пред</w:t>
        <w:softHyphen/>
        <w:t>лагаемой ему аргументацией, хотя бы из чувства страха. Например: "Вы по</w:t>
        <w:softHyphen/>
        <w:t>нимаете, что этим самым покушаетесь на ...?!" (часто применяется советни</w:t>
        <w:softHyphen/>
        <w:t>ками и помощниками Президента, в этом случае "покушаются", например, на Конституци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7.  "</w:t>
      </w:r>
      <w:r>
        <w:rPr>
          <w:rFonts w:eastAsia="Times New Roman"/>
          <w:color w:val="000000"/>
          <w:sz w:val="22"/>
          <w:lang w:eastAsia="ru-RU"/>
        </w:rPr>
        <w:t>Довод к городовому", т.е. однозначно негативная и никак не аргу</w:t>
        <w:softHyphen/>
        <w:t>ментированная реакция на любые доводы и факты, типа: "Ну, это баналь</w:t>
        <w:softHyphen/>
        <w:t>но...", "Эклектика...", "Наивно...", "Это утверждение неверно, потому что его принятие может навредить..." (на вооружении Г. Попова, Г. Зюганова). Он используется в ситуациях, когда необходимо не просто подавить оппонента, но и вынудить его согласиться с предлагаемой ему аргументаци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 </w:t>
      </w:r>
      <w:r>
        <w:rPr>
          <w:rFonts w:eastAsia="Times New Roman"/>
          <w:color w:val="000000"/>
          <w:sz w:val="22"/>
          <w:lang w:eastAsia="ru-RU"/>
        </w:rPr>
        <w:t>Использование приемов прямого воздействия на подсознание оппонен</w:t>
        <w:softHyphen/>
        <w:t>та, внешне повышающее его статус, одновременно играя на его самолюбии: "Я знаю Вас как крупного ученого (специалиста), грамотного человека. Как же Вы не видите, что ...?" или: "Все здравомыслящие люди, а именно таковыми я Вас и считаю, понимают, что... Как же Вы можете так утвержда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9.  </w:t>
      </w:r>
      <w:r>
        <w:rPr>
          <w:rFonts w:eastAsia="Times New Roman"/>
          <w:color w:val="000000"/>
          <w:sz w:val="22"/>
          <w:lang w:eastAsia="ru-RU"/>
        </w:rPr>
        <w:t>Повышение психологической значимости доводов за счет апелляции к собственному жизненному, производственному опыту, типа: "Я 15 (20, ... 25) лет проработал в ... и знаю ситуацию не понаслышке!" (на вооружении у А. Руцкого, А. Лившиц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0.  </w:t>
      </w:r>
      <w:r>
        <w:rPr>
          <w:rFonts w:eastAsia="Times New Roman"/>
          <w:color w:val="000000"/>
          <w:sz w:val="22"/>
          <w:lang w:eastAsia="ru-RU"/>
        </w:rPr>
        <w:t>Использование дополнительных доводов, усиливающих иллюзию правомерности переходов от посылок к тезису: "Это решение, безусловно, правильное, так как отвечает интересам народа нашего региона..." (часто применяется В. Жириновским. А. Лебедем, Г. Зюгановым, Е. Строевым, Ю. Лужковым и др.).</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1.  </w:t>
      </w:r>
      <w:r>
        <w:rPr>
          <w:rFonts w:eastAsia="Times New Roman"/>
          <w:color w:val="000000"/>
          <w:sz w:val="22"/>
          <w:lang w:eastAsia="ru-RU"/>
        </w:rPr>
        <w:t>Применение приема "приклеивание ярлыков", целью которого яв</w:t>
        <w:softHyphen/>
        <w:t>ляется опровержение идеи оппонента через дискредитацию ее автора без обсуждения и анализа высказанных партнером аргументов и фактов. "Яр</w:t>
        <w:softHyphen/>
        <w:t>лык" может содержать обидные эпитеты, насмешки, язвительные замечания и т.д. Когда используются "ярлыки" или другие обидные для партнера заме</w:t>
        <w:softHyphen/>
        <w:t>чания, имеющие целью унизить его, часто это приобретает характер "ударов ниже пояса" и "издевок". Этот прием часто используют демократы, прикле</w:t>
        <w:softHyphen/>
        <w:t>ивая коммунистам ярлыки "терроризма", "безбожия", "репрессий" и т.д.</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8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2.  </w:t>
      </w:r>
      <w:r>
        <w:rPr>
          <w:rFonts w:eastAsia="Times New Roman"/>
          <w:color w:val="000000"/>
          <w:sz w:val="22"/>
          <w:lang w:eastAsia="ru-RU"/>
        </w:rPr>
        <w:t>Психологическое давление, стремление вести диалог очень громко (сверх необходимости), напористо, с бравадой, апломбом, атакуя "по-гу</w:t>
        <w:softHyphen/>
        <w:t>сарски", В такой манере взаимодействия с партнером преобладает натиск при минимуме логической аргументации. Политик, в отношении которого ис</w:t>
        <w:softHyphen/>
        <w:t>пользуется этот прием, часто теряется, начинает оправдываться, чувствует, что его "приперли к стенке". Этот прием умело использует В. Жириновос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3. </w:t>
      </w:r>
      <w:r>
        <w:rPr>
          <w:rFonts w:eastAsia="Times New Roman"/>
          <w:color w:val="000000"/>
          <w:sz w:val="22"/>
          <w:lang w:eastAsia="ru-RU"/>
        </w:rPr>
        <w:t>Снижение ранга оппонента путем обвинения его в некомпетентности, типа: "Как может какой-то радиофизик управлять губернией?! Он явно ма</w:t>
        <w:softHyphen/>
        <w:t>рионетка в чьих-то руках!" или "Ну, раз Вы не знакомы с этими данными, о чем тогда говорить?" При этом также делаются замечания относительно внешнего вида, часто маскируя это демонстрацией внимания, заботы. На</w:t>
        <w:softHyphen/>
        <w:t>пример: "Похоже, у Вас плохо со здоровьем?", "Вы выглядите хуже, чем обычно. Плохи дела?" Этот прием пытаются использовать против Б. Ельцин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4.  </w:t>
      </w:r>
      <w:r>
        <w:rPr>
          <w:rFonts w:eastAsia="Times New Roman"/>
          <w:color w:val="000000"/>
          <w:sz w:val="22"/>
          <w:lang w:eastAsia="ru-RU"/>
        </w:rPr>
        <w:t>Ложный пафос (например: "Вы своей политикой доведете населе</w:t>
        <w:softHyphen/>
        <w:t>ние до обнищания!"). Часто такие доводы применялись против политики А. Чубайса, Е. Гайда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5.  "</w:t>
      </w:r>
      <w:r>
        <w:rPr>
          <w:rFonts w:eastAsia="Times New Roman"/>
          <w:color w:val="000000"/>
          <w:sz w:val="22"/>
          <w:lang w:eastAsia="ru-RU"/>
        </w:rPr>
        <w:t>Ссылки на авторитеты", т.е. использование фамилий и мнений из</w:t>
        <w:softHyphen/>
        <w:t>вестных личностей как абсолютных и непререкаемых авторитетов независи</w:t>
        <w:softHyphen/>
        <w:t>мо от содержания дискуссии и обсуждаемых проблем. Например: "...еще Платон задолго до нашей эры писал, что ..., а Вы говорите ...", "Великий, известный всему миру... утверждал как раз обратно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6.  </w:t>
      </w:r>
      <w:r>
        <w:rPr>
          <w:rFonts w:eastAsia="Times New Roman"/>
          <w:color w:val="000000"/>
          <w:sz w:val="22"/>
          <w:lang w:eastAsia="ru-RU"/>
        </w:rPr>
        <w:t>Применение сарказма: "Все хорошо в теории (на бумагах, в пла</w:t>
        <w:softHyphen/>
        <w:t>нах...), а на практике-то..." Особенно часто применяется против ученых, которые пришли в политик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7. </w:t>
      </w:r>
      <w:r>
        <w:rPr>
          <w:rFonts w:eastAsia="Times New Roman"/>
          <w:color w:val="000000"/>
          <w:sz w:val="22"/>
          <w:lang w:eastAsia="ru-RU"/>
        </w:rPr>
        <w:t>Применение софизмов: "если после этого, значит, вследствие этого" (например, "...когда Б. Немцов стал губернатором, то рождаемость в Ниже</w:t>
        <w:softHyphen/>
        <w:t>городской области снизилась". Стало быть, как это не парадоксально, в снижении рождаемости виноват Б. Немц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8.  "</w:t>
      </w:r>
      <w:r>
        <w:rPr>
          <w:rFonts w:eastAsia="Times New Roman"/>
          <w:color w:val="000000"/>
          <w:sz w:val="22"/>
          <w:lang w:eastAsia="ru-RU"/>
        </w:rPr>
        <w:t>Огульное несогласие" со всем, что говорит партнер. При этом дек</w:t>
        <w:softHyphen/>
        <w:t>ларативно может провозглашаться стремление к компромиссу, но на деле это сопровождается препирательством по мелочам, придирками и т.д. При</w:t>
        <w:softHyphen/>
        <w:t>меняет в своих выступлениях А. Коржак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9.  "</w:t>
      </w:r>
      <w:r>
        <w:rPr>
          <w:rFonts w:eastAsia="Times New Roman"/>
          <w:color w:val="000000"/>
          <w:sz w:val="22"/>
          <w:lang w:eastAsia="ru-RU"/>
        </w:rPr>
        <w:t>Подмазывание довода", особенно в сочетании с иронией, демон</w:t>
        <w:softHyphen/>
        <w:t>стрируемой как тонкая лесть или комплимент: "Ну, конечно, Вам виднее...", "Как Вы, с Вашей великолепной эрудицией, этого еще не знае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0.  </w:t>
      </w:r>
      <w:r>
        <w:rPr>
          <w:rFonts w:eastAsia="Times New Roman"/>
          <w:color w:val="000000"/>
          <w:sz w:val="22"/>
          <w:lang w:eastAsia="ru-RU"/>
        </w:rPr>
        <w:t>Поспешное, даже демонстративное, "формальное согласие", пред</w:t>
        <w:softHyphen/>
        <w:t>ставляющее, по существу, уход от разрешения проблемы, уклонение от ее конструктивного обсуждения. Содержание этой уловки заключается в форму</w:t>
        <w:softHyphen/>
        <w:t>ле "Да, но..." Скрытый мотив этого приема заключается в том, что на фоне поспешного, поверхностного соглашательства по существу отвергаются все предложения и доводы партне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21.  "</w:t>
      </w:r>
      <w:r>
        <w:rPr>
          <w:rFonts w:eastAsia="Times New Roman"/>
          <w:color w:val="000000"/>
          <w:sz w:val="22"/>
          <w:lang w:eastAsia="ru-RU"/>
        </w:rPr>
        <w:t>Нигилистический конформизм", т.е. отвержение любого стандарта, любого мнения, предлагаемого оппонентом. В данном случае более всего важно безусловное отстаивание своих позиций.</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8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2. </w:t>
      </w:r>
      <w:r>
        <w:rPr>
          <w:rFonts w:eastAsia="Times New Roman"/>
          <w:color w:val="000000"/>
          <w:sz w:val="22"/>
          <w:lang w:eastAsia="ru-RU"/>
        </w:rPr>
        <w:t>Увод от логики здравого смысла (например, совсем недавно при аги</w:t>
        <w:softHyphen/>
        <w:t>тации за какого-либо из кандидатов в депутаты Госдумы мы часто слышали: "Почему не очень чисты на руку многие из бывших народных депутатов? Потому что бедные, им хотелось для себя что-то приобрести. Давайте выберем в Думу богатых, они воровать не будут — у них все есть". Хотя по логике здравого смысла не ворует человек честный, а не бедный или богаты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3. </w:t>
      </w:r>
      <w:r>
        <w:rPr>
          <w:rFonts w:eastAsia="Times New Roman"/>
          <w:color w:val="000000"/>
          <w:sz w:val="22"/>
          <w:lang w:eastAsia="ru-RU"/>
        </w:rPr>
        <w:t>Постепенное "приучение" оппонента к какой-либо мысли, в защиту которой аргументы не приводятся, а затем, после многократного повторе</w:t>
        <w:softHyphen/>
        <w:t>ния, она объявляется очевидной или доказанной. Применяется и Б. Федоро</w:t>
        <w:softHyphen/>
        <w:t>вым и С. Федоровы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4.  </w:t>
      </w:r>
      <w:r>
        <w:rPr>
          <w:rFonts w:eastAsia="Times New Roman"/>
          <w:color w:val="000000"/>
          <w:sz w:val="22"/>
          <w:lang w:eastAsia="ru-RU"/>
        </w:rPr>
        <w:t>Из выдвинутых доводов оппонента выбирают самый уязвимый, его "разбивают" в демонстративной форме, а отношение переносят на осталь</w:t>
        <w:softHyphen/>
        <w:t>ные, и(или) на самого оппонент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25.  "</w:t>
      </w:r>
      <w:r>
        <w:rPr>
          <w:rFonts w:eastAsia="Times New Roman"/>
          <w:color w:val="000000"/>
          <w:sz w:val="22"/>
          <w:lang w:eastAsia="ru-RU"/>
        </w:rPr>
        <w:t>Чтение мыслей" оппонента. Например: "Вы, кажется, думаете, что я Вас хочу уговорить голосовать за меня? Нет, Вы ошибаетесь, я..." (на вооружении у В. Черномырдина, В. Шмаков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6.  </w:t>
      </w:r>
      <w:r>
        <w:rPr>
          <w:rFonts w:eastAsia="Times New Roman"/>
          <w:color w:val="000000"/>
          <w:sz w:val="22"/>
          <w:lang w:eastAsia="ru-RU"/>
        </w:rPr>
        <w:t>Манипулирование определениями, имеющими в обыденно-практи</w:t>
        <w:softHyphen/>
        <w:t>ческом сознании негативное представление: "поп", а не "государственный служащий", "бюрократ", "аппаратчик", "функционер", а не "руководи</w:t>
        <w:softHyphen/>
        <w:t>тель" или "управленец" (излюбленный прием А. Лебед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27.  "</w:t>
      </w:r>
      <w:r>
        <w:rPr>
          <w:rFonts w:eastAsia="Times New Roman"/>
          <w:color w:val="000000"/>
          <w:sz w:val="22"/>
          <w:lang w:eastAsia="ru-RU"/>
        </w:rPr>
        <w:t>Демонстрация обиды". Например: "...Ах, Вы.., ну подождите, уви</w:t>
        <w:softHyphen/>
        <w:t>дите еще, на что мы способн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8.  </w:t>
      </w:r>
      <w:r>
        <w:rPr>
          <w:rFonts w:eastAsia="Times New Roman"/>
          <w:color w:val="000000"/>
          <w:sz w:val="22"/>
          <w:lang w:eastAsia="ru-RU"/>
        </w:rPr>
        <w:t>Еще одна отработанная психологическая уловка — применение "тя</w:t>
        <w:softHyphen/>
        <w:t>желых слов", попросту — обвинений, с целью обескуражить оппон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ие распространенные уловки: демонстративное умалчивание, ма</w:t>
        <w:softHyphen/>
        <w:t>нипулирование жанром (если выгодно, то "новости без комментариев", если нет, то "сплошной комментарий без новостей"), изменение масштаба явле</w:t>
        <w:softHyphen/>
        <w:t>ний (к примеру, количеств жертв побоев в Краснодарском крае при прове</w:t>
        <w:softHyphen/>
        <w:t>дении митинга и демонстрации коммунистами в период проведения президент</w:t>
        <w:softHyphen/>
        <w:t>ских выборов в июне 1996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 наиболее распространенные уловки, хотя в целом их гораздо боль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меченные приемы психологического воздействия, в общем, не страш</w:t>
        <w:softHyphen/>
        <w:t>ны, если понимать их суть и назначение, а также, если быть готовым к тому, что их применят. Одним из важных средств в противостоянии уловкам счита</w:t>
        <w:softHyphen/>
        <w:t>ется постоянная саморефлексия, активное стремление лучше понять самого себя и партнера в развернувшемся споре. Необходимость этого хорошо иллю</w:t>
        <w:softHyphen/>
        <w:t>стрируют данные американских психологов Томаса и Ронд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правленность на сотрудничество и взаимопонимание себе приписы</w:t>
        <w:softHyphen/>
        <w:t>вают 41% людей, другим людям — только 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 себя тенденцию к компромиссам находят 25% людей, у других — 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 себя готовность к изменениям собственного поведения в конфликтной ситуации отмечают 8% людей, у других — 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 себя конкурентный тип реагирования и неуступчивости отмечают 23% людей, у других же — 73%.</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8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этому следует иметь в виду, что у политических лидеров при обще</w:t>
        <w:softHyphen/>
        <w:t>нии друг с другом существуют стереотипы восприятия своей коммуникатив</w:t>
        <w:softHyphen/>
        <w:t>ной деятельности, поведения оппонента и того, как ему необходимо с ним вести диало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тметим, что манипулирование в прямом эфире с применением психо</w:t>
        <w:softHyphen/>
        <w:t>логических уловок — очень опасная затея для тех, кто их применяет. Тем, против кого их применяют, прежде всего следует сохранять спокойствие, хладнокровие, внимательно слушать партнера, чтобы определить стратегию своего повед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Эффект психологических уловок может существенно снижаться вслед</w:t>
        <w:softHyphen/>
        <w:t>ствие того, что второй участник диалога, против которого они направлены, готов к этому. Он понимает, что применение различных "непарламентских" способов ведения дискуссии естественным образом входит в сценарий политического общ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реди методических приемов ведения диалога, снижающих эффектив</w:t>
        <w:softHyphen/>
        <w:t>ность применяемых по отношению к Вам уловок, можно отмети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выспрашива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осведомл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повтор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 xml:space="preserve">осуждение позиции применившего уловку </w:t>
      </w:r>
      <w:r>
        <w:rPr>
          <w:rFonts w:eastAsia="Times New Roman"/>
          <w:color w:val="000000"/>
          <w:sz w:val="21"/>
          <w:szCs w:val="21"/>
          <w:lang w:eastAsia="ru-RU"/>
        </w:rPr>
        <w:t>с переходом в "ата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 xml:space="preserve">ответ уловкой на другую примененную уловку </w:t>
      </w:r>
      <w:r>
        <w:rPr>
          <w:rFonts w:eastAsia="Times New Roman"/>
          <w:color w:val="000000"/>
          <w:sz w:val="21"/>
          <w:szCs w:val="21"/>
          <w:lang w:eastAsia="ru-RU"/>
        </w:rPr>
        <w:t>(лучше после разоблаче</w:t>
        <w:softHyphen/>
        <w:t>ния сущности уловки, самому применить уловку "от частного к общему". В этом случае все доводы оппонента будут уже рассматриваться как новые уловки, доверие к ним снизи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i/>
          <w:iCs/>
          <w:color w:val="000000"/>
          <w:sz w:val="21"/>
          <w:szCs w:val="21"/>
          <w:lang w:eastAsia="ru-RU"/>
        </w:rPr>
        <w:t xml:space="preserve">применение метода Сократа: </w:t>
      </w:r>
      <w:r>
        <w:rPr>
          <w:rFonts w:eastAsia="Times New Roman"/>
          <w:color w:val="000000"/>
          <w:sz w:val="21"/>
          <w:szCs w:val="21"/>
          <w:lang w:eastAsia="ru-RU"/>
        </w:rPr>
        <w:t>система вопросов, на которые надо давать однозначные ответы, которые в конечном счете приводят к опровержению сказанног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 xml:space="preserve">наконец, </w:t>
      </w:r>
      <w:r>
        <w:rPr>
          <w:rFonts w:eastAsia="Times New Roman"/>
          <w:i/>
          <w:iCs/>
          <w:color w:val="000000"/>
          <w:sz w:val="21"/>
          <w:szCs w:val="21"/>
          <w:lang w:eastAsia="ru-RU"/>
        </w:rPr>
        <w:t xml:space="preserve">договоренность </w:t>
      </w:r>
      <w:r>
        <w:rPr>
          <w:rFonts w:eastAsia="Times New Roman"/>
          <w:color w:val="000000"/>
          <w:sz w:val="21"/>
          <w:szCs w:val="21"/>
          <w:lang w:eastAsia="ru-RU"/>
        </w:rPr>
        <w:t xml:space="preserve">с партнерами — участниками дебатов </w:t>
      </w:r>
      <w:r>
        <w:rPr>
          <w:rFonts w:eastAsia="Times New Roman"/>
          <w:i/>
          <w:iCs/>
          <w:color w:val="000000"/>
          <w:sz w:val="21"/>
          <w:szCs w:val="21"/>
          <w:lang w:eastAsia="ru-RU"/>
        </w:rPr>
        <w:t>о непри</w:t>
        <w:softHyphen/>
        <w:t>менении психологических уловок.</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Кудинов О.П., Колосова С.В., Точицкая Н.Н. Комплексная технология про</w:t>
        <w:softHyphen/>
        <w:t>ведения эффективной избирательной кампании в российском регионе. М., 1997. С. 141-146.)</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4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2"/>
          <w:lang w:eastAsia="ru-RU"/>
        </w:rPr>
        <w:t>О. Кудинов С. Колосова Н. Точицк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2"/>
          <w:lang w:eastAsia="ru-RU"/>
        </w:rPr>
        <w:t xml:space="preserve">Информационное обеспечение </w:t>
      </w:r>
      <w:r>
        <w:rPr>
          <w:rFonts w:eastAsia="Times New Roman" w:cs="Arial" w:ascii="Arial" w:hAnsi="Arial"/>
          <w:b/>
          <w:bCs/>
          <w:color w:val="212121"/>
          <w:sz w:val="22"/>
          <w:lang w:eastAsia="ru-RU"/>
        </w:rPr>
        <w:t xml:space="preserve">избирательной </w:t>
      </w:r>
      <w:r>
        <w:rPr>
          <w:rFonts w:eastAsia="Times New Roman" w:cs="Arial" w:ascii="Arial" w:hAnsi="Arial"/>
          <w:b/>
          <w:bCs/>
          <w:color w:val="000000"/>
          <w:sz w:val="22"/>
          <w:lang w:eastAsia="ru-RU"/>
        </w:rPr>
        <w:t>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Любая избирательная кампания не обходится без изучения положения дел в избирательном округе. Это истина. Однако достаточно часто такое изу</w:t>
        <w:softHyphen/>
        <w:t>чение начинается уже после принятия основных решений по избирательной кампании, таких, как, например, решение о выдвижении кандидата по дан-</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8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ому округу. И если произошла ошибка в определении округа для баллоти</w:t>
        <w:softHyphen/>
        <w:t>рования, то ее часто не исправить даже хорошей организацией избиратель</w:t>
        <w:softHyphen/>
        <w:t>ной кампании. Результат может быть достигнут только на основе тщательной информационной подготовки всех принципиальных реш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кампаниях маркетингового типа диагностике избирательного округа отводится важнейшее место. Обычно предварительная диагностика должна проводиться за два-три месяца до выдвижения кандидата, основной же ее этап, связанный с разработкой информационной базы кампании, — сразу же после регистрации всех кандид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сновными целями диагностики принято счит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пределение "проходимости" избирательного округа для данного кан</w:t>
        <w:softHyphen/>
        <w:t>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ыявление социально-экономических проблем округа для формирования основных избирательных документов (программы, платформы, стратегии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пределение базы социальной поддержки для разработки рекламной кампании, ориентированной на различные слои электор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изучение предпочтений избирателей для формирования "имиджа" кан</w:t>
        <w:softHyphen/>
        <w:t>дидата или партии, отвечающего этим предпочтен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изучение особенностей менталитета жителей для правильного построе</w:t>
        <w:softHyphen/>
        <w:t>ния агитационно-пропагандист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изучение соперников для разработки контрпропагандистск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оциологический мониторинг с целью своевременной корректировки пропагандистской кампании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ыявление сил, факторов и обстоятельств, которые могут оказать зна</w:t>
        <w:softHyphen/>
        <w:t>чительное влияние на результаты выб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мониторинг СМИ для разворачивания реклам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бычно в план диагностики включаются сотни вопросов, охватываю</w:t>
        <w:softHyphen/>
        <w:t>щих многие информационные блоки: географические особенности и соци</w:t>
        <w:softHyphen/>
        <w:t>ально-экономические проблемы округа, региональные, местные, нацио</w:t>
        <w:softHyphen/>
        <w:t>нальные приоритеты, политическая обстановка, анализ средств массовой информации, исторические градации, социально-демографические данные, электоральная статистика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иведем лишь несколько вопросов из реальных диагностических зада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1.  </w:t>
      </w:r>
      <w:r>
        <w:rPr>
          <w:rFonts w:eastAsia="Times New Roman"/>
          <w:color w:val="000000"/>
          <w:sz w:val="21"/>
          <w:szCs w:val="21"/>
          <w:lang w:eastAsia="ru-RU"/>
        </w:rPr>
        <w:t>Количество населения в регионе и по избирательным округ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2.  </w:t>
      </w:r>
      <w:r>
        <w:rPr>
          <w:rFonts w:eastAsia="Times New Roman"/>
          <w:color w:val="000000"/>
          <w:sz w:val="21"/>
          <w:szCs w:val="21"/>
          <w:lang w:eastAsia="ru-RU"/>
        </w:rPr>
        <w:t>Плотность населения в городах, поселках, сельской мест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3.  </w:t>
      </w:r>
      <w:r>
        <w:rPr>
          <w:rFonts w:eastAsia="Times New Roman"/>
          <w:color w:val="000000"/>
          <w:sz w:val="21"/>
          <w:szCs w:val="21"/>
          <w:lang w:eastAsia="ru-RU"/>
        </w:rPr>
        <w:t>Уровень доходов на одного человека, на одну семью, динамика этих доход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4.  </w:t>
      </w:r>
      <w:r>
        <w:rPr>
          <w:rFonts w:eastAsia="Times New Roman"/>
          <w:color w:val="000000"/>
          <w:sz w:val="21"/>
          <w:szCs w:val="21"/>
          <w:lang w:eastAsia="ru-RU"/>
        </w:rPr>
        <w:t>Стоимость потребительской корзины и ее реальное наполнение, ди</w:t>
        <w:softHyphen/>
        <w:t>намик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5.  </w:t>
      </w:r>
      <w:r>
        <w:rPr>
          <w:rFonts w:eastAsia="Times New Roman"/>
          <w:color w:val="000000"/>
          <w:sz w:val="21"/>
          <w:szCs w:val="21"/>
          <w:lang w:eastAsia="ru-RU"/>
        </w:rPr>
        <w:t>Состояние экономики регион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6.  </w:t>
      </w:r>
      <w:r>
        <w:rPr>
          <w:rFonts w:eastAsia="Times New Roman"/>
          <w:color w:val="000000"/>
          <w:sz w:val="21"/>
          <w:szCs w:val="21"/>
          <w:lang w:eastAsia="ru-RU"/>
        </w:rPr>
        <w:t>Основные социально-экономические проблемы регион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7.  </w:t>
      </w:r>
      <w:r>
        <w:rPr>
          <w:rFonts w:eastAsia="Times New Roman"/>
          <w:color w:val="000000"/>
          <w:sz w:val="21"/>
          <w:szCs w:val="21"/>
          <w:lang w:eastAsia="ru-RU"/>
        </w:rPr>
        <w:t>Статистика рождаемости и смерт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8.  </w:t>
      </w:r>
      <w:r>
        <w:rPr>
          <w:rFonts w:eastAsia="Times New Roman"/>
          <w:color w:val="000000"/>
          <w:sz w:val="21"/>
          <w:szCs w:val="21"/>
          <w:lang w:eastAsia="ru-RU"/>
        </w:rPr>
        <w:t>Статистика браков и развод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9.  </w:t>
      </w:r>
      <w:r>
        <w:rPr>
          <w:rFonts w:eastAsia="Times New Roman"/>
          <w:color w:val="000000"/>
          <w:sz w:val="21"/>
          <w:szCs w:val="21"/>
          <w:lang w:eastAsia="ru-RU"/>
        </w:rPr>
        <w:t>Политические тради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10.  </w:t>
      </w:r>
      <w:r>
        <w:rPr>
          <w:rFonts w:eastAsia="Times New Roman"/>
          <w:color w:val="000000"/>
          <w:sz w:val="21"/>
          <w:szCs w:val="21"/>
          <w:lang w:eastAsia="ru-RU"/>
        </w:rPr>
        <w:t>Основные слои населения по крупным поселениям и их политичес</w:t>
        <w:softHyphen/>
        <w:t>кая ориентаци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8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1.  </w:t>
      </w:r>
      <w:r>
        <w:rPr>
          <w:rFonts w:eastAsia="Times New Roman"/>
          <w:color w:val="000000"/>
          <w:sz w:val="22"/>
          <w:lang w:eastAsia="ru-RU"/>
        </w:rPr>
        <w:t>Политические ориентации местной вла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2.  </w:t>
      </w:r>
      <w:r>
        <w:rPr>
          <w:rFonts w:eastAsia="Times New Roman"/>
          <w:color w:val="000000"/>
          <w:sz w:val="22"/>
          <w:lang w:eastAsia="ru-RU"/>
        </w:rPr>
        <w:t>Основные средства массовой информации, их популярность и ори</w:t>
        <w:softHyphen/>
        <w:t>ентац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3.  </w:t>
      </w:r>
      <w:r>
        <w:rPr>
          <w:rFonts w:eastAsia="Times New Roman"/>
          <w:color w:val="000000"/>
          <w:sz w:val="22"/>
          <w:lang w:eastAsia="ru-RU"/>
        </w:rPr>
        <w:t>Наиболее знаменательные события в регионе за последний год и предстоящие собы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4. </w:t>
      </w:r>
      <w:r>
        <w:rPr>
          <w:rFonts w:eastAsia="Times New Roman"/>
          <w:color w:val="000000"/>
          <w:sz w:val="22"/>
          <w:lang w:eastAsia="ru-RU"/>
        </w:rPr>
        <w:t>Развитость инфраструктур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5.  </w:t>
      </w:r>
      <w:r>
        <w:rPr>
          <w:rFonts w:eastAsia="Times New Roman"/>
          <w:color w:val="000000"/>
          <w:sz w:val="22"/>
          <w:lang w:eastAsia="ru-RU"/>
        </w:rPr>
        <w:t>Национальный состав насел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6. </w:t>
      </w:r>
      <w:r>
        <w:rPr>
          <w:rFonts w:eastAsia="Times New Roman"/>
          <w:color w:val="000000"/>
          <w:sz w:val="22"/>
          <w:lang w:eastAsia="ru-RU"/>
        </w:rPr>
        <w:t>Статистика правонаруш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7.  </w:t>
      </w:r>
      <w:r>
        <w:rPr>
          <w:rFonts w:eastAsia="Times New Roman"/>
          <w:color w:val="000000"/>
          <w:sz w:val="22"/>
          <w:lang w:eastAsia="ru-RU"/>
        </w:rPr>
        <w:t>Крупнейшие политические партии и движ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8.  </w:t>
      </w:r>
      <w:r>
        <w:rPr>
          <w:rFonts w:eastAsia="Times New Roman"/>
          <w:color w:val="000000"/>
          <w:sz w:val="22"/>
          <w:lang w:eastAsia="ru-RU"/>
        </w:rPr>
        <w:t>Информация о деловой, политической, культурной и т.д. элите. Сбор подробной диагностической информации требует значитель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теллектуальных, финансовых затрат, и все же большинство полученной информации часто оказывается не востребованной организаторами избира</w:t>
        <w:softHyphen/>
        <w:t>тельных камп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ожность электорального поведения людей, зависимость этого пове</w:t>
        <w:softHyphen/>
        <w:t>дения от огромного числа труднофиксируемых факторов не позволяет по</w:t>
        <w:softHyphen/>
        <w:t>строить хорошо структурированную модель такого поведения. А поэтому и анализ накопленной социально-экономической информации является в боль</w:t>
        <w:softHyphen/>
        <w:t>шей степени искусством, чем наук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условиях социальной нестабильности и резких изменений политичес</w:t>
        <w:softHyphen/>
        <w:t>кой ситуации в России трудно предложить какие-либо методы, более или менее точно описывающие и предсказывающие поведение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которые составляющие такого поведения можно предсказать, другие остаются "за кадром", а зачастую именно они и определяют окончательный результат голос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этому анализ в основном осуществляется по принципу "хорошо" и "плохо", часто на основе обыденной логики. Например, считается, что если в регионе задержки выплат зарплаты и пенсий — то это плохо для кандида</w:t>
        <w:softHyphen/>
        <w:t>тов, представляющих действующую власть и, наоборот, вроде бы хорошо для оппози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в области высокий процент безработных, то это опять же плохо дли реформаторов, но дает пропагандистские козыри их противникам. Одна</w:t>
        <w:softHyphen/>
        <w:t>ко на практике все не так просто. Никакие задержки зарплаты не помогли коммунистам победить в большинстве неблагополучных регионов РФ на выборах Президента в 1996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в то же время КПРФ добилась значительных успехов в относительно богатых регионах юга Ро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этому для экономии сил и времени перед сбором диагностической информации нужно хорошо подумать о том, что с ней потом делать. Необхо</w:t>
        <w:softHyphen/>
        <w:t>димо разработать и проверить ряд гипотез относительно электорального пове</w:t>
        <w:softHyphen/>
        <w:t>дения избирателей данного региона. Может оказаться, что в собранном ин</w:t>
        <w:softHyphen/>
        <w:t>формационном массиве не окажется именно тех данных, которые нам нуж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ыт анализа диагностической информации показывает относительно малую ценность абсолютных статистических данных для планирования изби</w:t>
        <w:softHyphen/>
        <w:t>рательных кампаний. Гораздо более значимы сравнительные данные, отно</w:t>
        <w:softHyphen/>
        <w:t>сительные показатели, динамические ряды и т.д.</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9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рактике реальной политической борьбы чаще всего излишек инфор</w:t>
        <w:softHyphen/>
        <w:t>мации даже вреден, так как отвлекает силы на ее анализ, затушевывает основные тенденции. Например, если человек выдвинул свою кандидатуру, получил под это выдвижение деньги от спонсоров, то никакие данные о низком личном рейтинге не заставят его снять свою кандидатуру. Если кан</w:t>
        <w:softHyphen/>
        <w:t>дидат обладает настоящим политическим темпераментом, то при любой ситуации он будет стремиться к победе и до последней минуты кампании вкладывать в нее все имеющиеся ресурсы, которые с его точки зрения могут приблизить побед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гулярные публикации данных статистических опросов населения в целом не изменили стратегии поведения основных кандидатов на выборах 1995 г. в Государственную Думу и президентских выборов 1996 г. Низкий рейтинг Б. Ельцина в начале кампании не заставил его отказаться от борьб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Кудинов О.П., Колосова С.В., Точицкая Н.Н. Комплексная технология про</w:t>
        <w:softHyphen/>
        <w:t>ведения эффективной избирательной кампании в российском регионе. М., 1997. С. 44-47.)</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47.   </w:t>
      </w:r>
      <w:r>
        <w:rPr>
          <w:rFonts w:eastAsia="Times New Roman" w:cs="Arial" w:ascii="Arial" w:hAnsi="Arial"/>
          <w:b/>
          <w:bCs/>
          <w:color w:val="212121"/>
          <w:sz w:val="22"/>
          <w:lang w:eastAsia="ru-RU"/>
        </w:rPr>
        <w:t>А. Максимов</w:t>
      </w:r>
      <w:r>
        <w:rPr>
          <w:rFonts w:eastAsia="Times New Roman" w:cs="Arial" w:ascii="Arial" w:hAnsi="Arial"/>
          <w:color w:val="212121"/>
          <w:sz w:val="22"/>
          <w:lang w:eastAsia="ru-RU"/>
        </w:rPr>
        <w:t xml:space="preserve">            </w:t>
      </w:r>
      <w:r>
        <w:rPr>
          <w:rFonts w:eastAsia="Times New Roman" w:cs="Arial" w:ascii="Arial" w:hAnsi="Arial"/>
          <w:b/>
          <w:bCs/>
          <w:color w:val="212121"/>
          <w:sz w:val="22"/>
          <w:lang w:eastAsia="ru-RU"/>
        </w:rPr>
        <w:t xml:space="preserve">Сбор </w:t>
      </w:r>
      <w:r>
        <w:rPr>
          <w:rFonts w:eastAsia="Times New Roman" w:cs="Arial" w:ascii="Arial" w:hAnsi="Arial"/>
          <w:b/>
          <w:bCs/>
          <w:color w:val="000000"/>
          <w:sz w:val="22"/>
          <w:lang w:eastAsia="ru-RU"/>
        </w:rPr>
        <w:t xml:space="preserve">информации </w:t>
      </w:r>
      <w:r>
        <w:rPr>
          <w:rFonts w:eastAsia="Times New Roman" w:cs="Arial" w:ascii="Arial" w:hAnsi="Arial"/>
          <w:b/>
          <w:bCs/>
          <w:color w:val="212121"/>
          <w:sz w:val="22"/>
          <w:lang w:eastAsia="ru-RU"/>
        </w:rPr>
        <w:t xml:space="preserve">и меры </w:t>
      </w:r>
      <w:r>
        <w:rPr>
          <w:rFonts w:eastAsia="Times New Roman" w:cs="Arial" w:ascii="Arial" w:hAnsi="Arial"/>
          <w:b/>
          <w:bCs/>
          <w:color w:val="000000"/>
          <w:sz w:val="22"/>
          <w:lang w:eastAsia="ru-RU"/>
        </w:rPr>
        <w:t>безопас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обходимо помнить, что информация является важнейшим ресурсом избирательной кампании. Но если информацию пропагандистского характе</w:t>
        <w:softHyphen/>
        <w:t>ра в нужный момент надо доставлять всем, то вопросы стратегии, тактики и "кухонные рецепты" избирательной кампании секрет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вое время доступ к информации штаба избирательной (кампании демократов позволил Р. Никсону выиграть президентские выборы. И хотя позже Никсон, чтобы не подвергаться импичменту, вынужден был покинуть свой пост, отель "Уотергейт" вошел в истор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тех пор мало что изменилось. И интерес к чужим секретам по-прежнему выше боязни наказания. Надо учесть и то, то Россия до сих пор не имеет четких законодательных ограничений на ведение "промышленного шпиона</w:t>
        <w:softHyphen/>
        <w:t>жа" в ходе избирательной кампании. И если в кампаниях 1989, 1990, 1991, 1993 гг. специальная техника была доступна "компетентным органам" и при</w:t>
        <w:softHyphen/>
        <w:t>менялась в основном ими, то в кампаниях 1995—1996 гг. ее при желании могли получить все. Роль "водопроводчиков Белого дома" играли не только силовые структуры государства, но и различные охранные и детективные агентства, группировки оргпреступности и просто технически одаренные граждан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ружием становятся записи даже обычных разговоров политиков и их окружения, если их соответствующим образом подать и препарировать. При этом необходимо учитывать, что от прослушивания не могут защитить н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9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сокие посты, ни государственный статус. Всем памятны публикации в газетах телефонных и кулуарных бесед чиновников высочайшего ранга во время войны компроматов между олигархами в стане победившего Ельцина или публикация в Интернете осенью 1998 г. подборки "Ко</w:t>
      </w:r>
      <w:r>
        <w:rPr>
          <w:rFonts w:eastAsia="Times New Roman"/>
          <w:color w:val="000000"/>
          <w:sz w:val="22"/>
          <w:lang w:val="en-US" w:eastAsia="ru-RU"/>
        </w:rPr>
        <w:t>got</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 касается губернаторских и президентских кампаний 1995—1998 гг. в регионах России, то есть реальные свидетельства прослушивания штабов соперников действующих губернаторов и президентов. При этом политичес</w:t>
        <w:softHyphen/>
        <w:t>кая ориентация не являлась залогом законопослушности и демократичнос</w:t>
        <w:softHyphen/>
        <w:t>ти, как и депутатский статус — гарантией неприкосновенности. Журналисты, получавшие для публикации записи разговоров, чаще всего сообщали, что нашли кассеты и распечатки где-нибудь на улице или получили их от разо</w:t>
        <w:softHyphen/>
        <w:t>чаровавшихся сторонников оппози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президентских выборах 1996 г. достаточно широко применялись аген</w:t>
        <w:softHyphen/>
        <w:t>турные источники. Информация уходила почти из всех штабов. При этом мы в штабе Лебедя вынуждены были в целях безопасности отказаться даже от подготовки долгосрочных тактических докум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здание или приобретение систем доступа к информации сегодня возможны для каждого. Не обязательно даже ездить на ВВЦ. И у каждого на приближающихся выборах может быть свой интерес. Кстати, простейшие устройства для защиты от прослушивания можно также приобрести почти повсеместно. Обеспечение безопасности — тема отдельных серьезных иссле</w:t>
        <w:softHyphen/>
        <w:t>дований. В этой книге я расскажу только о простейших методах дестабилиза</w:t>
        <w:softHyphen/>
        <w:t>ции чужой избирательной кампании и способах защиты от них сво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любой избирательной кампании есть интервал времени, который про</w:t>
        <w:softHyphen/>
        <w:t>ходит между появлением какой-либо идеи, принятием решения и его реали</w:t>
        <w:softHyphen/>
        <w:t>зацией. Идеи могут быть самыми разными — от идеи листовки, плаката, клипа до тактических или стратегических. Соперник будет стремиться в имеющийся временной зазор использовать ваши идеи против вас. Конечно, это утвержде</w:t>
        <w:softHyphen/>
        <w:t>ние может вызвать подозрения в шпиономании автора, поэтому приведу не</w:t>
        <w:softHyphen/>
        <w:t>сколько вариантов использования полученной информации о соперни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В каждом регионе есть свои любимые народом песни, иногда уже совершенно неизвест</w:t>
        <w:softHyphen/>
        <w:t>ные в соседнем. Естественно, что использование мелодии одной из таких песен в аудиоролике кандидата придает ему столь любимый избирателями флер местного патриотизма. На заседании главного штаба избирательной кампании в присутствии кандидата и менеджера принимается решение об использовании песни, одобряется текст аудиоролика, размещается заказ на студии звукозаписи, бронируется время на государственном и частных радиоканалах. Однако благода</w:t>
        <w:softHyphen/>
        <w:t>ря чьей-то болтливости происходит утечка информации. И накануне намеченного дня начала трансляции обнаруживается, что любимая народом мелодия с почти идентичным текстом при</w:t>
        <w:softHyphen/>
        <w:t>зыва работает на совсем другого кандидата. Вылезать после этого в эфир со своим роликом — значит потерять лицо и расписаться в плагиате. Итог — деньги потрачены зря, кампания в эфире дестабилизирована, идея работает на друг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Еще пример. Вам с огромным трудом удалось добыть базу данных, где имеется вся информация об избирателях вашего округа. Вы собираетесь заняться адресной рассылкой аги</w:t>
        <w:softHyphen/>
        <w:t>тационных материалов. Однако ваш компьютер не защищен, а оператор, большой любитель Интернета, пользуясь случаем, путешествует по "сети" все свободное время. Однажды вы обнаруживаете, что ваша база данных бесследно исчезла: ее скачали, а вместо нее в компьютер подсадили экзотический вирус. В результате ваша база данных будет использована другим кандидатом. Хорошо, если вам удастся привести в чувство свой компьютер и восставить хоть что-то. Но кампания адресной рассылки дестабилизирован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9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условиях жесткой политической борьбы, особенно в регионах с преоб</w:t>
        <w:softHyphen/>
        <w:t>ладанием восточного менталитета, слово политического "владыки" часто означает для предпринимателя жизнь или смерть. Поэтому ни о какой ком</w:t>
        <w:softHyphen/>
        <w:t>мерческой тайне не может быть и речи. Директор типографии с поклоном передаст гонцу "владыки" макеты плакатов, буклетов и листовок оппози</w:t>
        <w:softHyphen/>
        <w:t>ции, а провайдер Интернета не только сообщит специалистам пароль и элек</w:t>
        <w:softHyphen/>
        <w:t>тронный адрес, но и создаст все условия для контроля над электронной почтой и связью в режиме реальног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В регионе, далеком от восточной деспотии, вы приносите в газету свою статью, которая выйдет через неделю. Редактор отдает ее ответственному секретарю, к ней получают доступ журналисты. В тот же день копия статьи попадает в штаб соперников. В день выхода газеты вы обнаруживаете в ней не только свою статью, но и комментарий какого-нибудь "независимо</w:t>
        <w:softHyphen/>
        <w:t>го" эксперта или "специалиста", который не оставляет от ваших предложений камня на камне. Кампания в прессе поставлена под угроз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перниками будут использованы график ваших поездок по районам, слоган вашей программы и многое другое, если они смогут получить к этому доступ на подготовительном этап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Между прочим, во время кампании Лебедя в Красноярском крае на каждой встрече с избирателями его провоцировал один и тот же "беженец из Приднестровья". Он упорно делал это до тех пор, пока Лебедь не сорвался перед заготовленными телекамер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В одном из национальных регионов встречи русского кандидата с избирателями регуляр</w:t>
        <w:softHyphen/>
        <w:t>но срывала организованная группа из союза местной молодеж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вам понравится, если вашего кандидата будет сопровождать авто</w:t>
        <w:softHyphen/>
        <w:t>бус с враждебно настроенными старушками, которые будут пикетировать и срывать все его встречи? А ведь можно устроить и что-нибудь еще более неожиданно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На моей памяти был случай, когда использовали почти такой же, как у соперников, текст адресного обращения кандидата по близкой базе данных. Только приходил он к избира</w:t>
        <w:softHyphen/>
        <w:t>телям на 2—3 дня раньше. Но что думали избиратели, когда получали практически то же обращение уже и от друг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Я уже не говорю о рутинной подготовке соперниками контрпропаган</w:t>
        <w:softHyphen/>
        <w:t>дистских материалов на ваши листовки и бесплатные газеты, которые часто попадают в штаб конкурентов прямо из типографий и редакций. Почти лю</w:t>
        <w:softHyphen/>
        <w:t>бой плакат после "украшения" его небольшой самоклейкой может начать работать против вашего кандидата. Нужно иметь только чувство юмора и 2—3 дня времени для заказа самоклеек в типограф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В одном из регионов по образцу нашего плаката, добытому из типографии, соперниками был изготовлен плакат-двойник. Только вместо лозунга "Лучшее слово — это дело!" на плака</w:t>
        <w:softHyphen/>
        <w:t>те над портретом нашего кандидата красовалось "Лучше слово, чем дело!" Естественно, найти изготовителей и распространителей плаката за время кампании местная прокуратура "не смог</w:t>
        <w:softHyphen/>
        <w:t>ла". Избиратели разобрались во всем гораздо быстрее.</w:t>
      </w:r>
    </w:p>
    <w:p>
      <w:pPr>
        <w:pStyle w:val="Normal"/>
        <w:shd w:fill="FFFFFF" w:val="clear"/>
        <w:autoSpaceDE w:val="false"/>
        <w:spacing w:lineRule="auto" w:line="240" w:before="0" w:after="0"/>
        <w:jc w:val="left"/>
        <w:rPr>
          <w:rFonts w:ascii="Arial" w:hAnsi="Arial" w:cs="Arial"/>
          <w:color w:val="000000"/>
          <w:sz w:val="21"/>
          <w:szCs w:val="21"/>
          <w:lang w:val="en-US" w:eastAsia="ru-RU"/>
        </w:rPr>
      </w:pPr>
      <w:r>
        <w:rPr>
          <w:rFonts w:cs="Arial" w:ascii="Arial" w:hAnsi="Arial"/>
          <w:color w:val="000000"/>
          <w:sz w:val="21"/>
          <w:szCs w:val="21"/>
          <w:lang w:eastAsia="ru-RU"/>
        </w:rPr>
        <w:t>49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У нас был случай, когда на финише губернаторской кампании в одном регионе нам перекрыли сразу все телевизионные каналы, несмотря на то, что услуги ТВ были проплачены заранее. Властям стало известно, что у нас есть видеозаписи поддержки со стороны группы достаточно известных и уважаемых всеми людей. Радио нам перекрыли на следующий день после того, как мы сняли аудиоряд и запустили материал в эфир. После этого мы были вынуждены подготовить свою газету, где напечатали фотографии уважаемых людей и их мнение. Печататься мы могли только в Москве, потому что местные типографии для нас тоже закрыли. Макеты газетных полос были скопированы и переданы в штаб действующей власти. После этого, чтобы мы не смогли доставить до выборов три тонны газет, на несколько дней "по причине нелетной погоды" был закрыт аэропорт. Первый самолет из Москвы прилетел только после нашей побе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В другом регионе власти оперативно перекрывали местным телевещанием федеральные каналы, когда к ним поступала информация о том, что наш кандидат будет выступать в какой-либо передаче или сюжет с его участием пойдет в новостях. Также "закрывалось" на время распространение в регионе федеральных газет с нежелательными статьями. Утечки шли непосредственно из Москвы, где в представительстве была развернута оперативная групп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Радиоперехват дал возможность в одном из регионов отследить транспорт с агитацион</w:t>
        <w:softHyphen/>
        <w:t>ной продукцией. При этом, чтобы конфисковать полиграфические носители, в грузовик ми</w:t>
        <w:softHyphen/>
        <w:t>лицией были подброшены патро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чиной дестабилизации кампании может быть и недостаточно про</w:t>
        <w:softHyphen/>
        <w:t>фессиональная работа группы приглашенных консультантов. К сожалению, часть моих коллег склонна несколько преувеличивать свой опыт и успехи. Из прессы и рекламной продукции московских ПР-фирм часто узнаешь, что у твоих побед были десятки соав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работе на действующую власть главную угрозу для кампании пред</w:t>
        <w:softHyphen/>
        <w:t>ставляют, как правило, добровольные помощники, которые создают парал</w:t>
        <w:softHyphen/>
        <w:t>лельные штабы и действуют бесконтрольно, исходя из своих представлений о "любимом лидер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У нас был случай, когда накануне выборов одна из самых тиражных газет региона в развернутой статье обрушилась на метод адресной рассылки, применяемый кандидатами. Це</w:t>
        <w:softHyphen/>
        <w:t>лью было дискредитировать несколько десятков тысяч писем, разосланных одним из кандида</w:t>
        <w:softHyphen/>
        <w:t>тов — соперников действующего губернатора. Все бы хорошо, но мы в это время, работая на переизбрание губернатора, как раз сами направили своим избирателям более 100 тыс. пис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того, необходимо быть готовыми к тому, что представители сопер</w:t>
        <w:softHyphen/>
        <w:t>ников либо репортеры могут обратиться в ваш штаб с предложениями выку</w:t>
        <w:softHyphen/>
        <w:t>пить какую-либо информацию, раскопанную ими о вашем кандидате. В случае если вы откажетесь, информацию пообещают передать вашим соперникам, либо непосредственно в СМИ. Это обыкновенный журналистский рэкет, по</w:t>
        <w:softHyphen/>
        <w:t>лучивший широкое распространение в последнее время. Здесь подход должен быть сугубо индивидуальным. Если предложение сделано на последней неделе достаточно эффективной кампании, обычно мы отказываемся от каких-либо переговоров, сразу запуская в СМИ подготовленную версию отражения. Опуб</w:t>
        <w:softHyphen/>
        <w:t>ликованный на последней неделе компромат малоэффектив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У нас был случай, когда в ходе кампании телестудия, с которой мы работали, попала под серьезное давление соперников и начала работать против нас. Мы не ожидали такой "подножки". В результате в руках у соперников оказалась масса студийного брака, вырезанного</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49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при монтаже материалов о нашем кандидате. Из этого брака был слеплен двухминутный ролик, в котором наш кандидат только заикался и ругался. Хорошо, что соперники решили, что значительная часть наших избирателей именно так и выражает свои мысли. Поэтому ролик в эфир они решили не пускать. Иначе у нас могли бы возникнуть серьезные проблемы с интеллектуалами.</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000000"/>
          <w:sz w:val="20"/>
          <w:szCs w:val="20"/>
          <w:lang w:eastAsia="ru-RU"/>
        </w:rPr>
        <w:t xml:space="preserve">22 </w:t>
      </w:r>
      <w:r>
        <w:rPr>
          <w:rFonts w:eastAsia="Times New Roman" w:cs="Arial" w:ascii="Arial" w:hAnsi="Arial"/>
          <w:b/>
          <w:bCs/>
          <w:color w:val="000000"/>
          <w:sz w:val="20"/>
          <w:szCs w:val="20"/>
          <w:lang w:eastAsia="ru-RU"/>
        </w:rPr>
        <w:t>совета по мерам безопас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1.  </w:t>
      </w:r>
      <w:r>
        <w:rPr>
          <w:rFonts w:eastAsia="Times New Roman"/>
          <w:color w:val="000000"/>
          <w:sz w:val="21"/>
          <w:szCs w:val="21"/>
          <w:lang w:eastAsia="ru-RU"/>
        </w:rPr>
        <w:t>Вопросы стратегии, тактики, график избирательной кампании, содер</w:t>
        <w:softHyphen/>
        <w:t>жание агитационных материалов должны быть известны и доступны только непосредственным ответственным исполнителям, кандидату, его референту, менеджеру кампании, руководителю главного штаба в объеме, необходимом им для решения своих задач. Кандидат имеет право ознакомить с ними и членов "теневого кабинета". Планирование и обсуждение должны проходить в помещениях, где прослушивание маловероятно, либо там, где проводится регулярная профилактика. Обсуждение каких-либо серьезных вопросов по те</w:t>
        <w:softHyphen/>
        <w:t>лефону нежелательно. Компьютерные версии документов могут сохраняться только в одном защищенном компьютере или на закодированной дискет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2. </w:t>
      </w:r>
      <w:r>
        <w:rPr>
          <w:rFonts w:eastAsia="Times New Roman"/>
          <w:color w:val="000000"/>
          <w:sz w:val="21"/>
          <w:szCs w:val="21"/>
          <w:lang w:eastAsia="ru-RU"/>
        </w:rPr>
        <w:t>Иногда союзники бывают опаснее соперников. Кампания должна уп</w:t>
        <w:softHyphen/>
        <w:t>равляться из одного центра и вестись по одному план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3. </w:t>
      </w:r>
      <w:r>
        <w:rPr>
          <w:rFonts w:eastAsia="Times New Roman"/>
          <w:color w:val="000000"/>
          <w:sz w:val="21"/>
          <w:szCs w:val="21"/>
          <w:lang w:eastAsia="ru-RU"/>
        </w:rPr>
        <w:t>Политические консультанты-технологи, которые используются в кам</w:t>
        <w:softHyphen/>
        <w:t>пании, несмотря на профессиональную этику, обязаны назвать имена 2—3 клиентов, с которыми они работали и которые готовы поручиться за их профессионализм и порядоч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4.  </w:t>
      </w:r>
      <w:r>
        <w:rPr>
          <w:rFonts w:eastAsia="Times New Roman"/>
          <w:color w:val="000000"/>
          <w:sz w:val="21"/>
          <w:szCs w:val="21"/>
          <w:lang w:eastAsia="ru-RU"/>
        </w:rPr>
        <w:t>Компьютеры и базы данных должны быть максимально защищены, доступ в компьютерный зал должен быть ограничен даже для членов коман</w:t>
        <w:softHyphen/>
        <w:t>ды и полностью закрыт для посторонних. Необходимо разделить помещения, занимаемые информационно-аналитической службой, управлением пропа</w:t>
        <w:softHyphen/>
        <w:t>ганды и организаторами. В "чужие" помещения могут свободно входить толь</w:t>
        <w:softHyphen/>
        <w:t>ко руководители подраздел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5.  </w:t>
      </w:r>
      <w:r>
        <w:rPr>
          <w:rFonts w:eastAsia="Times New Roman"/>
          <w:color w:val="000000"/>
          <w:sz w:val="21"/>
          <w:szCs w:val="21"/>
          <w:lang w:eastAsia="ru-RU"/>
        </w:rPr>
        <w:t>Все базы данных, компьютерные макеты и другие документы кампа</w:t>
        <w:softHyphen/>
        <w:t>нии должны быть скопированы и архивированы на дискетах. Копии хранятся в надежном месте. Компьютеры могут объединяться в сети только внутри подразделений. Компьютеры, с которых возможны копирование, отправка электронной почты или распечатка документа, должны контролироваться руководителями подраздел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6.  </w:t>
      </w:r>
      <w:r>
        <w:rPr>
          <w:rFonts w:eastAsia="Times New Roman"/>
          <w:color w:val="000000"/>
          <w:sz w:val="21"/>
          <w:szCs w:val="21"/>
          <w:lang w:eastAsia="ru-RU"/>
        </w:rPr>
        <w:t>Для уничтожения черновиков и отработанных документов целесооб</w:t>
        <w:softHyphen/>
        <w:t>разно использовать измельчители бумаг до стадии конфет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7. </w:t>
      </w:r>
      <w:r>
        <w:rPr>
          <w:rFonts w:eastAsia="Times New Roman"/>
          <w:color w:val="000000"/>
          <w:sz w:val="21"/>
          <w:szCs w:val="21"/>
          <w:lang w:eastAsia="ru-RU"/>
        </w:rPr>
        <w:t>Желательно избегать привлечения к сбору подписей в поддержку кан</w:t>
        <w:softHyphen/>
        <w:t>дидата непроверенных активистов. Любые покупки готовых подписных лис</w:t>
        <w:softHyphen/>
        <w:t>тов опасн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8.  </w:t>
      </w:r>
      <w:r>
        <w:rPr>
          <w:rFonts w:eastAsia="Times New Roman"/>
          <w:color w:val="000000"/>
          <w:sz w:val="21"/>
          <w:szCs w:val="21"/>
          <w:lang w:eastAsia="ru-RU"/>
        </w:rPr>
        <w:t>Ключевыми фигурами, через которые идет утечка информации, могут быть машинистки, водители и уборщиц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 xml:space="preserve">9.  </w:t>
      </w:r>
      <w:r>
        <w:rPr>
          <w:rFonts w:eastAsia="Times New Roman"/>
          <w:color w:val="000000"/>
          <w:sz w:val="21"/>
          <w:szCs w:val="21"/>
          <w:lang w:eastAsia="ru-RU"/>
        </w:rPr>
        <w:t>Ни кандидату, ни менеджеру команды, ни руководителям штабов не рекомендуется сообщать кому-либо из посторонних данные об участниках кампании, не занятых в публичных мероприятиях.</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9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екоторых регионах с жесткими нравами "засветившимся" членам команд не гарантирована их безопасность. Нет ничего проще, чем засунуть человека в кутузку за уличную драку или мелкое хулиганство. Часто бывает, что на финише кампании, "воюя" на стороне оппозиции, приходится про</w:t>
        <w:softHyphen/>
        <w:t>сто переходить на нелегальное положение, чтобы не встретить итоги выборов где-нибудь на нара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0.  </w:t>
      </w:r>
      <w:r>
        <w:rPr>
          <w:rFonts w:eastAsia="Times New Roman"/>
          <w:color w:val="000000"/>
          <w:sz w:val="22"/>
          <w:lang w:eastAsia="ru-RU"/>
        </w:rPr>
        <w:t>Приглашенным специалистам-технологам целесообразно придать статус доверенных лиц кандидата. Любое нападение или провокация в отно</w:t>
        <w:softHyphen/>
        <w:t>шении доверенного лица все-таки пока воспринимается большинством избирателей сочувственн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1.  </w:t>
      </w:r>
      <w:r>
        <w:rPr>
          <w:rFonts w:eastAsia="Times New Roman"/>
          <w:color w:val="000000"/>
          <w:sz w:val="22"/>
          <w:lang w:eastAsia="ru-RU"/>
        </w:rPr>
        <w:t>Контакты с прессой в ходе кампании могут осуществлять только ответственные за это лица. Любые контакты других членов команды возмож</w:t>
        <w:softHyphen/>
        <w:t>ны только с санкции руководителей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2.  </w:t>
      </w:r>
      <w:r>
        <w:rPr>
          <w:rFonts w:eastAsia="Times New Roman"/>
          <w:color w:val="000000"/>
          <w:sz w:val="22"/>
          <w:lang w:eastAsia="ru-RU"/>
        </w:rPr>
        <w:t>Необходимо наладить непрерывный сбор информации о планах и действиях соперник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3.  </w:t>
      </w:r>
      <w:r>
        <w:rPr>
          <w:rFonts w:eastAsia="Times New Roman"/>
          <w:color w:val="000000"/>
          <w:sz w:val="22"/>
          <w:lang w:eastAsia="ru-RU"/>
        </w:rPr>
        <w:t>О любых попытках подкупа или угроз в свой адрес члены команды должны немедленно сообщать менеджер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4.  </w:t>
      </w:r>
      <w:r>
        <w:rPr>
          <w:rFonts w:eastAsia="Times New Roman"/>
          <w:color w:val="000000"/>
          <w:sz w:val="22"/>
          <w:lang w:eastAsia="ru-RU"/>
        </w:rPr>
        <w:t>Необходимо на предварительном этапе только бронировать опреде</w:t>
        <w:softHyphen/>
        <w:t>ленную площадь или время на СМИ. Ваша статья или запись выступления должны поступать в редакцию в момент верстки газеты или монтажа переда</w:t>
        <w:softHyphen/>
        <w:t>чи. Их содержание должно быть известно только руководителям вашей кам</w:t>
        <w:softHyphen/>
        <w:t>пании и сотрудникам пресс-служб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5. </w:t>
      </w:r>
      <w:r>
        <w:rPr>
          <w:rFonts w:eastAsia="Times New Roman"/>
          <w:color w:val="000000"/>
          <w:sz w:val="22"/>
          <w:lang w:eastAsia="ru-RU"/>
        </w:rPr>
        <w:t>Сразу после завершения видеосъемки роликов, выступлений канди</w:t>
        <w:softHyphen/>
        <w:t>дата и т.п. желательно изымать оригинал видеокассеты. Монтаж должен осу</w:t>
        <w:softHyphen/>
        <w:t>ществляться в присутствии специалиста штаба. После завершения монтажа кассеты также изымаютс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6. </w:t>
      </w:r>
      <w:r>
        <w:rPr>
          <w:rFonts w:eastAsia="Times New Roman"/>
          <w:color w:val="000000"/>
          <w:sz w:val="22"/>
          <w:lang w:eastAsia="ru-RU"/>
        </w:rPr>
        <w:t>Технические возможности компьютерной обработки звука и изобра</w:t>
        <w:softHyphen/>
        <w:t>жения растут. Для нейтрализации опасности негативного монтажа желатель</w:t>
        <w:softHyphen/>
        <w:t>но вести параллельную служебную видеозапись публичных выступлений и пресс-конференций кандидата. Они могут пригодиться в суде, если обнару</w:t>
        <w:softHyphen/>
        <w:t>жится, что ваш кандидат по ТВ сказал что-то неожиданно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7. </w:t>
      </w:r>
      <w:r>
        <w:rPr>
          <w:rFonts w:eastAsia="Times New Roman"/>
          <w:color w:val="000000"/>
          <w:sz w:val="22"/>
          <w:lang w:eastAsia="ru-RU"/>
        </w:rPr>
        <w:t>В ходе избирательной кампании возможен и прямой саботаж. Поэтому руководители региональных штабов и направлений должны быть абсолютно преданны кандидату и выполнять все указания менеджера. У нас были слу</w:t>
        <w:softHyphen/>
        <w:t>чаи, когда руководителям направлений предлагали бешеные деньги даже не за переход в стан соперников, а просто за уход на больничны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8.  </w:t>
      </w:r>
      <w:r>
        <w:rPr>
          <w:rFonts w:eastAsia="Times New Roman"/>
          <w:color w:val="000000"/>
          <w:sz w:val="22"/>
          <w:lang w:eastAsia="ru-RU"/>
        </w:rPr>
        <w:t>Руководители оперативных групп должны лично проверять работу подчиненных и отчитываться перед руководителями штабов; иногда во вре</w:t>
        <w:softHyphen/>
        <w:t>мя кампании "от двери к двери" оказывается, что ваши листовки не доходят до избирателей только потому, что добровольцы, сохраняя видимость лояль</w:t>
        <w:softHyphen/>
        <w:t>ности, уже работают на соперников. Человек слаб.</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9.  </w:t>
      </w:r>
      <w:r>
        <w:rPr>
          <w:rFonts w:eastAsia="Times New Roman"/>
          <w:color w:val="000000"/>
          <w:sz w:val="22"/>
          <w:lang w:eastAsia="ru-RU"/>
        </w:rPr>
        <w:t>Подготовку политической рекламы и ее тиражирование желательно обеспечивать в одном из соседних регионов либо в Москве. В ходе кампании номенклатура используемых рекламных носителей должна постоянно ме</w:t>
        <w:softHyphen/>
        <w:t>нятьс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49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0. </w:t>
      </w:r>
      <w:r>
        <w:rPr>
          <w:rFonts w:eastAsia="Times New Roman"/>
          <w:color w:val="000000"/>
          <w:sz w:val="22"/>
          <w:lang w:eastAsia="ru-RU"/>
        </w:rPr>
        <w:t>Кроме офиса основного штаба кампании желательно иметь 2—3 вспо</w:t>
        <w:softHyphen/>
        <w:t>могательных отдельных помещения, которые могут быть использованы для работы аналитиков либо проведения закрытых мероприят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1.  </w:t>
      </w:r>
      <w:r>
        <w:rPr>
          <w:rFonts w:eastAsia="Times New Roman"/>
          <w:color w:val="000000"/>
          <w:sz w:val="22"/>
          <w:lang w:eastAsia="ru-RU"/>
        </w:rPr>
        <w:t>Уже в начале кампании необходимо создать квалифицированную юридическую службу. В последнее время все больше выборов выигрывается, проигрывается или срывается в суда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2.  </w:t>
      </w:r>
      <w:r>
        <w:rPr>
          <w:rFonts w:eastAsia="Times New Roman"/>
          <w:color w:val="000000"/>
          <w:sz w:val="22"/>
          <w:lang w:eastAsia="ru-RU"/>
        </w:rPr>
        <w:t>На крупных выборах для оппозиции крайне желательно официаль</w:t>
        <w:softHyphen/>
        <w:t>ное либо неофициальное сотрудничество с какой-либо из силовых структур. Это даст возможность хоть в какой-то степени эффективной апелляции к закон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ужно всегда помнить, что не все кандидаты воспринимают выборы как игру по правилам. Возможны скупка и запугивание не только членов команды соперников, но и руководителей нейтральных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18"/>
          <w:szCs w:val="18"/>
          <w:lang w:eastAsia="ru-RU"/>
        </w:rPr>
        <w:t>Один из кандидатов, пользующийся поддержкой определенных группировок, даже от</w:t>
        <w:softHyphen/>
        <w:t>рядил в районы вслед за нашими оперативными группами команды "кожаной братвы" на иномарках. "Братва" запугивала хозяев кабельных и эфирных ТВ, изымая видеокассеты с нашими материалами. Пришлось направить в районы новые экспедиции, которые заключили с хозяевами ТВ страховые договоры с гарантией компенсации. Наш кандидат рассказал о кампании запугивания по государственному телеканалу. В результате наши агитационные мате</w:t>
        <w:softHyphen/>
        <w:t>риалы дошли до избирателей, никто из владельцев студий не пострад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отел бы посоветовать вам не расстраиваться, если против вас на выбо</w:t>
        <w:softHyphen/>
        <w:t>рах используют шпионаж и саботаж. Чего же вы ждали, когда занялись по</w:t>
        <w:softHyphen/>
        <w:t>литик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Сбор информации о соперниках и их план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же если вы не намерены каким-либо образом путать карты соперни</w:t>
        <w:softHyphen/>
        <w:t>ков, вам необходимо знать о них как можно больше. Накапливание информа</w:t>
        <w:softHyphen/>
        <w:t>ции начинается в момент принятия вами решения о желательности для себя политической карьер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любом регионе за последние 10 лет уже ясно выделилась категория людей, имеющих политические амбиции. Они участвуют в выборах, занима</w:t>
        <w:softHyphen/>
        <w:t>ют высокие должности в администрациях, ведут крупный бизнес. Любой из них плюс те бизнесмены, которые в последнее время явно занимались само</w:t>
        <w:softHyphen/>
        <w:t>рекламой, могут стать вашими соперниками на будущих выборах. Необхо</w:t>
        <w:softHyphen/>
        <w:t>димо обратить внимание и на новых лидеров ведущих в вашем регионе пар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 стоит ждать начала сбора подписей за выдвижение либо проведения съезда федеральной партии, которая решает выдвинуть в ваш округ своего кандидата. Информацию проще накапливать заранее, а не оставаться в неве</w:t>
        <w:softHyphen/>
        <w:t>дении до последнего момента. В бизнес-структурах сбором информации зани</w:t>
        <w:softHyphen/>
        <w:t>мается служба безопасности, в избирательных структурах — информационно-аналитическая служба, отдел досье. Информация о соперниках, их програм</w:t>
        <w:softHyphen/>
        <w:t>мах и действиях обновляется и пополняется вплоть до выборов.</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9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оначально вы можете располагать только информацией отдела кадров с сегодняшнего либо прежнего места работы соперника. Базой досье может послужить биографическая справка, которую каждый кандидат обязан сдать в избирательную комиссию. Если ваши соперники ранее баллотировались на ка</w:t>
        <w:softHyphen/>
        <w:t>ких-либо выборах, было бы неплохо получить для сравнения и анализа их прежние опубликованные биографии. Там могут обнаружиться детали, которые сегодня по каким-либо соображениям соперники скрывают. Для той же цели можно использовать сравнение прежних и сегодняшней программ соперн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пример ваш соперник, сегодня сторонник "Нашего дома — Рос</w:t>
        <w:softHyphen/>
        <w:t>сии", год назад любил ПРЕС, два года назад — ЛДПР, а три года назад — Руцкого. Одного перечисления этой эволюции симпатий достаточно для того, чтобы показать, что у человека нет ни стойких убеждений, ни преданности своим соратникам, а следовательно, и избирател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 уже рассматривали, как удачно подобранная биография может уси</w:t>
        <w:softHyphen/>
        <w:t>лить имидж кандидата. Теперь мы покажем позиции, при сборе исчерпыва</w:t>
        <w:softHyphen/>
        <w:t>ющей информации по которым противник может стать уязвимым. Естествен</w:t>
        <w:softHyphen/>
        <w:t>но, сбор полноразмерного досье имеет смысл только на крупных выборах — в Госдуму и выше. При сборе досье на соперника вам желательно установить следующие факты и сравнить их с указанными в его официальной биогра</w:t>
        <w:softHyphen/>
        <w:t>фии, публикациях в СМИ, рекламных материал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Общие данны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Срок проживания в округ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Дата и место рождения (страна, населенный пункт). Знаки по восточ</w:t>
        <w:softHyphen/>
        <w:t>ному и зодиакальному календар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Возраст и происхождение (родители — фамилия, имя, отчество, на</w:t>
        <w:softHyphen/>
        <w:t>циональность, социальный статус).</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 xml:space="preserve">Вероисповедание. Отношение </w:t>
      </w:r>
      <w:r>
        <w:rPr>
          <w:rFonts w:eastAsia="Times New Roman"/>
          <w:i/>
          <w:iCs/>
          <w:color w:val="000000"/>
          <w:sz w:val="22"/>
          <w:lang w:eastAsia="ru-RU"/>
        </w:rPr>
        <w:t xml:space="preserve">к </w:t>
      </w:r>
      <w:r>
        <w:rPr>
          <w:rFonts w:eastAsia="Times New Roman"/>
          <w:color w:val="000000"/>
          <w:sz w:val="22"/>
          <w:lang w:eastAsia="ru-RU"/>
        </w:rPr>
        <w:t>вероисповедани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Национальность. Отношение к националь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color w:val="000000"/>
          <w:sz w:val="22"/>
          <w:lang w:eastAsia="ru-RU"/>
        </w:rPr>
        <w:t>Образование и места учебы. Годы поступления и окончания, школь</w:t>
        <w:softHyphen/>
        <w:t>ные клички и прозвища, академические отпуска, темы курсовых и диплом</w:t>
        <w:softHyphen/>
        <w:t>ных работ, дипло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  </w:t>
      </w:r>
      <w:r>
        <w:rPr>
          <w:rFonts w:eastAsia="Times New Roman"/>
          <w:color w:val="000000"/>
          <w:sz w:val="22"/>
          <w:lang w:eastAsia="ru-RU"/>
        </w:rPr>
        <w:t>Если соперник не получил высшего образования, то является ли для него это обстоятельство болезненным? Чем компенсировалось отсутствие высшего образова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  </w:t>
      </w:r>
      <w:r>
        <w:rPr>
          <w:rFonts w:eastAsia="Times New Roman"/>
          <w:color w:val="000000"/>
          <w:sz w:val="22"/>
          <w:lang w:eastAsia="ru-RU"/>
        </w:rPr>
        <w:t>Профессии, должности и места работы, деловая репутац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9.  </w:t>
      </w:r>
      <w:r>
        <w:rPr>
          <w:rFonts w:eastAsia="Times New Roman"/>
          <w:color w:val="000000"/>
          <w:sz w:val="22"/>
          <w:lang w:eastAsia="ru-RU"/>
        </w:rPr>
        <w:t>Финансовое положение, уплаченные за последние 2—3 года налоги, отношения с налоговой инспекцией и долг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0.  </w:t>
      </w:r>
      <w:r>
        <w:rPr>
          <w:rFonts w:eastAsia="Times New Roman"/>
          <w:color w:val="000000"/>
          <w:sz w:val="22"/>
          <w:lang w:eastAsia="ru-RU"/>
        </w:rPr>
        <w:t>Бытовые условия. Квартира, дом, метраж, престижность, обстанов</w:t>
        <w:softHyphen/>
        <w:t>ка, собствен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1.  </w:t>
      </w:r>
      <w:r>
        <w:rPr>
          <w:rFonts w:eastAsia="Times New Roman"/>
          <w:color w:val="000000"/>
          <w:sz w:val="22"/>
          <w:lang w:eastAsia="ru-RU"/>
        </w:rPr>
        <w:t>Собственность в стране и за рубежом (официально и по слух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2.  </w:t>
      </w:r>
      <w:r>
        <w:rPr>
          <w:rFonts w:eastAsia="Times New Roman"/>
          <w:color w:val="000000"/>
          <w:sz w:val="22"/>
          <w:lang w:eastAsia="ru-RU"/>
        </w:rPr>
        <w:t>Членство в политических и общественных организациях, клубах, политические симпат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3.  </w:t>
      </w:r>
      <w:r>
        <w:rPr>
          <w:rFonts w:eastAsia="Times New Roman"/>
          <w:color w:val="000000"/>
          <w:sz w:val="22"/>
          <w:lang w:eastAsia="ru-RU"/>
        </w:rPr>
        <w:t>Знание языков, явное или скрыто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4.  </w:t>
      </w:r>
      <w:r>
        <w:rPr>
          <w:rFonts w:eastAsia="Times New Roman"/>
          <w:color w:val="000000"/>
          <w:sz w:val="22"/>
          <w:lang w:eastAsia="ru-RU"/>
        </w:rPr>
        <w:t xml:space="preserve">Прохождение воинской службы, звание при увольнении в запас, отношение к своей службе </w:t>
      </w:r>
      <w:r>
        <w:rPr>
          <w:rFonts w:eastAsia="Times New Roman"/>
          <w:i/>
          <w:iCs/>
          <w:color w:val="000000"/>
          <w:sz w:val="22"/>
          <w:lang w:eastAsia="ru-RU"/>
        </w:rPr>
        <w:t xml:space="preserve">в </w:t>
      </w:r>
      <w:r>
        <w:rPr>
          <w:rFonts w:eastAsia="Times New Roman"/>
          <w:color w:val="000000"/>
          <w:sz w:val="22"/>
          <w:lang w:eastAsia="ru-RU"/>
        </w:rPr>
        <w:t>армии. Причина уклонения от службы в армии.</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9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5. </w:t>
      </w:r>
      <w:r>
        <w:rPr>
          <w:rFonts w:eastAsia="Times New Roman"/>
          <w:color w:val="000000"/>
          <w:sz w:val="22"/>
          <w:lang w:eastAsia="ru-RU"/>
        </w:rPr>
        <w:t>Судимости, возбужденные и закрытые уголовные и административные дела. Подозрения в каких-либо махинаци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6.  </w:t>
      </w:r>
      <w:r>
        <w:rPr>
          <w:rFonts w:eastAsia="Times New Roman"/>
          <w:color w:val="000000"/>
          <w:sz w:val="22"/>
          <w:lang w:eastAsia="ru-RU"/>
        </w:rPr>
        <w:t>Награды, степени, зва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7.  </w:t>
      </w:r>
      <w:r>
        <w:rPr>
          <w:rFonts w:eastAsia="Times New Roman"/>
          <w:color w:val="000000"/>
          <w:sz w:val="22"/>
          <w:lang w:eastAsia="ru-RU"/>
        </w:rPr>
        <w:t>Имеются ли в кабинете какие-либо символы социального положе</w:t>
        <w:softHyphen/>
        <w:t>ния, фотографии с известными людьми, портреты, карти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Семь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8.  </w:t>
      </w:r>
      <w:r>
        <w:rPr>
          <w:rFonts w:eastAsia="Times New Roman"/>
          <w:color w:val="000000"/>
          <w:sz w:val="22"/>
          <w:lang w:eastAsia="ru-RU"/>
        </w:rPr>
        <w:t>Семейное положение и какой по счету брак. Дата свадьб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9.  </w:t>
      </w:r>
      <w:r>
        <w:rPr>
          <w:rFonts w:eastAsia="Times New Roman"/>
          <w:color w:val="000000"/>
          <w:sz w:val="22"/>
          <w:lang w:eastAsia="ru-RU"/>
        </w:rPr>
        <w:t>Фамилия, имя, отчество жены (муж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0. </w:t>
      </w:r>
      <w:r>
        <w:rPr>
          <w:rFonts w:eastAsia="Times New Roman"/>
          <w:color w:val="000000"/>
          <w:sz w:val="22"/>
          <w:lang w:eastAsia="ru-RU"/>
        </w:rPr>
        <w:t>Образование жены (муж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1.  </w:t>
      </w:r>
      <w:r>
        <w:rPr>
          <w:rFonts w:eastAsia="Times New Roman"/>
          <w:color w:val="000000"/>
          <w:sz w:val="22"/>
          <w:lang w:eastAsia="ru-RU"/>
        </w:rPr>
        <w:t>Круг интересов жены (мужа), общественная деятельность, членство в каких-либо организаци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2. </w:t>
      </w:r>
      <w:r>
        <w:rPr>
          <w:rFonts w:eastAsia="Times New Roman"/>
          <w:color w:val="000000"/>
          <w:sz w:val="22"/>
          <w:lang w:eastAsia="ru-RU"/>
        </w:rPr>
        <w:t>Бывшие жены (мужья). Причины развод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3. </w:t>
      </w:r>
      <w:r>
        <w:rPr>
          <w:rFonts w:eastAsia="Times New Roman"/>
          <w:color w:val="000000"/>
          <w:sz w:val="22"/>
          <w:lang w:eastAsia="ru-RU"/>
        </w:rPr>
        <w:t>Число детей. Их имена и возраст. Их профессии, места работы, хоб</w:t>
        <w:softHyphen/>
        <w:t>би, слаб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Дополнительная информац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4.  </w:t>
      </w:r>
      <w:r>
        <w:rPr>
          <w:rFonts w:eastAsia="Times New Roman"/>
          <w:color w:val="000000"/>
          <w:sz w:val="22"/>
          <w:lang w:eastAsia="ru-RU"/>
        </w:rPr>
        <w:t>Связи в органах власти, ориентация его кампании на выигрыш или простое растаскивание голосов.</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5.  </w:t>
      </w:r>
      <w:r>
        <w:rPr>
          <w:rFonts w:eastAsia="Times New Roman"/>
          <w:color w:val="000000"/>
          <w:sz w:val="22"/>
          <w:lang w:eastAsia="ru-RU"/>
        </w:rPr>
        <w:t>Связи в предпринимательских круга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6.  </w:t>
      </w:r>
      <w:r>
        <w:rPr>
          <w:rFonts w:eastAsia="Times New Roman"/>
          <w:color w:val="000000"/>
          <w:sz w:val="22"/>
          <w:lang w:eastAsia="ru-RU"/>
        </w:rPr>
        <w:t>Связи с профсоюзными организация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7. </w:t>
      </w:r>
      <w:r>
        <w:rPr>
          <w:rFonts w:eastAsia="Times New Roman"/>
          <w:color w:val="000000"/>
          <w:sz w:val="22"/>
          <w:lang w:eastAsia="ru-RU"/>
        </w:rPr>
        <w:t>Связи с религиозными организациями. Является ли ревностным при</w:t>
        <w:softHyphen/>
        <w:t>хожанином? Оказывал ли помощь разным конфессиям? Суеверия, ритуалы, вера в приметы и паранормальные явл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8.  </w:t>
      </w:r>
      <w:r>
        <w:rPr>
          <w:rFonts w:eastAsia="Times New Roman"/>
          <w:color w:val="000000"/>
          <w:sz w:val="22"/>
          <w:lang w:eastAsia="ru-RU"/>
        </w:rPr>
        <w:t>Связи с партийными структура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9.  </w:t>
      </w:r>
      <w:r>
        <w:rPr>
          <w:rFonts w:eastAsia="Times New Roman"/>
          <w:color w:val="000000"/>
          <w:sz w:val="22"/>
          <w:lang w:eastAsia="ru-RU"/>
        </w:rPr>
        <w:t>Связи с "теневой" экономикой, криминал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0.  </w:t>
      </w:r>
      <w:r>
        <w:rPr>
          <w:rFonts w:eastAsia="Times New Roman"/>
          <w:color w:val="000000"/>
          <w:sz w:val="22"/>
          <w:lang w:eastAsia="ru-RU"/>
        </w:rPr>
        <w:t>Примерный размер и источники наполнения фонда избирательной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1. </w:t>
      </w:r>
      <w:r>
        <w:rPr>
          <w:rFonts w:eastAsia="Times New Roman"/>
          <w:color w:val="000000"/>
          <w:sz w:val="22"/>
          <w:lang w:eastAsia="ru-RU"/>
        </w:rPr>
        <w:t>Друзья со школы и вуза. Имеются ли сегодня люди, к мнению кото</w:t>
        <w:softHyphen/>
        <w:t>рых кандидат прислушивается, которые способны оказать на него влия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2. </w:t>
      </w:r>
      <w:r>
        <w:rPr>
          <w:rFonts w:eastAsia="Times New Roman"/>
          <w:color w:val="000000"/>
          <w:sz w:val="22"/>
          <w:lang w:eastAsia="ru-RU"/>
        </w:rPr>
        <w:t>Недоброжелатели и враги. Уволенные и сокращенные им сотрудник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3.  </w:t>
      </w:r>
      <w:r>
        <w:rPr>
          <w:rFonts w:eastAsia="Times New Roman"/>
          <w:color w:val="000000"/>
          <w:sz w:val="22"/>
          <w:lang w:eastAsia="ru-RU"/>
        </w:rPr>
        <w:t>Члены "теневого кабинета" и основные действующие лица кампа</w:t>
        <w:softHyphen/>
        <w:t>нии с их биографическими справка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4. </w:t>
      </w:r>
      <w:r>
        <w:rPr>
          <w:rFonts w:eastAsia="Times New Roman"/>
          <w:color w:val="000000"/>
          <w:sz w:val="22"/>
          <w:lang w:eastAsia="ru-RU"/>
        </w:rPr>
        <w:t>Любые фотограф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5. </w:t>
      </w:r>
      <w:r>
        <w:rPr>
          <w:rFonts w:eastAsia="Times New Roman"/>
          <w:color w:val="000000"/>
          <w:sz w:val="22"/>
          <w:lang w:eastAsia="ru-RU"/>
        </w:rPr>
        <w:t>Любые публикации соперника и о не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6. </w:t>
      </w:r>
      <w:r>
        <w:rPr>
          <w:rFonts w:eastAsia="Times New Roman"/>
          <w:color w:val="000000"/>
          <w:sz w:val="22"/>
          <w:lang w:eastAsia="ru-RU"/>
        </w:rPr>
        <w:t>Потенциальные действующие лица агитационных материалов сопер</w:t>
        <w:softHyphen/>
        <w:t>ника среди региональной и федеральной эли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Особая информац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7.  </w:t>
      </w:r>
      <w:r>
        <w:rPr>
          <w:rFonts w:eastAsia="Times New Roman"/>
          <w:color w:val="000000"/>
          <w:sz w:val="22"/>
          <w:lang w:eastAsia="ru-RU"/>
        </w:rPr>
        <w:t>Жизненные привычки (музыка, литература, театры, газеты, журна</w:t>
        <w:softHyphen/>
        <w:t>лы, фильмы и т.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8.  </w:t>
      </w:r>
      <w:r>
        <w:rPr>
          <w:rFonts w:eastAsia="Times New Roman"/>
          <w:color w:val="000000"/>
          <w:sz w:val="22"/>
          <w:lang w:eastAsia="ru-RU"/>
        </w:rPr>
        <w:t>Умения (вождение автомобиля, катера, самолета, прыжки с пара</w:t>
        <w:softHyphen/>
        <w:t>шютом, радиоэлектроника, компьютер и т.п.).</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49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9.  </w:t>
      </w:r>
      <w:r>
        <w:rPr>
          <w:rFonts w:eastAsia="Times New Roman"/>
          <w:color w:val="000000"/>
          <w:sz w:val="22"/>
          <w:lang w:eastAsia="ru-RU"/>
        </w:rPr>
        <w:t>Употребляет ли спиртные напитки? Если да, то какие предпочитает и в каком количеств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0. </w:t>
      </w:r>
      <w:r>
        <w:rPr>
          <w:rFonts w:eastAsia="Times New Roman"/>
          <w:color w:val="000000"/>
          <w:sz w:val="22"/>
          <w:lang w:eastAsia="ru-RU"/>
        </w:rPr>
        <w:t>Если не употребляет спиртные напитки, то реагирует ли отрицатель</w:t>
        <w:softHyphen/>
        <w:t>но, когда в его присутствии пьют друг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1.  </w:t>
      </w:r>
      <w:r>
        <w:rPr>
          <w:rFonts w:eastAsia="Times New Roman"/>
          <w:color w:val="000000"/>
          <w:sz w:val="22"/>
          <w:lang w:eastAsia="ru-RU"/>
        </w:rPr>
        <w:t>Курит ли? Как часто, что именно? Если не курит, то возражает ли он, когда курят в его присутств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2. </w:t>
      </w:r>
      <w:r>
        <w:rPr>
          <w:rFonts w:eastAsia="Times New Roman"/>
          <w:color w:val="000000"/>
          <w:sz w:val="22"/>
          <w:lang w:eastAsia="ru-RU"/>
        </w:rPr>
        <w:t>Любимые кушань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3.  </w:t>
      </w:r>
      <w:r>
        <w:rPr>
          <w:rFonts w:eastAsia="Times New Roman"/>
          <w:color w:val="000000"/>
          <w:sz w:val="22"/>
          <w:lang w:eastAsia="ru-RU"/>
        </w:rPr>
        <w:t>Возражает ли против того, чтобы кто-нибудь платил за его обед?</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4.  </w:t>
      </w:r>
      <w:r>
        <w:rPr>
          <w:rFonts w:eastAsia="Times New Roman"/>
          <w:color w:val="000000"/>
          <w:sz w:val="22"/>
          <w:lang w:eastAsia="ru-RU"/>
        </w:rPr>
        <w:t>Каковы его увлечения и что он предпочитает делать в свободное врем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5.  </w:t>
      </w:r>
      <w:r>
        <w:rPr>
          <w:rFonts w:eastAsia="Times New Roman"/>
          <w:color w:val="000000"/>
          <w:sz w:val="22"/>
          <w:lang w:eastAsia="ru-RU"/>
        </w:rPr>
        <w:t>В каких ресторанах, ночных клубах, казино бывает в городе или на выезд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6.  </w:t>
      </w:r>
      <w:r>
        <w:rPr>
          <w:rFonts w:eastAsia="Times New Roman"/>
          <w:color w:val="000000"/>
          <w:sz w:val="22"/>
          <w:lang w:eastAsia="ru-RU"/>
        </w:rPr>
        <w:t>Как и где обычно проводит свой отпуск?</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7. </w:t>
      </w:r>
      <w:r>
        <w:rPr>
          <w:rFonts w:eastAsia="Times New Roman"/>
          <w:color w:val="000000"/>
          <w:sz w:val="22"/>
          <w:lang w:eastAsia="ru-RU"/>
        </w:rPr>
        <w:t>Болельщиком каких видов спорта является и за какие команды более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8.  </w:t>
      </w:r>
      <w:r>
        <w:rPr>
          <w:rFonts w:eastAsia="Times New Roman"/>
          <w:color w:val="000000"/>
          <w:sz w:val="22"/>
          <w:lang w:eastAsia="ru-RU"/>
        </w:rPr>
        <w:t>Какой марки его автомобиль (автомобили)? Где обслуживается? Где заправляется ?</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9.  </w:t>
      </w:r>
      <w:r>
        <w:rPr>
          <w:rFonts w:eastAsia="Times New Roman"/>
          <w:color w:val="000000"/>
          <w:sz w:val="22"/>
          <w:lang w:eastAsia="ru-RU"/>
        </w:rPr>
        <w:t>О чем любит поговори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0.  </w:t>
      </w:r>
      <w:r>
        <w:rPr>
          <w:rFonts w:eastAsia="Times New Roman"/>
          <w:color w:val="000000"/>
          <w:sz w:val="22"/>
          <w:lang w:eastAsia="ru-RU"/>
        </w:rPr>
        <w:t>На кого именно старается произвести впечатл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1.  </w:t>
      </w:r>
      <w:r>
        <w:rPr>
          <w:rFonts w:eastAsia="Times New Roman"/>
          <w:color w:val="000000"/>
          <w:sz w:val="22"/>
          <w:lang w:eastAsia="ru-RU"/>
        </w:rPr>
        <w:t>Какое впечатление старается произвести на этих люд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2. </w:t>
      </w:r>
      <w:r>
        <w:rPr>
          <w:rFonts w:eastAsia="Times New Roman"/>
          <w:color w:val="000000"/>
          <w:sz w:val="22"/>
          <w:lang w:eastAsia="ru-RU"/>
        </w:rPr>
        <w:t>Какими эпитетами вы бы воспользовались, чтобы описать этого че</w:t>
        <w:softHyphen/>
        <w:t>ловека? Какие ассоциации он вызывае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3.  </w:t>
      </w:r>
      <w:r>
        <w:rPr>
          <w:rFonts w:eastAsia="Times New Roman"/>
          <w:color w:val="000000"/>
          <w:sz w:val="22"/>
          <w:lang w:eastAsia="ru-RU"/>
        </w:rPr>
        <w:t>Какими своими жизненными достижениями он больше всего гор</w:t>
        <w:softHyphen/>
        <w:t>дитс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4.  </w:t>
      </w:r>
      <w:r>
        <w:rPr>
          <w:rFonts w:eastAsia="Times New Roman"/>
          <w:color w:val="000000"/>
          <w:sz w:val="22"/>
          <w:lang w:eastAsia="ru-RU"/>
        </w:rPr>
        <w:t>Какова, по вашему мнению, долгосрочная личная цель этого чело</w:t>
        <w:softHyphen/>
        <w:t>век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5.  </w:t>
      </w:r>
      <w:r>
        <w:rPr>
          <w:rFonts w:eastAsia="Times New Roman"/>
          <w:color w:val="000000"/>
          <w:sz w:val="22"/>
          <w:lang w:eastAsia="ru-RU"/>
        </w:rPr>
        <w:t>Какова его личная ближайшая цел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6.  </w:t>
      </w:r>
      <w:r>
        <w:rPr>
          <w:rFonts w:eastAsia="Times New Roman"/>
          <w:color w:val="000000"/>
          <w:sz w:val="22"/>
          <w:lang w:eastAsia="ru-RU"/>
        </w:rPr>
        <w:t>Какие служебные и личные проблемы у него существую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Личные данны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7.  </w:t>
      </w:r>
      <w:r>
        <w:rPr>
          <w:rFonts w:eastAsia="Times New Roman"/>
          <w:color w:val="000000"/>
          <w:sz w:val="22"/>
          <w:lang w:eastAsia="ru-RU"/>
        </w:rPr>
        <w:t>Вес, рост, внешность и умение ее использова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8.  </w:t>
      </w:r>
      <w:r>
        <w:rPr>
          <w:rFonts w:eastAsia="Times New Roman"/>
          <w:color w:val="000000"/>
          <w:sz w:val="22"/>
          <w:lang w:eastAsia="ru-RU"/>
        </w:rPr>
        <w:t>Состояние здоровья в данное время. Особенности физического со</w:t>
        <w:softHyphen/>
        <w:t>стояния (лысеет, в прекрасной физической форме, проблемы с запахом изо рта, артрит, острые боли в спине и т.п.).</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9.  </w:t>
      </w:r>
      <w:r>
        <w:rPr>
          <w:rFonts w:eastAsia="Times New Roman"/>
          <w:color w:val="000000"/>
          <w:sz w:val="22"/>
          <w:lang w:eastAsia="ru-RU"/>
        </w:rPr>
        <w:t>Характер и темперамент, внушаем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0. </w:t>
      </w:r>
      <w:r>
        <w:rPr>
          <w:rFonts w:eastAsia="Times New Roman"/>
          <w:color w:val="000000"/>
          <w:sz w:val="22"/>
          <w:lang w:eastAsia="ru-RU"/>
        </w:rPr>
        <w:t>Ораторские способ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1. </w:t>
      </w:r>
      <w:r>
        <w:rPr>
          <w:rFonts w:eastAsia="Times New Roman"/>
          <w:color w:val="000000"/>
          <w:sz w:val="22"/>
          <w:lang w:eastAsia="ru-RU"/>
        </w:rPr>
        <w:t>Аналитические способно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2. </w:t>
      </w:r>
      <w:r>
        <w:rPr>
          <w:rFonts w:eastAsia="Times New Roman"/>
          <w:color w:val="000000"/>
          <w:sz w:val="22"/>
          <w:lang w:eastAsia="ru-RU"/>
        </w:rPr>
        <w:t>Организационные способности и умение быстро принимать реш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3.  </w:t>
      </w:r>
      <w:r>
        <w:rPr>
          <w:rFonts w:eastAsia="Times New Roman"/>
          <w:color w:val="000000"/>
          <w:sz w:val="22"/>
          <w:lang w:eastAsia="ru-RU"/>
        </w:rPr>
        <w:t>Агрессивность и покладистость. Стремление к лидерству (прямому или "теневом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4. </w:t>
      </w:r>
      <w:r>
        <w:rPr>
          <w:rFonts w:eastAsia="Times New Roman"/>
          <w:color w:val="000000"/>
          <w:sz w:val="22"/>
          <w:lang w:eastAsia="ru-RU"/>
        </w:rPr>
        <w:t>Коммуникабель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5. </w:t>
      </w:r>
      <w:r>
        <w:rPr>
          <w:rFonts w:eastAsia="Times New Roman"/>
          <w:color w:val="000000"/>
          <w:sz w:val="22"/>
          <w:lang w:eastAsia="ru-RU"/>
        </w:rPr>
        <w:t>Эгоцентрич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6.  </w:t>
      </w:r>
      <w:r>
        <w:rPr>
          <w:rFonts w:eastAsia="Times New Roman"/>
          <w:color w:val="000000"/>
          <w:sz w:val="22"/>
          <w:lang w:eastAsia="ru-RU"/>
        </w:rPr>
        <w:t>Затруднения (денежные, сексуальны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7.  </w:t>
      </w:r>
      <w:r>
        <w:rPr>
          <w:rFonts w:eastAsia="Times New Roman"/>
          <w:color w:val="000000"/>
          <w:sz w:val="22"/>
          <w:lang w:eastAsia="ru-RU"/>
        </w:rPr>
        <w:t>Слабости и уязвимости (внутренние: слабости характера, физичес</w:t>
        <w:softHyphen/>
        <w:t>кие недостатки, привычки, "мелкие" радости и пороки и т.д.; внешние: щекотливые моменты биографии, тщательно скрываемые аспекты личной и деловой жизн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0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8.  </w:t>
      </w:r>
      <w:r>
        <w:rPr>
          <w:rFonts w:eastAsia="Times New Roman"/>
          <w:color w:val="000000"/>
          <w:sz w:val="22"/>
          <w:lang w:eastAsia="ru-RU"/>
        </w:rPr>
        <w:t>Возможный имидж и его социальная адекватность потребностям избирателей, традициям окру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Прошлый политический опыт</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9.  </w:t>
      </w:r>
      <w:r>
        <w:rPr>
          <w:rFonts w:eastAsia="Times New Roman"/>
          <w:color w:val="000000"/>
          <w:sz w:val="22"/>
          <w:lang w:eastAsia="ru-RU"/>
        </w:rPr>
        <w:t>Выборные должности, опыт административной работы, политичес</w:t>
        <w:softHyphen/>
        <w:t>кая популярность и рейтинг по опрос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0.  </w:t>
      </w:r>
      <w:r>
        <w:rPr>
          <w:rFonts w:eastAsia="Times New Roman"/>
          <w:color w:val="000000"/>
          <w:sz w:val="22"/>
          <w:lang w:eastAsia="ru-RU"/>
        </w:rPr>
        <w:t>Список голосований в органах власт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1. </w:t>
      </w:r>
      <w:r>
        <w:rPr>
          <w:rFonts w:eastAsia="Times New Roman"/>
          <w:color w:val="000000"/>
          <w:sz w:val="22"/>
          <w:lang w:eastAsia="ru-RU"/>
        </w:rPr>
        <w:t>Стенограммы выступле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2.  </w:t>
      </w:r>
      <w:r>
        <w:rPr>
          <w:rFonts w:eastAsia="Times New Roman"/>
          <w:color w:val="000000"/>
          <w:sz w:val="22"/>
          <w:lang w:eastAsia="ru-RU"/>
        </w:rPr>
        <w:t>Политическая дисциплина, лоббирование (кому и как).</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3.  </w:t>
      </w:r>
      <w:r>
        <w:rPr>
          <w:rFonts w:eastAsia="Times New Roman"/>
          <w:color w:val="000000"/>
          <w:sz w:val="22"/>
          <w:lang w:eastAsia="ru-RU"/>
        </w:rPr>
        <w:t>Публичные выступления, публикации (ксероксы стат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4.  </w:t>
      </w:r>
      <w:r>
        <w:rPr>
          <w:rFonts w:eastAsia="Times New Roman"/>
          <w:color w:val="000000"/>
          <w:sz w:val="22"/>
          <w:lang w:eastAsia="ru-RU"/>
        </w:rPr>
        <w:t>Отношения с руководителями С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5.  </w:t>
      </w:r>
      <w:r>
        <w:rPr>
          <w:rFonts w:eastAsia="Times New Roman"/>
          <w:color w:val="000000"/>
          <w:sz w:val="22"/>
          <w:lang w:eastAsia="ru-RU"/>
        </w:rPr>
        <w:t>Выполнение обещаний избирател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Участие в избирательных кампаниях</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6.  </w:t>
      </w:r>
      <w:r>
        <w:rPr>
          <w:rFonts w:eastAsia="Times New Roman"/>
          <w:color w:val="000000"/>
          <w:sz w:val="22"/>
          <w:lang w:eastAsia="ru-RU"/>
        </w:rPr>
        <w:t>На какой пост или должность баллотировалс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7.  </w:t>
      </w:r>
      <w:r>
        <w:rPr>
          <w:rFonts w:eastAsia="Times New Roman"/>
          <w:color w:val="000000"/>
          <w:sz w:val="22"/>
          <w:lang w:eastAsia="ru-RU"/>
        </w:rPr>
        <w:t>Процент собранных голосов и их распределение по округ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8. </w:t>
      </w:r>
      <w:r>
        <w:rPr>
          <w:rFonts w:eastAsia="Times New Roman"/>
          <w:color w:val="000000"/>
          <w:sz w:val="22"/>
          <w:lang w:eastAsia="ru-RU"/>
        </w:rPr>
        <w:t>Эффективность расходования средств кампан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9.  </w:t>
      </w:r>
      <w:r>
        <w:rPr>
          <w:rFonts w:eastAsia="Times New Roman"/>
          <w:color w:val="000000"/>
          <w:sz w:val="22"/>
          <w:lang w:eastAsia="ru-RU"/>
        </w:rPr>
        <w:t>Использованные в ходе кампании методы агитации и пропаганды, политической борьб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0. </w:t>
      </w:r>
      <w:r>
        <w:rPr>
          <w:rFonts w:eastAsia="Times New Roman"/>
          <w:color w:val="000000"/>
          <w:sz w:val="22"/>
          <w:lang w:eastAsia="ru-RU"/>
        </w:rPr>
        <w:t>Использованный в ходе кампании имидж. Была ли борьба на выборах действительной целью? Если делалась ставка на проигрыш, то какая реаль</w:t>
        <w:softHyphen/>
        <w:t>ная цель преследовалас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1. </w:t>
      </w:r>
      <w:r>
        <w:rPr>
          <w:rFonts w:eastAsia="Times New Roman"/>
          <w:color w:val="000000"/>
          <w:sz w:val="22"/>
          <w:lang w:eastAsia="ru-RU"/>
        </w:rPr>
        <w:t>Тезисы предыдущих и нынешней избирательных камп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1"/>
          <w:szCs w:val="21"/>
          <w:lang w:eastAsia="ru-RU"/>
        </w:rPr>
        <w:t>Подходы к сопернику</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2.  </w:t>
      </w:r>
      <w:r>
        <w:rPr>
          <w:rFonts w:eastAsia="Times New Roman"/>
          <w:color w:val="000000"/>
          <w:sz w:val="22"/>
          <w:lang w:eastAsia="ru-RU"/>
        </w:rPr>
        <w:t>Возможности. Кто из наших людей, где, как мог бы вступить с ним в контак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делы, где требуются оценки каких-либо качеств соперника, могут заполняться отдельно несколькими знающими его людьми для последующе</w:t>
        <w:softHyphen/>
        <w:t>го синтеза оценок. Базовое досье вы можете приобрести в различных полито</w:t>
        <w:softHyphen/>
        <w:t>логических, информационных структурах, у репортеров, занимающихся журналистским рэке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бранное по вышеназванным параметрам досье позволяет в значи</w:t>
        <w:softHyphen/>
        <w:t>тельной мере предвидеть действия и заявления соперника, нащупать его уязвимые места. Кроме того, исчерпывающая информация повышает и вашу безопасность от выпадов конкурен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мимо сбора досье вам понадобится получить доступ к планам и агита</w:t>
        <w:softHyphen/>
        <w:t>ционным материалам соперников. Но здесь какие-либо рецепты неуместны.</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Максимов А.А. "Чистые"и "грязные"технологии выборов. М.: Дело, 1999. С. 199-213.)</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0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12121"/>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12121"/>
          <w:sz w:val="22"/>
          <w:lang w:eastAsia="ru-RU"/>
        </w:rPr>
        <w:t xml:space="preserve">48.   </w:t>
      </w:r>
      <w:r>
        <w:rPr>
          <w:rFonts w:eastAsia="Times New Roman" w:cs="Arial" w:ascii="Arial" w:hAnsi="Arial"/>
          <w:b/>
          <w:bCs/>
          <w:color w:val="212121"/>
          <w:sz w:val="22"/>
          <w:lang w:eastAsia="ru-RU"/>
        </w:rPr>
        <w:t>Д. Мисюров</w:t>
      </w:r>
      <w:r>
        <w:rPr>
          <w:rFonts w:eastAsia="Times New Roman" w:cs="Arial" w:ascii="Arial" w:hAnsi="Arial"/>
          <w:color w:val="212121"/>
          <w:sz w:val="22"/>
          <w:lang w:eastAsia="ru-RU"/>
        </w:rPr>
        <w:t xml:space="preserve">             </w:t>
      </w:r>
      <w:r>
        <w:rPr>
          <w:rFonts w:eastAsia="Times New Roman" w:cs="Arial" w:ascii="Arial" w:hAnsi="Arial"/>
          <w:b/>
          <w:bCs/>
          <w:color w:val="212121"/>
          <w:sz w:val="22"/>
          <w:lang w:eastAsia="ru-RU"/>
        </w:rPr>
        <w:t>Политика и символы. Семант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емантика говорит об отношении объект — символ, т.е. обозначает данный знак, будь то флаг, архитектура, ритуал, язык, человек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менно в этой сфере наблюдаются изменения значений символа во времени и пространстве. И именно здесь обширное поле для манипуляций общественным сознанием, политического воздействия "на грани фо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ипичный пример — внедрение в сознание бывших советских людей понятия "западная демократия". Средства массовой информации, многие политические деятели, еще недавно клеймившие пороки Запада, говорив</w:t>
        <w:softHyphen/>
        <w:t>шие о том, что в основе должен быть только классовый подход, переходили на прямо противоположную позицию. СМИ начали показывать буржуазные страны только в положительном плане, меняя семантическое значение вы</w:t>
        <w:softHyphen/>
        <w:t>ражения "западная демократия" с отрицательного на положительное, хотя сам знак остался тем же. Лишь изредка акцентировалось внимание на "незна</w:t>
        <w:softHyphen/>
        <w:t>чительных недостатках". Причем после переноса на российскую почву мно</w:t>
        <w:softHyphen/>
        <w:t>гих западных политических институтов и ценностей страна начала играть "в чужую игру по чужим правилам", естественно, проигрывая в соревновании с "родоначальниками". Политики убеждали, что это лишь несоответствие идеала "западной демократии" нашей действительности, которую надо из</w:t>
        <w:softHyphen/>
        <w:t>менить. Когда ситуация в стране стала критической (безработица, инфля</w:t>
        <w:softHyphen/>
        <w:t>ция, дороговизна и т.д.), народу стали показывать — на Западе также все это есть, это тоже "западная демократия", что все нормально. "За что боролись, то и получили". То есть создается уже иное семантическое поле, в котором к ключевым понятиям (богатство, "красивая" жизнь и др.) добавились симво</w:t>
        <w:softHyphen/>
        <w:t>лы "изнанки" жизни. Таким образом ведется манипуляция созна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обое место занимает семантическая интерпретация речей, печатных работ политиков и идеологов. Над "правильным" толкованием высказыва</w:t>
        <w:softHyphen/>
        <w:t>ний классиков марксизма-ленинизма, или "отцов-основателей" США, про</w:t>
        <w:softHyphen/>
        <w:t>ведением идей в массы трудились и трудятся ученые, партийные и государ</w:t>
        <w:softHyphen/>
        <w:t>ственные функционеры. Это напоминает интерпретацию Библии, Корана и т.п. служителями культа. Когда тиражируются "святые" высказывания — упорядочивается мировоззрение (или же вносится в него раско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прос: "Что он хотел этим сказать?" в отношении политиков будора</w:t>
        <w:softHyphen/>
        <w:t>жит умы как их коллег, так и простого народа. По отношению, например, к некоторым речам бывшего премьер-министра России В.С. Черномырдина вопрос весьма актуален. Политический язык — это символика, и она должна быть многозначной, но все же некоторые рамки соблюдать необходим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бственно, использование абстрактных понятий с целью завуалирования намерений и воздействия на большую аудиторию — атрибут любого политика. Особенно это проявляется в предвыборных кампаниях и "про</w:t>
        <w:softHyphen/>
        <w:t>граммных" речах.</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50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Знаменитый лозунг "Свобода, равенство и братство" при более внима</w:t>
        <w:softHyphen/>
        <w:t>тельном рассмотрении и сверке с реальностью содержит противоречия: сво</w:t>
        <w:softHyphen/>
        <w:t>бода одних часто строится на несвободе других, т.е. на отсутствии равенства. В то же время равенство часто не подразумевает свобод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А как понять "шутку" Е. Примакова 2 декабря 1998 г. при встрече с руководителем МВФ Мишелем Камдесю, растиражированную СМИ: "Я пред</w:t>
        <w:softHyphen/>
        <w:t>лагаю либо господину Камдесю войти в наше правительство, или пускай меня снимают с поста премьер-министра, и я поеду в МВФ"?</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Древнем мире, прежде чем сделать какой-нибудь решительный шаг (начать, к примеру, войну или "посевную"), общество, не надеясь на свой рациональный ум, обращалось к всевозможным оракулам-провидцам. Пос</w:t>
        <w:softHyphen/>
        <w:t>ледние, впадая в особое состояние "транса", произносили набор слов, ко</w:t>
        <w:softHyphen/>
        <w:t>торые потом интерпретировались. Часто оказывалось, что, например, пред</w:t>
        <w:softHyphen/>
        <w:t>сказание "победы", которую "услышал" народ, и окрыленный этим пошел в поход, обозначало победу врага. Времена изменились, но роль оракулов, снимающих ответственность за решения и поступки, продолжают выполнять многие политики. В сатире, юморе, анекдотах ярко проявляются особенности семантической составляющей политического символизма. Анекдот советских времен: «Выступающий на трибуне: "Товарищи, через 20 лет мы будем жить при коммунизме!" Голос из зала: "А мы?"». Немаловажно правильно интер</w:t>
        <w:softHyphen/>
        <w:t>претировать жесты, мимику, внешний вид политиков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дипломатическом протоколе существует ряд процедур, свидетель</w:t>
        <w:softHyphen/>
        <w:t>ствующих об изменениях в отношениях. Например, отзыв послов. Бывает намеренное запаздывание на официальную встречу и т.д., и т.п.</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римечательно изменение во времени и пространстве значений услов</w:t>
        <w:softHyphen/>
        <w:t xml:space="preserve">но-графических символов. Например, свастика, как положительный символ в Древней Индии и других странах и изменение ее смысла для людей </w:t>
      </w:r>
      <w:r>
        <w:rPr>
          <w:rFonts w:eastAsia="Times New Roman"/>
          <w:color w:val="000000"/>
          <w:sz w:val="21"/>
          <w:szCs w:val="21"/>
          <w:lang w:val="en-US" w:eastAsia="ru-RU"/>
        </w:rPr>
        <w:t>XX</w:t>
      </w:r>
      <w:r>
        <w:rPr>
          <w:rFonts w:eastAsia="Times New Roman"/>
          <w:color w:val="000000"/>
          <w:sz w:val="21"/>
          <w:szCs w:val="21"/>
          <w:lang w:eastAsia="ru-RU"/>
        </w:rPr>
        <w:t xml:space="preserve"> в. (после использования этого знака немецкими фашистами). Сейчас, возрож</w:t>
        <w:softHyphen/>
        <w:t>дая в России похожий знак, а также копируя некоторые жесты, традиции немецких "наци", Русское Национальное Единство Баркашова, с одной стороны, "укрепляет" своей авторитет, опираясь на "символическую" мощь организации "предшественников", с другой — вызывает антипатию у тех людей, для которых данные знаки четко ассоциируются с отрицательным образом фашизма. Сможет ли преодолеть это противоречие данная организа</w:t>
        <w:softHyphen/>
        <w:t>ция, или, возможно, оно было специально заложено и соответствует целям — покажет врем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емантические значения многих знаков противоречивы. Более подроб</w:t>
        <w:softHyphen/>
        <w:t>ную информацию дают словари, энциклопед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о время выборов в Законодательное Собрание г. Санкт-Петербурга в декабре 1998 г. в числе так называемых "новых избирательных технологий" были и основанные на символических приемах: внесение в список кандида</w:t>
        <w:softHyphen/>
        <w:t>тов людей с фамилией, такой же как и у "ненужного" кандидата для "оттяги</w:t>
        <w:softHyphen/>
        <w:t>вания" голосов, ведение антиагитации от "имени" кого-то. Была создана даже организация-двойник "Яблоко — Санкт-Петербург", практически не свя-</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50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нная с общероссийским объединением. В экономике с неправомерным ис</w:t>
        <w:softHyphen/>
        <w:t>пользованием торговых марок уже научились бороться, в политике — еще н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пользование псевдонима также относится к нашей теме. Например, И. Джугашвили стал И. Сталиным, как и другие представители из "нерус</w:t>
        <w:softHyphen/>
        <w:t>ских" революционеров, взяв вполне русскую фамилию, причем подобаю</w:t>
        <w:softHyphen/>
        <w:t>щую власти. Невольно в сознании народа возникла идентификация по фами</w:t>
        <w:softHyphen/>
        <w:t>лии — "свой", а также соответствующая модель восприятия. Сталин от "сталь", значит "крепкий, долговечный, надежный" и т.д. Бывает, что псевдонимы становятся нарицательными (Ленин) и обозначают уже целые общественно-политические движения. Женщины в период начала эмансипации часто бра</w:t>
        <w:softHyphen/>
        <w:t>ли мужские псевдонимы (Жорж Санд, Джордж Элио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ногда для людей даже важен факт происхождения вещи или человека: "сделано в Японии", он с Чукотки, Кавказа, "француз" и т.д. Готовая установ</w:t>
        <w:softHyphen/>
        <w:t>ка в отношении уже заложена "культурой" и изменить ее чрезвычайно трудно.</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Мисюров Д.А. Политика и символы. М.: РИП-холдинг, 1999. С. 67—70.)</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3"/>
          <w:szCs w:val="23"/>
          <w:lang w:eastAsia="ru-RU"/>
        </w:rPr>
        <w:t xml:space="preserve">49.   </w:t>
      </w:r>
      <w:r>
        <w:rPr>
          <w:rFonts w:eastAsia="Times New Roman" w:cs="Arial" w:ascii="Arial" w:hAnsi="Arial"/>
          <w:color w:val="212121"/>
          <w:sz w:val="23"/>
          <w:szCs w:val="23"/>
          <w:lang w:eastAsia="ru-RU"/>
        </w:rPr>
        <w:t>Е. Абашк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12121"/>
          <w:sz w:val="23"/>
          <w:szCs w:val="23"/>
          <w:lang w:eastAsia="ru-RU"/>
        </w:rPr>
        <w:t>Е. Егорова-Гантман Ю. Косолапова и 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3"/>
          <w:szCs w:val="23"/>
          <w:lang w:eastAsia="ru-RU"/>
        </w:rPr>
        <w:t>Построение Геро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 </w:t>
      </w:r>
      <w:r>
        <w:rPr>
          <w:rFonts w:eastAsia="Times New Roman"/>
          <w:color w:val="000000"/>
          <w:sz w:val="22"/>
          <w:lang w:eastAsia="ru-RU"/>
        </w:rPr>
        <w:t>Не следует на первых этапах создания образа вводить себя в позицию харизматического лидера. Выбирайте состоявшиеся в политической истории образы Героя. Усильте мифологические черты. Но подчеркните временную дистанцию, призовите слушателей и учеников вспомнить незаслуженно за</w:t>
        <w:softHyphen/>
        <w:t>бытую героическую историю.</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 </w:t>
      </w:r>
      <w:r>
        <w:rPr>
          <w:rFonts w:eastAsia="Times New Roman"/>
          <w:color w:val="000000"/>
          <w:sz w:val="22"/>
          <w:lang w:eastAsia="ru-RU"/>
        </w:rPr>
        <w:t>Социальная сеть формируется вокруг темы "почитание Героя". Введи</w:t>
        <w:softHyphen/>
        <w:t>те в беседах обязательное противопоставление: "героическое прошлое и мелкое настоящее". Цель: создать ощущение личной недостаточности и стремление к внутреннему изменению и преображению ситу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3.  </w:t>
      </w:r>
      <w:r>
        <w:rPr>
          <w:rFonts w:eastAsia="Times New Roman"/>
          <w:color w:val="000000"/>
          <w:sz w:val="22"/>
          <w:lang w:eastAsia="ru-RU"/>
        </w:rPr>
        <w:t>Обратитесь за помощью к религиозным организациям, преимуще</w:t>
        <w:softHyphen/>
        <w:t>ственно к низовым организациям. Просьбы подчеркнуто духовного свойства: историко-религиозное просвещ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4.  </w:t>
      </w:r>
      <w:r>
        <w:rPr>
          <w:rFonts w:eastAsia="Times New Roman"/>
          <w:color w:val="000000"/>
          <w:sz w:val="22"/>
          <w:lang w:eastAsia="ru-RU"/>
        </w:rPr>
        <w:t>Вы нашли Героя, который уже сыграл в политической истории сце</w:t>
        <w:softHyphen/>
        <w:t>нарий, который Вы собираетесь вновь воспроизвести. Начинайте эпизоди</w:t>
        <w:softHyphen/>
        <w:t>чески, в виде отдельных маленьких фрагментов, разыгрывать роль Героя. Для этою ставьте простую политико-исполнительскую задачу перед своими уче</w:t>
        <w:softHyphen/>
        <w:t>никами и перед собой: какой бы ответ дал Герой на сегодняшний вызов? Так как временная дистанция между Вами и Героем велика, то ответ Вы</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0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лагаете вполне ординарный (в современном контексте), но приписыва</w:t>
        <w:softHyphen/>
        <w:t>ете его Герою. То есть вы проводите процедуру героизации вполне банальной современной ситу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5. </w:t>
      </w:r>
      <w:r>
        <w:rPr>
          <w:rFonts w:eastAsia="Times New Roman"/>
          <w:color w:val="000000"/>
          <w:sz w:val="22"/>
          <w:lang w:eastAsia="ru-RU"/>
        </w:rPr>
        <w:t>Социальная сеть в целом и отдельные группы и ученики также полу</w:t>
        <w:softHyphen/>
        <w:t>чают дополнительный статус, соприкоснувшись с героической биографией. Распределите роли в Вашем ближнем окружении. Это необходимо, чтобы центральная роль осталась Ва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6. </w:t>
      </w:r>
      <w:r>
        <w:rPr>
          <w:rFonts w:eastAsia="Times New Roman"/>
          <w:color w:val="000000"/>
          <w:sz w:val="22"/>
          <w:lang w:eastAsia="ru-RU"/>
        </w:rPr>
        <w:t>Выбранный Герой должен существовать вне религиозных конфликтов. Поэтому обсудите выданный сценарий и главных действующих лиц в несколь</w:t>
        <w:softHyphen/>
        <w:t>ко общинах. Если вы находитесь в пространстве различных религий, постарай</w:t>
        <w:softHyphen/>
        <w:t>тесь обсудить со всеми и выкроить религиозную нейтральность геро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7.  </w:t>
      </w:r>
      <w:r>
        <w:rPr>
          <w:rFonts w:eastAsia="Times New Roman"/>
          <w:color w:val="000000"/>
          <w:sz w:val="22"/>
          <w:lang w:eastAsia="ru-RU"/>
        </w:rPr>
        <w:t>Постарайтесь избежать публичной демонстрации собственной при</w:t>
        <w:softHyphen/>
        <w:t>надлежности к какой-либо религиозной группе, если Вы верующий. Личная религиозная практика — Ваше частное дело и должна быть приватно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8. </w:t>
      </w:r>
      <w:r>
        <w:rPr>
          <w:rFonts w:eastAsia="Times New Roman"/>
          <w:color w:val="000000"/>
          <w:sz w:val="22"/>
          <w:lang w:eastAsia="ru-RU"/>
        </w:rPr>
        <w:t>Поставьте в центр Вашей социальной деятельности программу лично</w:t>
        <w:softHyphen/>
        <w:t>го духовного пробуждения, учеников и последователе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9. </w:t>
      </w:r>
      <w:r>
        <w:rPr>
          <w:rFonts w:eastAsia="Times New Roman"/>
          <w:color w:val="000000"/>
          <w:sz w:val="22"/>
          <w:lang w:eastAsia="ru-RU"/>
        </w:rPr>
        <w:t>Подчеркнуто поставьте себя в зависимость от традиционных религ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0. </w:t>
      </w:r>
      <w:r>
        <w:rPr>
          <w:rFonts w:eastAsia="Times New Roman"/>
          <w:color w:val="000000"/>
          <w:sz w:val="22"/>
          <w:lang w:eastAsia="ru-RU"/>
        </w:rPr>
        <w:t>Активизация энергии героического мифа таит для Вас определенные сложности и опасности. В частности, значительная часть энергии мифа, дей</w:t>
        <w:softHyphen/>
        <w:t>ствующей на последователей, связана с четким разделением пространства и актеров политического театра на своих и чужих. Вам необходимо решить сложную задачу: перенять энергию мифа, харизму и предупредить раскол по признаку свой/чужой в созданной социальной сети. Осознайте ситуацию во всей ее противоречивости. Введите в свою доктрину тему "зло внутри челове</w:t>
        <w:softHyphen/>
        <w:t>ка," тему "борьбы с самим собой" как альтернативу борьбы с други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1. </w:t>
      </w:r>
      <w:r>
        <w:rPr>
          <w:rFonts w:eastAsia="Times New Roman"/>
          <w:color w:val="000000"/>
          <w:sz w:val="22"/>
          <w:lang w:eastAsia="ru-RU"/>
        </w:rPr>
        <w:t>Если агрессивные обертоны темы свой/чужой уже увлекли часть уче</w:t>
        <w:softHyphen/>
        <w:t>ников и последователей, проведите индивидуальное беседы, осуществите программы, ориентирующие внешнюю активность на решение задач борьбы со своим собственным внутренним злом. Например, понимание в некоторых исламских харизматических движениях "священной войны" как войны со своим внутренним зло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2.  </w:t>
      </w:r>
      <w:r>
        <w:rPr>
          <w:rFonts w:eastAsia="Times New Roman"/>
          <w:color w:val="000000"/>
          <w:sz w:val="22"/>
          <w:lang w:eastAsia="ru-RU"/>
        </w:rPr>
        <w:t>Если перед Вами появляются препятствия (мнимые или реальные), постарайтесь представить в Вашем политическом театре сцену преодоления препятствий как результат Ваших духовных усилий и Вашей уникальности. Вы начинаете выстраивать дистанцию между собой и остальными последова</w:t>
        <w:softHyphen/>
        <w:t>теля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3.  </w:t>
      </w:r>
      <w:r>
        <w:rPr>
          <w:rFonts w:eastAsia="Times New Roman"/>
          <w:color w:val="000000"/>
          <w:sz w:val="22"/>
          <w:lang w:eastAsia="ru-RU"/>
        </w:rPr>
        <w:t>Если дистанция не принимается, постройте новую систему ролей с отчетливо выраженными статусами. Наиболее удобна структура партии с формальными лидерами, где неформальный харизматический лидер нахо</w:t>
        <w:softHyphen/>
        <w:t>дится вне партий, т.е. дистанцирован.</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4.  </w:t>
      </w:r>
      <w:r>
        <w:rPr>
          <w:rFonts w:eastAsia="Times New Roman"/>
          <w:color w:val="000000"/>
          <w:sz w:val="22"/>
          <w:lang w:eastAsia="ru-RU"/>
        </w:rPr>
        <w:t>Постарайтесь с помощью активного диалога с лидерами местных ре</w:t>
        <w:softHyphen/>
        <w:t>лигиозных общин включить свою сеть в совместные социальные програм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5.  </w:t>
      </w:r>
      <w:r>
        <w:rPr>
          <w:rFonts w:eastAsia="Times New Roman"/>
          <w:color w:val="000000"/>
          <w:sz w:val="22"/>
          <w:lang w:eastAsia="ru-RU"/>
        </w:rPr>
        <w:t>При исполнении темы, связанной с полнотой самореализации Ге</w:t>
        <w:softHyphen/>
        <w:t>роя, подчеркните, что Ваш успех — это прежде всего незаслуженный дар, т.е. харизма. Если Вас провоцируют на конкретные действия и технические разъяс</w:t>
        <w:softHyphen/>
        <w:t>нения Вашего успеха, переводите тему успеха в необъяснимую область ду</w:t>
        <w:softHyphen/>
        <w:t>ховной благодати.</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0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6.  </w:t>
      </w:r>
      <w:r>
        <w:rPr>
          <w:rFonts w:eastAsia="Times New Roman"/>
          <w:color w:val="000000"/>
          <w:sz w:val="22"/>
          <w:lang w:eastAsia="ru-RU"/>
        </w:rPr>
        <w:t>Проведите несколько семинаров в группах учеников, где многие свидетельствуют о своем (а не Вашем) успехе на пути самопознания и само</w:t>
        <w:softHyphen/>
        <w:t>совершенствова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7.  </w:t>
      </w:r>
      <w:r>
        <w:rPr>
          <w:rFonts w:eastAsia="Times New Roman"/>
          <w:color w:val="000000"/>
          <w:sz w:val="22"/>
          <w:lang w:eastAsia="ru-RU"/>
        </w:rPr>
        <w:t>Если возникают проблемы в диалоге с религиозными общинами, подчеркивайте сугубо образовательный и научный характер своих программ.</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8.  </w:t>
      </w:r>
      <w:r>
        <w:rPr>
          <w:rFonts w:eastAsia="Times New Roman"/>
          <w:color w:val="000000"/>
          <w:sz w:val="22"/>
          <w:lang w:eastAsia="ru-RU"/>
        </w:rPr>
        <w:t>Процесс развития Вашего движения и процесс активизации герои</w:t>
        <w:softHyphen/>
        <w:t>ческого мифа порождает у Ваших противников стремление перехватить ини</w:t>
        <w:softHyphen/>
        <w:t>циативу, т.е. присвоить себе Вашу (созданную Вами) идеологическую и по</w:t>
        <w:softHyphen/>
        <w:t>литическую нишу. Иными словами, Вашему политическому капиталу может грозить опасность. Вам следует провести предварительные мероприятия, пока претенденты на Ваше место не появились. Постоянно воспроизводите, напо</w:t>
        <w:softHyphen/>
        <w:t>минайте последователям ситуацию ложных героев из исходного мифа. Тогда система ролей "ложных героев" для возможных претендентов на Ваше место будет готов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19.  </w:t>
      </w:r>
      <w:r>
        <w:rPr>
          <w:rFonts w:eastAsia="Times New Roman"/>
          <w:color w:val="000000"/>
          <w:sz w:val="22"/>
          <w:lang w:eastAsia="ru-RU"/>
        </w:rPr>
        <w:t>Разверните процедуру идентификации во времени (несколько эта</w:t>
        <w:softHyphen/>
        <w:t>пов), включите в процесс идентификации ложных героев членов социаль</w:t>
        <w:softHyphen/>
        <w:t>ной сети. На съездах движений и партий эту роль играет мандатная комиссия. Тот, кто позже стал претендовать на лидирующую позицию в мифе — "само</w:t>
        <w:softHyphen/>
        <w:t>званец", — имеет меньше шансов на успех при детальной процедуре иден</w:t>
        <w:softHyphen/>
        <w:t>тификац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0. </w:t>
      </w:r>
      <w:r>
        <w:rPr>
          <w:rFonts w:eastAsia="Times New Roman"/>
          <w:color w:val="000000"/>
          <w:sz w:val="22"/>
          <w:lang w:eastAsia="ru-RU"/>
        </w:rPr>
        <w:t>Участие низовых религиозных общин, с которыми Вы связаны, по</w:t>
        <w:softHyphen/>
        <w:t>может Вам в разрешении конфликтов за роль, если Вы подключите их к своей деятельности в качестве арбитра.</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1.  </w:t>
      </w:r>
      <w:r>
        <w:rPr>
          <w:rFonts w:eastAsia="Times New Roman"/>
          <w:color w:val="000000"/>
          <w:sz w:val="22"/>
          <w:lang w:eastAsia="ru-RU"/>
        </w:rPr>
        <w:t>Свидетельствуйте о духовном преображении мира под влиянием внутренней победы Героя, под влиянием присутствия его преображенной личности. Противопоставьте этот взгляд чисто внешней, утилитарной оценке исторических деяний Геро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2.  </w:t>
      </w:r>
      <w:r>
        <w:rPr>
          <w:rFonts w:eastAsia="Times New Roman"/>
          <w:color w:val="000000"/>
          <w:sz w:val="22"/>
          <w:lang w:eastAsia="ru-RU"/>
        </w:rPr>
        <w:t>Организуйте семинары, где рядовые члены движения будут свиде</w:t>
        <w:softHyphen/>
        <w:t>тельствовать о своем личном пробуждении и преображении после знаком</w:t>
        <w:softHyphen/>
        <w:t>ства с учением. Таким образом складывается Ваш статус как харизматическо</w:t>
        <w:softHyphen/>
        <w:t>го Учителя, дающего своим последователям пробуждение и преображен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3. </w:t>
      </w:r>
      <w:r>
        <w:rPr>
          <w:rFonts w:eastAsia="Times New Roman"/>
          <w:color w:val="000000"/>
          <w:sz w:val="22"/>
          <w:lang w:eastAsia="ru-RU"/>
        </w:rPr>
        <w:t>Пригласите на Ваши семинары представителей различных религиоз</w:t>
        <w:softHyphen/>
        <w:t>ных групп, чтобы статус Вашего движения не перешел тонкой черты, отде</w:t>
        <w:softHyphen/>
        <w:t>ляющей светское движение от религиозного. Попросите Ваших гостей прове</w:t>
        <w:softHyphen/>
        <w:t>сти эту границу. В рамках религиозных структур фиксируйте статус Вашей социальной сети: предварительная работа с мирянам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4. </w:t>
      </w:r>
      <w:r>
        <w:rPr>
          <w:rFonts w:eastAsia="Times New Roman"/>
          <w:color w:val="000000"/>
          <w:sz w:val="22"/>
          <w:lang w:eastAsia="ru-RU"/>
        </w:rPr>
        <w:t>Периодически оставляйте своих последователей и исчезайте. Уход из политики всегда проблема для харизматического лидера и его движения. Поэтому следует практиковать периодические уходы, чтобы выработать ме</w:t>
        <w:softHyphen/>
        <w:t>ханизмы возвращения.</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5. </w:t>
      </w:r>
      <w:r>
        <w:rPr>
          <w:rFonts w:eastAsia="Times New Roman"/>
          <w:color w:val="000000"/>
          <w:sz w:val="22"/>
          <w:lang w:eastAsia="ru-RU"/>
        </w:rPr>
        <w:t>Вы проверяете, насколько Ваш личный миф работает в пространстве коммуникаций Вашей социальной сети в Ваше отсутстви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 xml:space="preserve">26. </w:t>
      </w:r>
      <w:r>
        <w:rPr>
          <w:rFonts w:eastAsia="Times New Roman"/>
          <w:color w:val="000000"/>
          <w:sz w:val="22"/>
          <w:lang w:eastAsia="ru-RU"/>
        </w:rPr>
        <w:t>На время Вашего ухода распределите сеть по религиозным общинам.</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1"/>
          <w:szCs w:val="21"/>
          <w:lang w:eastAsia="ru-RU"/>
        </w:rPr>
        <w:t>(</w:t>
      </w:r>
      <w:r>
        <w:rPr>
          <w:rFonts w:eastAsia="Times New Roman"/>
          <w:i/>
          <w:iCs/>
          <w:color w:val="000000"/>
          <w:sz w:val="21"/>
          <w:szCs w:val="21"/>
          <w:lang w:eastAsia="ru-RU"/>
        </w:rPr>
        <w:t>Политиками не рождаются: Как стать и остаться эффективным поли</w:t>
        <w:softHyphen/>
        <w:t>тическим лидером. В 2-х т. / Абашкина Е., Егорова-Гантман Б., Косолапова Ю. и др. М.: АНТИКВА, 1993. Т. 2. С. 339-343.)</w:t>
      </w:r>
    </w:p>
    <w:p>
      <w:pPr>
        <w:pStyle w:val="Normal"/>
        <w:shd w:fill="FFFFFF" w:val="clear"/>
        <w:autoSpaceDE w:val="false"/>
        <w:spacing w:lineRule="auto" w:line="240" w:before="0" w:after="0"/>
        <w:jc w:val="left"/>
        <w:rPr>
          <w:rFonts w:ascii="Arial" w:hAnsi="Arial" w:cs="Arial"/>
          <w:color w:val="000000"/>
          <w:sz w:val="18"/>
          <w:szCs w:val="18"/>
          <w:lang w:val="en-US" w:eastAsia="ru-RU"/>
        </w:rPr>
      </w:pPr>
      <w:r>
        <w:rPr>
          <w:rFonts w:cs="Arial" w:ascii="Arial" w:hAnsi="Arial"/>
          <w:color w:val="000000"/>
          <w:sz w:val="18"/>
          <w:szCs w:val="18"/>
          <w:lang w:eastAsia="ru-RU"/>
        </w:rPr>
        <w:t>50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252525"/>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b/>
          <w:bCs/>
          <w:color w:val="252525"/>
          <w:sz w:val="22"/>
          <w:lang w:eastAsia="ru-RU"/>
        </w:rPr>
        <w:t xml:space="preserve">50.   </w:t>
      </w:r>
      <w:r>
        <w:rPr>
          <w:rFonts w:eastAsia="Times New Roman" w:cs="Arial" w:ascii="Arial" w:hAnsi="Arial"/>
          <w:b/>
          <w:bCs/>
          <w:color w:val="252525"/>
          <w:sz w:val="22"/>
          <w:lang w:eastAsia="ru-RU"/>
        </w:rPr>
        <w:t>М. Элиаде</w:t>
      </w:r>
      <w:r>
        <w:rPr>
          <w:rFonts w:eastAsia="Times New Roman" w:cs="Arial" w:ascii="Arial" w:hAnsi="Arial"/>
          <w:color w:val="252525"/>
          <w:sz w:val="22"/>
          <w:lang w:eastAsia="ru-RU"/>
        </w:rPr>
        <w:t xml:space="preserve">               </w:t>
      </w:r>
      <w:r>
        <w:rPr>
          <w:rFonts w:eastAsia="Times New Roman" w:cs="Arial" w:ascii="Arial" w:hAnsi="Arial"/>
          <w:b/>
          <w:bCs/>
          <w:color w:val="252525"/>
          <w:sz w:val="22"/>
          <w:lang w:eastAsia="ru-RU"/>
        </w:rPr>
        <w:t>Мифы новог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дчас мифологическое поведение оживает на наших глазах. Речь идет не о "пережитках" первобытного менталитета. Некоторые аспекты и функ</w:t>
        <w:softHyphen/>
        <w:t>ции мифологического мышления образуют важную составляющую часть са</w:t>
        <w:softHyphen/>
        <w:t>мого человеческого существа.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ы уже видели ту роль, которую в первобытных обществах играет реа</w:t>
        <w:softHyphen/>
        <w:t>лизованный самыми разными путями "возврат к истокам". В современных европейских обществах наблюдается до сих пор интерес к этому "возврату". Почти каждая инновация представлялась или воспринималась здесь как оп</w:t>
        <w:softHyphen/>
        <w:t>ределенный вариант возвращения к Библии и ставила перед собой задачу оживить опыт раннего христианства, первых христианских общин. Для руко</w:t>
        <w:softHyphen/>
        <w:t>водителей Французской революции примерами были деятели Рима и Спар</w:t>
        <w:softHyphen/>
        <w:t>ты. Вдохновители и исполнители первой решительной и победоносной рево</w:t>
        <w:softHyphen/>
        <w:t>люции, ознаменовавшей конец исторического цикла, считали себя храните</w:t>
        <w:softHyphen/>
        <w:t>лями древних добродетелей, воспетых Титом Ливием и Плутарх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заре современного мира "происхождение" приобрело почти маги</w:t>
        <w:softHyphen/>
        <w:t>ческое значение. Иметь хорошие "истоки" и иметь благородное происхожде</w:t>
        <w:softHyphen/>
        <w:t xml:space="preserve">ние было почти равнозначным. "Мы ведем нашу родословную от Рима", — с гордостью повторяли румынские интеллигенты </w:t>
      </w:r>
      <w:r>
        <w:rPr>
          <w:rFonts w:eastAsia="Times New Roman"/>
          <w:color w:val="000000"/>
          <w:sz w:val="22"/>
          <w:lang w:val="en-US" w:eastAsia="ru-RU"/>
        </w:rPr>
        <w:t>XVIII</w:t>
      </w:r>
      <w:r>
        <w:rPr>
          <w:rFonts w:eastAsia="Times New Roman"/>
          <w:color w:val="000000"/>
          <w:sz w:val="22"/>
          <w:lang w:eastAsia="ru-RU"/>
        </w:rPr>
        <w:t xml:space="preserve"> и </w:t>
      </w:r>
      <w:r>
        <w:rPr>
          <w:rFonts w:eastAsia="Times New Roman"/>
          <w:color w:val="000000"/>
          <w:sz w:val="22"/>
          <w:lang w:val="en-US" w:eastAsia="ru-RU"/>
        </w:rPr>
        <w:t>XIX</w:t>
      </w:r>
      <w:r>
        <w:rPr>
          <w:rFonts w:eastAsia="Times New Roman"/>
          <w:color w:val="000000"/>
          <w:sz w:val="22"/>
          <w:lang w:eastAsia="ru-RU"/>
        </w:rPr>
        <w:t xml:space="preserve"> вв. Родослов</w:t>
        <w:softHyphen/>
        <w:t>ная от латинян означала для них некую мистическую причастность к вели</w:t>
        <w:softHyphen/>
        <w:t>чию Рима. Венгерская интеллигенция находила оправдание древности, бла</w:t>
        <w:softHyphen/>
        <w:t>городству и исторической миссии мадьяр в мифе о Гуноре и Магоре и геро</w:t>
        <w:softHyphen/>
        <w:t xml:space="preserve">ической саге об Арпаде. В начале </w:t>
      </w:r>
      <w:r>
        <w:rPr>
          <w:rFonts w:eastAsia="Times New Roman"/>
          <w:color w:val="000000"/>
          <w:sz w:val="22"/>
          <w:lang w:val="en-US" w:eastAsia="ru-RU"/>
        </w:rPr>
        <w:t>XIX</w:t>
      </w:r>
      <w:r>
        <w:rPr>
          <w:rFonts w:eastAsia="Times New Roman"/>
          <w:color w:val="000000"/>
          <w:sz w:val="22"/>
          <w:lang w:eastAsia="ru-RU"/>
        </w:rPr>
        <w:t xml:space="preserve"> в. гипноз "благородного происхожде</w:t>
        <w:softHyphen/>
        <w:t>ния" пробуждает во всей центральной и юго-восточной Европе настоящую страсть к национальной истории, особенно к ее ранней стад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Народ без истории (т.е. без исторических документов и историогра</w:t>
        <w:softHyphen/>
        <w:t>фии) как бы не существует". Эти идеи получают распространение в историо</w:t>
        <w:softHyphen/>
        <w:t>графии народов центральной и восточной Европы. Подобная страсть являлась, несомненно, следствием пробуждения национального чувства в этой части Европы и очень скоро превратилась в инструмент политической борьбы и пропаганды. Желание доказать "благородное происхождение" и "древность" своего народа распространилось на юго-востоке Европы до такой степени, что все историографии, за редким исключением, ограничивались нацио</w:t>
        <w:softHyphen/>
        <w:t>нальной историей и в конце концов привели к самому настоящему культур</w:t>
        <w:softHyphen/>
        <w:t>ному провинциализ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расть к "благородному происхождению" объясняет также периоди</w:t>
        <w:softHyphen/>
        <w:t>ческое возвращение к расистскому мифу об "арийцах", особенно в Герма</w:t>
        <w:softHyphen/>
        <w:t>нии. Социально-политический контекст этого мифа слишком хорошо извес</w:t>
        <w:softHyphen/>
        <w:t>тен, мы не будем его касаться. Нас интересует лишь то, что "ариец" является одновременно и самым дальним, "первоначальным" предком, и благород</w:t>
        <w:softHyphen/>
        <w:t>ным "героем", исполненным всех достоинств и идеалов, к которым стреми</w:t>
        <w:softHyphen/>
        <w:t>лись все те, кто не мог примириться с ценностями, утвердившимися в обще</w:t>
        <w:softHyphen/>
        <w:t>стве в результате революций 1789 и 1848 гг. "Ариец" был, собственно говоря,</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0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делью для подражания с целью достижения расовой "чистоты", обрете</w:t>
        <w:softHyphen/>
        <w:t>ния физической силы, героической морали, бытовавших в достославные и творческие времена "нача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то касается марксистского коммунизма, то его эсхатологические и милленаристские построения были выявлены уже не раз. Мы уже раньше отметили, что Маркс воспользовался одним из самых известных эсхатологиче</w:t>
        <w:softHyphen/>
        <w:t>ских мифов средиземноморско-азиатского мира — мифом о справедливом герое-искупителе (в наше время это пролетариат, страдания которого при</w:t>
        <w:softHyphen/>
        <w:t xml:space="preserve">званы изменить онтологический статус мира. "И действительно, марксово бесклассовое общество и, как следствие этого, исчезновение исторической напряженности, — не что иное, как миф о золотом веке, который, по многочисленным традициям, характеризует и начало, и конец истории. Маркс обогатил этот извечный миф элементами мессианистской и иудейско-христианской идеологии: с одной стороны, сотериологическая функция и профетическая роль пролетариата, с другой стороны, последний и решительный бой между Добром и Злом, который легко сравнить с апокалиптическим конфликтом между Христом и Антихристом, заканчивающимся победой первого. Знаменательно, что Маркс разделяет эсхатологическую надежду на </w:t>
      </w:r>
      <w:r>
        <w:rPr>
          <w:rFonts w:eastAsia="Times New Roman"/>
          <w:i/>
          <w:iCs/>
          <w:color w:val="000000"/>
          <w:sz w:val="22"/>
          <w:lang w:eastAsia="ru-RU"/>
        </w:rPr>
        <w:t xml:space="preserve">абсолютный конец истории, </w:t>
      </w:r>
      <w:r>
        <w:rPr>
          <w:rFonts w:eastAsia="Times New Roman"/>
          <w:color w:val="000000"/>
          <w:sz w:val="22"/>
          <w:lang w:eastAsia="ru-RU"/>
        </w:rPr>
        <w:t>в этом он расходится с другими философами исторического процесса (например, Кроче или Ортега-и-Гассетом), для которых конфликты истории присущи самому существу человеческому и потому никогда не могут окончательно прекратиться.</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Элиаде М. Аспекты мифа: Пер. с фр. М.: Инвест ППП: СТ ППП, 1996. С. 181-183.)</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12121"/>
          <w:sz w:val="22"/>
          <w:lang w:eastAsia="ru-RU"/>
        </w:rPr>
        <w:t xml:space="preserve">51.   </w:t>
      </w:r>
      <w:r>
        <w:rPr>
          <w:rFonts w:eastAsia="Times New Roman" w:cs="Arial" w:ascii="Arial" w:hAnsi="Arial"/>
          <w:color w:val="212121"/>
          <w:sz w:val="22"/>
          <w:lang w:eastAsia="ru-RU"/>
        </w:rPr>
        <w:t>С.Лисовский В. Евстафье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3"/>
          <w:szCs w:val="23"/>
          <w:lang w:eastAsia="ru-RU"/>
        </w:rPr>
        <w:t>Очерки о политических коммуникациях в период выборов в современных развитых демократ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Великобрит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ританский парламент состоит из двух палат — Палаты лордов и Пала</w:t>
        <w:softHyphen/>
        <w:t>ты общи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лены Палаты лордов — пэры (всего их 1203) — не выбираются. Неко</w:t>
        <w:softHyphen/>
        <w:t>торые из них — пожизненные пэры: они не могут передать свою должность по наследству. Большинство же членов (774) — наследственные пэры. В ос</w:t>
        <w:softHyphen/>
        <w:t>новном это главы аристократических сем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ждый член Палаты общин выбирается в одном из регионов. Всего в Палате 651 член.</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0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ждые пять лет британцы, достигшие совершеннолетия (18 лет), име</w:t>
        <w:softHyphen/>
        <w:t>ют право принимать участие в выборах. Кандидат, набравший наибольшее количество голосов, становится членом Палаты общин, даже если он побе</w:t>
        <w:softHyphen/>
        <w:t>дил с преимуществом в один голо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ычно это кандидат от одной из двух наиболее влиятельных партий Британии — лейбористской или консерватив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идер партии, победившей на выборах в Палату общин, автоматически становится премьер-министром и формирует кабинет. Партия, занявшая вто</w:t>
        <w:softHyphen/>
        <w:t>рое место на выборах, традиционно составляет оппозицию и формирует свой так называемый "теневой кабин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лючевую роль в организации и проведении предвыборных кампаний играет партийный аппарат. Он состоит из центрального штаба, расположен</w:t>
        <w:softHyphen/>
        <w:t>ного в Лондоне, и региональных отделе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 у консерваторов, и у лейбористов центральный штаб состоит из трех отделов — исследовательского отдела, отдела рекламных коммуникаций и связи с общественностью и организационного отде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тельский отдел инструктирует партийных ораторов по раз</w:t>
        <w:softHyphen/>
        <w:t>личным вопросам, которые они должны затрагивать в своих выступлениях, а также готовит материалы для партийных публикаций. Отдел рекламных ком</w:t>
        <w:softHyphen/>
        <w:t>муникаций отвечает за рекламу избирательной кампании, а также за связь со СМИ. Кроме того, в обязанности отдела входят создание имиджа кандидата и ораторов партии и подготовка их теле- и радиовыступлений. Отдел занима</w:t>
        <w:softHyphen/>
        <w:t>ется организацией поездок и выступлений партийных представителей по стране. Организационный отдел обеспечивает эффективность работы регио</w:t>
        <w:softHyphen/>
        <w:t>нальных отделений партии и следит за тем, чтобы выдвижение кандидатов, которые будут представлять партию на выборах, проводилось согласно установленным партийным правил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артийных штабах имеется постоянный штат сотрудников. Поэтому они всегда готовы к проведению избирательной кампании. Уже через не</w:t>
        <w:softHyphen/>
        <w:t>сколько дней после роспуска парламента штабы издают руководство для своих ораторов, в котором излагается политика партии по различным вопро</w:t>
        <w:softHyphen/>
        <w:t>сам и перечисляются ошибки, допущенные партиями-соперниками. В эти же дни каждая партия публикует свой предвыборный манифест. В нем излагают</w:t>
        <w:softHyphen/>
        <w:t>ся наиболее актуальные, с точки зрения партии, стоящие перед страной вопросы и предлагаются пути их решения. Манифесты рассылаются регио</w:t>
        <w:softHyphen/>
        <w:t>нальным партийным отделениям и находят свое отражение в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 время избирательной кампании избиратели получают письменные предвыборные обращения кандидатов от своего избирательного округ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ыми осознали необходимость использования новых технологий по</w:t>
        <w:softHyphen/>
        <w:t>литических коммуникаций консерваторы. В 1920 г. для поддержки кандидатов своей партии они приобрели большое количество громкоговорителей и орга</w:t>
        <w:softHyphen/>
        <w:t>низовали десятки публичных выступлений. Консерваторы также первыми оценили по достоинству возможности кино как инструмента пропаганды и агитации. К 1929 г. у партии было множество передвижных киноустановок, ездивших по всей стране и демонстрировавших пропагандистские видеом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0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риалы</w:t>
      </w:r>
      <w:r>
        <w:rPr>
          <w:rFonts w:eastAsia="Times New Roman"/>
          <w:color w:val="000000"/>
          <w:sz w:val="22"/>
          <w:vertAlign w:val="superscript"/>
          <w:lang w:eastAsia="ru-RU"/>
        </w:rPr>
        <w:t>1</w:t>
      </w:r>
      <w:r>
        <w:rPr>
          <w:rFonts w:eastAsia="Times New Roman"/>
          <w:color w:val="000000"/>
          <w:sz w:val="22"/>
          <w:lang w:eastAsia="ru-RU"/>
        </w:rPr>
        <w:t>. Консерваторы потратили во время избирательной кампании 1929 г. 300 тыс. фунтов стерлингов, из них более половины на рекламу. Центральный штаб выпустил более полумиллиона плакатов и напечатал более восьми миллионов манифестов</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овые возможности для политической рекламы средствами кинематогра</w:t>
        <w:softHyphen/>
        <w:t>фа открылись с появлением звукового кино в начале 1930-х. В то время число посетителей кинотеатров достигало 20 млн. в неделю, что давало прекрасную возможность общения с огромной аудиторией, большую часть которой со</w:t>
        <w:softHyphen/>
        <w:t>ставляли рабоч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Широкое распространение электронных СМИ в 1950-е гг. снова корен</w:t>
        <w:softHyphen/>
        <w:t>ным образом изменило ситуацию. Консерваторы опять-таки оказались бо</w:t>
        <w:softHyphen/>
        <w:t>лее активными в использовании телевидения для политической рекламы. В начале 1950-х английское телевидение стало транслировать первые полити</w:t>
        <w:softHyphen/>
        <w:t>ческие выступления. По мере накопления опыта в создании политической телевизионной рекламы партии стали приглашать профессиональных теле</w:t>
        <w:softHyphen/>
        <w:t>ведущих и популярных телезвезд, которым лучше удавалось поддерживать контакт со зрителем. Посредством социологических исследований выясни</w:t>
        <w:softHyphen/>
        <w:t>лось, что в основном телезрителей привлекают скорее интересные, чем красивые лица. В одном из исследований качества, обеспечивающие успех, расположились в таком порядке: доброжелательность, уверенность, искрен</w:t>
        <w:softHyphen/>
        <w:t>ность и образованность.</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1950-</w:t>
      </w:r>
      <w:r>
        <w:rPr>
          <w:rFonts w:eastAsia="Times New Roman"/>
          <w:color w:val="000000"/>
          <w:sz w:val="22"/>
          <w:lang w:eastAsia="ru-RU"/>
        </w:rPr>
        <w:t>е стали также временем развития и других видов политической рекламы. Плакаты стали более яркими, привлекательными и запоминающи</w:t>
        <w:softHyphen/>
        <w:t>мися. На них стремились изображать простых людей и использовать для ло</w:t>
        <w:softHyphen/>
        <w:t>зунгов простой язы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ередине 1970-х, когда партию консерваторов возглавила М. Тэтчер, отношение к политической рекламе стало более последовательным и про</w:t>
        <w:softHyphen/>
        <w:t>фессиональным. Новым директором отдела рекламы был назначен продюсер Г. Рис, под руководством которого был выработан новый стиль политических коммуникаций консерваторов. Среди прочего, Рис давал советы Тэтчер, как держать себя перед представителями различных СМИ, и даже организовал для нее занятия по постановке голо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Г. Рис привлек к сотрудничеству рекламное агентство </w:t>
      </w:r>
      <w:r>
        <w:rPr>
          <w:rFonts w:eastAsia="Times New Roman"/>
          <w:color w:val="000000"/>
          <w:sz w:val="22"/>
          <w:lang w:val="en-US" w:eastAsia="ru-RU"/>
        </w:rPr>
        <w:t>Saatchi</w:t>
      </w:r>
      <w:r>
        <w:rPr>
          <w:rFonts w:eastAsia="Times New Roman"/>
          <w:color w:val="000000"/>
          <w:sz w:val="22"/>
          <w:lang w:eastAsia="ru-RU"/>
        </w:rPr>
        <w:t xml:space="preserve"> </w:t>
      </w:r>
      <w:r>
        <w:rPr>
          <w:rFonts w:eastAsia="Times New Roman"/>
          <w:color w:val="000000"/>
          <w:sz w:val="22"/>
          <w:lang w:val="en-US" w:eastAsia="ru-RU"/>
        </w:rPr>
        <w:t>and</w:t>
      </w:r>
      <w:r>
        <w:rPr>
          <w:rFonts w:eastAsia="Times New Roman"/>
          <w:color w:val="000000"/>
          <w:sz w:val="22"/>
          <w:lang w:eastAsia="ru-RU"/>
        </w:rPr>
        <w:t xml:space="preserve"> </w:t>
      </w:r>
      <w:r>
        <w:rPr>
          <w:rFonts w:eastAsia="Times New Roman"/>
          <w:color w:val="000000"/>
          <w:sz w:val="22"/>
          <w:lang w:val="en-US" w:eastAsia="ru-RU"/>
        </w:rPr>
        <w:t>Saatchi</w:t>
      </w:r>
      <w:r>
        <w:rPr>
          <w:rFonts w:eastAsia="Times New Roman"/>
          <w:color w:val="000000"/>
          <w:sz w:val="22"/>
          <w:lang w:eastAsia="ru-RU"/>
        </w:rPr>
        <w:t>, которому были отданы все права на создание и распространение полити</w:t>
        <w:softHyphen/>
        <w:t>ческой рекламы консерваторов. Его исполнительный директор Т. Белл при</w:t>
        <w:softHyphen/>
        <w:t>внес много нового в проведение политических выступлений на телевиде</w:t>
        <w:softHyphen/>
        <w:t>нии. Он постарался уйти от длинных десятиминутных выступлений, сокра</w:t>
        <w:softHyphen/>
        <w:t>тив их продолжительность вдвое. Т. Белл сделал их более похожими на телевизионные ролики, более запоминающимися, с четко выраженным смысловым посылом.</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1</w:t>
      </w:r>
      <w:r>
        <w:rPr>
          <w:color w:val="000000"/>
          <w:sz w:val="18"/>
          <w:szCs w:val="18"/>
          <w:lang w:val="en-US" w:eastAsia="ru-RU"/>
        </w:rPr>
        <w:t xml:space="preserve"> Cocket R. </w:t>
      </w:r>
      <w:r>
        <w:rPr>
          <w:i/>
          <w:iCs/>
          <w:color w:val="000000"/>
          <w:sz w:val="18"/>
          <w:szCs w:val="18"/>
          <w:lang w:val="en-US" w:eastAsia="ru-RU"/>
        </w:rPr>
        <w:t xml:space="preserve">The </w:t>
      </w:r>
      <w:r>
        <w:rPr>
          <w:color w:val="000000"/>
          <w:sz w:val="18"/>
          <w:szCs w:val="18"/>
          <w:lang w:val="en-US" w:eastAsia="ru-RU"/>
        </w:rPr>
        <w:t>Party, Publicity and the Media // Conservative Century / A. Seldon, S. Balls (eds.). Oxford: Oxford University Press, 1955. P. 561.</w:t>
      </w:r>
    </w:p>
    <w:p>
      <w:pPr>
        <w:pStyle w:val="Normal"/>
        <w:shd w:fill="FFFFFF" w:val="clear"/>
        <w:autoSpaceDE w:val="false"/>
        <w:spacing w:lineRule="auto" w:line="240" w:before="0" w:after="0"/>
        <w:jc w:val="left"/>
        <w:rPr/>
      </w:pPr>
      <w:r>
        <w:rPr>
          <w:color w:val="000000"/>
          <w:sz w:val="18"/>
          <w:szCs w:val="18"/>
          <w:vertAlign w:val="superscript"/>
          <w:lang w:val="en-US" w:eastAsia="ru-RU"/>
        </w:rPr>
        <w:t>2</w:t>
      </w:r>
      <w:r>
        <w:rPr>
          <w:color w:val="000000"/>
          <w:sz w:val="18"/>
          <w:szCs w:val="18"/>
          <w:lang w:val="en-US" w:eastAsia="ru-RU"/>
        </w:rPr>
        <w:t xml:space="preserve"> Watts D. Political Communication Today. Manchester University Press, 1997. P. 109.</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1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зультаты выборов 1979 г. оказались для консерваторов чрезвычайно успешными. Свою роль в этом сыграла и прекрасно проведенная рекламная кампания. Избирательные кампании 1983 и 1987 гг. проводились той же ко</w:t>
        <w:softHyphen/>
        <w:t>мандой и снова дважды приносили успе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прочем, ряд независимых специалистов, отметив положительные сторо</w:t>
        <w:softHyphen/>
        <w:t>ны политических выступлений консерваторов по телевидению, указал так</w:t>
        <w:softHyphen/>
        <w:t>же на их недостатки. «Никто из противников не воспользовался в большей мере различными беспринципными уловками, — говорилось в одном из отзывов. — Хорошо были смонтированы серии роликов о "зиме разочаро</w:t>
        <w:softHyphen/>
        <w:t>ваний", о промышленном спаде, но в них явно проглядывало стремление манипулировать мнением избирателей»</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1992 г. консерваторы выпустили в эфир телевизионную программу "</w:t>
      </w:r>
      <w:r>
        <w:rPr>
          <w:rFonts w:eastAsia="Times New Roman"/>
          <w:color w:val="000000"/>
          <w:sz w:val="22"/>
          <w:lang w:val="en-US" w:eastAsia="ru-RU"/>
        </w:rPr>
        <w:t>The</w:t>
      </w:r>
      <w:r>
        <w:rPr>
          <w:rFonts w:eastAsia="Times New Roman"/>
          <w:color w:val="000000"/>
          <w:sz w:val="22"/>
          <w:lang w:eastAsia="ru-RU"/>
        </w:rPr>
        <w:t xml:space="preserve"> </w:t>
      </w:r>
      <w:r>
        <w:rPr>
          <w:rFonts w:eastAsia="Times New Roman"/>
          <w:color w:val="000000"/>
          <w:sz w:val="22"/>
          <w:lang w:val="en-US" w:eastAsia="ru-RU"/>
        </w:rPr>
        <w:t>Journey</w:t>
      </w:r>
      <w:r>
        <w:rPr>
          <w:rFonts w:eastAsia="Times New Roman"/>
          <w:color w:val="000000"/>
          <w:sz w:val="22"/>
          <w:lang w:eastAsia="ru-RU"/>
        </w:rPr>
        <w:t>", в которой был показан путь Д. Мейджора от отрочества до премьерства. Однако наиболее ярким событием избирательной кампании этого года стала телевизионная программа лейбористов, посвященная Националь</w:t>
        <w:softHyphen/>
        <w:t>ной службе здоровья. Эта передача вызвала жаркие споры и привела к взаим</w:t>
        <w:softHyphen/>
        <w:t>ным обвинениям лейбористов и консерваторов в использовании самых "гряз</w:t>
        <w:softHyphen/>
        <w:t>ных уловок". В результате лейбористы проигра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сле ряда поражений на выборах лейбористы в свою очередь стали уделять гораздо больше внимания развитию рекламных коммуникаций и созданию благоприятного имиджа своих кандидатов. Определяющую роль тут сыграл Н. Киннок, один из лидеров лейбористов. При его поддержке ответственным за организацию выступлений лейбористов на телевидении стал бывший телевизионный продюсер П. Мэндельсон. В 1986 г. он создал </w:t>
      </w:r>
      <w:r>
        <w:rPr>
          <w:rFonts w:eastAsia="Times New Roman"/>
          <w:color w:val="000000"/>
          <w:sz w:val="22"/>
          <w:lang w:val="en-US" w:eastAsia="ru-RU"/>
        </w:rPr>
        <w:t>Shadow Communications Agency</w:t>
      </w:r>
      <w:r>
        <w:rPr>
          <w:rFonts w:eastAsia="Times New Roman"/>
          <w:color w:val="000000"/>
          <w:sz w:val="22"/>
          <w:lang w:eastAsia="ru-RU"/>
        </w:rPr>
        <w:t xml:space="preserve"> (</w:t>
      </w:r>
      <w:r>
        <w:rPr>
          <w:rFonts w:eastAsia="Times New Roman"/>
          <w:color w:val="000000"/>
          <w:sz w:val="22"/>
          <w:lang w:val="en-US" w:eastAsia="ru-RU"/>
        </w:rPr>
        <w:t>S</w:t>
      </w:r>
      <w:r>
        <w:rPr>
          <w:rFonts w:eastAsia="Times New Roman"/>
          <w:color w:val="000000"/>
          <w:sz w:val="22"/>
          <w:lang w:eastAsia="ru-RU"/>
        </w:rPr>
        <w:t>СА). Это агентство занималось рекламными полити</w:t>
        <w:softHyphen/>
        <w:t>ческими коммуникациями в поддержку лейбористов. Именно в это время лей</w:t>
        <w:softHyphen/>
        <w:t>бористы решили отказаться от прежнего символа партии — красного флага. Был создан новый, менее пугающий и более утонченный символ — красная роза. Избирательная кампания 1987 г. была проведена лейбористами вполне профессионально, но, несмотря на все новации, была проиграна, так как позиция консерваторов в целом оказалась более убедительн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уже говорилось, первые политические партийные выступления на английском телевидении имели место в начале 1950-х гг. Однако в то время телевидение еще не обладало большим влиянием на избирателей ввиду его незначительного распространения. Поворотной точкой в истории телевизи</w:t>
        <w:softHyphen/>
        <w:t>онных предвыборных коммуникаций можно считать 1959 г. В этом году уже 75% семей в Великобритании имели в своем доме телевизор, а к 1987 г. число владельцев телевизоров возросло до 9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латная политическая реклама на радио и телевидении в Великобрита</w:t>
        <w:softHyphen/>
        <w:t>нии запрещена. Одна из причин этого: консервативная партия обладает го</w:t>
        <w:softHyphen/>
        <w:t>раздо большими финансовыми возможностями, чем другие партии, и, сле</w:t>
        <w:softHyphen/>
        <w:t>довательно, эфирное время для политической рекламы было бы распределе</w:t>
        <w:softHyphen/>
        <w:t>но между партиями слишком неравномерно. Бесплатное время, отводимое</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color w:val="000000"/>
          <w:sz w:val="16"/>
          <w:szCs w:val="16"/>
          <w:lang w:val="en-US" w:eastAsia="ru-RU"/>
        </w:rPr>
        <w:t>Watts D. Op. cit. P. 11.</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51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ртиям для предвыборных кампаний, распределяется на ежегодном собра</w:t>
        <w:softHyphen/>
        <w:t xml:space="preserve">нии представителей трех основных политических партий и представителей телерадиовещательных компаний ВВС и </w:t>
      </w:r>
      <w:r>
        <w:rPr>
          <w:rFonts w:eastAsia="Times New Roman"/>
          <w:color w:val="000000"/>
          <w:sz w:val="22"/>
          <w:lang w:val="en-US" w:eastAsia="ru-RU"/>
        </w:rPr>
        <w:t>I</w:t>
      </w:r>
      <w:r>
        <w:rPr>
          <w:rFonts w:eastAsia="Times New Roman"/>
          <w:color w:val="000000"/>
          <w:sz w:val="22"/>
          <w:lang w:eastAsia="ru-RU"/>
        </w:rPr>
        <w:t>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ой при распределении теле- и радиоэфиров служит число кан</w:t>
        <w:softHyphen/>
        <w:t>дидатов, выставленных партией на выборы. Кроме того, учитывается число голосов, полученных партией на предыдущих выборах. Представители ме</w:t>
        <w:softHyphen/>
        <w:t>нее влиятельных партий не участвуют в распределении времени, отводимо</w:t>
        <w:softHyphen/>
        <w:t>го в электронных СМИ на выступления представителей партий. Вплоть до 1965 г. ни шотландским, ни уэльским националистам вообще не выделялось время на выступления в эфире. На выборах 1983 г. социал-демократы — Либеральный альянс потребовали выделения им такого же времени для выступлений их лидеров, какое предоставляется консерваторам и лейбори</w:t>
        <w:softHyphen/>
        <w:t>стам. В конце концов консерваторы и лейбористы получили право провести по пять десятиминутных выступлений, а Либеральный альянс — четыре. Кроме того, Шотландской национальной партии было позволено провести два политических выступления по десять минут каждое и Р1ак1 Сутш — одно, причем эти выступления транслировались лишь на их регионы. Более короткие, пятиминутные выступления были предоставлены всем тем ос</w:t>
        <w:softHyphen/>
        <w:t>тальным партиям, которые выставили на выборы не менее пятидесяти канди</w:t>
        <w:softHyphen/>
        <w:t>датов</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 1959 г. партии не могли по большому счету определиться, строить ли им свою предвыборную кампанию на телевидении вокруг наиболее влия</w:t>
        <w:softHyphen/>
        <w:t>тельного и популярного представителя партии или же использовать для вы</w:t>
        <w:softHyphen/>
        <w:t>ступления людей, имеющих опыт работы на телевидении. К 1959 г. все партии пришли к выводу, что основную часть времени, выделяемого партии для выступлений на телевидении, должен занимать главный кандидат от партии, который претендует на пост премьер-министра. В течение последующих двад</w:t>
        <w:softHyphen/>
        <w:t>цати лет финальное телевыступление всех партий предоставлялось их лидеру для обращения к избирателям. Однако в 1983 г. как консерваторы, так и лейбористы посчитали необходимым "разбавить" выступления своих лиде</w:t>
        <w:softHyphen/>
        <w:t>ров показом других материал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1992 г. консерваторы и либеральные демократы целиком сконцентри</w:t>
        <w:softHyphen/>
        <w:t>ровали финальные выступления на достоинствах своих лидеров Д. Мэйджора и П. Эшдауна. Лейбористы, хотя и построили финальное выступление вокруг речи Н. Киннока, однако включили в программу также и выступления других ораторов, как известных неполитических фигур, так и рядовых избирателей</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заре эпохи телевещания передачи, посвященные выборам, были ограничены в выборе тем. Вышедший в 1949 г. королевский указ гласил, что любые "представления кандидата или его взглядов" должны проводиться за</w:t>
      </w:r>
    </w:p>
    <w:p>
      <w:pPr>
        <w:pStyle w:val="Normal"/>
        <w:shd w:fill="FFFFFF" w:val="clear"/>
        <w:autoSpaceDE w:val="false"/>
        <w:spacing w:lineRule="auto" w:line="240" w:before="0" w:after="0"/>
        <w:jc w:val="left"/>
        <w:rPr>
          <w:sz w:val="24"/>
          <w:szCs w:val="24"/>
          <w:lang w:eastAsia="ru-RU"/>
        </w:rPr>
      </w:pPr>
      <w:r>
        <w:rPr>
          <w:color w:val="000000"/>
          <w:sz w:val="18"/>
          <w:szCs w:val="18"/>
          <w:vertAlign w:val="superscript"/>
          <w:lang w:val="en-US" w:eastAsia="ru-RU"/>
        </w:rPr>
        <w:t>1</w:t>
      </w:r>
      <w:r>
        <w:rPr>
          <w:color w:val="000000"/>
          <w:sz w:val="18"/>
          <w:szCs w:val="18"/>
          <w:lang w:val="en-US" w:eastAsia="ru-RU"/>
        </w:rPr>
        <w:t xml:space="preserve"> Leonard D. Elections in Britain Today. Macmillan Press, 1996. P. 128</w:t>
      </w:r>
      <w:r>
        <w:rPr>
          <w:rFonts w:eastAsia="Times New Roman"/>
          <w:color w:val="000000"/>
          <w:sz w:val="18"/>
          <w:szCs w:val="18"/>
          <w:lang w:val="en-US" w:eastAsia="ru-RU"/>
        </w:rPr>
        <w:t>—129.</w:t>
      </w:r>
    </w:p>
    <w:p>
      <w:pPr>
        <w:pStyle w:val="Normal"/>
        <w:shd w:fill="FFFFFF" w:val="clear"/>
        <w:autoSpaceDE w:val="false"/>
        <w:spacing w:lineRule="auto" w:line="240" w:before="0" w:after="0"/>
        <w:jc w:val="left"/>
        <w:rPr/>
      </w:pPr>
      <w:r>
        <w:rPr>
          <w:color w:val="000000"/>
          <w:sz w:val="18"/>
          <w:szCs w:val="18"/>
          <w:vertAlign w:val="superscript"/>
          <w:lang w:val="en-US" w:eastAsia="ru-RU"/>
        </w:rPr>
        <w:t>2</w:t>
      </w:r>
      <w:r>
        <w:rPr>
          <w:color w:val="000000"/>
          <w:sz w:val="18"/>
          <w:szCs w:val="18"/>
          <w:lang w:val="en-US" w:eastAsia="ru-RU"/>
        </w:rPr>
        <w:t xml:space="preserve"> Ibid. P. 130-131.</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51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чет средств, выделенных на проведение избирательной кампании. Исклю</w:t>
        <w:softHyphen/>
        <w:t>чение было сделано только для газет. Кроме того, телевизионные компании были связаны Указом о телевещании от 1954 г., который запрещал передачи на какие-либо политические темы, кроме как "тщательно сбалансирован</w:t>
        <w:softHyphen/>
        <w:t>ные дискуссии или дебаты" между партиями. Такое положение просу</w:t>
        <w:softHyphen/>
        <w:t>ществовало до декабря 1964 г., когда подобные запреты на передачи, имев</w:t>
        <w:softHyphen/>
        <w:t>шие прямое отношение к выборам, были признаны нецелесообразными. Тем не менее при освещении деятельности кандидатов в своих избирательных округах теле- и радиокомпании сталкиваются с проблемами. Например, если телевизионщики берут интервью у одного кандидата в каком-либо избира</w:t>
        <w:softHyphen/>
        <w:t>тельном округе, то они должны взять интервью и у всех остальных кандида</w:t>
        <w:softHyphen/>
        <w:t>тов этого округа. По словам Стива Ричардса, политического обозревателя ВВС, «это представляет проблему для вещателей, потому что в некоторых избирательных округах бывает иногда по 8—9 кандидатов... Скажем, кто-то выступает за "Партию глупости". И если мы взяли интервью у серьезных кандидатов, по закону мы обязаны взять интервью и у этих клоунов. В резуль</w:t>
        <w:softHyphen/>
        <w:t>тате редактор склоняется к тому, что чем брать интервью у всех, лучше ни у кого интервью не брать...»</w:t>
      </w:r>
      <w:r>
        <w:rPr>
          <w:rFonts w:eastAsia="Times New Roman"/>
          <w:color w:val="000000"/>
          <w:sz w:val="22"/>
          <w:vertAlign w:val="superscript"/>
          <w:lang w:eastAsia="ru-RU"/>
        </w:rPr>
        <w:t>1</w:t>
      </w:r>
      <w:r>
        <w:rPr>
          <w:rFonts w:eastAsia="Times New Roman"/>
          <w:color w:val="000000"/>
          <w:sz w:val="22"/>
          <w:lang w:eastAsia="ru-RU"/>
        </w:rPr>
        <w:t>. Это приводит к тому, что во время предвыборной кампании некоторые кандидаты могут ни разу не появиться ни на радио, ни на телевиден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несмотря на подобные сложности, в Великобритании суще</w:t>
        <w:softHyphen/>
        <w:t>ствует множество разнообразных телевизионных программ, специально по</w:t>
        <w:softHyphen/>
        <w:t>священных выборам. Кроме уже упоминавшихся выступлений партийных лидеров в студии, это телевизионные пресс-конференции, интервью (прово</w:t>
        <w:softHyphen/>
        <w:t>димые иногда враждебно настроенными журналистами, иногда доброжела</w:t>
        <w:softHyphen/>
        <w:t>тельно настроенными членами парламента), интервью с избирателями на улицах, серии короткометражных фильмов и видеороликов, демонстрация хроникальных материалов, различных диаграмм, схем, графиков, а также мультипликация. Для более полного освещения хода выборов в Великобри</w:t>
        <w:softHyphen/>
        <w:t>тании было создано множество новых типов политических телепрограмм. Например, использование прямой телефонной связи с телезрителями, во</w:t>
        <w:softHyphen/>
        <w:t>влечение зрителей в политические дебаты, а также одновременное участие в передачах как политиков, так и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результате — современные английские избиратели во время выборов гораздо лучше ознакомлены с программами партий и личностями ведущих политиков, чем когда-либо. С другой стороны, благодаря телевидению со</w:t>
        <w:softHyphen/>
        <w:t>временный политический лидер может общаться за один вечер с большим количеством людей, чем Глэдстоун или Дизраэли во время всех проведенных ими встреч за всю их карьеру. Трансляция выступлений в программах ново</w:t>
        <w:softHyphen/>
        <w:t>стей позволяет соперничающим политикам заочно дискутировать друг с дру</w:t>
        <w:softHyphen/>
        <w:t>гом, отвечая на взаимные обвинения, по несколько раз в день, что спо</w:t>
        <w:softHyphen/>
        <w:t>собствует интенсификации предвыборных кампаний.</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Выборы: кому должны служить СМИ: Материалы конференции работников СМИ 16— 17 октября 1995 г. в Москве. М., 1996. С. 81.</w:t>
      </w:r>
    </w:p>
    <w:p>
      <w:pPr>
        <w:pStyle w:val="Normal"/>
        <w:shd w:fill="FFFFFF" w:val="clear"/>
        <w:autoSpaceDE w:val="false"/>
        <w:spacing w:lineRule="auto" w:line="240" w:before="0" w:after="0"/>
        <w:jc w:val="left"/>
        <w:rPr>
          <w:rFonts w:ascii="Arial" w:hAnsi="Arial" w:cs="Arial"/>
          <w:bCs/>
          <w:color w:val="000000"/>
          <w:sz w:val="22"/>
          <w:lang w:val="en-US" w:eastAsia="ru-RU"/>
        </w:rPr>
      </w:pPr>
      <w:r>
        <w:rPr>
          <w:rFonts w:cs="Arial" w:ascii="Arial" w:hAnsi="Arial"/>
          <w:bCs/>
          <w:color w:val="000000"/>
          <w:sz w:val="22"/>
          <w:lang w:eastAsia="ru-RU"/>
        </w:rPr>
        <w:t>51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мотря на то что телевизионные выступления представителей партий в период избирательных кампаний довольно регулярно появляются в эфире, специалисты склоняются к мнению, что они в меньшей степени влияют на итоги голосования, чем предвыборные публикации в газетах. На газеты не распространяется закон о политической нейтральности (он действует лишь в отношении электронных СМИ). Поэтому в Великобритании пресса обладает ярко выраженной политической ориентацией. В основном преобладает проконсервативная прес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Соединенные Штаты Амери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своему политическому устройству США — это федеративная рес</w:t>
        <w:softHyphen/>
        <w:t>публика, состоящая из 50 штатов. В каждом штате функционирует свой неза</w:t>
        <w:softHyphen/>
        <w:t>висимый от центральной власти законодательный орган, судебный орган и губернато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зидент США — это одновременно и глава государства, и глава пра</w:t>
        <w:softHyphen/>
        <w:t>вительства. Он избирается коллегией выборщиков. Срок президентского прав</w:t>
        <w:softHyphen/>
        <w:t>ления — четыре год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конодательный орган страны — Конгресс, состоящий из двух палат. В верхней палате — в Сенате — 100 членов. В нижней палате — Палате пред</w:t>
        <w:softHyphen/>
        <w:t>ставителей — 435 член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енат входят представители штатов, по два от каждого штата. Сенато</w:t>
        <w:softHyphen/>
        <w:t>ры избираются прямым голосованием на шесть лет. Каждые два года треть Сената переизбирается (обновляетс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лены Палаты представителей избираются на два года по избиратель</w:t>
        <w:softHyphen/>
        <w:t>ным округам. Количество представителей в Палате от того или иного штата зависит от численности населения данного штата. В США множество раз</w:t>
        <w:softHyphen/>
        <w:t>личных политических партий, но в большинстве своем они малочисленны и не оказывают сколько-нибудь заметного влияния на политическую жизнь стра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же более ста лет, как в стране сложилась устойчивая двухпартийная система. Две основные партии — Республиканская и Демократическ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бирательная президентская кампания в США — одна из самых продол</w:t>
        <w:softHyphen/>
        <w:t>жительных в демократическом мире &lt;...&gt;. На первом этапе избираются кан</w:t>
        <w:softHyphen/>
        <w:t>дидаты на президентский пост от двух основных партий. Теоретически кан</w:t>
        <w:softHyphen/>
        <w:t>дидаты от других партий и независимые кандидаты также могут баллотиро</w:t>
        <w:softHyphen/>
        <w:t>ваться в президенты. Для этого они должны собрать необходимое число под</w:t>
        <w:softHyphen/>
        <w:t>писей избирателей. Но вот уже более 130 лет в США президентские выборы выигрывают только представители Республиканской или Демократической пар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1831 г. выборы кандидата проводятся на съездах партийных представи</w:t>
        <w:softHyphen/>
        <w:t>телей. До 1906 г. этих представителей назначало партийное руководство, поэто</w:t>
        <w:softHyphen/>
        <w:t>му и результаты выборов в основном зависели от лидеров партии. С 1906 г.</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51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боры стали более демократичными. Делегатов на съезд от каждого штата стали выбирать общим голосованием. Эти выборы получили название "пер</w:t>
        <w:softHyphen/>
        <w:t>вичных" .</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истема выборов делегатов на партийный съезд достаточно сложная. В одних штатах проводятся открытые "первичные" выборы, на которых имеет право проголосовать каждый зарегистрированный избиратель. В других осу</w:t>
        <w:softHyphen/>
        <w:t>ществляются закрытые "первичные" выборы. В этом случае голосовать могут только члены данной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Члены партии, которые надеются стать кандидатами в президенты, начинают свои избирательные кампании примерно за два года до президен</w:t>
        <w:softHyphen/>
        <w:t>тских выборов. Организуются отделения поддержки того или иного претен</w:t>
        <w:softHyphen/>
        <w:t>дента в кандидаты, в которых работают несколько высокооплачиваемых про</w:t>
        <w:softHyphen/>
        <w:t>фессионалов и множество добровольцев. Задача таких отделений — сбор денег на проведение избирательной кампании и ознакомление избирателей с программой и взглядами данного претенд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начала кампании "первичных" выборов претенденты совершают бес</w:t>
        <w:softHyphen/>
        <w:t>конечные поездки по стране, посещая по несколько городов в день, проводя встречи на заводах, в университетах, общаясь с избирателями повсюду, где только мож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есяцы изнурительной избирательной кампании "первичных" выбо</w:t>
        <w:softHyphen/>
        <w:t>ров заканчиваются проведением партийного съезда. Проводятся съезды ле</w:t>
        <w:softHyphen/>
        <w:t>том. Залы, в которых они проходят, украшаются партийной символикой, флагами, тысячами воздушных шаров. Съезды широко освещаются в СМИ. Основные телеканалы ведут с них прямые трансля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ртийные съезды начинаются с обсуждения проблем внутренней и внешней политики, а также с определения позиции партии по отношению к ним. Особенно бурные дискуссии вызывают вопросы обороны и экономики. На третий день съезда проводятся выборы кандидата. Вместе с кандидатом в президенты избирается и кандидат в вице-президен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боры президента происходят во вторник после первого понедельни</w:t>
        <w:softHyphen/>
        <w:t>ка ноябр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уже говорилось, президент США избирается не общим голосовани</w:t>
        <w:softHyphen/>
        <w:t>ем, а коллегией выборщиков. Члены ее избираются в штатах специально для выборов президента и вице-президента. Каждый штат выдвигает своих пред</w:t>
        <w:softHyphen/>
        <w:t>ставителей, число которых соответствует числу сенаторов и представителей штата в Конгрессе. Кандидат в президенты, набравший наибольшее число голосов в данном штате, получает голоса всех избирателей этого штата, про</w:t>
        <w:softHyphen/>
        <w:t>игравший не получает ничего. В результате кандидат, получивший наибольшее количество голосов в коллегии выборщиков, становится презид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литическая реклама в период избирательных кампаний впервые в мире стала проводиться именно в США еще в </w:t>
      </w:r>
      <w:r>
        <w:rPr>
          <w:rFonts w:eastAsia="Times New Roman"/>
          <w:color w:val="000000"/>
          <w:sz w:val="22"/>
          <w:lang w:val="en-US" w:eastAsia="ru-RU"/>
        </w:rPr>
        <w:t>XIX</w:t>
      </w:r>
      <w:r>
        <w:rPr>
          <w:rFonts w:eastAsia="Times New Roman"/>
          <w:color w:val="000000"/>
          <w:sz w:val="22"/>
          <w:lang w:eastAsia="ru-RU"/>
        </w:rPr>
        <w:t xml:space="preserve"> в. Граждан агитировали при помощи брошюр, листовок, плакатов, а также посредством таких общест</w:t>
        <w:softHyphen/>
        <w:t>венных мероприятий, как парады и митинги. Неотъемлемыми атрибутами избирательных кампаний были флаги и песн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 xml:space="preserve"> Jameson K. The Evolution of Political Advertising in America // New Perspectives in Political Advertising. Carbondale: Southern Illinois University Press,1986. P. 12.</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51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ые предвыборные радиовыступления прозвучали в США в 1901 г. Регулярно они стали практиковаться с 1920 г. Особенно преуспел в использо</w:t>
        <w:softHyphen/>
        <w:t>вании радио для политических целей Рузвельт. Его выступления были ярки</w:t>
        <w:softHyphen/>
        <w:t>ми, и казалось, что он обращается к своим ближайшим друзьям. "То, что он говорил, было личным и по содержанию, и по стилю, — вспоминает один из его современников. — Он говорил медленно, как будто с другом по теле</w:t>
        <w:softHyphen/>
        <w:t>фону... непринужденно и тепло, успокаивая беспокойство по поводу эконо</w:t>
        <w:softHyphen/>
        <w:t>мических трудностей... Он говорил о своей семье и личной жизни... это ока</w:t>
        <w:softHyphen/>
        <w:t>зывало потрясающий эффект на людей. Президент говорил с ними, лично с ними..."</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толь же эффективно использовал Рузвельт и кино, а позднее телеви</w:t>
        <w:softHyphen/>
        <w:t>дение</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проведении президентской избирательной кампании 1952 г. один из кандидатов — генерал Эйзенхауэр для разработки своей телевизионной рекламной кампании впервые привлек профессиональную рекламную фир</w:t>
        <w:softHyphen/>
        <w:t>му. Была создана серия рекламных роликов "Ответы Эйзенхауэра Америке", которые демонстрировали, как он отвечает на вопросы простых американцев. Конечно, как вопросы, так и ответы на них были заранее тщательно проду</w:t>
        <w:softHyphen/>
        <w:t>маны. Хотя сейчас эти ролики могли бы показаться несколько пафосными, для того времени они оказались чрезвычайно эффективны. Эйзенхауэр одер</w:t>
        <w:softHyphen/>
        <w:t>жал победу на выборах, оставив далеко позади своего соперника Э. Стивен</w:t>
        <w:softHyphen/>
        <w:t>сона, который пренебрег возможностями телевизионных коммуникац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самого начала появления на телеэкранах политические рекламные ролики были довольно короткими — всего около 30 секунд. Затем появились пяти- и шестиминутные ролики. Транслировались даже тридцатиминутные выступления. Но зрителей они быстро утомляли. После 1956 г. вновь наблю</w:t>
        <w:softHyphen/>
        <w:t>дается тенденция к сокращению продолжительности рекламных роликов. Так, во время президентской избирательной кампании 1992 г. предпочтение отда</w:t>
        <w:softHyphen/>
        <w:t>валось тридцати — шестидесятисекундным роликам. Конечно, за такое время невозможно успеть подробно изложить свои политические взгляды. Поэтому основной акцент делался на то, чтобы произвести определенное впечатле</w:t>
        <w:softHyphen/>
        <w:t>ние. Главным становится имидж кандидата, а его политические взгляды отходят на второй пла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мидж политика в избирательных коммуникациях в США стал играть все более важную роль. Это привело к тому, что, по словам Р. Джослина, "избирательные кампании отдалились от демократических идеалов, когда граждане делают свой выбор, основываясь на политических убеждениях кан</w:t>
        <w:softHyphen/>
        <w:t>дидатов"</w:t>
      </w:r>
      <w:r>
        <w:rPr>
          <w:rFonts w:eastAsia="Times New Roman"/>
          <w:color w:val="000000"/>
          <w:sz w:val="22"/>
          <w:vertAlign w:val="superscript"/>
          <w:lang w:eastAsia="ru-RU"/>
        </w:rPr>
        <w:t>3</w:t>
      </w:r>
      <w:r>
        <w:rPr>
          <w:rFonts w:eastAsia="Times New Roman"/>
          <w:color w:val="000000"/>
          <w:sz w:val="22"/>
          <w:lang w:eastAsia="ru-RU"/>
        </w:rPr>
        <w:t>.</w:t>
      </w:r>
    </w:p>
    <w:p>
      <w:pPr>
        <w:pStyle w:val="Normal"/>
        <w:shd w:fill="FFFFFF" w:val="clear"/>
        <w:autoSpaceDE w:val="false"/>
        <w:spacing w:lineRule="auto" w:line="240" w:before="0" w:after="0"/>
        <w:jc w:val="left"/>
        <w:rPr>
          <w:sz w:val="24"/>
          <w:szCs w:val="24"/>
          <w:lang w:val="en-US" w:eastAsia="ru-RU"/>
        </w:rPr>
      </w:pPr>
      <w:r>
        <w:rPr>
          <w:color w:val="000000"/>
          <w:sz w:val="17"/>
          <w:szCs w:val="17"/>
          <w:vertAlign w:val="superscript"/>
          <w:lang w:val="en-US" w:eastAsia="ru-RU"/>
        </w:rPr>
        <w:t>1</w:t>
      </w:r>
      <w:r>
        <w:rPr>
          <w:color w:val="000000"/>
          <w:sz w:val="17"/>
          <w:szCs w:val="17"/>
          <w:lang w:val="en-US" w:eastAsia="ru-RU"/>
        </w:rPr>
        <w:t xml:space="preserve">  Bruce B. Images of Power. Kogan London Page, 1992. P. 18</w:t>
      </w:r>
      <w:r>
        <w:rPr>
          <w:rFonts w:eastAsia="Times New Roman"/>
          <w:color w:val="000000"/>
          <w:sz w:val="17"/>
          <w:szCs w:val="17"/>
          <w:lang w:val="en-US" w:eastAsia="ru-RU"/>
        </w:rPr>
        <w:t>—19.</w:t>
      </w:r>
    </w:p>
    <w:p>
      <w:pPr>
        <w:pStyle w:val="Normal"/>
        <w:shd w:fill="FFFFFF" w:val="clear"/>
        <w:autoSpaceDE w:val="false"/>
        <w:spacing w:lineRule="auto" w:line="240" w:before="0" w:after="0"/>
        <w:jc w:val="left"/>
        <w:rPr>
          <w:sz w:val="24"/>
          <w:szCs w:val="24"/>
          <w:lang w:eastAsia="ru-RU"/>
        </w:rPr>
      </w:pPr>
      <w:r>
        <w:rPr>
          <w:i/>
          <w:iCs/>
          <w:color w:val="000000"/>
          <w:sz w:val="17"/>
          <w:szCs w:val="17"/>
          <w:vertAlign w:val="superscript"/>
          <w:lang w:val="en-US" w:eastAsia="ru-RU"/>
        </w:rPr>
        <w:t>2</w:t>
      </w:r>
      <w:r>
        <w:rPr>
          <w:i/>
          <w:iCs/>
          <w:color w:val="000000"/>
          <w:sz w:val="17"/>
          <w:szCs w:val="17"/>
          <w:lang w:val="en-US" w:eastAsia="ru-RU"/>
        </w:rPr>
        <w:t xml:space="preserve"> </w:t>
      </w:r>
      <w:r>
        <w:rPr>
          <w:color w:val="000000"/>
          <w:sz w:val="17"/>
          <w:szCs w:val="17"/>
          <w:lang w:val="en-US" w:eastAsia="ru-RU"/>
        </w:rPr>
        <w:t>Ibid. P. 19; Watts D. Op. cit. P. 6.</w:t>
      </w:r>
    </w:p>
    <w:p>
      <w:pPr>
        <w:pStyle w:val="Normal"/>
        <w:shd w:fill="FFFFFF" w:val="clear"/>
        <w:autoSpaceDE w:val="false"/>
        <w:spacing w:lineRule="auto" w:line="240" w:before="0" w:after="0"/>
        <w:jc w:val="left"/>
        <w:rPr/>
      </w:pPr>
      <w:r>
        <w:rPr>
          <w:color w:val="000000"/>
          <w:sz w:val="17"/>
          <w:szCs w:val="17"/>
          <w:vertAlign w:val="superscript"/>
          <w:lang w:val="en-US" w:eastAsia="ru-RU"/>
        </w:rPr>
        <w:t>3</w:t>
      </w:r>
      <w:r>
        <w:rPr>
          <w:color w:val="000000"/>
          <w:sz w:val="17"/>
          <w:szCs w:val="17"/>
          <w:lang w:val="en-US" w:eastAsia="ru-RU"/>
        </w:rPr>
        <w:t xml:space="preserve"> Joislyn R. Political Advertising and Meaning of Elections // New Perspectives in Political Advertising. P. 139</w:t>
      </w:r>
      <w:r>
        <w:rPr>
          <w:rFonts w:eastAsia="Times New Roman"/>
          <w:color w:val="000000"/>
          <w:sz w:val="17"/>
          <w:szCs w:val="17"/>
          <w:lang w:val="en-US" w:eastAsia="ru-RU"/>
        </w:rPr>
        <w:t>—183.</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51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Успешное создание располагающего к поддержке имиджа оказалось решающим в судьбе многих политиков последних десятилетий. Так, имидж Б. Клинтона как молодого, энергичного, радикально настроенного политика определил исход президентских выборов США 1992 </w:t>
      </w:r>
      <w:r>
        <w:rPr>
          <w:rFonts w:eastAsia="Times New Roman"/>
          <w:i/>
          <w:iCs/>
          <w:color w:val="000000"/>
          <w:sz w:val="22"/>
          <w:lang w:eastAsia="ru-RU"/>
        </w:rPr>
        <w:t xml:space="preserve">т. </w:t>
      </w:r>
      <w:r>
        <w:rPr>
          <w:rFonts w:eastAsia="Times New Roman"/>
          <w:color w:val="000000"/>
          <w:sz w:val="22"/>
          <w:lang w:eastAsia="ru-RU"/>
        </w:rPr>
        <w:t>Его соперник — по</w:t>
        <w:softHyphen/>
        <w:t>жилой консерватор Д. Буш — потерпел пораж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1960-х гг. политическая реклама становится более символической, ино</w:t>
        <w:softHyphen/>
        <w:t>сказательной. В основу политических телевизионных роликов кладется не изложение конкретной информации о политической позиции кандидата, а опасения, страхи, обеспокоенность различными актуальными проблемами общества, т.е. чисто эмоциональные аспект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зднее подобной же стратегией воспользовался Рейган во время изби</w:t>
        <w:softHyphen/>
        <w:t>рательной кампании 1984 г. В одном из его рекламных роликов голос за кадром предупреждал зрителей о том, что "в лесах бродит медведь". Медведь олицетворял собой коммунизм и "русского медведя". И хотя имя соперника, У. Манделы, не фигурировало в ролике, у зрителей складывалось убежде</w:t>
        <w:softHyphen/>
        <w:t>ние, что лучшей защиты от коммунизма, чем Рейган и его команда, не сыск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американской предвыборной рекламе — впрочем, как и в такой же рекламе в других странах — партии и кандидаты охотно используют преиму</w:t>
        <w:softHyphen/>
        <w:t>щества, которые дает высокое положение и статус, уже имеющиеся у канди</w:t>
        <w:softHyphen/>
        <w:t>дата. Так, в 1988 г. Д. Буш, будучи вице-президентом, представал в рекламных роликах то в объятиях Р. Рейгана, то на встречах с Горбачевым или Тэтчер. Такая тактика способствовала его победе на выбо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своей сути американская политическая реклама агрессивна. Ее со</w:t>
        <w:softHyphen/>
        <w:t>здатели стремятся прежде всего указать на недостатки и слабости противни</w:t>
        <w:softHyphen/>
        <w:t>ков. Л. Кейд и А. Джонсон утверждают, что в 1980-е гг. главной стратегией было "смешивание противников с грязью". Они подсчитали, что в избира</w:t>
        <w:softHyphen/>
        <w:t>тельной кампании 1988 г., например, около 60% всей политической рекла</w:t>
        <w:softHyphen/>
        <w:t>мы носило агрессивный характер контрпропаганды</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бирательные кампании в Америке, как, пожалуй, нигде в мире, стоят чрезвычайно дорого. Много денег тратится на выпуск печатной продукции, наружную рекламу, оплату транспортных услуг. Однако львиная доля средств, конечно же, тратится на рекламу на телевидении. В США, в отличие от Вели</w:t>
        <w:softHyphen/>
        <w:t>кобритании, разрешена платная политическая реклама в электронных СМИ. Например, в 1988 г. Буш и Дукакис потратили во время избирательной кам</w:t>
        <w:softHyphen/>
        <w:t>пании более 30 млн. долл. только на прямую рекламу по телевидению</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ногие специалисты полагают, что платная политическая реклама на телевидении — наиболее эффективное средство продвижения к требуемой цели во время избирательной кампании</w:t>
      </w:r>
      <w:r>
        <w:rPr>
          <w:rFonts w:eastAsia="Times New Roman"/>
          <w:color w:val="000000"/>
          <w:sz w:val="22"/>
          <w:vertAlign w:val="superscript"/>
          <w:lang w:eastAsia="ru-RU"/>
        </w:rPr>
        <w:t>3</w:t>
      </w:r>
      <w:r>
        <w:rPr>
          <w:rFonts w:eastAsia="Times New Roman"/>
          <w:color w:val="000000"/>
          <w:sz w:val="22"/>
          <w:lang w:eastAsia="ru-RU"/>
        </w:rPr>
        <w:t>. Дело в том, что информация о</w:t>
      </w:r>
    </w:p>
    <w:p>
      <w:pPr>
        <w:pStyle w:val="Normal"/>
        <w:shd w:fill="FFFFFF" w:val="clear"/>
        <w:autoSpaceDE w:val="false"/>
        <w:spacing w:lineRule="auto" w:line="240" w:before="0" w:after="0"/>
        <w:jc w:val="left"/>
        <w:rPr>
          <w:sz w:val="24"/>
          <w:szCs w:val="24"/>
          <w:lang w:val="en-US" w:eastAsia="ru-RU"/>
        </w:rPr>
      </w:pPr>
      <w:r>
        <w:rPr>
          <w:color w:val="000000"/>
          <w:sz w:val="18"/>
          <w:szCs w:val="18"/>
          <w:vertAlign w:val="superscript"/>
          <w:lang w:val="en-US" w:eastAsia="ru-RU"/>
        </w:rPr>
        <w:t>1</w:t>
      </w:r>
      <w:r>
        <w:rPr>
          <w:color w:val="000000"/>
          <w:sz w:val="18"/>
          <w:szCs w:val="18"/>
          <w:lang w:val="en-US" w:eastAsia="ru-RU"/>
        </w:rPr>
        <w:t xml:space="preserve"> Raid L.L., Johnston A. Negative Versus Positive Television Advertising in U.S. Presidential Campaigns. 1960-1988 // Journal of Communication. 1991. Vol. 41. N 3. P. 53</w:t>
      </w:r>
      <w:r>
        <w:rPr>
          <w:rFonts w:eastAsia="Times New Roman"/>
          <w:color w:val="000000"/>
          <w:sz w:val="18"/>
          <w:szCs w:val="18"/>
          <w:lang w:val="en-US" w:eastAsia="ru-RU"/>
        </w:rPr>
        <w:t>—64.</w:t>
      </w:r>
    </w:p>
    <w:p>
      <w:pPr>
        <w:pStyle w:val="Normal"/>
        <w:shd w:fill="FFFFFF" w:val="clear"/>
        <w:autoSpaceDE w:val="false"/>
        <w:spacing w:lineRule="auto" w:line="240" w:before="0" w:after="0"/>
        <w:jc w:val="left"/>
        <w:rPr>
          <w:sz w:val="24"/>
          <w:szCs w:val="24"/>
          <w:lang w:val="en-US" w:eastAsia="ru-RU"/>
        </w:rPr>
      </w:pPr>
      <w:r>
        <w:rPr>
          <w:color w:val="000000"/>
          <w:sz w:val="18"/>
          <w:szCs w:val="18"/>
          <w:vertAlign w:val="superscript"/>
          <w:lang w:val="en-US" w:eastAsia="ru-RU"/>
        </w:rPr>
        <w:t>2</w:t>
      </w:r>
      <w:r>
        <w:rPr>
          <w:color w:val="000000"/>
          <w:sz w:val="18"/>
          <w:szCs w:val="18"/>
          <w:lang w:val="en-US" w:eastAsia="ru-RU"/>
        </w:rPr>
        <w:t xml:space="preserve"> Watts D. Op.cit. P. 134.</w:t>
      </w:r>
    </w:p>
    <w:p>
      <w:pPr>
        <w:pStyle w:val="Normal"/>
        <w:shd w:fill="FFFFFF" w:val="clear"/>
        <w:autoSpaceDE w:val="false"/>
        <w:spacing w:lineRule="auto" w:line="240" w:before="0" w:after="0"/>
        <w:jc w:val="left"/>
        <w:rPr/>
      </w:pPr>
      <w:r>
        <w:rPr>
          <w:color w:val="000000"/>
          <w:sz w:val="18"/>
          <w:szCs w:val="18"/>
          <w:vertAlign w:val="superscript"/>
          <w:lang w:val="en-US" w:eastAsia="ru-RU"/>
        </w:rPr>
        <w:t>3</w:t>
      </w:r>
      <w:r>
        <w:rPr>
          <w:color w:val="000000"/>
          <w:sz w:val="18"/>
          <w:szCs w:val="18"/>
          <w:lang w:val="en-US" w:eastAsia="ru-RU"/>
        </w:rPr>
        <w:t xml:space="preserve"> Nimmo Myths in Televisual Political Advertising // New Perspectives in Political Advertising. P. 248.</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51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ограмме кандидата или партии, которая распространяется посредством телевизионного рекламного ролика, носит более специальный, конкретный характер, чем сообщаемая в обычных теленовостях. Так, анализ освещения по телевидению выступлений кандидатов в президенты в 1987 г. показал, что в основном в новостях повторялись лишь несколько ключевых слов и фраз из выступления, в то время как все остальное просто опускалос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того, при освещении избирательных кампаний в программах новостей возникают и другие проблемы. Как уже говорилось, избирательные кампании в США длятся долго, и в конце концов кандидаты начинают говорить штампами практически одно и то же. При этом возникает противоре</w:t>
        <w:softHyphen/>
        <w:t>чие: с одной стороны, программы новостей вроде бы должны освещать пред</w:t>
        <w:softHyphen/>
        <w:t>выборную деятельность кандидата, а с другой — его высказывания уже нельзя считать новость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средством политической рекламы кандидаты от всех партий стремят</w:t>
        <w:softHyphen/>
        <w:t>ся внушить избирателям, что именно с их приходом к власти восторжествуют мир, благосостояние, снизится преступность и т.п. Слушая этот хор самовос</w:t>
        <w:softHyphen/>
        <w:t>хвалений, избирателям сложно отдать кому-то предпочтение. Поэтому ряд специалистов считает, что более эффективна контрреклама — подчеркива</w:t>
        <w:softHyphen/>
        <w:t>ние негативных сторон политических противников. Так, американский поли</w:t>
        <w:softHyphen/>
        <w:t>толог Б. Шнайдер пишет: "За 30 секунд эфирного времени значительно легче настроить людей против своего оппонента, чем рассказать о своих достоин</w:t>
        <w:softHyphen/>
        <w:t>ствах и создать благоприятное мнение о себе..."</w:t>
      </w:r>
      <w:r>
        <w:rPr>
          <w:rFonts w:eastAsia="Times New Roman"/>
          <w:color w:val="000000"/>
          <w:sz w:val="22"/>
          <w:vertAlign w:val="superscript"/>
          <w:lang w:eastAsia="ru-RU"/>
        </w:rPr>
        <w:t>1</w:t>
      </w:r>
      <w:r>
        <w:rPr>
          <w:rFonts w:eastAsia="Times New Roman"/>
          <w:color w:val="000000"/>
          <w:sz w:val="22"/>
          <w:lang w:eastAsia="ru-RU"/>
        </w:rPr>
        <w:t>. Кандидаты пытаются под</w:t>
        <w:softHyphen/>
        <w:t>черкивать любые недостатки и пороки своего соперника, в том числе и морального свойства. Сопернику же потом зачастую приходится опроте</w:t>
        <w:softHyphen/>
        <w:t>стовывать подобные заявления путем судебных процессов, что довольно до</w:t>
        <w:softHyphen/>
        <w:t>рого и малоэффективно. Подобные методы очернения оппонентов могут на</w:t>
        <w:softHyphen/>
        <w:t>нести непоправимый ущерб политической карьере последни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левидение заставило политиков уделять больше внимания своей вне</w:t>
        <w:softHyphen/>
        <w:t>шности. Безусловно, внешний облик политика не имеет прямого отношения к его идеям, и если он обращается к публике по радио или через газеты, никто об этом облике не думает. Однако на телевидении дело обстоит по-другому. Профессор Постман утверждает, что внешность политика в большей степени запоминается телезрителями, чем его политическая программа. Пред</w:t>
        <w:softHyphen/>
        <w:t>ставляя Никсона, Картера или Рейгана, мы вспоминаем прежде всего то, как они выглядели по телевизор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словам Л. Риса, личности Д. Вашингтона или А. Линкольна могли оказаться не столь привлекательными под прицелом телекамер. Как считает бывший консультант Демократической партии Р. Строузер, Линкольн, на</w:t>
        <w:softHyphen/>
        <w:t>пример, "мог бы быть не избран в наше время из-за неприятных черт лица (сильно выступающего носа, мясистых губ и острого подбородка)".</w:t>
      </w:r>
    </w:p>
    <w:p>
      <w:pPr>
        <w:pStyle w:val="Normal"/>
        <w:shd w:fill="FFFFFF" w:val="clear"/>
        <w:autoSpaceDE w:val="false"/>
        <w:spacing w:lineRule="auto" w:line="240" w:before="0" w:after="0"/>
        <w:jc w:val="left"/>
        <w:rPr/>
      </w:pPr>
      <w:r>
        <w:rPr>
          <w:color w:val="000000"/>
          <w:sz w:val="18"/>
          <w:szCs w:val="18"/>
          <w:vertAlign w:val="superscript"/>
          <w:lang w:val="en-US" w:eastAsia="ru-RU"/>
        </w:rPr>
        <w:t>1</w:t>
      </w:r>
      <w:r>
        <w:rPr>
          <w:color w:val="000000"/>
          <w:sz w:val="18"/>
          <w:szCs w:val="18"/>
          <w:lang w:val="en-US" w:eastAsia="ru-RU"/>
        </w:rPr>
        <w:t xml:space="preserve"> Friedland: The Great Democratic Turn-off. Guardian</w:t>
      </w:r>
      <w:r>
        <w:rPr>
          <w:color w:val="000000"/>
          <w:sz w:val="18"/>
          <w:szCs w:val="18"/>
          <w:lang w:eastAsia="ru-RU"/>
        </w:rPr>
        <w:t>, 1994.</w:t>
      </w:r>
    </w:p>
    <w:p>
      <w:pPr>
        <w:pStyle w:val="Normal"/>
        <w:shd w:fill="FFFFFF" w:val="clear"/>
        <w:autoSpaceDE w:val="false"/>
        <w:spacing w:lineRule="auto" w:line="240" w:before="0" w:after="0"/>
        <w:jc w:val="left"/>
        <w:rPr>
          <w:color w:val="000000"/>
          <w:sz w:val="23"/>
          <w:szCs w:val="23"/>
          <w:lang w:eastAsia="ru-RU"/>
        </w:rPr>
      </w:pPr>
      <w:r>
        <w:rPr>
          <w:color w:val="000000"/>
          <w:sz w:val="23"/>
          <w:szCs w:val="23"/>
          <w:lang w:eastAsia="ru-RU"/>
        </w:rPr>
        <w:t>51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мнению Р. Строузера, с появлением телевидения произошли фунда</w:t>
        <w:softHyphen/>
        <w:t>ментальные изменения в облике политиков: "Если у вас есть ежегодник со списком и фотографиями американских сенаторов тридцати — сорокалетней давности, то, просмотрев его, вы обнаружите множество несимпатичных, малопривлекательных людей. Однако, если вы возьмете справочник, в кото</w:t>
        <w:softHyphen/>
        <w:t>ром опубликованы фотографии людей, избранных за последние десятиле</w:t>
        <w:softHyphen/>
        <w:t>тия, вы увидите, что все они внешне достаточно симпатичн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им словом, хорошие внешние данные расцениваются как преиму</w:t>
        <w:softHyphen/>
        <w:t>щество, в то время как чрезмерная полнота или отсутствие волос на голове получают противоположную оценку. Благодаря телевидению люди с привле</w:t>
        <w:softHyphen/>
        <w:t>кательной внешностью получили гораздо большие шансы на успех, нежели те, кто таковой не облада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ажную роль в рекламной кампании в США играет и пресса. Не менее десятка тысяч ежедневных и еженедельных газет и сотен еженедельных и ежемесячных журналов широко освещают избирательную кампанию. При этом есть два типа публикаций: редакционные статьи, в которых может быть выра</w:t>
        <w:softHyphen/>
        <w:t>жена поддержка тому или иному кандидату, и репортажи в рубрике новост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отметить, что в США журналистам запрещено участвовать в платной политической рекламе: любой журналист должен быть политически нейтрале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сли сравнить США и Великобританию в области развития политичес</w:t>
        <w:softHyphen/>
        <w:t>ких рекламных коммуникаций, напрашивается вывод, что последняя идет по пути первых с отставанием на несколько л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уже говорилось, телевидение имеет свойство концентрировать вни</w:t>
        <w:softHyphen/>
        <w:t>мание избирателей на личности кандидата, а не на партии, которую он представляет. В Америке роль личности кандидата в избирательной кампании имеет гораздо большее значение, нежели в Великобритании. Политика обеих главных английских партий всегда основывалась на определенном идеологи</w:t>
        <w:softHyphen/>
        <w:t>ческом базисе. В Америке различия между политикой, проводимой республи</w:t>
        <w:softHyphen/>
        <w:t>канцами и демократами, не столь существенны, поэтому и возрастает роль личности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Великобритании политики зачастую перенимают американский опыт и прибегают к помощи американских консультантов. В результате чего на английс</w:t>
        <w:softHyphen/>
        <w:t>ких островах при проведении избирательных кампаний все более проявляются черты, присущие американским избирательным кампаниям. В частности, все более важным становится имидж политика, а пункты политической програм</w:t>
        <w:softHyphen/>
        <w:t>мы, напротив, отходят на второй план. И все же опыт рекламной кампании лейбористов в 1987 и 1992 гг. показал, что чрезмерная концентрация на имидже в ущерб изложению программы и разъяснению политики партии в Великобри</w:t>
        <w:softHyphen/>
        <w:t>тании не приносит успеха</w:t>
      </w:r>
      <w:r>
        <w:rPr>
          <w:rFonts w:eastAsia="Times New Roman"/>
          <w:color w:val="000000"/>
          <w:sz w:val="22"/>
          <w:vertAlign w:val="superscript"/>
          <w:lang w:eastAsia="ru-RU"/>
        </w:rPr>
        <w:t>1</w:t>
      </w:r>
      <w:r>
        <w:rPr>
          <w:rFonts w:eastAsia="Times New Roman"/>
          <w:color w:val="000000"/>
          <w:sz w:val="22"/>
          <w:lang w:eastAsia="ru-RU"/>
        </w:rPr>
        <w:t>. Поэтому в последней (1997 г.) рекламной кампании лидера лейбористской партии Т. Блэра снова большое внимание было уделено именно политическому содержанию партийных программ.</w:t>
      </w:r>
    </w:p>
    <w:p>
      <w:pPr>
        <w:pStyle w:val="Normal"/>
        <w:shd w:fill="FFFFFF" w:val="clear"/>
        <w:autoSpaceDE w:val="false"/>
        <w:spacing w:lineRule="auto" w:line="240" w:before="0" w:after="0"/>
        <w:jc w:val="left"/>
        <w:rPr/>
      </w:pPr>
      <w:r>
        <w:rPr>
          <w:color w:val="000000"/>
          <w:sz w:val="16"/>
          <w:szCs w:val="16"/>
          <w:vertAlign w:val="superscript"/>
          <w:lang w:val="en-US" w:eastAsia="ru-RU"/>
        </w:rPr>
        <w:t>2</w:t>
      </w:r>
      <w:r>
        <w:rPr>
          <w:color w:val="000000"/>
          <w:sz w:val="16"/>
          <w:szCs w:val="16"/>
          <w:lang w:val="en-US" w:eastAsia="ru-RU"/>
        </w:rPr>
        <w:t xml:space="preserve"> Bruce B. Op. cit. P. 179.</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51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Франц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зидент Французской Республики фактически единолично возглав</w:t>
        <w:softHyphen/>
        <w:t>ляет государство. Он не подотчетен ни парламенту, ни кому-либо еще. Срок президентского правления — семь л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рламент состоит из двух палат — Национальной ассамблеи и Сената. В Сенат входят представители местных властей, которые избираются комис</w:t>
        <w:softHyphen/>
        <w:t>сией, состоящей из депутатов Национальной ассамблеи, генеральных совет</w:t>
        <w:softHyphen/>
        <w:t>ников и представителей муниципальных советов. Всего в Сенате 321 сенатор. Сенаторы избираются на срок девять лет. Сенат не может быть распущен президент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Национальной ассамблее 577 членов. Большинство их избирается все</w:t>
        <w:softHyphen/>
        <w:t>общим голосованием, которое проводится раз в пять лет, если Национальная ассамблея не распускается президентом в течение этого сро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авом голоса на выборах в парламент страны обладают лица, достиг</w:t>
        <w:softHyphen/>
        <w:t>шие 18 лет. От каждого избирательного округа избирается только один депу</w:t>
        <w:softHyphen/>
        <w:t>тат, поэтому партии, участвующие в выборах, выдвигают лишь по одному кандида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авительство, как правило, формируется из членов партии, победив</w:t>
        <w:softHyphen/>
        <w:t>шей на выбо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бирательная кампания проходит в течение трех недель непосредственно перед выборами и строго контролируется государством. Расходы каждого кандидата по закону не должны превышать 250 тыс. франков плюс один франк на каждого жителя данного избирательного округа. Каждому кандида</w:t>
        <w:softHyphen/>
        <w:t>ту или партии отводится строго определенное время для выступлений по радио или телевидению, которое не позволяется превышат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зидент избирается всеобщим прямым голосованием. Чтобы выста</w:t>
        <w:softHyphen/>
        <w:t>вить свою кандидатуру на выборах, претендент должен получить поддержку определенного числа представителей различных департаментов. До 1974 г. достаточно было заручиться поддержкой 100 представителей. В результате в выборах принимало участие множество малоизвестных претендентов, не имеющих реальных шансов на победу. С 1976 г., чтобы получить право на участие в выборах, претендента должны поддержать не менее 500 представи</w:t>
        <w:softHyphen/>
        <w:t>телей различных департаментов, причем от одного департамента не может быть более 50 представителей. Это нововведение привело к тому, что претен</w:t>
        <w:softHyphen/>
        <w:t>дентам от незначительных политических движений не удается собрать необ</w:t>
        <w:softHyphen/>
        <w:t>ходимого количества подпис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ыборы президента проходят в два тура. Если в первом туре ни один кандидат не набрал 50% голосов, то через две недели проводится второй тур выборов. В нем участвуют лишь два кандидата, набравших наибольшее коли</w:t>
        <w:softHyphen/>
        <w:t>чество голосов в первом туре. Кандидат, который получает во втором туре более 50% голосов от числа голосовавших граждан, побеждает на выборах.</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52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ехнологически президентские выборы можно подразделить на четыре этапа. На первом — кандидаты собирают команду и организуют по всей стране отделения, которые в дальнейшем оказывают им поддержку. Второй этап начинается за несколько месяцев до выборов, и, в отличие от первого этапа, это уже "открытая" кампания. Кандидаты официально заявляют о своих намерениях принять участие в выборах и проводят первые публичные выступ</w:t>
        <w:softHyphen/>
        <w:t>ления. Платная политическая реклама на этом этапе запрещена. Третий этап — "официальная" избирательная кампания — начинается со дня опубликования списка кандидатов (за три недели до первого тура голосования) и заканчи</w:t>
        <w:softHyphen/>
        <w:t>вается в пятницу, предшествующую дню голосов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о же правило распространяется и на кампанию второго тура. На этом четвертом этапе, который начинается сразу после того, как становятся изве</w:t>
        <w:softHyphen/>
        <w:t>стны результаты первого тура, рекламная кампания каждого из оставшихся кандидатов проводится особенно активно. Повсюду устанавливаются рек</w:t>
        <w:softHyphen/>
        <w:t>ламные щиты, вывешиваются листовки, кандидатам предоставляется одина</w:t>
        <w:softHyphen/>
        <w:t>ковое эфирное время на национальном радио и телевидении, интенсивно проводятся теле- и радиовыступления кандидатов, а также теледебаты меж</w:t>
        <w:softHyphen/>
        <w:t>ду двумя претендентами на президентский пост. Законом установлен отме</w:t>
        <w:softHyphen/>
        <w:t>ченный выше потолок расходов на проведение избирательной кампании, и каждый кандидат по завершении кампании должен представить финансовый отчет о потраченных средствах. В конце 1960-х — начале 1970-х гг. во Франции наметилась тенденция к "американизации" выборов. К подготовке и прове</w:t>
        <w:softHyphen/>
        <w:t>дению предвыборных кампаний стали привлекать специальные рекламные агентства и профессионалов в области политических коммуникаций. Основ</w:t>
        <w:softHyphen/>
        <w:t>ной упор стали делать на электронные СМИ, а традиционные для Франции "живые" контакты кандидатов с избирателями стали менее значим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к реакция на это появился жесткий контроль за проведением избира</w:t>
        <w:softHyphen/>
        <w:t>тельной кампании, в частности за ее финансированием. Была запрещена частная политическая реклама по радио и телевидению, установлены огра</w:t>
        <w:softHyphen/>
        <w:t>ничения финансовых затрат на проведение рекламных кампаний. Кроме того, в течение недели, предшествующей каждому туру голосования, запрещено публиковать результаты опросов общественного мне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прочем, традиционные доя Франции формы политической рекламы по-прежнему сохраняют свое значение. Широко используется рассылка бро</w:t>
        <w:softHyphen/>
        <w:t>шюр, расклеивание рекламных плакатов. Кандидаты проводят встречи с представителями различных общественных объединений. По всей стране проводятся митинги в поддержку того или иного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Радио и телевидение подробно освещают ход избирательной кампании — и в сводках новостей, и в специальных программах с участием самих кандид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о время выборов 1995 г. основная борьба за президентский пост раз</w:t>
        <w:softHyphen/>
        <w:t>вернулась между кандидатами правоцентристской коалиции и кандидатом от социалистической парт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качестве кандидата социалистов выступил Л. Жоспен. Уже в самом начале избирательной кампании у него возникли серьезные проблемы. За одиннадцать недель до первого тура выборов у него еще не была полностью</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2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формирована команда и определена предвыборная платформа. Однако рек</w:t>
        <w:softHyphen/>
        <w:t>лама в СМИ оказала Жоспену большую поддержку, и уже к середине фев</w:t>
        <w:softHyphen/>
        <w:t>раля его рейтинг заметно возрос. 21 февраля Жоспен объявил о создании своей команды, а 7 марта была обнародована его предвыборная платформа "</w:t>
      </w:r>
      <w:r>
        <w:rPr>
          <w:rFonts w:eastAsia="Times New Roman"/>
          <w:color w:val="000000"/>
          <w:sz w:val="22"/>
          <w:lang w:val="en-US" w:eastAsia="ru-RU"/>
        </w:rPr>
        <w:t>Propositions</w:t>
      </w:r>
      <w:r>
        <w:rPr>
          <w:rFonts w:eastAsia="Times New Roman"/>
          <w:color w:val="000000"/>
          <w:sz w:val="22"/>
          <w:lang w:eastAsia="ru-RU"/>
        </w:rPr>
        <w:t xml:space="preserve"> </w:t>
      </w:r>
      <w:r>
        <w:rPr>
          <w:rFonts w:eastAsia="Times New Roman"/>
          <w:color w:val="000000"/>
          <w:sz w:val="22"/>
          <w:lang w:val="en-US" w:eastAsia="ru-RU"/>
        </w:rPr>
        <w:t>pour</w:t>
      </w:r>
      <w:r>
        <w:rPr>
          <w:rFonts w:eastAsia="Times New Roman"/>
          <w:color w:val="000000"/>
          <w:sz w:val="22"/>
          <w:lang w:eastAsia="ru-RU"/>
        </w:rPr>
        <w:t xml:space="preserve"> </w:t>
      </w:r>
      <w:r>
        <w:rPr>
          <w:rFonts w:eastAsia="Times New Roman"/>
          <w:color w:val="000000"/>
          <w:sz w:val="22"/>
          <w:lang w:val="en-US" w:eastAsia="ru-RU"/>
        </w:rPr>
        <w:t>la</w:t>
      </w:r>
      <w:r>
        <w:rPr>
          <w:rFonts w:eastAsia="Times New Roman"/>
          <w:color w:val="000000"/>
          <w:sz w:val="22"/>
          <w:lang w:eastAsia="ru-RU"/>
        </w:rPr>
        <w:t xml:space="preserve"> </w:t>
      </w:r>
      <w:r>
        <w:rPr>
          <w:rFonts w:eastAsia="Times New Roman"/>
          <w:color w:val="000000"/>
          <w:sz w:val="22"/>
          <w:lang w:val="en-US" w:eastAsia="ru-RU"/>
        </w:rPr>
        <w:t>France</w:t>
      </w:r>
      <w:r>
        <w:rPr>
          <w:rFonts w:eastAsia="Times New Roman"/>
          <w:color w:val="000000"/>
          <w:sz w:val="22"/>
          <w:lang w:eastAsia="ru-RU"/>
        </w:rPr>
        <w:t>" ("Предложения для Франц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им из главных кандидатов правых был премьер-министр А. Балла-дюр, пользовавшийся в то время широкой популярностью. Основным своим соперником Балладюр считал бывшего премьер-министра Ж. Ширака. Оба кандидата изо всех сил старались продемонстрировать те качества, которые должны быть присущи президенту. Ширак, например, проявил большую активность в деле, связанном с незаконным заселением пустующего кварта</w:t>
        <w:softHyphen/>
        <w:t>ла в центре Парижа бездомными — призвал правительство изменить полити</w:t>
        <w:softHyphen/>
        <w:t>ку в отношении использования пустующих зданий. Эта акция вызывала боль</w:t>
        <w:softHyphen/>
        <w:t>шой резонанс в СМИ и способствовала формированию мнения, что избра</w:t>
        <w:softHyphen/>
        <w:t>ние Ширака президентом будет означать переход к более справедливому обществ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вою очередь Балладюр привлек к себе внимание СМИ, когда зани</w:t>
        <w:softHyphen/>
        <w:t>мался разрешением проблемы, связанной с угоном самолета алжирскими фундаменталистами. Премьер в сотрудничестве с министром внутренних дел организовал освобождение большей части заложников, а также возврат воз</w:t>
        <w:softHyphen/>
        <w:t>душного суд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вскоре вокруг имени Балладюра разразился скандал. Он был связан с планировавшимся сокращением студенческих стипендий и увели</w:t>
        <w:softHyphen/>
        <w:t>чением так называемых регистрационных взносов. В течение трех дней во Франции проходили студенческие забастовки и массовые демонстрации протеста. В результате от реформы пришлось отказаться. Этот скандал сильно ударил по репутации Балладюра в молодежной среде. СМИ сконцентрирова</w:t>
        <w:softHyphen/>
        <w:t>ли внимание на скандалах, связанных с именем Балладюра, игнорируя то положительное, что было в его дея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бирательная кампания Ширака проходила более успешно. Он провел ряд митингов, привлекших внимание СМИ, и серию эффектных предвыбор</w:t>
        <w:softHyphen/>
        <w:t>ных выступлений на телевидении. На этих выступлениях неизменно присут</w:t>
        <w:softHyphen/>
        <w:t>ствовал логотип избирательной кампании Ширака — зеленая яблоня со множеством спелых красных плодов, символизирующий грядущее справед</w:t>
        <w:softHyphen/>
        <w:t>ливое распределение плодов процветания. В свою очередь премьер-министр Балладюр попытался изменить свой излишне строгий имидж, смягчить и очеловечить его, сделать упор на такие качества, как теплота и сердечность. На одном из митингов он даже взобрался на стул, когда произносил речь. На другом митинге перед выступлением Балладюра была организована ярмар</w:t>
        <w:softHyphen/>
        <w:t>ка, выступали приглашенные певцы и музыканты. Все это плюс изобилие еды, вина и пива создавало атмосферу праздник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того, Балладюр вел свою кампанию довольно агрессивно, стара</w:t>
        <w:softHyphen/>
        <w:t>ясь как только можно "поддеть" своего главного соперника Ширака. Он, в частности, утверждал, что Ширак — старомодный демагог, который пообе</w:t>
        <w:softHyphen/>
        <w:t>щает что угодно, лишь бы его избрали. Тем временем избирательная кампа-</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2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я Л. Жоспена также набирала обороты. Если вначале он казался холодным и надменным, то в дальнейшем сумел изменить свой имидж. Он стал более уверен в себе, открыт и приобрел больший вес в глазах избирателей. Свою поддержку Жоспену выразил президент Миттеран. Результаты первого тура оказались неожиданными. Жоспен набрал наибольшее количество голосов — 23,30%. Ширак оказался на втором месте, набрав 20,84%. Балладюр был лишь третьим, получив 18,58% и соответственно во второй тур не попал. Как толь</w:t>
        <w:softHyphen/>
        <w:t>ко стали известны результаты голосования, Балладюр выразил свою под</w:t>
        <w:softHyphen/>
        <w:t>держку Шираку и призвал своих избирателей проголосовать во втором туре за бывшего соперника. Подобным же образом поступил ряд других кандида</w:t>
        <w:softHyphen/>
        <w:t>тов от правых. В Париже был организован митинг, на котором правоцентри</w:t>
        <w:softHyphen/>
        <w:t>сты продемонстрировали свое единство. На митинге собралось 50 тысяч чело</w:t>
        <w:softHyphen/>
        <w:t>век.</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 же время Жоспен не получил такой же единодушной поддержки левых сил. Он мог дополнительно рассчитывать лишь на небольшую часть голосов сторонников Ле Пэ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ульминацией избирательной кампании стали теледебаты между двумя претендентами на пост президента. Они транслировались по всем основным телеканалам Франции. В течение двух часов кандидаты излагали свои взгля</w:t>
        <w:softHyphen/>
        <w:t>ды, стараясь завоевать симпатии телезрителей. Оба кандидата продемонстри</w:t>
        <w:softHyphen/>
        <w:t>ровали свое умение быть лидерами, их выступления были яркими и впечат</w:t>
        <w:softHyphen/>
        <w:t>ляющими. Однако предпочтительнее все-таки выглядел Ширак. Он же и одержал победу во втором туре президентских выб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1"/>
          <w:szCs w:val="21"/>
          <w:lang w:eastAsia="ru-RU"/>
        </w:rPr>
        <w:t>Герман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Германии четыре федеральных органа власти: Федеральный парла</w:t>
        <w:softHyphen/>
        <w:t>мент, или Бундестаг (нижняя палата парламента), Федеральный совет, или Бундесрат (верхняя палата парламента), Федеральный президент и Феде</w:t>
        <w:softHyphen/>
        <w:t>ральное правительство, возглавляемое Канцлер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ундестаг избирается на четыре года. Все немцы, достигшие 18 лет, имеют право принять участие в выборах. Половина депутатов выбирается по мажоритарному принципу, т.е. в избирательном округе побеждает тот, кто получил относительное большинство голосов. Другая половина депутатов проходит в парламент в соответствии с долей голосов, полученных выдви</w:t>
        <w:softHyphen/>
        <w:t>нувшими их парти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Германии существует пятипроцентный барьер, не позволяющий пройти в Бундестаг мелким парт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практике кандидатов выдвигают только политические партии. В Бун</w:t>
        <w:softHyphen/>
        <w:t>дестаге с 1957 г. постоянно представлены следующие партии: ХДС/ХСС — Христианско-демократический союз/Христианско-социальный союз (в Ба</w:t>
        <w:softHyphen/>
        <w:t>варии); СДПГ — Социал-демократическая партия Германии; СвДП — Сво</w:t>
        <w:softHyphen/>
        <w:t>бодная демократическая партия</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Федеральный закон о выборах в германский Бундестаг. Интер-Национес, 1993. С. 3.</w:t>
      </w:r>
    </w:p>
    <w:p>
      <w:pPr>
        <w:pStyle w:val="Normal"/>
        <w:shd w:fill="FFFFFF" w:val="clear"/>
        <w:autoSpaceDE w:val="false"/>
        <w:spacing w:lineRule="auto" w:line="240" w:before="0" w:after="0"/>
        <w:jc w:val="left"/>
        <w:rPr>
          <w:rFonts w:ascii="Arial" w:hAnsi="Arial" w:cs="Arial"/>
          <w:bCs/>
          <w:color w:val="000000"/>
          <w:sz w:val="21"/>
          <w:szCs w:val="21"/>
          <w:lang w:val="en-US" w:eastAsia="ru-RU"/>
        </w:rPr>
      </w:pPr>
      <w:r>
        <w:rPr>
          <w:rFonts w:cs="Arial" w:ascii="Arial" w:hAnsi="Arial"/>
          <w:bCs/>
          <w:color w:val="000000"/>
          <w:sz w:val="21"/>
          <w:szCs w:val="21"/>
          <w:lang w:eastAsia="ru-RU"/>
        </w:rPr>
        <w:t>523</w:t>
      </w:r>
    </w:p>
    <w:p>
      <w:pPr>
        <w:pStyle w:val="Normal"/>
        <w:shd w:fill="FFFFFF" w:val="clear"/>
        <w:autoSpaceDE w:val="false"/>
        <w:spacing w:lineRule="auto" w:line="240" w:before="0" w:after="0"/>
        <w:jc w:val="left"/>
        <w:rPr>
          <w:rFonts w:ascii="Arial" w:hAnsi="Arial" w:cs="Arial"/>
          <w:bCs/>
          <w:color w:val="000000"/>
          <w:sz w:val="21"/>
          <w:szCs w:val="21"/>
          <w:lang w:val="en-US" w:eastAsia="ru-RU"/>
        </w:rPr>
      </w:pPr>
      <w:r>
        <w:rPr>
          <w:rFonts w:cs="Arial" w:ascii="Arial" w:hAnsi="Arial"/>
          <w:bCs/>
          <w:color w:val="000000"/>
          <w:sz w:val="21"/>
          <w:szCs w:val="21"/>
          <w:lang w:val="en-US" w:eastAsia="ru-RU"/>
        </w:rPr>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ДС/ХСС — самая большая и влиятельная партия в Бундестаге. С 1949 по 1969 г. ей принадлежало лидерство в парламенте и правительств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ДПГ — основная оппозиционная партия. В 1969 г. она впервые возгла</w:t>
        <w:softHyphen/>
        <w:t>вила правительств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вДП имеет небольшое число мест в парламенте, но ее поддержка играет решающую роль при формировании правительства. До 1965 г. входила в коалицию с ХДС/ХСС, а в 1966 г. после очередной победы правых на выборах создала коалицию с социалистами. После совместного правления в течение 13 лет в 1982 г. вновь перешла на сторону прав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1983 г. в Бундестаг впервые вошла новая партия "Зелены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едеральный совет избирается непрямым голосованием. Членами его являются представители земель. В зависимости от численности населения от каждой из земель избирается от трех до пяти депута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едеральный президент выполняет в основном представительские фун</w:t>
        <w:softHyphen/>
        <w:t>кции. Срок президентства — пять лет. Выборы проводятся Федеральным со</w:t>
        <w:softHyphen/>
        <w:t>бранием, состоящим из членов Бундестага и делегатов от парламентов зе</w:t>
        <w:softHyphen/>
        <w:t>мель. Президент избирается простым большинством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лавой Федерального правительства является федеральный канцлер. Он избирается Бундестагом. Освободить его от должности может только прези</w:t>
        <w:softHyphen/>
        <w:t>дент.____________________________________________________________</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Германии нет ограничений на расходы по избирательным кампания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выборы каждая партия затрачивает огромные денежные средства. Значительная часть расходов приходится на содержание большого партий</w:t>
        <w:softHyphen/>
        <w:t>ного аппарата. Ему принадлежит главная роль в организации и проведении избирательных камп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Финансовая база партий складывается из членских взносов, взносов членов парламентских фракций, доходов от имущества и партийных мероп</w:t>
        <w:softHyphen/>
        <w:t>риятий, кредитов и пожертвований</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 1992 г. партии, выдвинувшие собственных кандидатов, а также неза</w:t>
        <w:softHyphen/>
        <w:t>висимые кандидаты получали компенсацию на проведение предвыборных кампаний от государства из расчета пять немецких марок на каждого избира</w:t>
        <w:softHyphen/>
        <w:t>теля данного округа. В 1992 г. эта практика была прекращена</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ступ политических партий к электронным СМИ во время избиратель</w:t>
        <w:softHyphen/>
        <w:t>ных кампаний жестко контролируется. Время на партийные предвыборные передачи выделяется соразмерно представительству партий в парламенте. Распре</w:t>
        <w:softHyphen/>
        <w:t>делением времени занимается специальная комиссия, состоящая из предста</w:t>
        <w:softHyphen/>
        <w:t>вителей политических партий, а также телерадиовещательных корпораций. Каждая партия, представленная в парламенте, должна получить до 1/4, но не менее 1/5 эфирного времени, отведенного крупнейшим партиям</w:t>
      </w:r>
      <w:r>
        <w:rPr>
          <w:rFonts w:eastAsia="Times New Roman"/>
          <w:color w:val="000000"/>
          <w:sz w:val="22"/>
          <w:vertAlign w:val="superscript"/>
          <w:lang w:eastAsia="ru-RU"/>
        </w:rPr>
        <w:t>3</w:t>
      </w:r>
      <w:r>
        <w:rPr>
          <w:rFonts w:eastAsia="Times New Roman"/>
          <w:color w:val="000000"/>
          <w:sz w:val="22"/>
          <w:lang w:eastAsia="ru-RU"/>
        </w:rPr>
        <w:t>.</w:t>
      </w:r>
    </w:p>
    <w:p>
      <w:pPr>
        <w:pStyle w:val="Normal"/>
        <w:shd w:fill="FFFFFF" w:val="clear"/>
        <w:autoSpaceDE w:val="false"/>
        <w:spacing w:lineRule="auto" w:line="240" w:before="0" w:after="0"/>
        <w:jc w:val="left"/>
        <w:rPr>
          <w:rFonts w:eastAsia="Times New Roman"/>
          <w:i/>
          <w:i/>
          <w:iCs/>
          <w:color w:val="000000"/>
          <w:sz w:val="18"/>
          <w:szCs w:val="18"/>
          <w:lang w:val="en-US"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 xml:space="preserve">Партии и выборы в капиталистическом государстве: практика 70-х годов. 1980. С. 146. </w:t>
      </w:r>
      <w:r>
        <w:rPr>
          <w:rFonts w:eastAsia="Times New Roman"/>
          <w:i/>
          <w:iCs/>
          <w:color w:val="000000"/>
          <w:sz w:val="18"/>
          <w:szCs w:val="18"/>
          <w:lang w:eastAsia="ru-RU"/>
        </w:rPr>
        <w:t>–</w:t>
      </w:r>
    </w:p>
    <w:p>
      <w:pPr>
        <w:pStyle w:val="Normal"/>
        <w:shd w:fill="FFFFFF" w:val="clear"/>
        <w:autoSpaceDE w:val="false"/>
        <w:spacing w:lineRule="auto" w:line="240" w:before="0" w:after="0"/>
        <w:jc w:val="left"/>
        <w:rPr>
          <w:rFonts w:eastAsia="Times New Roman"/>
          <w:color w:val="000000"/>
          <w:sz w:val="18"/>
          <w:szCs w:val="18"/>
          <w:lang w:val="en-US" w:eastAsia="ru-RU"/>
        </w:rPr>
      </w:pPr>
      <w:r>
        <w:rPr>
          <w:rFonts w:eastAsia="Times New Roman"/>
          <w:i/>
          <w:iCs/>
          <w:color w:val="000000"/>
          <w:sz w:val="18"/>
          <w:szCs w:val="18"/>
          <w:lang w:eastAsia="ru-RU"/>
        </w:rPr>
        <w:t xml:space="preserve"> </w:t>
      </w:r>
      <w:r>
        <w:rPr>
          <w:rFonts w:eastAsia="Times New Roman"/>
          <w:color w:val="000000"/>
          <w:sz w:val="18"/>
          <w:szCs w:val="18"/>
          <w:lang w:eastAsia="ru-RU"/>
        </w:rPr>
        <w:t xml:space="preserve">Федеральный закон о выборах в германский бундестаг. С. 4. </w:t>
      </w:r>
    </w:p>
    <w:p>
      <w:pPr>
        <w:pStyle w:val="Normal"/>
        <w:shd w:fill="FFFFFF" w:val="clear"/>
        <w:autoSpaceDE w:val="false"/>
        <w:spacing w:lineRule="auto" w:line="240" w:before="0" w:after="0"/>
        <w:jc w:val="left"/>
        <w:rPr/>
      </w:pPr>
      <w:r>
        <w:rPr>
          <w:color w:val="000000"/>
          <w:sz w:val="16"/>
          <w:szCs w:val="16"/>
          <w:vertAlign w:val="superscript"/>
          <w:lang w:val="en-US" w:eastAsia="ru-RU"/>
        </w:rPr>
        <w:t>3</w:t>
      </w:r>
      <w:r>
        <w:rPr>
          <w:color w:val="000000"/>
          <w:sz w:val="16"/>
          <w:szCs w:val="16"/>
          <w:lang w:val="en-US" w:eastAsia="ru-RU"/>
        </w:rPr>
        <w:t xml:space="preserve"> Blumer J. Communicating to Voters. 1983. P. 18.</w:t>
      </w:r>
    </w:p>
    <w:p>
      <w:pPr>
        <w:pStyle w:val="Normal"/>
        <w:shd w:fill="FFFFFF" w:val="clear"/>
        <w:autoSpaceDE w:val="false"/>
        <w:spacing w:lineRule="auto" w:line="240" w:before="0" w:after="0"/>
        <w:jc w:val="left"/>
        <w:rPr>
          <w:rFonts w:ascii="Arial" w:hAnsi="Arial" w:cs="Arial"/>
          <w:color w:val="000000"/>
          <w:sz w:val="22"/>
          <w:lang w:val="en-US" w:eastAsia="ru-RU"/>
        </w:rPr>
      </w:pPr>
      <w:r>
        <w:rPr>
          <w:rFonts w:cs="Arial" w:ascii="Arial" w:hAnsi="Arial"/>
          <w:color w:val="000000"/>
          <w:sz w:val="22"/>
          <w:lang w:val="en-US" w:eastAsia="ru-RU"/>
        </w:rPr>
        <w:t>52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1976 г. на центральных государственных каналах ФРГ КТЭА и 2ВР на выступления представителей основных партий отводилось 70 минут (всего 28 выступлений по 2,5 минуты). Их распределение между партиями было следу</w:t>
        <w:softHyphen/>
        <w:t>ющим: СДПГ — 10 выступлений, ХДС — 8, ХСС — 5, СвДП — 5</w:t>
      </w:r>
      <w:r>
        <w:rPr>
          <w:rFonts w:eastAsia="Times New Roman"/>
          <w:color w:val="000000"/>
          <w:sz w:val="22"/>
          <w:vertAlign w:val="superscript"/>
          <w:lang w:eastAsia="ru-RU"/>
        </w:rPr>
        <w:t>1</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мцы традиционно домоседы, и кампании "от двери к двери" никог</w:t>
        <w:softHyphen/>
        <w:t>да не имели в Германии широкого распространения. Главная роль в избиратель</w:t>
        <w:softHyphen/>
        <w:t>ной кампании отводится телевидению. В основном демонстрируются по</w:t>
        <w:softHyphen/>
        <w:t>литическая реклама и теледебаты между лидерами основных партий. В по</w:t>
        <w:softHyphen/>
        <w:t>следнюю неделю избирательной кампании теледебаты между лидерами длятся как минимум три часа</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 время выборов 1980 г. ХДС/ХСС, СДПГ и СвДП заключили согла</w:t>
        <w:softHyphen/>
        <w:t>шение о честном ведении избирательных кампаний, что означало: избегать клеветы, соблюдать ограничения в использовании наружной рекламы (пла</w:t>
        <w:softHyphen/>
        <w:t>катов), не проводить предвыборной агитации на заводах и вообще на ра</w:t>
        <w:softHyphen/>
        <w:t>бочих местах</w:t>
      </w:r>
      <w:r>
        <w:rPr>
          <w:rFonts w:eastAsia="Times New Roman"/>
          <w:color w:val="000000"/>
          <w:sz w:val="22"/>
          <w:vertAlign w:val="superscript"/>
          <w:lang w:eastAsia="ru-RU"/>
        </w:rPr>
        <w:t>3</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того, было решено ограничить расходы на проведение кампаний уровнем 1976 г. и создать комиссию наблюдателей за ходом избирательной кампании. Однако на практике эта комиссия мало повлияла на проведение кампан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пользование СМИ для политической рекламы имеет в Германии свою специфику. В 1920-е гг. возможности прессы наиболее активно исполь</w:t>
        <w:softHyphen/>
        <w:t>зовало правое крыло политического спектра, т.е. реакционные и фашистские движения. Столь же большое значение они придавали новым средствам ком</w:t>
        <w:softHyphen/>
        <w:t>муникаций — кинематографу и радиовеща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гулярное радиовещание началось в Германии в 1923 г. Через три года в стране уже было 10 частных радиовещательных компаний, охватывавших каждая свой регион. Во времена Веймарской республики СМИ придержива</w:t>
        <w:softHyphen/>
        <w:t>лись принципа "надпартийности". В 1933 г. газеты, радио, кино оказались в руках нацистов. Была создана Центральная радиовещательная организация, контроль над которой осуществлялся Министерством пропаган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чалась работа по созданию "национал-социалистического телевиде</w:t>
        <w:softHyphen/>
        <w:t>ния". В 1936 г. во время Олимпийских игр в Берлине в эфир вышли пробные телепередачи</w:t>
      </w:r>
      <w:r>
        <w:rPr>
          <w:rFonts w:eastAsia="Times New Roman"/>
          <w:color w:val="000000"/>
          <w:sz w:val="22"/>
          <w:vertAlign w:val="superscript"/>
          <w:lang w:eastAsia="ru-RU"/>
        </w:rPr>
        <w:t>4</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современной Германии финансирование общественного телерадиове</w:t>
        <w:softHyphen/>
        <w:t>щания осуществляется за счет налогов и доходов от рекламы, составляющих примерно 30—40%. Программы на телевидении, согласно предъявляемым к</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1</w:t>
      </w:r>
      <w:r>
        <w:rPr>
          <w:color w:val="000000"/>
          <w:sz w:val="18"/>
          <w:szCs w:val="18"/>
          <w:lang w:eastAsia="ru-RU"/>
        </w:rPr>
        <w:t xml:space="preserve"> </w:t>
      </w:r>
      <w:r>
        <w:rPr>
          <w:rFonts w:eastAsia="Times New Roman"/>
          <w:color w:val="000000"/>
          <w:sz w:val="18"/>
          <w:szCs w:val="18"/>
          <w:lang w:eastAsia="ru-RU"/>
        </w:rPr>
        <w:t>Партии и выборы в капиталистическом государстве. С. 194.</w:t>
      </w:r>
    </w:p>
    <w:p>
      <w:pPr>
        <w:pStyle w:val="Normal"/>
        <w:shd w:fill="FFFFFF" w:val="clear"/>
        <w:autoSpaceDE w:val="false"/>
        <w:spacing w:lineRule="auto" w:line="240" w:before="0" w:after="0"/>
        <w:jc w:val="left"/>
        <w:rPr/>
      </w:pPr>
      <w:r>
        <w:rPr>
          <w:color w:val="000000"/>
          <w:sz w:val="17"/>
          <w:szCs w:val="17"/>
          <w:vertAlign w:val="superscript"/>
          <w:lang w:val="en-US" w:eastAsia="ru-RU"/>
        </w:rPr>
        <w:t>2</w:t>
      </w:r>
      <w:r>
        <w:rPr>
          <w:color w:val="000000"/>
          <w:sz w:val="17"/>
          <w:szCs w:val="17"/>
          <w:lang w:val="en-US" w:eastAsia="ru-RU"/>
        </w:rPr>
        <w:t xml:space="preserve"> Political Parties / Ed. by A. Ware. Basil Blackwell, 1987. P. 166.</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val="en-US" w:eastAsia="ru-RU"/>
        </w:rPr>
        <w:t>3</w:t>
      </w:r>
      <w:r>
        <w:rPr>
          <w:color w:val="000000"/>
          <w:sz w:val="17"/>
          <w:szCs w:val="17"/>
          <w:lang w:val="en-US" w:eastAsia="ru-RU"/>
        </w:rPr>
        <w:t xml:space="preserve"> Elections Since 1945. St. James Press, 1989. P. 82.</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8"/>
          <w:szCs w:val="18"/>
          <w:vertAlign w:val="superscript"/>
          <w:lang w:eastAsia="ru-RU"/>
        </w:rPr>
        <w:t>4</w:t>
      </w:r>
      <w:r>
        <w:rPr>
          <w:color w:val="000000"/>
          <w:sz w:val="18"/>
          <w:szCs w:val="18"/>
          <w:lang w:eastAsia="ru-RU"/>
        </w:rPr>
        <w:t xml:space="preserve"> </w:t>
      </w:r>
      <w:r>
        <w:rPr>
          <w:rFonts w:eastAsia="Times New Roman"/>
          <w:color w:val="000000"/>
          <w:sz w:val="18"/>
          <w:szCs w:val="18"/>
          <w:lang w:eastAsia="ru-RU"/>
        </w:rPr>
        <w:t>Телеэкран — неограниченное господство? М, 1987. С. 15.</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2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им требованиям, должны быть неполитическими по содержанию или тщательно сбалансированными, не содержащими изложения экстремистс</w:t>
        <w:softHyphen/>
        <w:t>ких взглядов. От СМИ в Германии требуется справедливое и взвешенное отражение взглядов и позиций различных парт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онтроль над общественным радио- и телевещанием осуществляется специальными комиссиями, в состав которых входят представители различ</w:t>
        <w:softHyphen/>
        <w:t>ных политических партий, пропорционально их парламентскому вес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азвитие частного телевидения оказало влияние на общественные ве</w:t>
        <w:softHyphen/>
        <w:t>щательные корпорации, которые вынуждены были искать новые формы рабо</w:t>
        <w:softHyphen/>
        <w:t>ты. В первую очередь это было связано с усилением развлекательного аспекта. Появились опасения, что политические программы потеряют значительную часть своей аудитории, которая — при наличии выбора — предпочтет развле</w:t>
        <w:softHyphen/>
        <w:t>кательные программы. Поэтому одни стали настаивать: во-первых, полити</w:t>
        <w:softHyphen/>
        <w:t>ческие программы нужно сократить, а во-вторых, внести и в них элемент развлекательност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ругие возражали: с включением развлекательного аспекта политичес</w:t>
        <w:softHyphen/>
        <w:t>кие программы, безусловно, приобретут большую популярность, но станут более поверхностны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 единому выводу так и не пришли. Каждая общественная компания решает этот вопрос по своему усмотрен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частных каналах, по сравнению с общественными, в новостных программах политическим событиям уделяется гораздо меньше времени, чем спорту и другой информации, интересующей аудиторию.</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Жизнь в Германии децентрализована, поэтому огромное значение име</w:t>
        <w:softHyphen/>
        <w:t>ет вещание на уровне земель, т.е. местные радиостанции и кабельное телеви</w:t>
        <w:softHyphen/>
        <w:t>дение. Аналогичная ситуация и с прессой. За исключением четырех-пяти ведущих национальных изданий особенно популярны региональные еже</w:t>
        <w:softHyphen/>
        <w:t>дневные газеты. Пресса находится в руках частных владельцев и финансиру</w:t>
        <w:softHyphen/>
        <w:t>ется в основном за счет доходов от рекла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количеству продаваемых газет и журналов Германия занимает третье место в мире после Японии и СШ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кодексе прессы, принятом Германским советом прессы, записано: "Если газеты и журналы, рассказывая о ходе предвыборной борьбы, сооб</w:t>
        <w:softHyphen/>
        <w:t>щают, в числе прочего, также и о мнениях, не разделяемых ими, то это является проявлением журналистской честности, служит свободе информа</w:t>
        <w:softHyphen/>
        <w:t>ции граждан и помогает равенству шансов демократических партий"</w:t>
      </w:r>
      <w:r>
        <w:rPr>
          <w:rFonts w:eastAsia="Times New Roman"/>
          <w:color w:val="000000"/>
          <w:sz w:val="22"/>
          <w:vertAlign w:val="superscript"/>
          <w:lang w:eastAsia="ru-RU"/>
        </w:rPr>
        <w:t>2</w:t>
      </w:r>
      <w:r>
        <w:rPr>
          <w:rFonts w:eastAsia="Times New Roman"/>
          <w:color w:val="000000"/>
          <w:sz w:val="22"/>
          <w:lang w:eastAsia="ru-RU"/>
        </w:rPr>
        <w:t>.</w:t>
      </w:r>
    </w:p>
    <w:p>
      <w:pPr>
        <w:pStyle w:val="Normal"/>
        <w:shd w:fill="FFFFFF" w:val="clear"/>
        <w:autoSpaceDE w:val="false"/>
        <w:spacing w:lineRule="auto" w:line="240" w:before="0" w:after="0"/>
        <w:jc w:val="left"/>
        <w:rPr>
          <w:rFonts w:ascii="Arial" w:hAnsi="Arial" w:cs="Arial"/>
          <w:sz w:val="24"/>
          <w:szCs w:val="24"/>
          <w:lang w:eastAsia="ru-RU"/>
        </w:rPr>
      </w:pPr>
      <w:r>
        <w:rPr>
          <w:i/>
          <w:iCs/>
          <w:color w:val="000000"/>
          <w:sz w:val="22"/>
          <w:lang w:eastAsia="ru-RU"/>
        </w:rPr>
        <w:t>(</w:t>
      </w:r>
      <w:r>
        <w:rPr>
          <w:rFonts w:eastAsia="Times New Roman"/>
          <w:i/>
          <w:iCs/>
          <w:color w:val="000000"/>
          <w:sz w:val="22"/>
          <w:lang w:eastAsia="ru-RU"/>
        </w:rPr>
        <w:t>Лисовский С.Ф., Евстафьев В.А. Избирательные технологии: история, теория, практика. М.: РАУ, 2000. С, 102—130, 318.)</w:t>
      </w:r>
    </w:p>
    <w:p>
      <w:pPr>
        <w:pStyle w:val="Normal"/>
        <w:shd w:fill="FFFFFF" w:val="clear"/>
        <w:autoSpaceDE w:val="false"/>
        <w:spacing w:lineRule="auto" w:line="240" w:before="0" w:after="0"/>
        <w:jc w:val="left"/>
        <w:rPr>
          <w:color w:val="000000"/>
          <w:sz w:val="17"/>
          <w:szCs w:val="17"/>
          <w:lang w:val="en-US" w:eastAsia="ru-RU"/>
        </w:rPr>
      </w:pPr>
      <w:r>
        <w:rPr>
          <w:color w:val="000000"/>
          <w:sz w:val="17"/>
          <w:szCs w:val="17"/>
          <w:vertAlign w:val="superscript"/>
          <w:lang w:val="en-US" w:eastAsia="ru-RU"/>
        </w:rPr>
        <w:t>1</w:t>
      </w:r>
      <w:r>
        <w:rPr>
          <w:color w:val="000000"/>
          <w:sz w:val="17"/>
          <w:szCs w:val="17"/>
          <w:lang w:val="en-US" w:eastAsia="ru-RU"/>
        </w:rPr>
        <w:t xml:space="preserve"> Etzioni-Halevy E. National Broadcasting under Siege. MacmiUan</w:t>
      </w:r>
      <w:r>
        <w:rPr>
          <w:color w:val="000000"/>
          <w:sz w:val="17"/>
          <w:szCs w:val="17"/>
          <w:lang w:eastAsia="ru-RU"/>
        </w:rPr>
        <w:t xml:space="preserve"> </w:t>
      </w:r>
      <w:r>
        <w:rPr>
          <w:color w:val="000000"/>
          <w:sz w:val="17"/>
          <w:szCs w:val="17"/>
          <w:lang w:val="en-US" w:eastAsia="ru-RU"/>
        </w:rPr>
        <w:t>Press</w:t>
      </w:r>
      <w:r>
        <w:rPr>
          <w:color w:val="000000"/>
          <w:sz w:val="17"/>
          <w:szCs w:val="17"/>
          <w:lang w:eastAsia="ru-RU"/>
        </w:rPr>
        <w:t xml:space="preserve">, 1987. </w:t>
      </w:r>
      <w:r>
        <w:rPr>
          <w:color w:val="000000"/>
          <w:sz w:val="17"/>
          <w:szCs w:val="17"/>
          <w:lang w:val="en-US" w:eastAsia="ru-RU"/>
        </w:rPr>
        <w:t>P</w:t>
      </w:r>
      <w:r>
        <w:rPr>
          <w:color w:val="000000"/>
          <w:sz w:val="17"/>
          <w:szCs w:val="17"/>
          <w:lang w:eastAsia="ru-RU"/>
        </w:rPr>
        <w:t>. 23</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17"/>
          <w:szCs w:val="17"/>
          <w:vertAlign w:val="superscript"/>
          <w:lang w:eastAsia="ru-RU"/>
        </w:rPr>
        <w:t>2</w:t>
      </w:r>
      <w:r>
        <w:rPr>
          <w:color w:val="000000"/>
          <w:sz w:val="17"/>
          <w:szCs w:val="17"/>
          <w:lang w:eastAsia="ru-RU"/>
        </w:rPr>
        <w:t xml:space="preserve"> </w:t>
      </w:r>
      <w:r>
        <w:rPr>
          <w:rFonts w:eastAsia="Times New Roman"/>
          <w:color w:val="000000"/>
          <w:sz w:val="17"/>
          <w:szCs w:val="17"/>
          <w:lang w:eastAsia="ru-RU"/>
        </w:rPr>
        <w:t>Законы о прессе. ФРГ. 1993. С. 14.</w:t>
      </w:r>
    </w:p>
    <w:p>
      <w:pPr>
        <w:pStyle w:val="Normal"/>
        <w:shd w:fill="FFFFFF" w:val="clear"/>
        <w:autoSpaceDE w:val="false"/>
        <w:spacing w:lineRule="auto" w:line="240" w:before="0" w:after="0"/>
        <w:jc w:val="left"/>
        <w:rPr>
          <w:i/>
          <w:i/>
          <w:iCs/>
          <w:color w:val="000000"/>
          <w:sz w:val="24"/>
          <w:szCs w:val="24"/>
          <w:lang w:val="en-US" w:eastAsia="ru-RU"/>
        </w:rPr>
      </w:pPr>
      <w:r>
        <w:rPr>
          <w:i/>
          <w:iCs/>
          <w:color w:val="000000"/>
          <w:sz w:val="24"/>
          <w:szCs w:val="24"/>
          <w:lang w:eastAsia="ru-RU"/>
        </w:rPr>
        <w:t>52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cs="Arial" w:ascii="Arial" w:hAnsi="Arial"/>
          <w:color w:val="242424"/>
          <w:sz w:val="22"/>
          <w:lang w:eastAsia="ru-RU"/>
        </w:rPr>
        <w:t xml:space="preserve">52.   </w:t>
      </w:r>
      <w:r>
        <w:rPr>
          <w:rFonts w:eastAsia="Times New Roman" w:cs="Arial" w:ascii="Arial" w:hAnsi="Arial"/>
          <w:color w:val="242424"/>
          <w:sz w:val="22"/>
          <w:lang w:eastAsia="ru-RU"/>
        </w:rPr>
        <w:t>С. Лисовский В. Евстафье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242424"/>
          <w:sz w:val="22"/>
          <w:lang w:eastAsia="ru-RU"/>
        </w:rPr>
        <w:t xml:space="preserve">Практика </w:t>
      </w:r>
      <w:r>
        <w:rPr>
          <w:rFonts w:eastAsia="Times New Roman" w:cs="Arial" w:ascii="Arial" w:hAnsi="Arial"/>
          <w:b/>
          <w:bCs/>
          <w:color w:val="000000"/>
          <w:sz w:val="22"/>
          <w:lang w:eastAsia="ru-RU"/>
        </w:rPr>
        <w:t xml:space="preserve">предвыборных </w:t>
      </w:r>
      <w:r>
        <w:rPr>
          <w:rFonts w:eastAsia="Times New Roman" w:cs="Arial" w:ascii="Arial" w:hAnsi="Arial"/>
          <w:b/>
          <w:bCs/>
          <w:color w:val="242424"/>
          <w:sz w:val="22"/>
          <w:lang w:eastAsia="ru-RU"/>
        </w:rPr>
        <w:t>политических коммуникаций в современной Ро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20"/>
          <w:szCs w:val="20"/>
          <w:lang w:eastAsia="ru-RU"/>
        </w:rPr>
        <w:t>Политическая реклама в период парламентских выборов в России в 1993—1995г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Как отмечено в </w:t>
      </w:r>
      <w:r>
        <w:rPr>
          <w:rFonts w:eastAsia="Times New Roman"/>
          <w:color w:val="000000"/>
          <w:sz w:val="22"/>
          <w:lang w:val="en-US" w:eastAsia="ru-RU"/>
        </w:rPr>
        <w:t>VI</w:t>
      </w:r>
      <w:r>
        <w:rPr>
          <w:rFonts w:eastAsia="Times New Roman"/>
          <w:color w:val="000000"/>
          <w:sz w:val="22"/>
          <w:lang w:eastAsia="ru-RU"/>
        </w:rPr>
        <w:t xml:space="preserve"> главе, появление политической рекламы в постсо</w:t>
        <w:softHyphen/>
        <w:t>ветской России можно отнести к весне 1993 г., когда был проведен всерос</w:t>
        <w:softHyphen/>
        <w:t>сийский референдум по вынесению всенародного вотума доверия Президен</w:t>
        <w:softHyphen/>
        <w:t>ту, Верховному Совету и правительству Ро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 референдум было вынесено четыре вопроса: о доверии Президенту Российской Федерации Б.Н. Ельцину, о поддержке проводимых правитель</w:t>
        <w:softHyphen/>
        <w:t>ством реформ, о проведении досрочных президентских выборов и о переиз</w:t>
        <w:softHyphen/>
        <w:t>брании Верховного Сове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екламная кампания, разработанная президентским штабом и проведен</w:t>
        <w:softHyphen/>
        <w:t>ная рекламным агентством "НТД", подсказывала гражданам России "пра</w:t>
        <w:softHyphen/>
        <w:t>вильные" ответы на вопросы, вынесенные на референдум: "Да — да — нет — да", которые позволили бы Б.Н. Ельцину остаться на своем посту до следую</w:t>
        <w:softHyphen/>
        <w:t>щих выборов, а противостоящий ему Верховный Совет был бы, наоборот, переизбра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 была первая глобальная политическая рекламная кампания в Рос</w:t>
        <w:softHyphen/>
        <w:t>сии. Основной упор был сделан на почтовую рассылку — по адресной рас</w:t>
        <w:softHyphen/>
        <w:t>сылке распространялись листовки практически в каждый дом. В то же время по телевидению шли заставки без политического подтекста, просто призы</w:t>
        <w:softHyphen/>
        <w:t>вающие граждан прийти на референдум и выразить свое мн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мотря на то, что большинство ответов были "Да — да — нет — нет", то есть народ оказал доверие и президенту, и парламенту, и все осталось по-прежнему, даже такой итог референдума демократические силы посчитали победой — народ, недовольный снижением уровня жизни в результате эко</w:t>
        <w:softHyphen/>
        <w:t>номических реформ, все-таки поддержал президента и его курс.</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траты на рекламную кампанию, которые были весьма внушительны</w:t>
        <w:softHyphen/>
        <w:t>ми, но, разумеется, не афишировались, себя оправда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м же 1993 г., в декабре, прошли выборы в Государственную Думу Российской Федерации. В выборах участвовали 10 партий и движений: АПР (Аграрная партия России), "Выбор России", ДПР (Демократическая партия России), "Женщины России", КПРФ (Коммунистическая партия РФ), ЛДПР (Либерально-демократическая партия России), ПРЕС (Партия Российского Единства и Согласия) и "Яблоко", которые преодолели 5%-й барьер, а также ГС (Гражданский союз) и РДДР (Российское движение демократических реформ), не прошедшие в Дум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и первые альтернативные выборы стали неким "первым блином" для их участников. Партии и движения опробовали разные способы построения своих избирательных кампаний.</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2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которые из них сделали упор на телевизионную рекламу, как, на</w:t>
        <w:softHyphen/>
        <w:t>пример, "Выбор России", "Яблоко", ПРЕС, ДПР. При этом наиболее ак</w:t>
        <w:softHyphen/>
        <w:t>тивно использовал телевидение "Выбор России", в создании его избира</w:t>
        <w:softHyphen/>
        <w:t>тельной кампании участвовали агентства "Премьер СВ" и "Р.И.М.". По мнению многих политологов, кампания "Выбора России" была неэффек</w:t>
        <w:softHyphen/>
        <w:t>тивной и не оправдала вложенных средств — партия набрала всего 15,5% голосов, в то время как ожидался значительно больший процент. Демократы были слишком уверены в своей побед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поминает генеральный директор центра политического консультиро</w:t>
        <w:softHyphen/>
        <w:t>вания "Никколо М" Е.В. Егорова: «в 1993 г. советник Е.Т. Гайдара, являю</w:t>
        <w:softHyphen/>
        <w:t>щийся его политическим психологом, убеждал меня, что в России нет ни одной социальной группы, которая не поддерживала бы "Выбор России". Не понимаю, зачем ему надо было морочить мне голову. Можно, конечно, по-своему интерпретировать результаты опросов, но — это совсем иное. Я сказала ему, что они должны бороться за каждую тетю с кошелкой, при</w:t>
        <w:softHyphen/>
        <w:t>влекать все потенциальные голоса. А вот наша стратегия, заметил тот, — выдавить быдло из нашего электората и оставить только тех, кто способен законсервировать традиционные либеральные ценности и передать их следу</w:t>
        <w:softHyphen/>
        <w:t>ющему поколению. Между прочим, так рассуждал человек, который каждый день шептал Е.Т. Гайдару: ты великий, ты харизматический лиде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 излишней самоуверенности демократов говорил и профессор Кали</w:t>
        <w:softHyphen/>
        <w:t>форнийского университета Р. Андерсен: «Одно из условий успешной кампа</w:t>
        <w:softHyphen/>
        <w:t>нии — уважение к избирателю. Вот именно этого не хватило в 1993-м "Вы</w:t>
        <w:softHyphen/>
        <w:t>бору России", который обращался к населению в несколько высокомерном тоне не сомневающегося в своей победе кандида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мотря на то, что в мировой практике львиная доля бюджета избира</w:t>
        <w:softHyphen/>
        <w:t>тельной кампании выделяется на телевидение, российский опыт показал, что партия может набрать достаточное количество голосов, чтобы пройти в Думу, практически не используя прямую телевизионную рекламу. Так это произошло в 1993 г. в случае с КПРФ (8%), "аграрниками" (12,4%) и "Жен</w:t>
        <w:softHyphen/>
        <w:t>щинами России" (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 же время эксперты единодушно признали наиболее эффективным приемом политической борьбы на выборах пять выступлений лидера ЛДПР В.В. Жириновского на 1-м канале "Останкино", адресованных пяти разным группам избирателей — молодежи, военнослужащим, женщинам, пенсио</w:t>
        <w:softHyphen/>
        <w:t>нерам и россиянам, проживающим в ближнем зарубежье. Эти монологи, а также участие в теледебатах, в отсутствие прямой телевизионной рекламы, принесли партии В.В. Жириновского 24%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мнению Р. Андерсена, «в ходе политической кампании имеет боль</w:t>
        <w:softHyphen/>
        <w:t>шое значение не только, что говорят кандидаты, но и то, как говорят. Вспо</w:t>
        <w:softHyphen/>
        <w:t>минаю об "эффекте Жириновского" в 1993 году, говорившего с людьми со страниц газет, с телеэкрана, с публичной трибуны как "свой в дос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мотря на то что по закону участвующие в выборах партии, движения и кандидаты могут тратить на свои рекламные кампании определенные де</w:t>
        <w:softHyphen/>
        <w:t>нежные суммы, многие из них, вероятно, значительно превышали положен-</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2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ый лимит. Это стало ясно уже после думских выборов 1993 г., хотя точные данные об использовании участниками выборов денежных средств не были обнародован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То, что публикацию официального отчета Центризбиркома к таким сведениям отнести никак нельзя, можно пояснить на нескольких примерах. В соответствии с этим документом Демократическая партия России исполь</w:t>
        <w:softHyphen/>
        <w:t>зовала исключительно те средства, что были ей предоставлены Центризбир</w:t>
        <w:softHyphen/>
        <w:t>комом (100 млн. руб.). Однако сами лидеры ДПР неоднократно (в том числе и в печати) называли сумму в три раза большую. Специалисты Экспертного института Российского союза промышленников и предпринимателей под</w:t>
        <w:softHyphen/>
        <w:t>вергают сомнению и официальную сумму, потраченную Российским движе</w:t>
        <w:softHyphen/>
        <w:t xml:space="preserve">нием демреформ </w:t>
      </w:r>
      <w:r>
        <w:rPr>
          <w:rFonts w:eastAsia="Times New Roman"/>
          <w:bCs/>
          <w:color w:val="000000"/>
          <w:sz w:val="21"/>
          <w:szCs w:val="21"/>
          <w:lang w:eastAsia="ru-RU"/>
        </w:rPr>
        <w:t>Г.Х.</w:t>
      </w:r>
      <w:r>
        <w:rPr>
          <w:rFonts w:eastAsia="Times New Roman"/>
          <w:b/>
          <w:bCs/>
          <w:color w:val="000000"/>
          <w:sz w:val="21"/>
          <w:szCs w:val="21"/>
          <w:lang w:eastAsia="ru-RU"/>
        </w:rPr>
        <w:t xml:space="preserve"> </w:t>
      </w:r>
      <w:r>
        <w:rPr>
          <w:rFonts w:eastAsia="Times New Roman"/>
          <w:color w:val="000000"/>
          <w:sz w:val="21"/>
          <w:szCs w:val="21"/>
          <w:lang w:eastAsia="ru-RU"/>
        </w:rPr>
        <w:t>Попова и А.А. Собчака. Анализ экспертов показал, что только в Москве и Петербурге были затрачены куда большие средства. Судя по отчету Центризбиркома, ЛДПР израсходовала на 98 тыс. 600 руб. свыше отпущенных Центризбиркомом все тех 100 млн. Однако только эфирного времени на телевидении В.В. Жириновский купил не менее чем на 170 млн. (правда, около половины — в долг, с последующим погашен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Здесь приходится учитывать наличие "черных касс", содержимое кото</w:t>
        <w:softHyphen/>
        <w:t>рых не попало ни в какие отчеты, равно как и существование неисследован</w:t>
        <w:softHyphen/>
        <w:t>ной Центризбиркомом статьи расходов на "повышение личного благосостоя</w:t>
        <w:softHyphen/>
        <w:t>ния" сотрудников аппарата. Насколько существенным является последнее обстоятельство, можно судить по "Выбору России". По некоторым данным, не менее 40% его финансовых средств было потрачено на "неустановленные ц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Тем не менее следует отдать должное Центризбиркому. В его финансо</w:t>
        <w:softHyphen/>
        <w:t>вом отчете об избирательной кампании 1993 г. указывается на целый ряд нарушений президентского Указа №1557 от 1 октября 1993 г. "Положение о выборах Государственной Думы в 1993 г.". В частности, ст. 32 п. 3 (о недопу</w:t>
        <w:softHyphen/>
        <w:t>стимости пожертвований со стороны в том числе российских юридических лиц с иностранным участием) была нарушена "Выбором России" на общую сумму в 317,8 млн. руб., блоком Г.А. Явлинского на сумму 50 млн. руб. и Гражданским союзом А. Вольского на сумму в 3 млн. руб.".</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 выборам в Госдуму 1995 г. был принят Федеральный Закон "О выбо</w:t>
        <w:softHyphen/>
        <w:t>рах депутатов Государственной думы Федерального Собрания Российской Федерации", регламентирующий правила проведения предвыборной агита</w:t>
        <w:softHyphen/>
        <w:t>ции. Согласно Закону предвыборная агитация может проводиться кандида</w:t>
        <w:softHyphen/>
        <w:t>тами через средства массовой информации, путем проведения публичных предвыборных мероприятий, а также путем выпуска и распространения пе</w:t>
        <w:softHyphen/>
        <w:t>чатных, аудиовизуальных и иных агитационных материалов. Причем канди</w:t>
        <w:softHyphen/>
        <w:t>датам в депутаты, избирательным объединениям и блокам гарантируются равные условия доступа к государственным СМИ. В частные СМИ государ</w:t>
        <w:softHyphen/>
        <w:t>ство вмешиваться не може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роме того, перед выборами в Госдуму в 1995 г. Центральная избира</w:t>
        <w:softHyphen/>
        <w:t>тельная комиссия утвердила инструкцию "О порядке предоставления эфир</w:t>
        <w:softHyphen/>
        <w:t>ного времени на каналах государственных телерадиокомпаний избиратель-</w:t>
      </w:r>
    </w:p>
    <w:p>
      <w:pPr>
        <w:pStyle w:val="Normal"/>
        <w:shd w:fill="FFFFFF" w:val="clear"/>
        <w:autoSpaceDE w:val="false"/>
        <w:spacing w:lineRule="auto" w:line="240" w:before="0" w:after="0"/>
        <w:jc w:val="left"/>
        <w:rPr>
          <w:color w:val="000000"/>
          <w:sz w:val="23"/>
          <w:szCs w:val="23"/>
          <w:lang w:val="en-US" w:eastAsia="ru-RU"/>
        </w:rPr>
      </w:pPr>
      <w:r>
        <w:rPr>
          <w:color w:val="000000"/>
          <w:sz w:val="23"/>
          <w:szCs w:val="23"/>
          <w:lang w:eastAsia="ru-RU"/>
        </w:rPr>
        <w:t>52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ым объединениям, избирательным блокам, кандидатам в депутаты Госу</w:t>
        <w:softHyphen/>
        <w:t>дарственной думы Федерального Собрания Российской Федерации и публика</w:t>
        <w:softHyphen/>
        <w:t>ции агитационных предвыборных материалов в периодических печатных из</w:t>
        <w:softHyphen/>
        <w:t>даниях с государственным участи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огласно инструкции все партии, движения и блоки получили с 15 нояб</w:t>
        <w:softHyphen/>
        <w:t>ря по 15 декабря по одному часу бесплатного рекламного времени на госу</w:t>
        <w:softHyphen/>
        <w:t>дарственных телеканалах, а также по часу эфирного времени на частных каналах за плат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осударственным печатным изданиям было предписано публиковать политическую рекламу бесплатно и на равных для всех основан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же в 1995 г. к избирательной кампании была подключена Судебная палата по информационным спорам при Президенте РФ, которая должна была разрешать возможные конфликтные ситуации между кандидатами и С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умские выборы 1995 г. отличались от предыдущих значительным мас</w:t>
        <w:softHyphen/>
        <w:t>штабом рекламной активности их участник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 масштабности политической рекламы в 1995 г. свидетельствуют, в частности, и некоторые данные о расходах. Вот эти цифры, приведенные в программе "Деловая Россия" 26 декабря минувшего (1995) года: «"Наш дом — Россия" — 11 млрд. руб. (примерно 2,42 млн. долл.); ЛДПР — 10,5 млрд. руб. (около 2,3 млн. долл.); "Яблоко" — 8 млрд. руб. (примерно 1,76 млн. долл.); "Демвыбор", КРО — по 5 млрд. руб. (1,1 млн. долл.); "Женщины России" и многие другие — от 2 до 4 млрд. руб. (примерно от 440 тыс. до 880 тыс. дол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некоторым данным, на политическую рекламу в ходе предвыборной кампании 1995 г. по выборам в Госдуму было израсходовано 189 млрд. руб. (около 40 млн. дол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мечательно, что КПРФ затратила на предвыборную агитацию всего 1,2 млрд. руб. (около 264 тыс. дол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мотря на то, что выборы 1993 г. наглядно показали неэффективность прямой телевизионной рекламы, на выборах 1995 г. большинство партий активно ее использова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щий объем политической рекламы на телевидении за весь период пред</w:t>
        <w:softHyphen/>
        <w:t>выборной борьбы составил 28 часов 45 минут. Наиболее популярными у по</w:t>
        <w:softHyphen/>
        <w:t>литических партий и отдельных лидеров оказались Московский телеканал — 7 часов 27 минут и телеканал "2x2" — 5 часов 25 минут. Далее следуют ТВ-6 — 4 часа 38 минут и Санкт-Петербургский канал — 3 часа 1 минута (здесь также сказался "территориальный эффект"). Замыкают список телеканалы с самы</w:t>
        <w:softHyphen/>
        <w:t>ми высокими рекламными тарифами: ОРТ — 2 часа 32 минуты и "Россия" — 2 часа 26 минут».</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то же время КПРФ, набравшая наибольший процент голосов избира</w:t>
        <w:softHyphen/>
        <w:t>телей, обошлась практически без телевизионной рекламы, как и на выборах 1993 г.</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3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 предвыборной кампании КПРФ журнал "Коммерсанть" писал так: «Компартия Зюганова пока ограничивается обработкой провинциального электората в регионах, куда активно ездят коммунистические лидеры. Про</w:t>
        <w:softHyphen/>
        <w:t>чей агитацией, в том числе и на ТВ, зюгановцы пока не злоупотребляют, используя лишь (да и то очень скромно) бесплатный телеэфир. Быть может, не хватает средств — по некоторой информации, недостатка в деньгах не испытывают лишь НДР, КРО, ЛДПР и "Женщины России". С другой сторо</w:t>
        <w:softHyphen/>
        <w:t>ны, лидеры КПРФ, возможно, боятся переборщить. По всем соцопросам, КПРФ занимает первое место в рейтингах, но известно, что слишком навяз</w:t>
        <w:softHyphen/>
        <w:t>чивая агитация может возыметь обратный эффект — своим хорошим перс</w:t>
        <w:softHyphen/>
        <w:t>пективам можно и навредить»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мнению О. Феофанова, "это подчеркивает, что основным критерием воздействия на массы избирателей явилась все же не телереклама, а убежде</w:t>
        <w:softHyphen/>
        <w:t>ния, сформировавшиеся под воздействием прежде всего экономико-полити</w:t>
        <w:softHyphen/>
        <w:t>ческих и социально-психологических фактор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стати, КПРФ в своей предвыборной кампании почти не использовала и другие СМИ, сделав ставку на личные встречи с избирателями и почтовую рассыл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седатель Гильдии работников пресс-служб и риЫю геМюш А. По</w:t>
        <w:softHyphen/>
        <w:t>пов: «Отмечу крайне удачную, на мой взгляд, парламентскую кампанию коммунистов. Это прежде всего прицельно точная апелляция к "своим" пла</w:t>
        <w:softHyphen/>
        <w:t>стам населения, не раздражая при этом чужие. Все находки в политической рекламе (вспомним только раздачу избирателям простеньких "ручек из на</w:t>
        <w:softHyphen/>
        <w:t>шего детства" с символикой КПРФ) работали на главную задачу — сниже</w:t>
        <w:softHyphen/>
        <w:t>ние порога критического восприятия, когда сама партия становилась близ</w:t>
        <w:softHyphen/>
        <w:t>кой, чуть ли не домашней...»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идером телевизионного рекламного эфира стал "Наш дом — Россия", которому телереклама все же, вероятно, добавила голосов избирателей, так как НДР занял 3-е место (после КПРФ и ЛДПР) по количеству отданных за него голос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прочем, НДР в своей избирательной кампании активно использовал и остальные виды рекламы — в прессе, на радио, а также наружную рекламу. Причем, что касается последней, то и здесь НДР был впереди всех, по крайней мере в Москве, — на столичных улицах конкурирующих партий и движений практически не было заметно за "домиками" Н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т как оценивал предвыборную кампанию НДР О. Феофанов: «Рекла</w:t>
        <w:softHyphen/>
        <w:t>ма НДР была самой интенсивной в сравнении с рекламой других политичес</w:t>
        <w:softHyphen/>
        <w:t>ких сил. Она включала практически все традиционные жанры политической рекламы и даже кое-что новое для нас. Впервые в политических целях был успешно применен такой жанр, как "джинглс" — песенка с навязчивым мотивчиком, призывающая голосовать за Н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ледует заметить, что В.С. Черномырдину, точнее, его блоку "Наш дом — Россия" было труднее всех вести рекламную предвыборную кампанию. Блок был лишен главного козыря, которым активно пользовались оппоненты, — возможности критиковать власть, поскольку сам блок представлял власть, а она не вызывала добрых чувств в массах избирателей.</w:t>
      </w:r>
    </w:p>
    <w:p>
      <w:pPr>
        <w:pStyle w:val="Normal"/>
        <w:shd w:fill="FFFFFF" w:val="clear"/>
        <w:autoSpaceDE w:val="false"/>
        <w:spacing w:lineRule="auto" w:line="240" w:before="0" w:after="0"/>
        <w:jc w:val="left"/>
        <w:rPr>
          <w:color w:val="000000"/>
          <w:sz w:val="22"/>
          <w:lang w:val="en-US" w:eastAsia="ru-RU"/>
        </w:rPr>
      </w:pPr>
      <w:r>
        <w:rPr>
          <w:color w:val="000000"/>
          <w:sz w:val="22"/>
          <w:lang w:eastAsia="ru-RU"/>
        </w:rPr>
        <w:t>53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 могу сказать, что увиденный мною видеоклип "Наш дом — Россия" отличался оригинальностью, так же как и серия плакатов. Но можно при</w:t>
        <w:softHyphen/>
        <w:t>знать, что все это было решено в правильном ключе: никакой суеты, и все должно быть "не как всегда", а "как лучше". Мы так устали от тревожных, порой запугивающих агитационных пророчеств! Одно телевыступление Н. Лысенко, лидера русских националистов, чего стоит! А тут — знакомое спокойное лицо В.С. Черномырдина. Он прикрывает своими ладонями "дом России", вроде бы создает над ним крышу, которая убережет страну от непогоды»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В преддверии выборов ответственный за политическую рекламу НДР президент рекламного агентства О'Агсу </w:t>
      </w:r>
      <w:r>
        <w:rPr>
          <w:rFonts w:eastAsia="Times New Roman"/>
          <w:smallCaps/>
          <w:color w:val="000000"/>
          <w:sz w:val="22"/>
          <w:lang w:eastAsia="ru-RU"/>
        </w:rPr>
        <w:t xml:space="preserve">мозсо\у </w:t>
      </w:r>
      <w:r>
        <w:rPr>
          <w:rFonts w:eastAsia="Times New Roman"/>
          <w:color w:val="000000"/>
          <w:sz w:val="22"/>
          <w:lang w:eastAsia="ru-RU"/>
        </w:rPr>
        <w:t>С.И. Коптев считал, «что это будет "одна из самых скучных кампаний", ибо строится она на принципах простоты и доступности восприятия массами, но именно в этом ее преиму</w:t>
        <w:softHyphen/>
        <w:t>щество»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объяснял С.И. Коптев: «Мы стараемся прибегать к предельно про</w:t>
        <w:softHyphen/>
        <w:t>стым обращениям — будь то плакат ("Не проспите будущее России!") или ролик, как бы усеченный от любых накруток и развлекательных элементов. Фигура лидера с ярко выраженной морально-нравственной позицией под</w:t>
        <w:softHyphen/>
        <w:t>линного главы "Дома" закладывает лейтмотив всей нашей работы: личная ответственность за Россию»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менно таков был главный слоган предвыборной кампании: "Если дорог тебе твой дом...". И глава партии В.С. Черномырдин был изображен на рекламных плакатах то в семейном интерьере, то сложив руки "домиком". Нестандартной была идея с петухом, которого премьер держал в руках (этот плакат упоминает С.И. Копте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 xml:space="preserve">Помимо </w:t>
      </w:r>
      <w:r>
        <w:rPr>
          <w:rFonts w:eastAsia="Times New Roman"/>
          <w:color w:val="000000"/>
          <w:sz w:val="22"/>
          <w:lang w:val="en-US" w:eastAsia="ru-RU"/>
        </w:rPr>
        <w:t>D</w:t>
      </w:r>
      <w:r>
        <w:rPr>
          <w:rFonts w:eastAsia="Times New Roman"/>
          <w:color w:val="000000"/>
          <w:sz w:val="22"/>
          <w:lang w:eastAsia="ru-RU"/>
        </w:rPr>
        <w:t>’</w:t>
      </w:r>
      <w:r>
        <w:rPr>
          <w:rFonts w:eastAsia="Times New Roman"/>
          <w:color w:val="000000"/>
          <w:sz w:val="22"/>
          <w:lang w:val="en-US" w:eastAsia="ru-RU"/>
        </w:rPr>
        <w:t>Arcy</w:t>
      </w:r>
      <w:r>
        <w:rPr>
          <w:rFonts w:eastAsia="Times New Roman"/>
          <w:color w:val="000000"/>
          <w:sz w:val="22"/>
          <w:lang w:eastAsia="ru-RU"/>
        </w:rPr>
        <w:t xml:space="preserve"> </w:t>
      </w:r>
      <w:r>
        <w:rPr>
          <w:rFonts w:eastAsia="Times New Roman"/>
          <w:color w:val="000000"/>
          <w:sz w:val="22"/>
          <w:lang w:val="en-US" w:eastAsia="ru-RU"/>
        </w:rPr>
        <w:t>Moscow</w:t>
      </w:r>
      <w:r>
        <w:rPr>
          <w:rFonts w:eastAsia="Times New Roman"/>
          <w:smallCaps/>
          <w:color w:val="000000"/>
          <w:sz w:val="22"/>
          <w:lang w:eastAsia="ru-RU"/>
        </w:rPr>
        <w:t xml:space="preserve"> </w:t>
      </w:r>
      <w:r>
        <w:rPr>
          <w:rFonts w:eastAsia="Times New Roman"/>
          <w:color w:val="000000"/>
          <w:sz w:val="22"/>
          <w:lang w:eastAsia="ru-RU"/>
        </w:rPr>
        <w:t>в создании рекламной кампании "Нашего дома" участвовали рекламные агентства "Аврора", "Премьер СВ", "Р.И.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ногие также считали, что косвенную рекламу НДР оказал "Русский проект" ОРТ — серия социальных роликов, начавшая выходить на канале как раз накануне думских выборов. В съемках роликов приняли участие самые известные российские актеры — 3. Гердт, О. Ефремов, Н. Михалков, Н. Мор</w:t>
        <w:softHyphen/>
        <w:t>дюков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Участие Н. Михалкова в дебютном клипе проекта о космонавтах, проле</w:t>
        <w:softHyphen/>
        <w:t>тающих над огромной территорией России, многими было воспринято как реклама движения "Наш дом — Росс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Это отметил И. Крылов: «Любопытный "синергетический" эффект дал показ в период избирательной кампании серии роликов, снятых режиссером Д. Евстигнеевым в качестве социальной рекламы для ОРТ под слоганами "Все у нас получится" и "Это мой город". Ведь Н. Михалков даже в косми</w:t>
        <w:softHyphen/>
        <w:t>ческом скафандре однозначно воспринимался любым избирателем России как лидер номер два "Нашего дома". Даже "Жестокий романс", "Утомлен</w:t>
        <w:softHyphen/>
        <w:t>ные солнцем" и ретроспектива фильмов Н. Михалкова, показанные накануне выборов, и как нельзя более кстати подоспевший пятидесятилетний юбилей дали движению не меньше голосов, чем затраты на телерекламу, по самым скромным подсчетам, превышающие 1,5 млн.» &lt;...&gt;.</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3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то же время были и другие мнения, в частности, что "Русский проект" сыграл в пользу коммунистов. Напомним некоторые сюжеты первой серии ро</w:t>
        <w:softHyphen/>
        <w:t>ликов: мать пытается привлечь внимание сына, который стоит на карауле у Мавзолея и старается не отвлекаться от несения службы, пока толпа, окружив</w:t>
        <w:softHyphen/>
        <w:t>шая маму, не начинает скандировать его имя. Водитель троллейбуса в исполне</w:t>
        <w:softHyphen/>
        <w:t>нии О. Ефремова с ласковой улыбкой наблюдает за девочкой на ролик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от что рассказывал о "Русском проекте" журнал "КоммерсантЪ": «Исходя из здравого смысла все ролики первой серии — и про космонавтов, и про водителя троллейбуса, и про маму с сыном у Спасской башни, и про ветерана ВОВ в метро — создавали образ "идеальной реальности", в которой могла быть заинтересована одна только партия власти. Всем остальным, от самых правых до самых левых, это было одинаково ни к чему. Все остальные по своему статусу нуждались в образе мира, который требует переустройства. Однако сдается, что именно КПРФ Зюганова более всего выиграла от "Рус</w:t>
        <w:softHyphen/>
        <w:t>ского проек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ледуя доводам разума, надо признать, что имиджевые ролики ОРТ совпали с имиджем партии власти. Но их никто не смотрел, следуя доводам разума. Ролики, как и клипы, сильны не строгостью логики, а чувственнос</w:t>
        <w:softHyphen/>
        <w:t>тью фактуры. Фактура же "Русского проекта" оказалась из "старых песен о главно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сле первой серии К. Эрнст рассказывал, что Н. Михалков хотел ку</w:t>
        <w:softHyphen/>
        <w:t>пить "Русский проект", снабдив его грифом НДР, но Первый канал не дал на то согласия. Жаль. Мудрый Н. Михалков догадался, что лучше поставить метку, взяв свое или присвоив чужое, иначе бесхозное прошлое и непутевое настоящее свяжутся совсем не с тем, с кем над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ледующая серия "Русского проекта" из десяти роликов вышла на кана</w:t>
        <w:softHyphen/>
        <w:t>ле ОРТ в начале мая 1996 г. — перед президентскими выборами. Вторую часть проекта снимали несколько режиссеров: Д. Евстигнеев (три ролика: "Поезд" — Н. Мордюкова и Р. Маркова, "Профессионалы" — Г. Волчек, Л. Дуров, О. Ефремов, В. Кикабидзе и О. Табаков, а также история с участием Е. Сафо</w:t>
        <w:softHyphen/>
        <w:t>новой и В. Приемыхова), Б. Килибаев (два ролика: "Прощание славянки" — 3. Гердт и К. Качалина и "Новый русский", главным героем которого стал Л. Куравлев), П. Луцик (два ролика), М. Хлебородов (ролик "Концерт", в котором снимались звезды российской эстрады) и К. Эрнст (два ролика, один из которых "Крик" — о современной войне с участием В. Гостюх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стати, выборы 1995 г. положили начало активному привлечению в партийные ряды и к рекламным кампаниям деятелей искусства. Особенно отличился в этом "Наш дом — Россия". Помимо Н. Михалкова НДР на выборах поддерживали Г. Вицин, Е. Моргунов, Л. Куравлев, Л. Зыкин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есь цвет советского искусства "работал" не только на НДР, но и на другие блоки и партии. Да что там советского искусства! Чтобы привлечь молодежь, блок НДР решился на приглашение в страну суперманекенщицы Клаудии Шиффер.</w:t>
      </w:r>
    </w:p>
    <w:p>
      <w:pPr>
        <w:pStyle w:val="Normal"/>
        <w:shd w:fill="FFFFFF" w:val="clear"/>
        <w:autoSpaceDE w:val="false"/>
        <w:spacing w:lineRule="auto" w:line="240" w:before="0" w:after="0"/>
        <w:jc w:val="left"/>
        <w:rPr>
          <w:rFonts w:ascii="Arial" w:hAnsi="Arial" w:cs="Arial"/>
          <w:bCs/>
          <w:color w:val="000000"/>
          <w:sz w:val="18"/>
          <w:szCs w:val="18"/>
          <w:lang w:eastAsia="ru-RU"/>
        </w:rPr>
      </w:pPr>
      <w:r>
        <w:rPr>
          <w:rFonts w:cs="Arial" w:ascii="Arial" w:hAnsi="Arial"/>
          <w:bCs/>
          <w:color w:val="000000"/>
          <w:sz w:val="18"/>
          <w:szCs w:val="18"/>
          <w:lang w:eastAsia="ru-RU"/>
        </w:rPr>
        <w:t>533</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Либерально-демократической партии не удалось повторить успех предыдущих выборов, хотя в 1995 г. на предвыборную агитацию было затра</w:t>
        <w:softHyphen/>
        <w:t>чено значительно больше средств и телевизионного рекламного времен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елевизионная реклама ЛДПР отличалась большим разнообразием. По мнению О. Феофанова, "здесь было все — от эффектно действующих на массовое сознание сценок на рынке, эмоциональных монологов и до вуль</w:t>
        <w:softHyphen/>
        <w:t>гарного политического китча. Я имею в виду прежде всего его клипы с дамой, похожей на общеизвестную Эллочку-Людоедку из ильфо-петровских "Двенадцати стульев", которая говорит мужу в постели, что голосовать нуж</w:t>
        <w:softHyphen/>
        <w:t>но только за Жириновского, "за кого же еще?". Тот же китч был продемон</w:t>
        <w:softHyphen/>
        <w:t>стрирован и в "музыкальном" клипе, где неизвестная певица поет аллилуйю Владимиру Вольфовичу: "Без вас был скучен этот мир..." Да, куда уж! А телекамера тем временем старается залезть ей под юбк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мечательно, что ЛДПР решила использовать в рекламе 1995 г. наи</w:t>
        <w:softHyphen/>
        <w:t>более выигрышные выступления В.В. Жириновского в 1993 г. При этом бегу</w:t>
        <w:softHyphen/>
        <w:t>щая строка сообщала избирателям, что данная видеозапись была изъята из фильмотеки "Останкино", что она дается в случайно сохранившемся люби</w:t>
        <w:softHyphen/>
        <w:t>тельском варианте, и поэтому приносятся извинения за ее невысокое каче</w:t>
        <w:softHyphen/>
        <w:t>ство. Неплохой рекламный ход, подчеркивающий "оппозиционность" ЛДПР существующей власти &lt;...&gt;.</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Яблоко" Г.А. Явлинского стало четвертой партией, перешагнувшей в 1995 г. 5%-и барьер на пути в Думу. Несмотря на незначительные по сравне</w:t>
        <w:softHyphen/>
        <w:t>нию со многими конкурентами вложениями в свою рекламную кампанию, а также явно неудачную, по мнению большинства политологов и рекламис</w:t>
        <w:softHyphen/>
        <w:t>тов, телевизионную рекламу — два довольно слабых ролика на яблочную тему, снятые в стиле а'ля рус, как, например, два молодых человека, сидя на лавочке, с хрустом надкусывают яблоко. Сам же Г.А. Явлинский предпо</w:t>
        <w:softHyphen/>
        <w:t xml:space="preserve">читал бесплатные выступления в прямом </w:t>
      </w:r>
      <w:r>
        <w:rPr>
          <w:rFonts w:eastAsia="Times New Roman"/>
          <w:i/>
          <w:iCs/>
          <w:color w:val="000000"/>
          <w:sz w:val="22"/>
          <w:lang w:eastAsia="ru-RU"/>
        </w:rPr>
        <w:t>эфир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едвыборной кампанией "Яблока" занималось рекламное агентство "Видео Интернэшнл". По словам директора проекта предвыборной кампа</w:t>
        <w:softHyphen/>
        <w:t>нии "Яблока" (в 1995 г.) М. Маргелова, «для нас было важно, чтобы из нескольких десятков блоков, партий и объединений избиратель знал и выде</w:t>
        <w:softHyphen/>
        <w:t>лял "Яблоко". Для этих целей была разработана творческая концепция, ав</w:t>
        <w:softHyphen/>
        <w:t>тором которой является В. Писигин, историк и политик, член штаба "Ябло</w:t>
        <w:softHyphen/>
        <w:t>ка". Ему принадлежат идеи и сценарии рекламных роликов (их снимает "Ви</w:t>
        <w:softHyphen/>
        <w:t>део Интернэшнл"). Фирменный стиль "Яблока" родился не сразу. На разра</w:t>
        <w:softHyphen/>
        <w:t>ботку эмблемы партии был объявлен тендер. В нем приняли участие агентства "Знак", "ИМА-пресс" и дизайн-студия нашей компании. Победил проме</w:t>
        <w:softHyphen/>
        <w:t>жуточный вариант, сочетающий в себе элементы "ИМА-пресс" и разработ</w:t>
        <w:softHyphen/>
        <w:t>ки Ю. Любашевского, руководителя "Дягилевъ-Центра" и члена штаба из</w:t>
        <w:softHyphen/>
        <w:t>бирательной кампании "Яблока". Затем дизайн-студия "Видео Интернэшнл" разработала фирменный стиль для "джентльменского набора": папок, кон</w:t>
        <w:softHyphen/>
        <w:t>вертов, визиток и т.п. Макет для наружной рекламы и плаката сделал И. Гуревич, главный художник агентства "ИМА-пресс"».</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534</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работы с "Яблоком" рекламное агентство "Видео Интернэшнл" снимало рекламные ролики для "Блока Ивана Рыбкина", однозначно при</w:t>
        <w:softHyphen/>
        <w:t>знанные неудачными всеми специалистами, хотя в создании роликов при</w:t>
        <w:softHyphen/>
        <w:t>нимали участие известные российские рекламисты — копирайтер В. Пере-пелкин и режиссер Т. Бекмамбет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использованию рекламных возможностей самого дорогого СМИ — телевидения — блок Рыбкина почти сравнялся с НДР.</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мнению И. Крылова, "наиболее плачевные итога, если оценивать со</w:t>
        <w:softHyphen/>
        <w:t>отношение затрат и результата, у блока Ивана Рыбкина — массированный прокат (преимущественно на НТВ, ТВ-6 и Московском телеканале) его рек</w:t>
        <w:softHyphen/>
        <w:t>ламных роликов не дал никакого эффекта. Эксперимент, как говорится, постав</w:t>
        <w:softHyphen/>
        <w:t>лен в чистом виде, если учесть, что авторами серии роликов являются самые талантливые рекламисты России. Их провал наиболее ярко продемонстрировал, что товарная или корпоративная реклама и реклама политическая — совершен</w:t>
        <w:softHyphen/>
        <w:t>но разные жанры"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Его поддерживал и О. Феофанов: «Единогласно были признаны неудач</w:t>
        <w:softHyphen/>
        <w:t>ными политические клипы, посвященные предвыборной кампании И. Рыб</w:t>
        <w:softHyphen/>
        <w:t>кина. Когда на телеэкране появились коровы, я вначале подумал, что это новая серия рекламы "Милки уэй" (помните: "В нем столько молока, что кажется — он вот-вот замычит"). Серию этих клипов блока Рыбкина я бы счел антиреклам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же неудачной, впрочем, как и в 1993 г., была признана предвыбор</w:t>
        <w:softHyphen/>
        <w:t>ная кампания блока "Демократический выбор России — Объединенные демократы". Несмотря на то что в 1995-м демократы, вероятно, учтя про</w:t>
        <w:softHyphen/>
        <w:t>шлый опыт либо в силу финансовых возможностей, значительно меньше использовали телевизионную рекламу. Но и та реклама, которая выходила в эфир, только понизила шансы демократов в предвыборной борьб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 например, оценивал кампанию ДВР журнал "КоммерсантЪ": «"Демократический выбор России" умудрился наступить на те же грабли, что и в прошлую избирательную кампанию. Рекламный ролик, изображающий Е.Т. Гайдара, бредущего по шпалам (как утверждают злые языки, вдогонку за последним вагоном на север), несомненно, войдет в скрижали профессио</w:t>
        <w:softHyphen/>
        <w:t>нальной безграмотности. Как рассказывают посвященные, руководство бло</w:t>
        <w:softHyphen/>
        <w:t>ка пало жертвой стремления к экономии средств, которых у него негусто. Пресловутый ролик был предоставлен блоку бесплатно, с предложением заплатить лишь за эфирное время. Погнавшись за дешевизной, руководители избирательной кампании попали в ловушку: договор на прокрутку такой продукции составляется таким образом, что снять ее с эфира раньше време</w:t>
        <w:softHyphen/>
        <w:t>ни невозможно. Она прокрутилась ровно столько, сколько предусмотрено, и никакие попытки гайдаровских штабистов положить конец скорбному мар</w:t>
        <w:softHyphen/>
        <w:t>шу своего лидера успехом не увенчались. Прокат ролика, который в избира</w:t>
        <w:softHyphen/>
        <w:t>тельном штабе всерьез склонны считать идеологической диверсией конку</w:t>
        <w:softHyphen/>
        <w:t>рентов, окончился, но повезет ли наконец Гайдару в следующем клипе — Бог весть» &lt;...&gt;.</w:t>
      </w:r>
    </w:p>
    <w:p>
      <w:pPr>
        <w:pStyle w:val="Normal"/>
        <w:shd w:fill="FFFFFF" w:val="clear"/>
        <w:autoSpaceDE w:val="false"/>
        <w:spacing w:lineRule="auto" w:line="240" w:before="0" w:after="0"/>
        <w:jc w:val="left"/>
        <w:rPr>
          <w:rFonts w:ascii="Arial" w:hAnsi="Arial" w:cs="Arial"/>
          <w:bCs/>
          <w:color w:val="000000"/>
          <w:sz w:val="19"/>
          <w:szCs w:val="19"/>
          <w:lang w:eastAsia="ru-RU"/>
        </w:rPr>
      </w:pPr>
      <w:r>
        <w:rPr>
          <w:rFonts w:cs="Arial" w:ascii="Arial" w:hAnsi="Arial"/>
          <w:bCs/>
          <w:color w:val="000000"/>
          <w:sz w:val="19"/>
          <w:szCs w:val="19"/>
          <w:lang w:eastAsia="ru-RU"/>
        </w:rPr>
        <w:t>535</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14"/>
          <w:szCs w:val="14"/>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же привлечение в дальнейшем к предвыборной кампании блока из</w:t>
        <w:softHyphen/>
        <w:t>вестных и уважаемых деятелей культуры, таких, как, например, 3. Гердт или Б. Окуджава, говоривших хорошие слова о демократах, не принесло ДВР достаточного числа голосов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овольно любопытной была признана телевизионная кампания Конг</w:t>
        <w:softHyphen/>
        <w:t>ресса русских общин (КР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от мнение о КРО журнала "КоммерсантЪ": "Наибольшую телевизион</w:t>
        <w:softHyphen/>
        <w:t>ную активность проявляет один из фаворитов гонки — Конгресс русских общин: его ролики появились на экране раньше других и крутятся там чаще других. Что свидетельствует, помимо общей напористости КРО, и о матери</w:t>
        <w:softHyphen/>
        <w:t>альном благополучии блока... Ролики КРО выявляют любопытную деталь: Скоков продолжает раскручивать в первую очередь сам себя, отводя ген. Лебедю лишь второе место не только в партийном списке, но и в рекламной продукции, что косвенным образом подтверждает скоковские притязания на президентское кресло. Об этом же могут свидетельствовать с просчитанной регулярностью вбрасываемые в прессу слухи о расколе в руководстве КРО. Именно регулярность появления подобных слухов наводит на мысль о том, что речь на самом деле идет о поддержании, пусть и таким скандальным способом, интереса в обществе к КРО вообще и его лидерам в частности. Имиджмейкеры конгресса тверды в проведении того принципа, что любой скандал накануне выборов идет на пользу, но монотонная повторяемость слухов и скандалов может и прискучить"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мы знаем, КРО в Думу не попал, после чего союз распался, а в президентских выборах в 1996 г. участвовал совсем не Скоков, а как раз генерал Лебед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стати, во время думской кампании наиболее запоминающимися были ролики с участием именно генерала Лебед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ак писал О. Феофанов: «Из всех клипов КРО на меня наибольшее впечатление произвел клип против взяточничества. Отличный выбор темы! И тема решена предельно лаконично и выразительно. Напомню: на экране мы видим руки, передающие и получающие взятку. И слышим голос за кадром: "Господа чиновники! Не берите взяток!" И потом на экране появля</w:t>
        <w:softHyphen/>
        <w:t>ется во всеоружии своей харизмы генерал Лебедь и своим рокочущим басом грозно предупреждает: "Не советую!" Клип производит впечатление, что если генерал придет к власти, то на следующий же день поставит взяточни</w:t>
        <w:softHyphen/>
        <w:t>ков к кремлевской стенк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 одной стороны — приятно, с другой — жутковато: кого зачислит генерал во взяточники? Кто судья-то? Но при всем том психологический расчет был исключительно точен. Ведь даже в США целый ряд президентов приходили к власти, провозглашая лозунг "Закон и порядок". Тем более у нас. Поданным различных центров, изучающих общественное мнение, такая ценность, как "порядок", многократно превосходит по своей популярности ценность "демократия"»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роме того, КРО активно использовал рекламу на радио и в прессе.</w:t>
      </w:r>
    </w:p>
    <w:p>
      <w:pPr>
        <w:pStyle w:val="Normal"/>
        <w:shd w:fill="FFFFFF" w:val="clear"/>
        <w:autoSpaceDE w:val="false"/>
        <w:spacing w:lineRule="auto" w:line="240" w:before="0" w:after="0"/>
        <w:jc w:val="left"/>
        <w:rPr>
          <w:rFonts w:ascii="Arial" w:hAnsi="Arial" w:cs="Arial"/>
          <w:bCs/>
          <w:color w:val="000000"/>
          <w:sz w:val="19"/>
          <w:szCs w:val="19"/>
          <w:lang w:eastAsia="ru-RU"/>
        </w:rPr>
      </w:pPr>
      <w:r>
        <w:rPr>
          <w:rFonts w:cs="Arial" w:ascii="Arial" w:hAnsi="Arial"/>
          <w:bCs/>
          <w:color w:val="000000"/>
          <w:sz w:val="19"/>
          <w:szCs w:val="19"/>
          <w:lang w:eastAsia="ru-RU"/>
        </w:rPr>
        <w:t>53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Что же касается других партий и движений, не прошедших в Думу, то они вложили значительно меньше средств как в телевизионную рекламу, так и в другие рекламоносител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естандартный рекламный ход выбрал лидер Партии экономической свободы (ПЭС) Ю.Н. Боров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б этом ярко рассказал О. Феофанов: «К.Н. Боровой больше знаком читателям лоснящихся журналов и телевизионной светской хроники как завсегдатай престижных презентаций, а это отнюдь не способствует росту всенародных симпатий. И вот неожиданный пассаж — на экране ТВ "Частуш</w:t>
        <w:softHyphen/>
        <w:t>ки Кости Борового". Частушки, как частушки — притопы в валенках на деревенском снегу, прихлопы и припевки "простонародья", в которые пы</w:t>
        <w:softHyphen/>
        <w:t>тается вписаться и сам лощеный Боровой, и взятая для укрепления его позиций наша профессиональная баррикадная революционерка, сирена "Грядущих революций" г-жа Новодворска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Частушки, что бы там ни говорили, заряжены достаточной "убойной" силой — ведь в частушках всегда "частят" существующую власть. Сам жанр к этому обязывает. В "народность" этих частушек, гарантированную г-ном Бо</w:t>
        <w:softHyphen/>
        <w:t>ровым, я не поверил сразу. Но этот неистребимый народный жанр позволил господину Боровому как на парашюте, не ломая хрупких костей бизнесмена, спуститься с олимпийских высот финансового бизнеса в самую гущу толпы потешившихся избирателей, уж было начавших плесневеть от тоски унылых поделок политических поводырей. И, конечно, нельзя не заметить ловкости его заявления о том, что, мол, вдаваться в долгие рассуждения о платформе партии — мы, мол, хотим "того же, что и в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к подарок был воспринят г-ном Боровым шквал критики, обрушив</w:t>
        <w:softHyphen/>
        <w:t>шейся на его видеоклип. Он умело воспользовался этим, для того чтобы выступить с видеоопровержением, и снова привлек к себе внимание. Таким образом ПЭС приобрела определенную известность, которая, однако, не помогла этой партии преодолеть пятипроцентный барьер...»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Остальные телевизионные рекламные кампании участников выборов были малоинтересными, что отметил О. Феофанов: «Клипы блоков Э. Пам</w:t>
        <w:softHyphen/>
        <w:t>филовой, Джуны, Ассоциации адвокатов России и ряда других были срабо</w:t>
        <w:softHyphen/>
        <w:t>таны по одному и тому же сценарию — долгие монологи и долгие интервью со "случайными" прохожими на улице и демонстрация деяний руководите</w:t>
        <w:softHyphen/>
        <w:t>лей — столовые для неимущих, забота об инвалидах и тому подобное. Не было в этих мини-фильмах эмоционального заряда, столь необходимого для эффективной реклам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липы главных политических сил, особенно тех, которые именуют себя демократическими, оказались в лучшем случае самыми что ни на есть "сред</w:t>
        <w:softHyphen/>
        <w:t>ненькими". Эти силы предпочли пока метод "говорящих голов", хотя порою это были действительно умные головы. Такие клипы плохо воспринимаются потенциальными избирател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о убогому шаблону "жития святых" был изготовлен видеоклип С. Шахрая. Этот скучный набор традиционных документальных кадров, кото</w:t>
        <w:softHyphen/>
        <w:t>рые должны засвидетельствовать многотрудную деятельность лидера ПРЕС на благо регионов и в пику Москве.</w:t>
      </w:r>
    </w:p>
    <w:p>
      <w:pPr>
        <w:pStyle w:val="Normal"/>
        <w:shd w:fill="FFFFFF" w:val="clear"/>
        <w:autoSpaceDE w:val="false"/>
        <w:spacing w:lineRule="auto" w:line="240" w:before="0" w:after="0"/>
        <w:jc w:val="left"/>
        <w:rPr>
          <w:rFonts w:ascii="Arial" w:hAnsi="Arial" w:cs="Arial"/>
          <w:color w:val="000000"/>
          <w:sz w:val="19"/>
          <w:szCs w:val="19"/>
          <w:lang w:eastAsia="ru-RU"/>
        </w:rPr>
      </w:pPr>
      <w:r>
        <w:rPr>
          <w:rFonts w:cs="Arial" w:ascii="Arial" w:hAnsi="Arial"/>
          <w:color w:val="000000"/>
          <w:sz w:val="19"/>
          <w:szCs w:val="19"/>
          <w:lang w:eastAsia="ru-RU"/>
        </w:rPr>
        <w:t>537</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А вот "Женщины России" предпочли набор документальных кадров, изображающих женщин в основном "мужских" профессий — летчицы, па</w:t>
        <w:softHyphen/>
        <w:t>рашютистки, трактористки и то, что мы видели почти ежедневно в досто</w:t>
        <w:softHyphen/>
        <w:t>славные советские времена. Однако о том, чего же они хотят внести нового в политическую жизнь страны, — ни слова. Неужели снова нашим женщинам подаваться в трактористки?»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ри этом большинство политических рекламных роликов не объясняли целей и задач, которые ставили перед собой партии и движения. Ради чего, собственно, избиратели должны отдать им свои голос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которые движения, вероятно, за недостатком средств практически отказались от платной телевизионной рекламы — например, Партия самоуп</w:t>
        <w:softHyphen/>
        <w:t>равления трудящихся С.Н. Федорова или "Общее дело" И.М. Хакама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артия самоуправления трудящихся сделала ставку на личность и имя известнейшего офтальмолога и стала седьмой по числу полученных голосов избирателей, набрав 4,01%. Опередившие ее "Женщины России" и КРО, также не прошедшие в Думу, потратились на телевизионную рекламу неиз</w:t>
        <w:softHyphen/>
        <w:t>меримо больш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1995 г. И.М. Хакамада участвовала в выборах по двум спискам — партий</w:t>
        <w:softHyphen/>
        <w:t>ному как лидер движения "Общее дело" (следующими в списке шли режис</w:t>
        <w:softHyphen/>
        <w:t>сер Р. Быков и космонавт В. Джанибеков) и одномандатному, по которому, собственно, и стала депутатом Госдум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Расходы 43 избирательных объединений на выборы-95 составили 74 млрд. руб. (около 16,264 млн. дол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з них около 45 млрд. руб. (почти 9,9 млн. долл.) пришлось на радио- и телерекламу. Более 6 млрд. (более 1,3 млн. долл.) — на рекламу в газетах и журналах. Свыше 14 млрд. (более 3,07 млн. долл.) — на изготовление наруж</w:t>
        <w:softHyphen/>
        <w:t>ной рекламы: плакатов, буклетов, листовок. Порядка 1 млрд. руб. (около 220 тыс. долл.) стоили встречи с избирателя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коло половины всех затрат на предвыборную кампанию — это соб</w:t>
        <w:softHyphen/>
        <w:t>ственные средства избирательных блоков и объединений. Формирование бюджетов происходило следующим образом: частные пожертвования от 2,5 тыс. граждан — 2,2 млрд. руб. (483,5 тыс. долл.), а 550 юридических лиц внесли в "предвыборные кассы" 43 объединений более 28,5 млрд. руб. (более 6,26 млн. долл.)"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алее мы хотели бы более подробно рассмотреть три уровня выборов на конкретных примерах — городские (на примере выборов в Московскую го</w:t>
        <w:softHyphen/>
        <w:t>родскую думу), региональные (на примере выборов в Госсовет Республики Татарстан) и федеральные (на примере выборов Президента Российской Федерации в 1996 г.).</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b/>
          <w:bCs/>
          <w:color w:val="000000"/>
          <w:sz w:val="20"/>
          <w:szCs w:val="20"/>
          <w:lang w:eastAsia="ru-RU"/>
        </w:rPr>
        <w:t>Выборы Президента России — 96</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Беспрецедентной по масштабам задач, по своему историческому значе</w:t>
        <w:softHyphen/>
        <w:t>нию для России стала избирательная кампания по выборам Президента стра</w:t>
        <w:softHyphen/>
        <w:t>ны, проходившим в июне-июле 1996 г.</w:t>
      </w:r>
    </w:p>
    <w:p>
      <w:pPr>
        <w:pStyle w:val="Normal"/>
        <w:shd w:fill="FFFFFF" w:val="clear"/>
        <w:autoSpaceDE w:val="false"/>
        <w:spacing w:lineRule="auto" w:line="240" w:before="0" w:after="0"/>
        <w:jc w:val="left"/>
        <w:rPr>
          <w:rFonts w:ascii="Arial" w:hAnsi="Arial" w:cs="Arial"/>
          <w:color w:val="000000"/>
          <w:sz w:val="20"/>
          <w:szCs w:val="20"/>
          <w:lang w:eastAsia="ru-RU"/>
        </w:rPr>
      </w:pPr>
      <w:r>
        <w:rPr>
          <w:rFonts w:cs="Arial" w:ascii="Arial" w:hAnsi="Arial"/>
          <w:color w:val="000000"/>
          <w:sz w:val="20"/>
          <w:szCs w:val="20"/>
          <w:lang w:eastAsia="ru-RU"/>
        </w:rPr>
        <w:t>538</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Демократически настроенная часть избирателей искренне верила, что противостоять угрозе коммунистического реванша может только Б.Н. Ель</w:t>
        <w:softHyphen/>
        <w:t>цин, действующий лидер страны. Однако социально-политическая ситуация была более чем сложной: экономический кризис, снижение уровня жизни населения способствовали росту недовольства среди малообеспеченных сло</w:t>
        <w:softHyphen/>
        <w:t>ев, пожилых людей. Эта часть избирателей оказывала безусловное предпоч</w:t>
        <w:softHyphen/>
        <w:t>тение главному конкуренту Б.Н. Ельцина в предвыборной борьбе — лидеру коммунистов Г.А. Зюганову.</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ппозиция успешно использовала эти настроения в борьбе за власть. Результаты избирательной кампании по выборам в Госдуму — большинство депутатских мест получили фракции КПРФ и ЛДПР — явственно обозначи</w:t>
        <w:softHyphen/>
        <w:t>ли угрозу нарастания оппозиционных тенденций в обществе, ностальгию по советским временам у значительной части избирателей. На президентских выборах "оттянуть" голоса у Б.Н. Ельцина могли А.И. Лебедь и В.В. Жиринов</w:t>
        <w:softHyphen/>
        <w:t>ский, обладающие ярко выраженной харизмой и искусно пользующиеся популистскими агитационными прием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ин из лидеров демократической оппозиции — Г.А. Явлинский также имел достаточно высокий рейтинг. Однако отсутствие поддержки в кругах крупного бизнеса существенно снижало его шанс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е остальные кандидаты, включая и бывшего Президента СССР М.С. Горбачева, даже вместе взятые, не могли рассчитывать более чем на 3% голосов. Всего на пост Президента претендовало 11 кандидатов — дей</w:t>
        <w:softHyphen/>
        <w:t>ствующий Президент Б.Н. Ельцин, В. Брынцалов, Ю. Власов, М.С. Горбачев, В.В. Жириновский, Г.А. Зюганов, А.И. Лебедь, А. Тулеев, С.Н. Федоров, М. Шаккум и Г.А. Явлинск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Российское предпринимательство было на стороне Б.Н. Ельцина. Биз</w:t>
        <w:softHyphen/>
        <w:t>несмены считали, что победа Г.А. Зюганова и приход к власти коммунистов будут означать прекращение реформ, национализацию собственности и ко</w:t>
        <w:softHyphen/>
        <w:t>нец частного предпринимательства в России. Крупнейшие предпринимате</w:t>
        <w:softHyphen/>
        <w:t>ли, банкиры — Б. Березовский, Р. Вяхирев, В. Гусинский, В. Потанин, М. Ходорковский и др. — выступили в поддержку Б.Н. Ельцина. Предприни</w:t>
        <w:softHyphen/>
        <w:t>мательство было на тот момент единственной организованной силой в об</w:t>
        <w:softHyphen/>
        <w:t>ществе, способной противостоять коммуниста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ако изначально шансы Б.Н. Ельцина были невелики: по данным социологических исследований, проведенных в начале 1996 г., за него было готово проголосовать только около 5%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поддержку Б.Н. Ельцина выступил один из лидеров российского рек</w:t>
        <w:softHyphen/>
        <w:t>ламного бизнеса — компания "Премьер СВ". Руководство "Премьер СВ" приняло решение начать собственную предвыборную рекламную кампанию по продвижению Б.Н. Ельцина на пост Президента. Возглавил эту масштаб</w:t>
        <w:softHyphen/>
        <w:t>ную работу председатель совета директоров "Премьер СВ" С. Лисовски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ервоначально компания "Премьер СВ" действовала по собственной инициативе, автономно, не согласовывая свои действия с избирательным штабом Б.Н. Ельцина.</w:t>
      </w:r>
    </w:p>
    <w:p>
      <w:pPr>
        <w:pStyle w:val="Normal"/>
        <w:shd w:fill="FFFFFF" w:val="clear"/>
        <w:autoSpaceDE w:val="false"/>
        <w:spacing w:lineRule="auto" w:line="240" w:before="0" w:after="0"/>
        <w:jc w:val="left"/>
        <w:rPr>
          <w:color w:val="000000"/>
          <w:sz w:val="22"/>
          <w:lang w:eastAsia="ru-RU"/>
        </w:rPr>
      </w:pPr>
      <w:r>
        <w:rPr>
          <w:color w:val="000000"/>
          <w:sz w:val="22"/>
          <w:lang w:eastAsia="ru-RU"/>
        </w:rPr>
        <w:t>539</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пециалисты "Премьер СВ" решили обратиться прежде всего к моло</w:t>
        <w:softHyphen/>
        <w:t>дежному электорату. Социологические исследования показывали, что имен</w:t>
        <w:softHyphen/>
        <w:t>но молодежь, с одной стороны, будучи в массе своей политически пассив</w:t>
        <w:softHyphen/>
        <w:t>ной, с другой — наиболее успешно адаптировалась к новой жизни. В матери</w:t>
        <w:softHyphen/>
        <w:t>алах Всероссийского центра изучения общественного мнения (ВЦИОМ), опубликованных в апреле 1996 г., отмечалось, что "запас сил и ощущение своих перспектив у молодежи в целом таковы, что оценки собственной жиз</w:t>
        <w:softHyphen/>
        <w:t>ненной ситуации у опрошенных молодых людей намного позитивней, чем у россиян в среднем".</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пециалисты "Премьер СВ" пришли к убеждению: если удастся при</w:t>
        <w:softHyphen/>
        <w:t>влечь молодежь на избирательные участки, не менее 70% ее голосов будет отдано за Б.Н. Ельцина. Поскольку именно он олицетворял собой демокра</w:t>
        <w:softHyphen/>
        <w:t>тические преобразования в Росси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задача рекламной кампании сводилась не к призывам голосовать за какого-то конкретного кандидата, а к привлечению молодежи на избирательные участк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 апреле 1996 г. ВЦИОМ провел опрос населения, выявивший, какой политической власти отдает предпочтение все население страны, и моло</w:t>
        <w:softHyphen/>
        <w:t>дежь в частности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Молодые люди в большей степени, чем население в целом, предпочи</w:t>
        <w:softHyphen/>
        <w:t>тали существовавшую власть либо демократическую власть по западному об</w:t>
        <w:softHyphen/>
        <w:t>разцу той, которая существовала до начала реформ в России.</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Исследования показали также, что люди в возрасте от 18 до 21 года наиболее подвержены влиянию рекламы (85%). Население страны в целом подвержено этому влиянию меньше (66,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Таким образом, ставка на молодежь обещала успех. Необходимо было разработать концепцию рекламной кампании, которая смогла бы эффектив</w:t>
        <w:softHyphen/>
        <w:t>но повлиять на эту часть избирателей — ведь еще в марте 1996 г. более половины молодых людей вообще не собирались участвовать в выбор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тправной точкой в работе стало изучение аналогичной рекламной кам</w:t>
        <w:softHyphen/>
        <w:t>пании в США (выборы президента Б. Клинтона в 1992 г.). Она была организо</w:t>
        <w:softHyphen/>
        <w:t xml:space="preserve">вана телеканалом МТУ. Девиз кампании — " </w:t>
      </w:r>
      <w:r>
        <w:rPr>
          <w:rFonts w:eastAsia="Times New Roman"/>
          <w:color w:val="000000"/>
          <w:sz w:val="22"/>
          <w:lang w:val="en-US" w:eastAsia="ru-RU"/>
        </w:rPr>
        <w:t>Choose</w:t>
      </w:r>
      <w:r>
        <w:rPr>
          <w:rFonts w:eastAsia="Times New Roman"/>
          <w:color w:val="000000"/>
          <w:sz w:val="22"/>
          <w:lang w:eastAsia="ru-RU"/>
        </w:rPr>
        <w:t xml:space="preserve"> </w:t>
      </w:r>
      <w:r>
        <w:rPr>
          <w:rFonts w:eastAsia="Times New Roman"/>
          <w:color w:val="000000"/>
          <w:sz w:val="22"/>
          <w:lang w:val="en-US" w:eastAsia="ru-RU"/>
        </w:rPr>
        <w:t>or</w:t>
      </w:r>
      <w:r>
        <w:rPr>
          <w:rFonts w:eastAsia="Times New Roman"/>
          <w:color w:val="000000"/>
          <w:sz w:val="22"/>
          <w:lang w:eastAsia="ru-RU"/>
        </w:rPr>
        <w:t xml:space="preserve"> </w:t>
      </w:r>
      <w:r>
        <w:rPr>
          <w:rFonts w:eastAsia="Times New Roman"/>
          <w:color w:val="000000"/>
          <w:sz w:val="22"/>
          <w:lang w:val="en-US" w:eastAsia="ru-RU"/>
        </w:rPr>
        <w:t>lose</w:t>
      </w:r>
      <w:r>
        <w:rPr>
          <w:rFonts w:eastAsia="Times New Roman"/>
          <w:color w:val="000000"/>
          <w:sz w:val="22"/>
          <w:lang w:eastAsia="ru-RU"/>
        </w:rPr>
        <w:t xml:space="preserve"> " ("Выбирай или потеряешь") — был взят за основу. В несколько измененном виде — "Голосуй или проиграешь" — он стал практически официальным слоганом и названи</w:t>
        <w:softHyphen/>
        <w:t>ем рекламной кампании по продвижению Б.Н. Ельцина на пост Президе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обходимо подчеркнуть, что российская рекламная кампания "Голо</w:t>
        <w:softHyphen/>
        <w:t>суй или проиграешь" отнюдь не была калькой с американской кампании "</w:t>
      </w:r>
      <w:r>
        <w:rPr>
          <w:rFonts w:eastAsia="Times New Roman"/>
          <w:color w:val="000000"/>
          <w:sz w:val="22"/>
          <w:lang w:val="en-US" w:eastAsia="ru-RU"/>
        </w:rPr>
        <w:t>Choose</w:t>
      </w:r>
      <w:r>
        <w:rPr>
          <w:rFonts w:eastAsia="Times New Roman"/>
          <w:color w:val="000000"/>
          <w:sz w:val="22"/>
          <w:lang w:eastAsia="ru-RU"/>
        </w:rPr>
        <w:t xml:space="preserve"> </w:t>
      </w:r>
      <w:r>
        <w:rPr>
          <w:rFonts w:eastAsia="Times New Roman"/>
          <w:color w:val="000000"/>
          <w:sz w:val="22"/>
          <w:lang w:val="en-US" w:eastAsia="ru-RU"/>
        </w:rPr>
        <w:t>or</w:t>
      </w:r>
      <w:r>
        <w:rPr>
          <w:rFonts w:eastAsia="Times New Roman"/>
          <w:color w:val="000000"/>
          <w:sz w:val="22"/>
          <w:lang w:eastAsia="ru-RU"/>
        </w:rPr>
        <w:t xml:space="preserve"> </w:t>
      </w:r>
      <w:r>
        <w:rPr>
          <w:rFonts w:eastAsia="Times New Roman"/>
          <w:color w:val="000000"/>
          <w:sz w:val="22"/>
          <w:lang w:val="en-US" w:eastAsia="ru-RU"/>
        </w:rPr>
        <w:t>lose</w:t>
      </w:r>
      <w:r>
        <w:rPr>
          <w:rFonts w:eastAsia="Times New Roman"/>
          <w:color w:val="000000"/>
          <w:sz w:val="22"/>
          <w:lang w:eastAsia="ru-RU"/>
        </w:rPr>
        <w:t>" (хотя подобные упреки и высказывались). Концепцию рос</w:t>
        <w:softHyphen/>
        <w:t>сийской кампании полностью создали заново с учетом национальных усло</w:t>
        <w:softHyphen/>
        <w:t>вий, национальной ментальное™ избирателе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о словам директора-координатора кампании "Голосуй или проигра</w:t>
        <w:softHyphen/>
        <w:t>ешь" К. Ликутова, "был сделан эксклюзивный вариант — в чем-то попроще, подоступнее, подоходчивее".</w:t>
      </w:r>
    </w:p>
    <w:p>
      <w:pPr>
        <w:pStyle w:val="Normal"/>
        <w:shd w:fill="FFFFFF" w:val="clear"/>
        <w:autoSpaceDE w:val="false"/>
        <w:spacing w:lineRule="auto" w:line="240" w:before="0" w:after="0"/>
        <w:jc w:val="left"/>
        <w:rPr>
          <w:rFonts w:ascii="Arial" w:hAnsi="Arial" w:cs="Arial"/>
          <w:color w:val="000000"/>
          <w:sz w:val="20"/>
          <w:szCs w:val="20"/>
          <w:lang w:val="en-US" w:eastAsia="ru-RU"/>
        </w:rPr>
      </w:pPr>
      <w:r>
        <w:rPr>
          <w:rFonts w:cs="Arial" w:ascii="Arial" w:hAnsi="Arial"/>
          <w:color w:val="000000"/>
          <w:sz w:val="20"/>
          <w:szCs w:val="20"/>
          <w:lang w:eastAsia="ru-RU"/>
        </w:rPr>
        <w:t>540</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Первоначально существовала идея пригласить для организации кампа</w:t>
        <w:softHyphen/>
        <w:t>нии "Голосуй или проиграешь" специалистов МТУ. Однако американцы отказались от такого предложения, полагая, что кампания по продвижению Б.Н. Ельцина не будет иметь успеха и это подорвет их престиж: "Мы не можем рисковать, мы можем участвовать только в выигрышных кампания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Кампания "Голосуй или проиграешь" началась задолго до первого тура выборов — в конце января 1996 г., после того как были определены ее основные задачи и методы.</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оциологические исследования показали, что большое влияние на молодежную аудиторию оказывает музыкальная культура. В ходе опросов молодые люди заявляли, что наибольшее доверие у них вызывают такие исполнители, как Ю. Шевчук, А. Макаревич, А. Пугачева, Ф. Киркоров и другие популярные артисты.</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w:t>
      </w:r>
      <w:r>
        <w:rPr>
          <w:rFonts w:eastAsia="Times New Roman"/>
          <w:color w:val="000000"/>
          <w:sz w:val="21"/>
          <w:szCs w:val="21"/>
          <w:lang w:eastAsia="ru-RU"/>
        </w:rPr>
        <w:t>Человеком 1995 года" (опрос 1568 респондентов, представляющих население в целом) молодежь чаще всего называла артистов эстрады, кино</w:t>
        <w:softHyphen/>
        <w:t>актеров, ведущих развлекательных программ. Из политиков в лидирующей пятерке оказался только В.В. Жириновский (см. табл. 7.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b/>
          <w:bCs/>
          <w:color w:val="000000"/>
          <w:sz w:val="21"/>
          <w:szCs w:val="21"/>
          <w:lang w:eastAsia="ru-RU"/>
        </w:rPr>
        <w:t xml:space="preserve">Таблица </w:t>
      </w:r>
      <w:r>
        <w:rPr>
          <w:rFonts w:eastAsia="Times New Roman"/>
          <w:color w:val="000000"/>
          <w:sz w:val="21"/>
          <w:szCs w:val="21"/>
          <w:lang w:eastAsia="ru-RU"/>
        </w:rPr>
        <w:t>7.2. Кого называли "Человеком 1995 года"</w:t>
      </w:r>
    </w:p>
    <w:tbl>
      <w:tblPr>
        <w:tblW w:w="7065" w:type="dxa"/>
        <w:jc w:val="left"/>
        <w:tblInd w:w="-7" w:type="dxa"/>
        <w:tblLayout w:type="fixed"/>
        <w:tblCellMar>
          <w:top w:w="0" w:type="dxa"/>
          <w:left w:w="40" w:type="dxa"/>
          <w:bottom w:w="0" w:type="dxa"/>
          <w:right w:w="40" w:type="dxa"/>
        </w:tblCellMar>
      </w:tblPr>
      <w:tblGrid>
        <w:gridCol w:w="1987"/>
        <w:gridCol w:w="2534"/>
        <w:gridCol w:w="2544"/>
      </w:tblGrid>
      <w:tr>
        <w:trPr>
          <w:trHeight w:val="355"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left"/>
              <w:rPr>
                <w:rFonts w:ascii="Arial" w:hAnsi="Arial" w:cs="Arial"/>
                <w:sz w:val="24"/>
                <w:szCs w:val="24"/>
                <w:lang w:eastAsia="ru-RU"/>
              </w:rPr>
            </w:pPr>
            <w:r>
              <w:rPr>
                <w:rFonts w:cs="Arial" w:ascii="Arial" w:hAnsi="Arial"/>
                <w:sz w:val="24"/>
                <w:szCs w:val="24"/>
                <w:lang w:eastAsia="ru-RU"/>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Молодежь,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аселение в целом, %</w:t>
            </w:r>
          </w:p>
        </w:tc>
      </w:tr>
      <w:tr>
        <w:trPr>
          <w:trHeight w:val="394"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Листьев</w:t>
            </w:r>
          </w:p>
        </w:tc>
        <w:tc>
          <w:tcPr>
            <w:tcW w:w="25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20</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3</w:t>
            </w:r>
          </w:p>
        </w:tc>
      </w:tr>
      <w:tr>
        <w:trPr>
          <w:trHeight w:val="288" w:hRule="atLeast"/>
        </w:trPr>
        <w:tc>
          <w:tcPr>
            <w:tcW w:w="19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А. Пугачева</w:t>
            </w:r>
          </w:p>
        </w:tc>
        <w:tc>
          <w:tcPr>
            <w:tcW w:w="25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0</w:t>
            </w:r>
          </w:p>
        </w:tc>
        <w:tc>
          <w:tcPr>
            <w:tcW w:w="2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6</w:t>
            </w:r>
          </w:p>
        </w:tc>
      </w:tr>
      <w:tr>
        <w:trPr>
          <w:trHeight w:val="269" w:hRule="atLeast"/>
        </w:trPr>
        <w:tc>
          <w:tcPr>
            <w:tcW w:w="19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Жириновский</w:t>
            </w:r>
          </w:p>
        </w:tc>
        <w:tc>
          <w:tcPr>
            <w:tcW w:w="25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0</w:t>
            </w:r>
          </w:p>
        </w:tc>
        <w:tc>
          <w:tcPr>
            <w:tcW w:w="2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11</w:t>
            </w:r>
          </w:p>
        </w:tc>
      </w:tr>
      <w:tr>
        <w:trPr>
          <w:trHeight w:val="269" w:hRule="atLeast"/>
        </w:trPr>
        <w:tc>
          <w:tcPr>
            <w:tcW w:w="19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Л. Якубович</w:t>
            </w:r>
          </w:p>
        </w:tc>
        <w:tc>
          <w:tcPr>
            <w:tcW w:w="25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9</w:t>
            </w:r>
          </w:p>
        </w:tc>
        <w:tc>
          <w:tcPr>
            <w:tcW w:w="2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4</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 Михалков</w:t>
            </w:r>
          </w:p>
        </w:tc>
        <w:tc>
          <w:tcPr>
            <w:tcW w:w="25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8</w:t>
            </w:r>
          </w:p>
        </w:tc>
        <w:tc>
          <w:tcPr>
            <w:tcW w:w="2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5</w:t>
            </w:r>
          </w:p>
        </w:tc>
      </w:tr>
      <w:tr>
        <w:trPr>
          <w:trHeight w:val="298" w:hRule="atLeast"/>
        </w:trPr>
        <w:tc>
          <w:tcPr>
            <w:tcW w:w="19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Ф. Киркоров</w:t>
            </w:r>
          </w:p>
        </w:tc>
        <w:tc>
          <w:tcPr>
            <w:tcW w:w="25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7</w:t>
            </w:r>
          </w:p>
        </w:tc>
        <w:tc>
          <w:tcPr>
            <w:tcW w:w="2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4</w:t>
            </w:r>
          </w:p>
        </w:tc>
      </w:tr>
      <w:tr>
        <w:trPr>
          <w:trHeight w:val="394"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М. Плисецкая</w:t>
            </w:r>
          </w:p>
        </w:tc>
        <w:tc>
          <w:tcPr>
            <w:tcW w:w="253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1"/>
                <w:szCs w:val="21"/>
                <w:lang w:eastAsia="ru-RU"/>
              </w:rPr>
              <w:t>6</w:t>
            </w:r>
          </w:p>
        </w:tc>
        <w:tc>
          <w:tcPr>
            <w:tcW w:w="254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sz w:val="24"/>
                <w:szCs w:val="24"/>
                <w:lang w:eastAsia="ru-RU"/>
              </w:rPr>
            </w:pPr>
            <w:r>
              <w:rPr>
                <w:color w:val="000000"/>
                <w:sz w:val="20"/>
                <w:szCs w:val="20"/>
                <w:lang w:eastAsia="ru-RU"/>
              </w:rPr>
              <w:t>3</w:t>
            </w:r>
          </w:p>
        </w:tc>
      </w:tr>
    </w:tbl>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С учетом этого было решено обращаться к молодежи через властителей ее дум и сердец. Основным средством воздействия было избрано телевиде</w:t>
        <w:softHyphen/>
        <w:t>ние, основными действующими лицами — звезды эстрады, рока, кино.</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В первой половине 1990-х гг. в России ощущался дефицит молодежного музыкального вещания. Поэтому в сентябре 1995 г. был создан музыкальный телеканал для молодежи, переименованный в мае 1996 г. в "МузТВ". Он и был активно использован в ходе рекламной кампании "Голосуй или про</w:t>
        <w:softHyphen/>
        <w:t>играешь", стал ее телевизионной основой.</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1"/>
          <w:szCs w:val="21"/>
          <w:lang w:eastAsia="ru-RU"/>
        </w:rPr>
        <w:t>На "МузТВ" готовились программы, которые показывались и по другим телеканалам -- ТВ-6, НТВ, РТР. Проводились студийные ток-шоу, снима</w:t>
        <w:softHyphen/>
        <w:t>лись репортажи и интервью вне студий. Многие передачи представляли со</w:t>
        <w:softHyphen/>
        <w:t>бой смешение политики и музыки.</w:t>
      </w:r>
    </w:p>
    <w:p>
      <w:pPr>
        <w:pStyle w:val="Normal"/>
        <w:shd w:fill="FFFFFF" w:val="clear"/>
        <w:autoSpaceDE w:val="false"/>
        <w:spacing w:lineRule="auto" w:line="240" w:before="0" w:after="0"/>
        <w:jc w:val="left"/>
        <w:rPr>
          <w:color w:val="000000"/>
          <w:sz w:val="21"/>
          <w:szCs w:val="21"/>
          <w:lang w:val="en-US" w:eastAsia="ru-RU"/>
        </w:rPr>
      </w:pPr>
      <w:r>
        <w:rPr>
          <w:color w:val="000000"/>
          <w:sz w:val="21"/>
          <w:szCs w:val="21"/>
          <w:lang w:eastAsia="ru-RU"/>
        </w:rPr>
        <w:t>541</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Художественно-графическое оформление кампании было доверено од</w:t>
        <w:softHyphen/>
        <w:t>ному из известных дизайнеров России — Ю. Боксеру. Он создал логотип, в котором были использованы цвета российского флага: красный, синий и белый. Логотип представлял собой символическое изображение двух кистей рук: синяя была обращена вверх, красная вниз. Изображение обрамляла надпись: "Голосуй или проиграешь". Помимо логотипа видеоряд был пред</w:t>
        <w:softHyphen/>
        <w:t>ставлен большой серией открыток и плакатов, сувениров (майки, значки) с символикой рекламной кампании. Плакаты, выпущенные в ходе этой рек</w:t>
        <w:softHyphen/>
        <w:t>ламной кампании, были удостоены международной премии "Эпика", при</w:t>
        <w:softHyphen/>
        <w:t>суждаемой журналистами ведущих рекламных изданий мир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мотря на то что организаторы утверждали, что не поддерживают впрямую никого из кандидатов, ни у кого не возникало сомнений, что кам</w:t>
        <w:softHyphen/>
        <w:t>пания агитирует за демократические реформы и их гарант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Вся рекламная серия была построена на контрастах — "демократичес</w:t>
        <w:softHyphen/>
        <w:t>кие" образы противопоставлялись "коммунистическим" как в телевизионных роликах, так и на плакатах. Например, кричащий рот и дорожный знак, зап</w:t>
        <w:softHyphen/>
        <w:t>рещающий звуковые сигналы, глазной зрачок и слепой крот, новорожденный цыпленок и синюшная курица, парящий орел и свиньи у лоханки, сияющее солнце и вареная колбаса по 2,20, морская волна и банка с кильками.</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Цикл, обращенный к молодежи, основан на слогане "Голосуй или проиграешь". При этом на слове "проиграешь" в кадре возникает либо клет</w:t>
        <w:softHyphen/>
        <w:t>ка, либо нищенская шапка — то есть то, что ассоциируется именно с ком</w:t>
        <w:softHyphen/>
        <w:t>мунистами, хотя о них не сказано ни слова. За кого голосовать тоже говорится либо полунамеком, либо не говорится вовсе. Имя Ельцина может возникнуть в клипе наполовину затемненным. Обращенные к молодежи клипы принци</w:t>
        <w:softHyphen/>
        <w:t>пиально размыты»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За два месяца до выборов в стране практически уже не было ни одного столба, забора или стены, не украшенных так или иначе плакатами Боксера. Работа над ними велась в диком темпе. В среднем на один сюжет "голосуй..." уходило всего два дня. Плакатов было выпущено 30 вариантов. Тиражи — немыслимые. Но и уже созданные серии переиздавались по нескольку раз. В лучших традициях политической рекламы с плакатов делались телевизион</w:t>
        <w:softHyphen/>
        <w:t>ные версии, а также маечные, чашечные, зажигалочные, сервизные, ша</w:t>
        <w:softHyphen/>
        <w:t>почные, подарочно-безделушечные и т.д.»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Плакаты были "оживлены" в их видеоверсиях — видеоплакатах, став</w:t>
        <w:softHyphen/>
        <w:t>ших совершенно новым типом видеопродукции. Видеоролики снимал ре</w:t>
        <w:softHyphen/>
        <w:t>жиссер А. Болтенко. Серию рекламных клипов кампании "Голосуй или про</w:t>
        <w:softHyphen/>
        <w:t>играешь" снял Ю. Грымов.</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 работе над музыкальной, песенной частью программы были подклю</w:t>
        <w:softHyphen/>
        <w:t xml:space="preserve">чены популярные композиторы, поэты, актеры. Политическая </w:t>
      </w:r>
      <w:r>
        <w:rPr>
          <w:rFonts w:eastAsia="Times New Roman"/>
          <w:i/>
          <w:iCs/>
          <w:color w:val="000000"/>
          <w:sz w:val="22"/>
          <w:lang w:eastAsia="ru-RU"/>
        </w:rPr>
        <w:t xml:space="preserve">песня — </w:t>
      </w:r>
      <w:r>
        <w:rPr>
          <w:rFonts w:eastAsia="Times New Roman"/>
          <w:color w:val="000000"/>
          <w:sz w:val="22"/>
          <w:lang w:eastAsia="ru-RU"/>
        </w:rPr>
        <w:t>яв</w:t>
        <w:softHyphen/>
        <w:t>ление, хорошо известное и ранее —трансформировалась в новый жанр — предвыборную песню. Были записаны два музыкальных альбома в молодеж</w:t>
        <w:softHyphen/>
        <w:t>ном и среднемолодежном стиле: "Ельцин — наш президент" и "Голосуй или проиграешь". В первый альбом вошло 13 песен, почти все они были написа-</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42</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ы специально к выборам. Исполнителями были популярные артисты -А. Малинин, Т. Овсиенко, Н. Расторгуев, А. Серов и др. Второй альбом представ</w:t>
        <w:softHyphen/>
        <w:t>лял танцевальную, техноэлеюронную музыку. Автор альбома из 12 песен — С. Минаев — записал его за семь дней. Главной песней стала "Борис, борис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ба альбома пользовались успехом у молодежи, звучали на дискотеках и концертах. Альбомы были изготовлены на европейском уровне качества. Молодежь воспринимала прежде всего их музыку, но и смысл песен тоже усваивала.</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есомненный успех имели концертные агитационные туры по крупным городам России. В этих турах артисты призывали молодежь голосовать. Арти</w:t>
        <w:softHyphen/>
        <w:t>стов, выезжающих в туры, снабжали агитационными материалами — плака</w:t>
        <w:softHyphen/>
        <w:t>тами, майками, значками с символикой кампании и девизом "Голосуй или проиграешь".</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южеты о проводимых концертах показывали практически все телеви</w:t>
        <w:softHyphen/>
        <w:t>зионные каналы в молодежных и других программах. Интервью, выступле</w:t>
        <w:softHyphen/>
        <w:t>ния, организованные во время концертных туров, публиковались и излага</w:t>
        <w:softHyphen/>
        <w:t>лись в газетах.</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Свои предложения по проведению кампании руководство "Премьер СВ" направило в избирательный штаб Президента страны, возглавляемый О. Сосковцом. Инициатива "премьеровцев" нашла поддержку у штаба. Одна</w:t>
        <w:softHyphen/>
        <w:t>ко вскоре его возглавил А. Чубайс, и предложение "Премьер СВ" временно отложили. Спустя месяц (в середине марта 1996 г.) руководству "Премьер СВ" позвонили из президентского штаба и предложили обсудить программу совместных действий. С этого момента организаторы кампании "Голосуй или проиграешь" уже работали вместе со штабом Президента, координируя ме</w:t>
        <w:softHyphen/>
        <w:t>роприятия, даты их проведения и т.д.</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дновременно с масштабной агитационной кампанией "Голосуй или проиграешь" проводилась предвыборная рекламная кампания Президента, которой занималось рекламное агентство "Видео Интернэшнл".</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 том, как разрабатывалась кампания "Выбирай сердцем", рассказала газета "Московский комсомолец": «Предложение поработать "на Ельцина" поступило в конце марта, а уже в двадцатых числах апреля агентство пред</w:t>
        <w:softHyphen/>
        <w:t>ставило штабу "Проект рекламно-агитационной кампании кандидата в Пре</w:t>
        <w:softHyphen/>
        <w:t>зиденты Бориса Николаевича Ельцина". Возглавил работу М. Лесин.</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сновной вопрос, который предстояло решить рекламщикам, — на кого ориентировать свою продукцию. Как рассказал корреспонденту "МК" ди</w:t>
        <w:softHyphen/>
        <w:t>ректор проекта Д. Аброщенко, в итоге главной целью кампании стало при</w:t>
        <w:softHyphen/>
        <w:t>влечение на сторону Ельцина тех 30% избирателей, которые не определи</w:t>
        <w:softHyphen/>
        <w:t>лись, за кого они — за коммунистов или за демократов. Поскольку такие избиратели явно не размышляли в течение долгих зимних вечеров о том, кто из кандидатов более достойный, ключевой фразой кампании стал слоган "Выбирай сердцем". (А фото — прислонившийся к дереву президент — было сделано личным фотографом два года назад в Сочи, где Б.Н. отдыхал.)</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Что касается концепции первого тура, — рассказывает Д. Аброщенко, — то мы сознательно ушли от политики, экономики и идеологии. Основной упор решили сделать на эмоции и понятные всем идеалы. Таким образом, во-</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eastAsia="ru-RU"/>
        </w:rPr>
        <w:t>54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ервых, удалось не раздражать избирателя смакованием проблем, а во-вто</w:t>
        <w:softHyphen/>
        <w:t>рых, не позволить коммунистам монопольно эксплуатировать "общечелове</w:t>
        <w:softHyphen/>
        <w:t>ческие" ценно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 этим же соображениям основной предвыборной телерекламой стала серия роликов "Верю. Люблю. Надеюсь"»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о время проведения президентской предвыборной кампании газета "Коммерсанть-</w:t>
      </w:r>
      <w:r>
        <w:rPr>
          <w:rFonts w:eastAsia="Times New Roman"/>
          <w:color w:val="000000"/>
          <w:lang w:val="en-US"/>
        </w:rPr>
        <w:t>Daily</w:t>
      </w:r>
      <w:r>
        <w:rPr>
          <w:rFonts w:eastAsia="Times New Roman"/>
          <w:color w:val="000000"/>
        </w:rPr>
        <w:t>" написала о том, как создавалась эта серия телевизион</w:t>
        <w:softHyphen/>
        <w:t>ных роликов: "Судя по качеству рекламных клипов, которые сегодня можно видеть на телеэкране, взаимодействие "ВИ" с избирательным штабом Ель</w:t>
        <w:softHyphen/>
        <w:t>цина протекает вполне гармонично. Телевизионная реклама президентской кампании удачна — это подтверждают специалисты. Целый "социальный сериал", включающий несколько десятков роликов, позволяет высказаться в поддержку Ельцина не наемным агитаторам, а простым людям "с улицы": не очень удачливым фермерам, инженерам из бывших детдомовцев, старуш</w:t>
        <w:softHyphen/>
        <w:t>кам в платочках. "Человек с улицы" — это вообще один из самых эффектных ходов в рекламных кампаниях во всем мире. "Таким же, как я", легче верит</w:t>
        <w:softHyphen/>
        <w:t>ся, а искренность их кажется неподдельно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от эффектный рекламный ход потребовал, разумеется, немалых уси</w:t>
        <w:softHyphen/>
        <w:t>лий. Поиски добровольных агитаторов за Ельцина производились нескольки</w:t>
        <w:softHyphen/>
        <w:t>ми съемочными группами, некоторое время назад разъехавшимися по мед</w:t>
        <w:softHyphen/>
        <w:t>вежьим углам. В ход пошел используемый социологами метод "уличного опроса": с людьми знакомились, выясняли их политические пристрастия, предлагали сняться на пленку, объяснив, зачем это нужно. Все — на добро</w:t>
        <w:softHyphen/>
        <w:t>вольных началах и бесплатно. Текст, произносимый людьми с улицы перед камерой, — всегда произвольный, не отредактированный и не записанный заранее"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Журнал "КоммерсантЪ" подробно описал ролики: «Это не только спе</w:t>
        <w:softHyphen/>
        <w:t>циальный ельцинский, а весь возможный электорат. Директриса школы, из тех, что называют кондовыми, но в конце концов принявшая реформы. Из</w:t>
        <w:softHyphen/>
        <w:t>биратель первого ельцинского призыва, который не в силах простить комму</w:t>
        <w:softHyphen/>
        <w:t>нистам "обкомовские кормушки". Старая крестьянка, некогда пострадавшая от коллективизации. Пенсионер, которому Ельцин дал возможность подзара</w:t>
        <w:softHyphen/>
        <w:t>ботать. Отставной майор, решивший построить дом. Если все они за Ельцина, то он и в самом деле — "Президент всех россиян".</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Герои клипов — те, кого называли "простые советские люди", похожи друг на друга. И очень похожи сами ролики, построенные подчеркнуто оди</w:t>
        <w:softHyphen/>
        <w:t>наково. Под одну и ту же запоминающуюся музыку с экрана льется история, в сущности, одна и та же. И одно и то же неизменно происходит в кадре: меняются старые фотографии, на наших глазах проживается жизнь, ничем не примечательная, обычная, но всякий раз счастливая. Счастье это, конеч</w:t>
        <w:softHyphen/>
        <w:t>но, не связано с Президентом, но оно может быть гарантировано только им. Всегда отсутствующий на экране и даже почти не упоминаемый в разговоре, Ельцин становится и впрямь необходимым, а его слова "верю, люблю, на</w:t>
        <w:softHyphen/>
        <w:t>деюсь" делаются естественным финалом каждого рассказа.</w:t>
      </w:r>
    </w:p>
    <w:p>
      <w:pPr>
        <w:pStyle w:val="Normal"/>
        <w:spacing w:lineRule="auto" w:line="276"/>
        <w:jc w:val="left"/>
        <w:rPr>
          <w:rFonts w:ascii="Arial" w:hAnsi="Arial" w:cs="Arial"/>
          <w:sz w:val="24"/>
          <w:szCs w:val="24"/>
          <w:lang w:eastAsia="ru-RU"/>
        </w:rPr>
      </w:pPr>
      <w:r>
        <w:rPr>
          <w:rFonts w:cs="Arial" w:ascii="Arial" w:hAnsi="Arial"/>
          <w:color w:val="000000"/>
          <w:sz w:val="18"/>
          <w:szCs w:val="18"/>
        </w:rPr>
        <w:t>544</w:t>
      </w:r>
      <w:r>
        <w:rPr>
          <w:rFonts w:eastAsia="Times New Roman" w:cs="Arial" w:ascii="Arial" w:hAnsi="Arial"/>
          <w:color w:val="000000"/>
          <w:sz w:val="15"/>
          <w:szCs w:val="15"/>
          <w:lang w:eastAsia="ru-RU"/>
        </w:rPr>
        <w:t>Хрестоматия</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липы эти явно очень недорогие: никаких спецэффектов. Все просто и построено на двух общеизвестных, но почему-то никем не соблюдаемых правилах: речь должна быть естественной; повторы приемов, музыки, сходных персонажей и перекликающиеся коллизии — не минус, а плюс. Все бьет в одну точку, работает на один образ, на главный слоган: "Ельцин — Пре</w:t>
        <w:softHyphen/>
        <w:t>зидент всех россиян"»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Газета "Коммерсантъ-</w:t>
      </w:r>
      <w:r>
        <w:rPr>
          <w:rFonts w:eastAsia="Times New Roman"/>
          <w:color w:val="000000"/>
          <w:sz w:val="22"/>
          <w:lang w:val="en-US" w:eastAsia="ru-RU"/>
        </w:rPr>
        <w:t>Daily</w:t>
      </w:r>
      <w:r>
        <w:rPr>
          <w:rFonts w:eastAsia="Times New Roman"/>
          <w:color w:val="000000"/>
          <w:sz w:val="22"/>
          <w:lang w:eastAsia="ru-RU"/>
        </w:rPr>
        <w:t>" отметила особенности предвыборной кам</w:t>
        <w:softHyphen/>
        <w:t>пании Б.Н. Ельцина: «Однако самый смелый трюк телерекламы "за Ельци</w:t>
        <w:softHyphen/>
        <w:t>на" — отсутствие в ней рекламируемого товара. "Эффект отсутствия" делает рекламу ненавязчивой, не раздражает зрителя, но в силу своей известности позволить себе такое может, пожалуй, только Президент. Любопытно, что этот нетривиальный прием, предложенный авторами рекламной концеп</w:t>
        <w:softHyphen/>
        <w:t>ции, был, судя по результату, положительно воспринят командой Ельцина и, надо полагать, им самим. Профессиональная этика не позволяет рекламщикам распространяться о своих отношениях с клиентом, но обозревателю "Ъ" дали понять, что Президент с концепцией своей рекламной кампании знаком и, видимо, согласен.</w:t>
      </w:r>
    </w:p>
    <w:p>
      <w:pPr>
        <w:pStyle w:val="Normal"/>
        <w:shd w:fill="FFFFFF" w:val="clear"/>
        <w:autoSpaceDE w:val="false"/>
        <w:spacing w:lineRule="auto" w:line="240" w:before="0" w:after="0"/>
        <w:jc w:val="left"/>
        <w:rPr>
          <w:rFonts w:ascii="Arial" w:hAnsi="Arial" w:cs="Arial"/>
          <w:sz w:val="24"/>
          <w:szCs w:val="24"/>
          <w:lang w:eastAsia="ru-RU"/>
        </w:rPr>
      </w:pPr>
      <w:r>
        <w:rPr>
          <w:color w:val="000000"/>
          <w:sz w:val="22"/>
          <w:lang w:eastAsia="ru-RU"/>
        </w:rPr>
        <w:t>"</w:t>
      </w:r>
      <w:r>
        <w:rPr>
          <w:rFonts w:eastAsia="Times New Roman"/>
          <w:color w:val="000000"/>
          <w:sz w:val="22"/>
          <w:lang w:eastAsia="ru-RU"/>
        </w:rPr>
        <w:t>Видео Интернэшнл" берет на себя не только производство рекламной продукции, но и ее размещение.</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Наружная реклама в пользу Ельцина пока представлена довольно скром</w:t>
        <w:softHyphen/>
        <w:t>но, но ее количество, как говорят специалисты, по мере приближения даты выборов будет нарастать. "Наружка" также входит в компетенцию "ВИ", печатная продукция для нее исполнена в соответствии с общей концепцией. "Эффект отсутствия" используется и здесь: лица кандидата на плакатах и листовках вы не найдете. Целая серия больших плакатов выполнена в стили</w:t>
        <w:softHyphen/>
        <w:t>стике телевизионных роликов: коллективные фотографии выпускников сред</w:t>
        <w:softHyphen/>
        <w:t>ней школы, ветеранов, детсадовских ребятишек, рабочих с одного предпри</w:t>
        <w:softHyphen/>
        <w:t>ятия. Фотографии взяты из архивов ТАСС, российского комитета ветеранов, Музея Вооруженных Сил. О том, что они имеют отношение к рекламируемо</w:t>
        <w:softHyphen/>
        <w:t>му объекту, говорит только надпись: "Верю. Люблю. Надеюсь. Борис Ельцин". И еще — уточнение на остановках общественного транспорта: "Борис Нико</w:t>
        <w:softHyphen/>
        <w:t>лаевич Ельцин — Президент всех россиян"»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О том, как рождались идеи в процессе создания кампании, рассказы</w:t>
        <w:softHyphen/>
        <w:t>вал "Московский комсомолец":</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2"/>
          <w:lang w:eastAsia="ru-RU"/>
        </w:rPr>
        <w:t>«Кстати, все программные лозунги кампании рождались во время так называемых "мозговых штурмов": 10—12 лучших умов агентства, запасшись бутербродами, термосами с чаем и попрощавшись с родными, запирались в кабинете и выходили из него только после того, как "разродятся" идеями. Ставшее популярным "Верю. Люблю. Надеюсь" тоже было придумано во время очередного "штурма". Так что имя ее автора мы так никогда и не узнаем — это плод коллективной мысли» &lt;...&gt;.</w:t>
      </w:r>
    </w:p>
    <w:p>
      <w:pPr>
        <w:pStyle w:val="Normal"/>
        <w:shd w:fill="FFFFFF" w:val="clear"/>
        <w:autoSpaceDE w:val="false"/>
        <w:spacing w:lineRule="auto" w:line="240" w:before="0" w:after="0"/>
        <w:jc w:val="left"/>
        <w:rPr>
          <w:rFonts w:ascii="Arial" w:hAnsi="Arial" w:cs="Arial"/>
          <w:sz w:val="24"/>
          <w:szCs w:val="24"/>
          <w:lang w:eastAsia="ru-RU"/>
        </w:rPr>
      </w:pPr>
      <w:r>
        <w:rPr>
          <w:rFonts w:eastAsia="Times New Roman"/>
          <w:color w:val="000000"/>
          <w:sz w:val="20"/>
          <w:szCs w:val="20"/>
          <w:lang w:eastAsia="ru-RU"/>
        </w:rPr>
        <w:t>Но бюллетень "Вестник телевизионной информации" раскрыл имена авторов предвыборной кампании Б.Н. Ельцина: "По словам Д. Аброщенко, в работе над созданием роликов участвовала группа авторов. В качестве ГЛаВНО-</w:t>
      </w:r>
    </w:p>
    <w:p>
      <w:pPr>
        <w:pStyle w:val="Normal"/>
        <w:shd w:fill="FFFFFF" w:val="clear"/>
        <w:autoSpaceDE w:val="false"/>
        <w:spacing w:lineRule="auto" w:line="240" w:before="0" w:after="0"/>
        <w:jc w:val="left"/>
        <w:rPr>
          <w:sz w:val="22"/>
          <w:lang w:eastAsia="ru-RU"/>
        </w:rPr>
      </w:pPr>
      <w:r>
        <w:rPr>
          <w:rFonts w:eastAsia="Times New Roman" w:cs="Arial"/>
          <w:bCs/>
          <w:color w:val="000000"/>
          <w:sz w:val="22"/>
          <w:lang w:eastAsia="ru-RU"/>
        </w:rPr>
        <w:t>54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го продюсера выступил А. Гуревич, тексты писали И. Чимбуров и В. Перепел-кин. Дизайн А. Гусева. Режиссеры роликов — И. Кожевников, П. Чухрай, К. Чармадов, М. Цурцумия"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оциологи отмечали, что по мере приближения даты президентских выборов политическая мобилизация российского общества заметно росла. Повышалась она и среди молодежи. Соответственно доля сторонящихся по</w:t>
        <w:softHyphen/>
        <w:t>литики и не доверяющих политикам сокращалас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ереломным этапом в кампании стал первый тур выборов, на котором голоса распределились следующим образом.</w:t>
      </w:r>
    </w:p>
    <w:tbl>
      <w:tblPr>
        <w:tblW w:w="4056" w:type="dxa"/>
        <w:jc w:val="left"/>
        <w:tblInd w:w="0" w:type="dxa"/>
        <w:tblLayout w:type="fixed"/>
        <w:tblCellMar>
          <w:top w:w="0" w:type="dxa"/>
          <w:left w:w="40" w:type="dxa"/>
          <w:bottom w:w="0" w:type="dxa"/>
          <w:right w:w="40" w:type="dxa"/>
        </w:tblCellMar>
      </w:tblPr>
      <w:tblGrid>
        <w:gridCol w:w="4056"/>
      </w:tblGrid>
      <w:tr>
        <w:trPr>
          <w:trHeight w:val="1363" w:hRule="atLeast"/>
        </w:trPr>
        <w:tc>
          <w:tcPr>
            <w:tcW w:w="4056" w:type="dxa"/>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Б.Н. Ельцин                                   35% Г. А. Зюганов                                  32% А.И. Лебедь                                    15% Г.А. Явлинский                                8% В. В. Жириновский                           7% Прочие                                             3%</w:t>
            </w:r>
          </w:p>
        </w:tc>
      </w:tr>
    </w:tbl>
    <w:p>
      <w:pPr>
        <w:pStyle w:val="Normal"/>
        <w:shd w:fill="FFFFFF" w:val="clear"/>
        <w:autoSpaceDE w:val="false"/>
        <w:spacing w:lineRule="auto" w:line="240" w:before="0" w:after="0"/>
        <w:rPr>
          <w:rFonts w:ascii="Arial" w:hAnsi="Arial" w:cs="Arial"/>
          <w:sz w:val="24"/>
          <w:szCs w:val="24"/>
        </w:rPr>
      </w:pPr>
      <w:r>
        <w:rPr>
          <w:rFonts w:eastAsia="Times New Roman"/>
          <w:color w:val="000000"/>
        </w:rPr>
        <w:t>По окончании первого тура президентских выборов избирательный штаб отметил большое значение программы "Голосуй или проиграешь". Кандидат в Президенты Б.Н. Ельцин стал лично участвовать в выездных выступлениях вместе с артиста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чало этому положил грандиозный концерт в Москве на Васильевс</w:t>
        <w:softHyphen/>
        <w:t>ком спуске. Это масштабное зрелище, собравшее около полумиллиона зри</w:t>
        <w:softHyphen/>
        <w:t>телей, транслировали по всему мир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Затем Б.Н. Ельцин посетил более десяти крупных городов, совершая политическое турн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ограмма выступлений строилась по следующему сценарию: на круп</w:t>
        <w:softHyphen/>
        <w:t>ных концертных площадках (больших стадионах, собиравших по 30—40 ты</w:t>
        <w:softHyphen/>
        <w:t>сяч зрителей) около 15 минут выступала "разогревающая" музыкальная груп</w:t>
        <w:softHyphen/>
        <w:t>па, затем выходил Б.Н. Ельцин и общался с аудиторией. В большинстве городов его появление, о котором объявлялось заранее, все же воспринима</w:t>
        <w:softHyphen/>
        <w:t>лось публикой как неожиданность, сюрприз. В ходе выступлений Б.Н. Ельци</w:t>
        <w:softHyphen/>
        <w:t>на происходили некоторые отступления от сценария — например, он объяв</w:t>
        <w:softHyphen/>
        <w:t>лял очередной номер концерта, танцевал с артистами и т.п. Такие импровиза</w:t>
        <w:softHyphen/>
        <w:t>ции тепло встречались публико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литическое турне имело большой резонанс. О нем много писали в прессе, а кампания "Голосуй или проиграешь" приобретала все большее общественное звуча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дним из удачных приемов кампании стали агитационные автопробеги в период между двумя турами выборов. В них участвовали артисты и лектор</w:t>
        <w:softHyphen/>
        <w:t>ская группа (доверенные лица Б.Н. Ельцина либо специалисты из числа организаторов). Непременным участником автопробегов была телевизионная съемочная группа.</w:t>
      </w:r>
    </w:p>
    <w:p>
      <w:pPr>
        <w:pStyle w:val="Normal"/>
        <w:rPr>
          <w:rFonts w:eastAsia="Times New Roman"/>
          <w:color w:val="000000"/>
        </w:rPr>
      </w:pPr>
      <w:r>
        <w:rPr>
          <w:color w:val="000000"/>
        </w:rPr>
        <w:t>"</w:t>
      </w:r>
      <w:r>
        <w:rPr>
          <w:rFonts w:eastAsia="Times New Roman"/>
          <w:color w:val="000000"/>
        </w:rPr>
        <w:t>Команда" автопробега выезжала на двух автомобилях "Жигули" и ав</w:t>
        <w:softHyphen/>
        <w:t>тобусе "ПАЗ", украшенном символикой политической кампании и осна</w:t>
        <w:softHyphen/>
        <w:t>щенном техникой для проведения зрелищных мероприятий. Автопробеги были совершены по двум маршрутам: Москва — Сочи — Москва и по Поволжью</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19"/>
          <w:szCs w:val="19"/>
        </w:rPr>
        <w:t>54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Участники автопробега приезжали в небольшие города, райцентры, села, разворачивали там технику, устраивали дискотеки, концерты, вели предвыборную агитацию. Это была очень живая, очень интересная работа, позволявшая, по выражению одного из организаторов, "близко подойти к людям". Ее влияние было сильным. Организацией автопробегов руководил директор регионального телеагентства А. Коротко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Еще одна эффектная идея — организация авиаперелетов. На двух ма</w:t>
        <w:softHyphen/>
        <w:t>леньких спортивных самолетах в регионы России вылетали известные теле</w:t>
        <w:softHyphen/>
        <w:t>ведущие Ю. Николаев и Л. Якубович. В каждом городе каждый из них устра</w:t>
        <w:softHyphen/>
        <w:t>ивал представление программ "Поле чудес" или "Утренняя звезда". Они облетели 12 крупных городов. Появление летающих (в качестве пилотов!) популярных телеведущих производило ошеломляющий эффект. Все, что рас</w:t>
        <w:softHyphen/>
        <w:t>сказывалось об этом событии в телерепортажах, в газетах, • неизменно вы</w:t>
        <w:softHyphen/>
        <w:t>зывало большой интерес. Авиаперелет проходил под лозунгом "Ельцин — наш Президент". Эти слова были написаны на обоих самолетах.</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Активную помощь в проведении кампании "Голосуй или проиграешь" оказывали радиостанция "Европа плюс", продюсерский центр Стаса Нами</w:t>
        <w:softHyphen/>
        <w:t>на, фирма "Аре", газета "Комсомольская правд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Все названные рекламные мероприятия оказывали воздействие на эмо</w:t>
        <w:softHyphen/>
        <w:t>ции, на подсознание избирателей. От начала до конца рекламной кампании был выдержан основной принцип — "Не заставлять, а предлагать". Избранная методология воздействия на молодежную аудиторию оказалась весьма эффек</w:t>
        <w:softHyphen/>
        <w:t>тивной. Ее реализация принесла ожидаемые результаты. Две трети молодых людей, не собиравшихся голосовать, пришли на избирательные участки. Око</w:t>
        <w:softHyphen/>
        <w:t>ло 80% из этих молодых людей ответили в ходе социологических опросов, что решили голосовать под влиянием кампании "Голосуй или проиграешь".</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Те молодые люди, которые пришли на выборы, в основном проголосо</w:t>
        <w:softHyphen/>
        <w:t>вали за Б.Н. Ельцина. Это обеспечило его победу. По итогам второго тура он набрал 55% голосов, а Г.А. Зюганов — 4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Сравнивая достигнутый результат со стартовым, можно сделать вывод, что проведенная рекламная кампания имела колоссальный эффект. При до</w:t>
        <w:softHyphen/>
        <w:t>вольно низком исходном рейтинге Б.Н. Ельцина общественное мнение уда</w:t>
        <w:softHyphen/>
        <w:t>лось развернуть в его сторону. Это свидетельствует об огромной силе воздей</w:t>
        <w:softHyphen/>
        <w:t>ствия предвыборных политических коммуникаций при наличии правильной стратегии и творческого подход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Второй вывод, который позволяет сделать проведенная работа, — это вывод о важности точной целевой направленности рекламы и выбранных приемов. В данном случае объектом воздействия была безошибочно выбрана молодежная аудитория; способом воздействия — апелляция к эмоциям, к подсознанию. Еще раз подчеркнем; важно, что молодежи не навязывались конкретные решения, а предлагалось сделать свободный выбор.</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И наконец, необходимо отметить значение мотивов и стимулов, двигав</w:t>
        <w:softHyphen/>
        <w:t>ших организаторами кампании: они работали не по заказу, а по собственной инициативе, их интересы в конечном итоге совпадали с целями рекламной кампании.</w:t>
      </w:r>
    </w:p>
    <w:p>
      <w:pPr>
        <w:pStyle w:val="Normal"/>
        <w:rPr>
          <w:rFonts w:ascii="Arial" w:hAnsi="Arial" w:cs="Arial"/>
          <w:color w:val="000000"/>
          <w:sz w:val="19"/>
          <w:szCs w:val="19"/>
        </w:rPr>
      </w:pPr>
      <w:r>
        <w:rPr>
          <w:rFonts w:cs="Arial" w:ascii="Arial" w:hAnsi="Arial"/>
          <w:color w:val="000000"/>
          <w:sz w:val="19"/>
          <w:szCs w:val="19"/>
        </w:rPr>
        <w:t>54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Парламентские выборы — 99</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арламентские выборы 1999 г. значительно отличались от предыдущих. КПРФ, хотя и лидировала по количеству набранных голосов, в отличие от 1995 г. большинства в Думе не получила. Но самое главное — в Государствен</w:t>
        <w:softHyphen/>
        <w:t>ную думу пришли новые силы, политические объединения, созданные не</w:t>
        <w:softHyphen/>
        <w:t>задолго до выборов и потеснившие "старожилов", — "Единство" ("Мед</w:t>
        <w:softHyphen/>
        <w:t>ведь"), "Отечество — Вся Россия" и "Союз правых сил".</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ыло бы неправильно считать выборы-99 победой над коммунистами, потому что их главным итогом стала победа политических технологий, кото</w:t>
        <w:softHyphen/>
        <w:t>рая показала, что продуманная и просчитанная предвыборная коммуникатив</w:t>
        <w:softHyphen/>
        <w:t>ная кампания может привести к вершинам власти даже "виртуальную" партию.</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 хотя многие полагают, что такой результат выборов был неожидан</w:t>
        <w:softHyphen/>
        <w:t>ным, на наш взгляд, он был абсолютно предсказуе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мерно за год до выборов были проведены социологические иссле</w:t>
        <w:softHyphen/>
        <w:t>дования настроений россиян, из которых выходило, что российские гражда</w:t>
        <w:softHyphen/>
        <w:t>не хотят изменений. В то же время они не могли сформулировать, каких именно изменений хотят. Выяснилось, что люди устали от существовавших (на 1998 г.) политических лидеров — практически ни один из них не был интересен, скорее даже происходило отторжение. Общество нуждалось в новых лицах в политик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Зарегистрированное в конце 1998 г. движение "Отечество", возглавля</w:t>
        <w:softHyphen/>
        <w:t>емое мэром Москвы Ю.М. Лужковым, претендовало на то, чтобы взять на себя эту роль — новый лидер привнесет в общество желаемые изменения. Но президентские амбиции Ю.М. Лужкова настроили против него действующе</w:t>
        <w:softHyphen/>
        <w:t>го Президента России Б.Н. Ельцина и кремлевскую администрацию, кото</w:t>
        <w:softHyphen/>
        <w:t>рые начали борьбу с московским мэром. Последний же в 1999 г. начал искать союзников и нашел их в лице движения российских губернаторов "Вся Рос</w:t>
        <w:softHyphen/>
        <w:t>сия". Таким образом был образован предвыборный блок "Отечество — Вся Россия" (ОВР), который возглавили Ю.М. Лужков, В. Яковлев, губернатор Санкт-Петербурга, и приглашенный на роль лидера нового блока экс-пре</w:t>
        <w:softHyphen/>
        <w:t>мьер-министр Правительства России Е.М. Примаков. К сожалению, лидеры нового блока, будучи каждый по отдельности уже сложившимся политиком, не учли общественных настроений и не стали менять ни свои идеологичес</w:t>
        <w:softHyphen/>
        <w:t>кие установки, ни свой сложившийся образ.</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сследования социологов анализировали и в администрации Президен</w:t>
        <w:softHyphen/>
        <w:t>та. В противовес ОВР кремлевская администрация создала свою "виртуаль</w:t>
        <w:softHyphen/>
        <w:t>ную" партию власти — движение "Единство" (зарегистрированное ЦИК как "Медведь"), состоявшее из ряда совершенно новых лиц. Его возглавил ми</w:t>
        <w:softHyphen/>
        <w:t>нистр МЧС С.К. Шойгу и поддержал тогдашний премьер-министр В.В. Путин.</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озданию "Единства" предшествует такая история. Еще в 1998 г. суще</w:t>
        <w:softHyphen/>
        <w:t>ствовала некая политологическая разработка, суть которой заключалась в следующем. При анализе настроений людей всегда рассматриваются архети</w:t>
        <w:softHyphen/>
        <w:t>пы массового сознания. Их лучше всего отражают сказки. Выстроить полити</w:t>
        <w:softHyphen/>
        <w:t>ческую кампанию в соответствии с теми или иными героями сказок и структу-</w:t>
      </w:r>
    </w:p>
    <w:p>
      <w:pPr>
        <w:pStyle w:val="Normal"/>
        <w:rPr>
          <w:rFonts w:ascii="Arial" w:hAnsi="Arial" w:cs="Arial"/>
          <w:color w:val="000000"/>
          <w:sz w:val="19"/>
          <w:szCs w:val="19"/>
        </w:rPr>
      </w:pPr>
      <w:r>
        <w:rPr>
          <w:rFonts w:cs="Arial" w:ascii="Arial" w:hAnsi="Arial"/>
          <w:color w:val="000000"/>
          <w:sz w:val="19"/>
          <w:szCs w:val="19"/>
        </w:rPr>
        <w:t>54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рой событий всегда являлось показателем класса политтехнологов. Так вот — большинство русских сказок связано с лесом и образами зверей. В одной из разработок, которая была предложена Ю.М. Лужкову, российские социальные группы, а также политических деятелей предлагалось рассматривать как об</w:t>
        <w:softHyphen/>
        <w:t>разы каких-либо животных. Согласно русской народной традиции в лесу есть царь — это медведь. Образ медведя присутствует во всех сказках, и он четко определен: это зверь не всегда добрый, но справедливый; он имеет право принимать решения, и ему все подчиняются. При оценке того, каким лесным жителям соответствуют российские политики, выходило, что Ю.М. Лужков — это бобр (хозяйственник), а медведь (царь) — это все-таки Б.Н. Ельцин.</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мидж-консультанты Ю.М. Лужкова предложили ему отойти от образа бобра и попытаться приблизиться к образу медведя. Потому что бобр никогда не будет царем леса. Ведь царь не занимается хозяйством, и русский человек по своей психологии никогда не сделает главным бобра, каким бы он ни был хозяйственным и домовитым. Русский народ привык к сильной власти. Б.Н. Ельцин интуитивно нашел свой образ "медведя": крупная фигура, мед</w:t>
        <w:softHyphen/>
        <w:t>лительная речь, обрывистые фраз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 сожалению, Ю.М. Лужков не воспринял эту разработку и даже оби</w:t>
        <w:softHyphen/>
        <w:t>делся. Эта же разработка попала к тем, кто создавал "Единство". И они сделали "Медведя". А в первую тройку движения вошел борец А. Карелин — могучий великан. Возглавил движение министр по чрезвычайным ситуациям С.К. Шойгу, третьим в группе лидеров стал генерал милиции А. Гуров. Все вместе они стали живым воплощением "сильной вла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 началу предвыборной борьбы конкурирующие политические объеди</w:t>
        <w:softHyphen/>
        <w:t>нения выбрали каждое свой путь в борьбе за голоса избирател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ВР основные силы вложило в партийное строительство, т.е. создание партийной структуры с местными представительствами и реальным член</w:t>
        <w:softHyphen/>
        <w:t>ством. Это долгая кропотливая работа, не заметная обществу, не привлека</w:t>
        <w:softHyphen/>
        <w:t>тельная для обычного гражданина, которая к тому же дает результаты лишь через несколько лет. За год создать в масштабах России партийную структуру было достаточно сложн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то же время в ОВР реальная работа в области политических коммуника</w:t>
        <w:softHyphen/>
        <w:t>ций, охватывающих все население, была отодвинута на второй или даже на третий-четвертый план. Ни один из лидеров движения практически не занимал</w:t>
        <w:softHyphen/>
        <w:t>ся ни собственным имиджем, ни собственным РК, ни политической рекламо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стати, на парламентских выборах 1999 г. было гораздо меньше полити</w:t>
        <w:softHyphen/>
        <w:t>ческой рекламы, чем на предыдущих. Но реклама — это мода. Например, в 1996 г. президентская избирательная кампания была чисто рекламной. А сей</w:t>
        <w:softHyphen/>
        <w:t>час лидеры многих партий и движений посчитали, что прямая политическая реклама не срабатывает, и надо заниматься делом — строить партийные структуры, которые будут проводить партийную идеологию в умы избирате</w:t>
        <w:softHyphen/>
        <w:t>лей. При этом они не учли, что ни у одного движения, кроме коммунистов, нет идеологии. Было непонятно, какие идеи структуры должны "двигать в массы". И в конечном итоге им все равно пришлось заниматься политичес</w:t>
        <w:softHyphen/>
        <w:t>кими коммуникациями, хотя и в меньшем масштабе.</w:t>
      </w:r>
    </w:p>
    <w:p>
      <w:pPr>
        <w:pStyle w:val="Normal"/>
        <w:rPr>
          <w:rFonts w:ascii="Arial" w:hAnsi="Arial" w:cs="Arial"/>
          <w:color w:val="000000"/>
          <w:sz w:val="19"/>
          <w:szCs w:val="19"/>
        </w:rPr>
      </w:pPr>
      <w:r>
        <w:rPr>
          <w:rFonts w:cs="Arial" w:ascii="Arial" w:hAnsi="Arial"/>
          <w:color w:val="000000"/>
          <w:sz w:val="19"/>
          <w:szCs w:val="19"/>
        </w:rPr>
        <w:t>54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В то же время "Единство", не имевшее ни региональных отделений, ни даже реального членства, выходящего за рамки представленного в ЦИК партийного списка, сделало ставку на предвыборные технологии и достаточ</w:t>
        <w:softHyphen/>
        <w:t>но быстро после начала своей избирательной кампании стало набирать очки.</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ри этом "Единство" ничего особенного не делало: отрабатывало тра</w:t>
        <w:softHyphen/>
        <w:t>диционные, всем известные ходы, не придумывая никаких новых интерес</w:t>
        <w:softHyphen/>
        <w:t>ных поворотов. Чистые технологии дали хороший результат.</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рямая рекламная кампания была достаточно стандартной и даже не</w:t>
        <w:softHyphen/>
        <w:t>много скучной: в телевизионных роликах лидеры движения рассказывали о своей предвыборной платформе на фоне картинок, иллюстрировавших их деятельность, — С.К. Шойгу на фоне катастроф, А. Гуров — штурмов, арес</w:t>
        <w:softHyphen/>
        <w:t>тов и ОМОНа, А. Карелин — спортивной борьбы и вручения наград, а также все вместе они шли по осенней листве к светлому будущему. Помимо прямой рекламы проводились мощные Р</w:t>
      </w:r>
      <w:r>
        <w:rPr>
          <w:rFonts w:eastAsia="Times New Roman"/>
          <w:color w:val="000000"/>
          <w:sz w:val="21"/>
          <w:szCs w:val="21"/>
          <w:lang w:val="en-US"/>
        </w:rPr>
        <w:t>R</w:t>
      </w:r>
      <w:r>
        <w:rPr>
          <w:rFonts w:eastAsia="Times New Roman"/>
          <w:color w:val="000000"/>
          <w:sz w:val="21"/>
          <w:szCs w:val="21"/>
        </w:rPr>
        <w:t>-акции государственного масштаба, кото</w:t>
        <w:softHyphen/>
        <w:t>рые косвенно поддерживали эту новую партию вла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К таким акциям в первую очередь может быть отнесена военная опера</w:t>
        <w:softHyphen/>
        <w:t>ция в Чечне, которая демонстрировала сильные стороны премьер-министра В.В. Путина и способствовала росту его рейтинга. Хотя на самом деле чечен</w:t>
        <w:softHyphen/>
        <w:t>ская война всего лишь подтверждала вялую позицию предыдущего руковод</w:t>
        <w:softHyphen/>
        <w:t>ства страны. А жесткая позиция В.В. Путина стала тем изменением, которого хотело общество по этому вопросу. Одновременно велась активная кампания в поддержку В.В. Путина, который в общественном сознании ассоциировался с "Единством". К тому же масштабная кампания, направленная против ОВР и лично против Ю.М. Лужкова, также играла на руку "Единству". (Кстати, на этих выборах все практически забыли о коммунистах — против них не велась пропаганда, а основная борьба происходила между центристскими движени</w:t>
        <w:softHyphen/>
        <w:t>ями, в сущности, за одну и ту же часть избирателей.) Параллельно отрабаты</w:t>
        <w:softHyphen/>
        <w:t>валась старая история — обеспечение требуемых результатов голосования. Это еще одна из особенностей российских выборов. "Единство" собрало абсолют</w:t>
        <w:softHyphen/>
        <w:t>ное большинство голосов в четко датированных регионах. Вероятно, губерна</w:t>
        <w:softHyphen/>
        <w:t>торы, входящие в "Единство", отработали свою часть кампан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Таблица </w:t>
      </w:r>
      <w:r>
        <w:rPr>
          <w:rFonts w:eastAsia="Times New Roman" w:cs="Arial" w:ascii="Arial" w:hAnsi="Arial"/>
          <w:color w:val="000000"/>
          <w:sz w:val="24"/>
          <w:szCs w:val="24"/>
        </w:rPr>
        <w:t>7.3.  Движения, прошедшие в Госдуму по результатам выборов-99</w:t>
      </w:r>
    </w:p>
    <w:tbl>
      <w:tblPr>
        <w:tblW w:w="7047" w:type="dxa"/>
        <w:jc w:val="left"/>
        <w:tblInd w:w="-7" w:type="dxa"/>
        <w:tblLayout w:type="fixed"/>
        <w:tblCellMar>
          <w:top w:w="0" w:type="dxa"/>
          <w:left w:w="40" w:type="dxa"/>
          <w:bottom w:w="0" w:type="dxa"/>
          <w:right w:w="40" w:type="dxa"/>
        </w:tblCellMar>
      </w:tblPr>
      <w:tblGrid>
        <w:gridCol w:w="682"/>
        <w:gridCol w:w="3264"/>
        <w:gridCol w:w="3101"/>
      </w:tblGrid>
      <w:tr>
        <w:trPr>
          <w:trHeight w:val="42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Название</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 xml:space="preserve">% </w:t>
            </w:r>
            <w:r>
              <w:rPr>
                <w:rFonts w:eastAsia="Times New Roman"/>
                <w:color w:val="000000"/>
                <w:sz w:val="21"/>
                <w:szCs w:val="21"/>
              </w:rPr>
              <w:t>голосов</w:t>
            </w:r>
          </w:p>
        </w:tc>
      </w:tr>
      <w:tr>
        <w:trPr>
          <w:trHeight w:val="403" w:hRule="atLeast"/>
        </w:trPr>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1</w:t>
            </w:r>
          </w:p>
        </w:tc>
        <w:tc>
          <w:tcPr>
            <w:tcW w:w="326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212121"/>
                <w:sz w:val="21"/>
                <w:szCs w:val="21"/>
              </w:rPr>
              <w:t>КПРФ</w:t>
            </w:r>
          </w:p>
        </w:tc>
        <w:tc>
          <w:tcPr>
            <w:tcW w:w="31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24,29</w:t>
            </w:r>
          </w:p>
        </w:tc>
      </w:tr>
      <w:tr>
        <w:trPr>
          <w:trHeight w:val="288" w:hRule="atLeast"/>
        </w:trPr>
        <w:tc>
          <w:tcPr>
            <w:tcW w:w="6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2</w:t>
            </w:r>
          </w:p>
        </w:tc>
        <w:tc>
          <w:tcPr>
            <w:tcW w:w="3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w:t>
            </w:r>
            <w:r>
              <w:rPr>
                <w:rFonts w:eastAsia="Times New Roman"/>
                <w:color w:val="000000"/>
                <w:sz w:val="21"/>
                <w:szCs w:val="21"/>
              </w:rPr>
              <w:t>Единство" ("Медведь")</w:t>
            </w:r>
          </w:p>
        </w:tc>
        <w:tc>
          <w:tcPr>
            <w:tcW w:w="31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23,32</w:t>
            </w:r>
          </w:p>
        </w:tc>
      </w:tr>
      <w:tr>
        <w:trPr>
          <w:trHeight w:val="259" w:hRule="atLeast"/>
        </w:trPr>
        <w:tc>
          <w:tcPr>
            <w:tcW w:w="6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3</w:t>
            </w:r>
          </w:p>
        </w:tc>
        <w:tc>
          <w:tcPr>
            <w:tcW w:w="3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w:t>
            </w:r>
            <w:r>
              <w:rPr>
                <w:rFonts w:eastAsia="Times New Roman"/>
                <w:color w:val="000000"/>
                <w:sz w:val="21"/>
                <w:szCs w:val="21"/>
              </w:rPr>
              <w:t>Отечество — Вся Россия"</w:t>
            </w:r>
          </w:p>
        </w:tc>
        <w:tc>
          <w:tcPr>
            <w:tcW w:w="31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13,33</w:t>
            </w:r>
          </w:p>
        </w:tc>
      </w:tr>
      <w:tr>
        <w:trPr>
          <w:trHeight w:val="288" w:hRule="atLeast"/>
        </w:trPr>
        <w:tc>
          <w:tcPr>
            <w:tcW w:w="6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4</w:t>
            </w:r>
          </w:p>
        </w:tc>
        <w:tc>
          <w:tcPr>
            <w:tcW w:w="3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w:t>
            </w:r>
            <w:r>
              <w:rPr>
                <w:rFonts w:eastAsia="Times New Roman"/>
                <w:color w:val="000000"/>
                <w:sz w:val="21"/>
                <w:szCs w:val="21"/>
              </w:rPr>
              <w:t>Союз правых сил"</w:t>
            </w:r>
          </w:p>
        </w:tc>
        <w:tc>
          <w:tcPr>
            <w:tcW w:w="31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8,52</w:t>
            </w:r>
          </w:p>
        </w:tc>
      </w:tr>
      <w:tr>
        <w:trPr>
          <w:trHeight w:val="269" w:hRule="atLeast"/>
        </w:trPr>
        <w:tc>
          <w:tcPr>
            <w:tcW w:w="6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5</w:t>
            </w:r>
          </w:p>
        </w:tc>
        <w:tc>
          <w:tcPr>
            <w:tcW w:w="3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w:t>
            </w:r>
            <w:r>
              <w:rPr>
                <w:rFonts w:eastAsia="Times New Roman"/>
                <w:color w:val="000000"/>
                <w:sz w:val="21"/>
                <w:szCs w:val="21"/>
              </w:rPr>
              <w:t>Блок Жириновского"</w:t>
            </w:r>
          </w:p>
        </w:tc>
        <w:tc>
          <w:tcPr>
            <w:tcW w:w="31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5,98</w:t>
            </w:r>
          </w:p>
        </w:tc>
      </w:tr>
      <w:tr>
        <w:trPr>
          <w:trHeight w:val="394" w:hRule="atLeas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6</w:t>
            </w:r>
          </w:p>
        </w:tc>
        <w:tc>
          <w:tcPr>
            <w:tcW w:w="326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w:t>
            </w:r>
            <w:r>
              <w:rPr>
                <w:rFonts w:eastAsia="Times New Roman"/>
                <w:color w:val="000000"/>
                <w:sz w:val="21"/>
                <w:szCs w:val="21"/>
              </w:rPr>
              <w:t>Яблоко"</w:t>
            </w:r>
          </w:p>
        </w:tc>
        <w:tc>
          <w:tcPr>
            <w:tcW w:w="310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1"/>
                <w:szCs w:val="21"/>
              </w:rPr>
              <w:t>5,93</w:t>
            </w:r>
          </w:p>
        </w:tc>
      </w:tr>
    </w:tbl>
    <w:p>
      <w:pPr>
        <w:pStyle w:val="Normal"/>
        <w:rPr>
          <w:rFonts w:ascii="Arial" w:hAnsi="Arial" w:cs="Arial"/>
          <w:color w:val="000000"/>
          <w:sz w:val="21"/>
          <w:szCs w:val="21"/>
          <w:lang w:val="en-US"/>
        </w:rPr>
      </w:pPr>
      <w:r>
        <w:rPr>
          <w:rFonts w:cs="Arial" w:ascii="Arial" w:hAnsi="Arial"/>
          <w:color w:val="000000"/>
          <w:sz w:val="21"/>
          <w:szCs w:val="21"/>
        </w:rPr>
        <w:t>55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ще один блок, правильно выстроивший свою рекламную кампанию, — "Союз правых сил", объединивший молодых демократов. Под этим названием блок сформировался всего за месяц до начала избирательной кампании, когда к коалиции демократических партий "Правое дело" примкнула "Новая сила" С.В. Кириенко, который вошел в первую тройку наряду с Б.Е. Немцовым и И.М. Хакамадой. В свою очередь СПС покинул Б.Г. Федоров со своим движе</w:t>
        <w:softHyphen/>
        <w:t>нием "Вперед, Росс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ПС практически не создавал региональных отделений, т.е. они факти</w:t>
        <w:softHyphen/>
        <w:t>чески существовали в основном на бумаге. "Правые" отрабатывали чисто избирательные технологии, как и "Единств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ще осенью 1999 г., несмотря на проведенную в августе широко раз</w:t>
        <w:softHyphen/>
        <w:t>рекламированную на телевидении и привлекшую внимание молодежи ак</w:t>
        <w:softHyphen/>
        <w:t>цию "Ты прав!", а также наружную рекламу, объединение по опросам обще</w:t>
        <w:softHyphen/>
        <w:t>ственного мнения набирало всего 2—3% голосов, и самое лучшее, на что могли надеяться "правые", это преодоление 5%-го барьер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конце августа предвыборный штаб СПС возглавил А.Б. Чубайс, в 1996-м руководивший предвыборным штабом Б.Н. Ельцина. Были правильно вы</w:t>
        <w:softHyphen/>
        <w:t>строены избирательные технологии и рекламная кампания. Лидеры СПС — С.В. Кириенко, Б.Е. Немцов и И.М. Хакамада — честно, как отличники в школе, отрабатывали все, что им было прописано. У них была четкая про</w:t>
        <w:softHyphen/>
        <w:t>грамма для разных социальных групп, причем наибольшее внимание они уделяли молодежи. У каждого из них свой продуманный имидж, они говори</w:t>
        <w:softHyphen/>
        <w:t>ли правильные слова, появлялись там, где надо, и сколько надо, уделяли достаточно времени и внимания фотосъемкам и съемкам в телевизионных роликах, участию в теледебатах и общению с журналистами. Кстати, "пра</w:t>
        <w:softHyphen/>
        <w:t>вые" проявили большую активность, именно участвуя в теледебатах и про</w:t>
        <w:softHyphen/>
        <w:t>грамме "Глас народа" на НТВ, которую большинство лидеров других движе</w:t>
        <w:softHyphen/>
        <w:t>ний проигнорировали. При этом каждый лидер "правых" работал на себя, но иногда они объединялись для проведения масштабных акц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ПС вовремя высказал поддержку В.В. Путину и одобрил войну в Чеч</w:t>
        <w:softHyphen/>
        <w:t>не, таким образом приобщившись к власти, действия которой были попу</w:t>
        <w:softHyphen/>
        <w:t>лярны в народ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 "правые" тоже выиграли. Не самое популярное в народе объединение получило почти столько же голосов, сколько блок ОВР, бывший вначале явным лидером предвыборной гонк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Что касается коммунистов, то они действовали в своей традиционной манере, т.е. не проводили ни заметной рекламной кампании, ни шумных акций, а рассчитывали на своих избирателей, которые у них есть всегда, но число которых со временем уменьшается естественным путем. Так что КПРФ свое количество голосов получил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лок ОВР хотел пойти по пути коммунистов. Но у него не было той истории, которая была у компартии. А ОВР хотел получить тех же избирате</w:t>
        <w:softHyphen/>
        <w:t>лей и по той же технологии. Ведь ОВР, к сожалению, вообще не придавал значения медиасоставляющей предвыборной политической борьбы.</w:t>
      </w:r>
    </w:p>
    <w:p>
      <w:pPr>
        <w:pStyle w:val="Normal"/>
        <w:rPr>
          <w:color w:val="000000"/>
        </w:rPr>
      </w:pPr>
      <w:r>
        <w:rPr>
          <w:color w:val="000000"/>
        </w:rPr>
        <w:t>55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 тому же у этого блока была совершенно другая история. Это был союз двух конкретных лидеров — Ю.М. Лужкова и Е.М. Примако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Ю.М. Лужкова поддерживал средний класс: высокооплачиваемые рабо</w:t>
        <w:softHyphen/>
        <w:t>чие и служащие, мелкие и средние предприниматели. А Е.М. Примакова — население с более консервативными взгляда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огда к крепкому хозяйственнику Ю.М. Лужкову примкнул левый цен</w:t>
        <w:softHyphen/>
        <w:t>трист Е.М. Примаков, то получилось, что люди с коммунистическими взгля</w:t>
        <w:softHyphen/>
        <w:t>дами не восприняли в необходимом объеме Ю.М. Лужкова, а Е.М. Примаков испугал тех, кто доверял Ю.М. Лужкову Поэтому в результате этого слияния каждый из них потерял часть сторонников среди своих избирател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ни оба выиграли в номенклатурной среде. Но те, кто им присягал, не совсем понимали ситуацию. Они думали, что если у Е.М. Примакова и у Ю.М. Лужкова — у каждого по отдельности — есть голоса избирателей, то после их объединения эти голоса автоматически сложатся. На самом деле их голоса практически вычитались. Поэтому при внешней помпезности и силе этого движения по сути оно проиграло борьбу за избирателя еще до выборов. Это была серьезная ошибка и "Отечества", и "Всей России" — неправильное позиционирование партнеров в политической борьб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шибку можно было бы исправить хорошей рекламной разъяснитель</w:t>
        <w:softHyphen/>
        <w:t>ной кампанией, объясняя преимущества обоих лидеров ОВР, их плюсы. Но про это в штабе ОВР то ли забыли, то ли понимали, что нужно, но не стали делать. А вместо этого занялись партийным строительство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 тому же лидеры ОВР не до конца понимали, что в нынешней ситу</w:t>
        <w:softHyphen/>
        <w:t>ации внешний образ и вообще имидж со всеми его составляющими крайне важен. Четыре года назад он тоже был, конечно, важен, но главными были другие приоритет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хоже, что ни Ю.М. Лужков, ни Е.М. Примаков, ни их консультанты не верили в политическую рекламу, не понимали значимости своего образа и не хотели над ним работат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Лидеры ОВР уделяли недостаточно внимания своему образу в телевизи</w:t>
        <w:softHyphen/>
        <w:t>онной и печатной рекламе. Фотография для главного рекламного плаката предвыборной кампании была сделана в предвыборном штабе блока походя. Поэтому она напоминает любительский снимок. Лидеры ОВР не захотели (не нашли времени) сделать постановочный снимок, на который надо было потратить день или два. В результате Ю.М. Лужков получился невысоким, а у Е.М. Примакова не видно глаз. А ведь это был основной плакат всей избира</w:t>
        <w:softHyphen/>
        <w:t>тельной кампании блока ОВР.</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арламентские выборы 1999 г. показали, что в политику приходят про</w:t>
        <w:softHyphen/>
        <w:t>фессионалы. Мы приходим к тому, что начинает формироваться новое поко</w:t>
        <w:softHyphen/>
        <w:t>ление политиков, которые понимают, что политика — это профессия, а не дар, спущенный свыш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 сожалению, политики предыдущего поколения в большинстве своем считают, что все их достижения — благодаря их таланту и божественному дару, который позволяет им вести за собой людей. На самом деле после того, как компартия развалилась (а там была номенклатура и отлаженная система</w:t>
      </w:r>
    </w:p>
    <w:p>
      <w:pPr>
        <w:pStyle w:val="Normal"/>
        <w:rPr>
          <w:rFonts w:ascii="Arial" w:hAnsi="Arial" w:cs="Arial"/>
          <w:color w:val="000000"/>
          <w:sz w:val="19"/>
          <w:szCs w:val="19"/>
        </w:rPr>
      </w:pPr>
      <w:r>
        <w:rPr>
          <w:rFonts w:cs="Arial" w:ascii="Arial" w:hAnsi="Arial"/>
          <w:color w:val="000000"/>
          <w:sz w:val="19"/>
          <w:szCs w:val="19"/>
        </w:rPr>
        <w:t>55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явления чиновников разных звеньев), то пошло "броуновское движение", в результате которого и каких-то обстоятельств, более чем в результате личных качеств, человека выкидывало наверх. Сейчас это десятилетие закончилос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овое поколение политиков появилось слишком поздно, поэтому су</w:t>
        <w:softHyphen/>
        <w:t>ществование официальной оппозиции в России в ближайшее время вряд ли возможно. 1999 г. замкнул цепочку демократии в России. Коммунисты отми</w:t>
        <w:softHyphen/>
        <w:t>рают естественным путем. А другой реальной оппозиции еще не существует. Это еще одна интересная особенность сегодняшней ситуац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актически все основные партии присягнули В.В. Пугину. Даже ГА Зюга</w:t>
        <w:softHyphen/>
        <w:t>нов впрямую против нового Президента не выступает, а по-прежнему гово</w:t>
        <w:softHyphen/>
        <w:t>рит о прошлых недостатках управления Россией.</w:t>
      </w:r>
    </w:p>
    <w:p>
      <w:pPr>
        <w:pStyle w:val="Normal"/>
        <w:shd w:fill="FFFFFF" w:val="clear"/>
        <w:autoSpaceDE w:val="false"/>
        <w:spacing w:lineRule="auto" w:line="240" w:before="0" w:after="0"/>
        <w:rPr>
          <w:rFonts w:ascii="Arial" w:hAnsi="Arial" w:cs="Arial"/>
          <w:sz w:val="24"/>
          <w:szCs w:val="24"/>
        </w:rPr>
      </w:pPr>
      <w:r>
        <w:rPr>
          <w:i/>
          <w:iCs/>
          <w:color w:val="000000"/>
        </w:rPr>
        <w:t>(</w:t>
      </w:r>
      <w:r>
        <w:rPr>
          <w:rFonts w:eastAsia="Times New Roman"/>
          <w:i/>
          <w:iCs/>
          <w:color w:val="000000"/>
        </w:rPr>
        <w:t>Лисовский С.Ф., Евстафьев В.А. Избирательные технологии: история, те</w:t>
        <w:softHyphen/>
        <w:t>ория, практика. М.: РАУ, 2000. С. 244-258, 269-280, 282-289.)</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3"/>
          <w:szCs w:val="23"/>
        </w:rPr>
        <w:t xml:space="preserve">53.   </w:t>
      </w:r>
      <w:r>
        <w:rPr>
          <w:rFonts w:eastAsia="Times New Roman" w:cs="Arial" w:ascii="Arial" w:hAnsi="Arial"/>
          <w:color w:val="000000"/>
          <w:sz w:val="23"/>
          <w:szCs w:val="23"/>
        </w:rPr>
        <w:t xml:space="preserve">С. Лисовский           </w:t>
      </w:r>
      <w:r>
        <w:rPr>
          <w:rFonts w:eastAsia="Times New Roman" w:cs="Arial" w:ascii="Arial" w:hAnsi="Arial"/>
          <w:b/>
          <w:bCs/>
          <w:color w:val="000000"/>
          <w:sz w:val="23"/>
          <w:szCs w:val="23"/>
        </w:rPr>
        <w:t>Выбор стратегии рекламной кампан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3"/>
          <w:szCs w:val="23"/>
        </w:rPr>
        <w:t>В. Евстафье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составлении генерального плана политической рекламной кампа</w:t>
        <w:softHyphen/>
        <w:t>нии прежде всего необходимо избрать наиболее подходящую стратегию ее провед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мировой практике известны четыре основных приема проведения по</w:t>
        <w:softHyphen/>
        <w:t>литической рекламной кампании: "стратегия рывка", "стратегия быстрого финала", "стратегия большого события" и "крейсерская стратегия". Выбор той или иной стратегии или их комбинации определяется целью, которой необходимо добиться, степенью известности Кандидата и имеющимися в распоряжении ресурсами.</w:t>
      </w:r>
    </w:p>
    <w:p>
      <w:pPr>
        <w:pStyle w:val="Normal"/>
        <w:shd w:fill="FFFFFF" w:val="clear"/>
        <w:autoSpaceDE w:val="false"/>
        <w:spacing w:lineRule="auto" w:line="240" w:before="0" w:after="0"/>
        <w:rPr>
          <w:rFonts w:ascii="Arial" w:hAnsi="Arial" w:cs="Arial"/>
          <w:sz w:val="24"/>
          <w:szCs w:val="24"/>
        </w:rPr>
      </w:pPr>
      <w:r>
        <w:rPr>
          <w:i/>
          <w:iCs/>
          <w:color w:val="000000"/>
        </w:rPr>
        <w:t>"</w:t>
      </w:r>
      <w:r>
        <w:rPr>
          <w:rFonts w:eastAsia="Times New Roman"/>
          <w:i/>
          <w:iCs/>
          <w:color w:val="000000"/>
        </w:rPr>
        <w:t xml:space="preserve">Стратегия рывка" </w:t>
      </w:r>
      <w:r>
        <w:rPr>
          <w:rFonts w:eastAsia="Times New Roman"/>
          <w:color w:val="000000"/>
        </w:rPr>
        <w:t>применяется в том случае, когда Кандидат недо</w:t>
        <w:softHyphen/>
        <w:t>статочно известен среди избирателей. Ему необходимо быстро обрести попу</w:t>
        <w:softHyphen/>
        <w:t>лярность и завоевать симпатии избирателей, доказав свою состоятельность в качестве достойного претендента на выборный пост. Для этого делаются два "рывка" — в начале предвыборной кампании и незадолго до выбор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Цель первого "рывка" — обеспечить знакомство избирателей с Канди</w:t>
        <w:softHyphen/>
        <w:t>датом и его узнаваемость. Для этого средствами прямой рекламы на одну-две недели закупается большое количество рекламного времени и площадей в СМИ для проведения массированной кампании. Также в этот период интен</w:t>
        <w:softHyphen/>
        <w:t>сивно распространяются все виды наглядной агитации и сувенирная про</w:t>
        <w:softHyphen/>
        <w:t>дукция — значки, майки и т.д.</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 окончании первого "рывка" наступает период некоторого "зати</w:t>
        <w:softHyphen/>
        <w:t>шья" — значительно сокращается или даже полностью приостанавливается прямая рекламная активность в СМИ. Но в то же время используется почто</w:t>
        <w:softHyphen/>
        <w:t>вая рассылка, направленная на определенные группы избирателей.</w:t>
      </w:r>
    </w:p>
    <w:p>
      <w:pPr>
        <w:pStyle w:val="Normal"/>
        <w:rPr>
          <w:rFonts w:ascii="Arial" w:hAnsi="Arial" w:cs="Arial"/>
          <w:color w:val="000000"/>
          <w:sz w:val="19"/>
          <w:szCs w:val="19"/>
        </w:rPr>
      </w:pPr>
      <w:r>
        <w:rPr>
          <w:rFonts w:cs="Arial" w:ascii="Arial" w:hAnsi="Arial"/>
          <w:color w:val="000000"/>
          <w:sz w:val="19"/>
          <w:szCs w:val="19"/>
        </w:rPr>
        <w:t>55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Цель второго "рывка", аналогичного первому, — обеспечить макси</w:t>
        <w:softHyphen/>
        <w:t>мально высокий рейтинг Кандидата на заключительном этапе кампании. Рекламную активность рекомендуется начинать не раньше, чем за десять дней до выборов.</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 xml:space="preserve">Стратегия быстрого финала" </w:t>
      </w:r>
      <w:r>
        <w:rPr>
          <w:rFonts w:eastAsia="Times New Roman"/>
          <w:color w:val="000000"/>
          <w:sz w:val="21"/>
          <w:szCs w:val="21"/>
        </w:rPr>
        <w:t>предполагает спокойное развитие рек</w:t>
        <w:softHyphen/>
        <w:t>ламной кампании на начальном этапе с постепенным увеличением темпа к ее завершающей стадии. Усиленное проведение рекламных акций и активное размещение рекламных материалов в последнюю неделю перед выборами позволяет идеям и призывам Кандидата проникнуть в сознание избирателя и завоевать популярность как раз к моменту принятия реш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одобный прием в различных вариациях используется довольно часто, так как рейтинг Кандидата на заключительной стадии предвыборной кампа</w:t>
        <w:softHyphen/>
        <w:t>нии особенно влияет на ее исход.</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 xml:space="preserve">Стратегия большого события " </w:t>
      </w:r>
      <w:r>
        <w:rPr>
          <w:rFonts w:eastAsia="Times New Roman"/>
          <w:color w:val="000000"/>
          <w:sz w:val="21"/>
          <w:szCs w:val="21"/>
        </w:rPr>
        <w:t>предполагает проведение в ходе кампа</w:t>
        <w:softHyphen/>
        <w:t>нии нескольких заранее спланированных крупных акций, призванных при</w:t>
        <w:softHyphen/>
        <w:t>влечь внимание общественности и журналистов, которые осветят их бесплат</w:t>
        <w:softHyphen/>
        <w:t>но, так как события сами по себе этого заслуживают.</w:t>
      </w:r>
    </w:p>
    <w:p>
      <w:pPr>
        <w:pStyle w:val="Normal"/>
        <w:shd w:fill="FFFFFF" w:val="clear"/>
        <w:autoSpaceDE w:val="false"/>
        <w:spacing w:lineRule="auto" w:line="240" w:before="0" w:after="0"/>
        <w:rPr>
          <w:rFonts w:ascii="Arial" w:hAnsi="Arial" w:cs="Arial"/>
          <w:sz w:val="24"/>
          <w:szCs w:val="24"/>
        </w:rPr>
      </w:pPr>
      <w:r>
        <w:rPr>
          <w:color w:val="000000"/>
          <w:sz w:val="21"/>
          <w:szCs w:val="21"/>
        </w:rPr>
        <w:t>&lt;...&gt;</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Лисовский С.Ф., Евстафьев В.А. Избирательные технологии: история, теория, практика. М.: РАУ, 2000. С. 218—219.)</w:t>
      </w:r>
    </w:p>
    <w:p>
      <w:pPr>
        <w:pStyle w:val="Normal"/>
        <w:shd w:fill="FFFFFF" w:val="clear"/>
        <w:autoSpaceDE w:val="false"/>
        <w:spacing w:lineRule="auto" w:line="240" w:before="0" w:after="0"/>
        <w:rPr>
          <w:rFonts w:ascii="Arial" w:hAnsi="Arial" w:cs="Arial"/>
          <w:sz w:val="24"/>
          <w:szCs w:val="24"/>
        </w:rPr>
      </w:pPr>
      <w:r>
        <w:rPr>
          <w:rFonts w:cs="Arial" w:ascii="Arial" w:hAnsi="Arial"/>
          <w:color w:val="2A2A2A"/>
          <w:sz w:val="23"/>
          <w:szCs w:val="23"/>
        </w:rPr>
        <w:t xml:space="preserve">54.   </w:t>
      </w:r>
      <w:r>
        <w:rPr>
          <w:rFonts w:eastAsia="Times New Roman" w:cs="Arial" w:ascii="Arial" w:hAnsi="Arial"/>
          <w:color w:val="2A2A2A"/>
          <w:sz w:val="23"/>
          <w:szCs w:val="23"/>
        </w:rPr>
        <w:t xml:space="preserve">С. Лисовский           </w:t>
      </w:r>
      <w:r>
        <w:rPr>
          <w:rFonts w:eastAsia="Times New Roman" w:cs="Arial" w:ascii="Arial" w:hAnsi="Arial"/>
          <w:b/>
          <w:bCs/>
          <w:color w:val="2A2A2A"/>
          <w:sz w:val="23"/>
          <w:szCs w:val="23"/>
        </w:rPr>
        <w:t>Контент-анализ</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A2A2A"/>
          <w:sz w:val="23"/>
          <w:szCs w:val="23"/>
        </w:rPr>
        <w:t>В. Евстафьев</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Контент-анализ проводится в четыре этап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 xml:space="preserve">Этап </w:t>
      </w:r>
      <w:r>
        <w:rPr>
          <w:rFonts w:eastAsia="Times New Roman"/>
          <w:b/>
          <w:bCs/>
          <w:color w:val="000000"/>
          <w:sz w:val="21"/>
          <w:szCs w:val="21"/>
        </w:rPr>
        <w:t xml:space="preserve">первый. </w:t>
      </w:r>
      <w:r>
        <w:rPr>
          <w:rFonts w:eastAsia="Times New Roman"/>
          <w:color w:val="000000"/>
          <w:sz w:val="21"/>
          <w:szCs w:val="21"/>
        </w:rPr>
        <w:t>Определение совокупности изучаемых источников или со</w:t>
        <w:softHyphen/>
        <w:t>общений с помощью набора заданных критериев, которым должно отвечать каждое сообщение: тип источника (пресса, телевидение, радио, рекламные или пропагандистские материалы), тип сообщений (статьи, заметки, плака</w:t>
        <w:softHyphen/>
        <w:t>ты), стороны, участвующие в процессе коммуникации [отправитель, получа</w:t>
        <w:softHyphen/>
        <w:t>тель (реципиент) или они оба вместе], размер сообщений (минимальный объем или длина), частота появления сообщений, способ распространения сообще</w:t>
        <w:softHyphen/>
        <w:t>ний, место распространения сообщений, время появления сообщений. На</w:t>
        <w:softHyphen/>
        <w:t>пример, если нас интересует, как освещалась в газетах определенная избира</w:t>
        <w:softHyphen/>
        <w:t>тельная кампания, искомая совокупность может включать в себя все предвы</w:t>
        <w:softHyphen/>
        <w:t>борные газетные публикации (тип сообщений) размером от одного газетного столбца (размер сообщений), опубликованные в ежедневных газетах (частота появления сообщений), которые были доставлены подписчикам (способ рас</w:t>
        <w:softHyphen/>
        <w:t>пространения сообщений) данного города или округа (место распростране-</w:t>
      </w:r>
    </w:p>
    <w:p>
      <w:pPr>
        <w:pStyle w:val="Normal"/>
        <w:rPr>
          <w:rFonts w:ascii="Arial" w:hAnsi="Arial" w:cs="Arial"/>
          <w:color w:val="000000"/>
          <w:sz w:val="19"/>
          <w:szCs w:val="19"/>
        </w:rPr>
      </w:pPr>
      <w:r>
        <w:rPr>
          <w:rFonts w:cs="Arial" w:ascii="Arial" w:hAnsi="Arial"/>
          <w:color w:val="000000"/>
          <w:sz w:val="19"/>
          <w:szCs w:val="19"/>
        </w:rPr>
        <w:t>55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ия сообщений) в течение месяца до начала выборов (время появления сооб</w:t>
        <w:softHyphen/>
        <w:t>щений). При необходимости можно использовать и другие критерии, однако перечисленные выше встречаются чаще всег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ап второй. Формирование выборочной совокупности сообщений. В некоторых случаях можно изучить всю определенную на первом этапе сово</w:t>
        <w:softHyphen/>
        <w:t>купность, поскольку подлежащие анализу случаи (сообщения) часто огра</w:t>
        <w:softHyphen/>
        <w:t>ничены по числу и хорошо доступны. Однако иногда контент-анализ должен опираться на ограниченную выборку, взятую из более крупной совокупнос</w:t>
        <w:softHyphen/>
        <w:t>ти. В целом размеры выборок обычно превосходят те, которые необходимы для проведения других видов исследований (благодаря доступности и отно</w:t>
        <w:softHyphen/>
        <w:t>сительной дешевизне исходных данных).</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ап третий. Определение единицы анализа — отдельного элемента или признака того сообщения, которые мы собираемся изучать. Простейший элемент сообщения — слово, и оно может быть использовано в контент-анализе наиболее непосредственным образо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ап четвертый. Непосредственное проведение процедуры анализ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В зависимости от целей исследования можно применять </w:t>
      </w:r>
      <w:r>
        <w:rPr>
          <w:rFonts w:eastAsia="Times New Roman"/>
          <w:i/>
          <w:iCs/>
          <w:color w:val="000000"/>
        </w:rPr>
        <w:t>содержатель</w:t>
        <w:softHyphen/>
        <w:t xml:space="preserve">ный </w:t>
      </w:r>
      <w:r>
        <w:rPr>
          <w:rFonts w:eastAsia="Times New Roman"/>
          <w:color w:val="000000"/>
        </w:rPr>
        <w:t xml:space="preserve">или </w:t>
      </w:r>
      <w:r>
        <w:rPr>
          <w:rFonts w:eastAsia="Times New Roman"/>
          <w:i/>
          <w:iCs/>
          <w:color w:val="000000"/>
        </w:rPr>
        <w:t xml:space="preserve">структурный </w:t>
      </w:r>
      <w:r>
        <w:rPr>
          <w:rFonts w:eastAsia="Times New Roman"/>
          <w:color w:val="000000"/>
        </w:rPr>
        <w:t>контент-анализ.</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амая простая процедура содержательного анализа, основанного на исследовании слов, тем и сообщений, т.е. содержания, заключается в том, что устанавливаются определенные ключевые слова и подсчитывается часто</w:t>
        <w:softHyphen/>
        <w:t>та их употребления в сообщениях. Однако применение нестандартизованных показателей может привести к ошибочным выводам. Чтобы их избежать, целесообразно рассматривать не просто количество употребления слов, а их долю в общем количестве слов. Кроме того, одно и то же слово может упот</w:t>
        <w:softHyphen/>
        <w:t>ребляться в самых разных контекстах, изменяющих его значение вплоть "до наоборот". Учет контекста можно проводить двумя способами: или с исполь</w:t>
        <w:softHyphen/>
        <w:t>зованием мнения арбитров, по-другому — кодировщиков (им может быть и сам исследователь), или следует добавить к рассмотрению вторую единицу анализа — тему (определенное сочетание слов или понятий, воплощенное во фразе, в предложении, в абзаце). Хотя второй способ и поясняет контекст употребления отдельных слов, но происходит это за счет значительного ус</w:t>
        <w:softHyphen/>
        <w:t>ложнения всей процедуры. Еще более сложна задача, связанная с необходи</w:t>
        <w:softHyphen/>
        <w:t>мостью приписывания ключевым упоминаниям конкретных оценок — при</w:t>
        <w:softHyphen/>
        <w:t>водится ли данное упоминание в позитивном или негативном смысле, "за" или "против" интересующего нас объекта и т.п. В данном случае можно применять два наиболее известных способа ранжирования — метод Отсортировки и шкалирование путем парного сравнения. Эти способы опираются на суждения группы арбитров о значении или силе (интенсивности) некоторо</w:t>
        <w:softHyphen/>
        <w:t>го термина. В качестве арбитров могут привлекаться как отправители, так и получатели сообщений, как сам исследователь, так и представители населе</w:t>
        <w:softHyphen/>
        <w:t>ния. Наряду со словами, темами и другими элементами, отражающими со</w:t>
        <w:softHyphen/>
        <w:t>держание сообщений, существуют также иные единицы, позволяющие про</w:t>
        <w:softHyphen/>
        <w:t>водить структурный контент-анализ. Можно, например, рассматривать про</w:t>
        <w:softHyphen/>
        <w:t>должительность времени или величину печатного пространства, которое уде-</w:t>
      </w:r>
    </w:p>
    <w:p>
      <w:pPr>
        <w:pStyle w:val="Normal"/>
        <w:rPr>
          <w:rFonts w:ascii="Arial" w:hAnsi="Arial" w:cs="Arial"/>
          <w:color w:val="000000"/>
          <w:sz w:val="19"/>
          <w:szCs w:val="19"/>
        </w:rPr>
      </w:pPr>
      <w:r>
        <w:rPr>
          <w:rFonts w:cs="Arial" w:ascii="Arial" w:hAnsi="Arial"/>
          <w:color w:val="000000"/>
          <w:sz w:val="19"/>
          <w:szCs w:val="19"/>
        </w:rPr>
        <w:t>55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лено интересующему нас предмету в том или ином источнике, подсчиты</w:t>
        <w:softHyphen/>
        <w:t>вать, сколько слов или газетных столбцов уделено каждому из кандидатов во время определенной избирательной кампании. Можно обращать внимание также на форму сообщения (способ презентации сообщения) — на наличие фотографии, размеры заголовка, место размещения, степень выделенное™, размер и т.д.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ри проведении контент-анализа следует учитывать, что сообщения публикуются и соответствующим образом составляются с какой-то опреде</w:t>
        <w:softHyphen/>
        <w:t>ленной целью — информирования, описания, призыва, предписания, са</w:t>
        <w:softHyphen/>
        <w:t>мозащиты, дезинформации.</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оэтому при анализе нужно интерпретировать их содержание в контексте преследуемых авторами целей, которые тоже надо определить. Наконец, сле</w:t>
        <w:softHyphen/>
        <w:t>дует учитывать и способ распространения того или иного сообщения. Предвы</w:t>
        <w:softHyphen/>
        <w:t>борная листовка, распространяемая по списку адресов избирателей, — при</w:t>
        <w:softHyphen/>
        <w:t>мер сообщений с ограниченной или особой сферой распространения. Ежед</w:t>
        <w:softHyphen/>
        <w:t>невные газеты хоть и обращены к более широкому кругу читателей, но у разных газет этот круг разный. В любом случае важно оценивать степень доступ</w:t>
        <w:softHyphen/>
        <w:t>ности интересующих нас сообще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Метод контент-анализа необходим на начальном этапе политических исследований при анализе общей обстановки в регионе. Для сбора географи</w:t>
        <w:softHyphen/>
        <w:t>ческой, экономической, демографической, исторической, культурной ин</w:t>
        <w:softHyphen/>
        <w:t>формации, данных о политической ситуации не обойтись без анализа раз</w:t>
        <w:softHyphen/>
        <w:t>личных статистических сведений. Они могут содержаться в газетах, журна</w:t>
        <w:softHyphen/>
        <w:t>лах, различных отраслевых и специализированных сборниках, а могут хра</w:t>
        <w:softHyphen/>
        <w:t>ниться в компьютерных баз данных.</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Лисовский С.Ф., Евстафьев В.А. Избирательные технологии: история, теория, практика. М.: РАУ, 2000. С. 186—189.)</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3"/>
          <w:szCs w:val="23"/>
        </w:rPr>
        <w:t xml:space="preserve">55.   </w:t>
      </w:r>
      <w:r>
        <w:rPr>
          <w:rFonts w:eastAsia="Times New Roman" w:cs="Arial" w:ascii="Arial" w:hAnsi="Arial"/>
          <w:color w:val="000000"/>
          <w:sz w:val="23"/>
          <w:szCs w:val="23"/>
        </w:rPr>
        <w:t xml:space="preserve">С. Лисовский          </w:t>
      </w:r>
      <w:r>
        <w:rPr>
          <w:rFonts w:eastAsia="Times New Roman" w:cs="Arial" w:ascii="Arial" w:hAnsi="Arial"/>
          <w:b/>
          <w:bCs/>
          <w:color w:val="000000"/>
          <w:sz w:val="23"/>
          <w:szCs w:val="23"/>
        </w:rPr>
        <w:t>Отношение россиян к реклам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rPr>
        <w:t>В. Евстафьев</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ри составлении генерального плана предвыборной рекламной кампа</w:t>
        <w:softHyphen/>
        <w:t>нии Кандидата и выборе СМИ, которые будут в ней задействованы, необхо</w:t>
        <w:softHyphen/>
        <w:t>димо учитывать отношение целевой аудитории к рекламе в различных СМИ.</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Во второй половине 1998 г. компания М'1пйех провела исследование от</w:t>
        <w:softHyphen/>
        <w:t>ношения россиян к рекламе в различных СМИ. В ходе исследования в разных городах России было опрошено 52 430 человек (100%), которые при обработке данных были разделены на восемь групп по роду занятий: руководители (чис</w:t>
        <w:softHyphen/>
        <w:t>ло которых составило 7,6% от общего числа опрошенных), специалисты (13,2%), служащие (13,7%), рабочие (21,4%), студенты (8,8%), пенсионеры (22,7%), безработные (8,1%) и домохозяйки (4,0%) &lt;...&gt;.</w:t>
      </w:r>
    </w:p>
    <w:p>
      <w:pPr>
        <w:pStyle w:val="Normal"/>
        <w:rPr>
          <w:rFonts w:ascii="Arial" w:hAnsi="Arial" w:cs="Arial"/>
          <w:color w:val="000000"/>
          <w:sz w:val="19"/>
          <w:szCs w:val="19"/>
        </w:rPr>
      </w:pPr>
      <w:r>
        <w:rPr>
          <w:rFonts w:cs="Arial" w:ascii="Arial" w:hAnsi="Arial"/>
          <w:color w:val="000000"/>
          <w:sz w:val="19"/>
          <w:szCs w:val="19"/>
        </w:rPr>
        <w:t>55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сследование показало, что в целом наибольшее доверие у россиян вызывают реклама в газетах и телевизионная реклама, которые также, по мнению большинства опрашиваемых, наиболее полезны. Правда, студенты и домохозяйки отдают предпочтение телевизионной рекламе перед газетной. Наименьшее доверие у большинства категорий (за исключением рабочих, которые меньше всего доверяют директ-маркетингу) заслуживает наружная реклам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 3-е место по степени доверия большинство категорий опрашивае</w:t>
        <w:softHyphen/>
        <w:t>мых поставило рекламу в журналах, и только пенсионеры отдали предпочте</w:t>
        <w:softHyphen/>
        <w:t>ние радиореклам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о второй части исследования были выделены первые четыре группы опрашиваемых (работающая часть аудитории) и разделены на два целевых сегмента согласно отношению к экономическим реформам: люди с рыноч</w:t>
        <w:softHyphen/>
        <w:t>ным мышлением (работающие в коммерческих структурах) и с нерыночным мышлением (работающие на бюджетных предприятиях). При этом каждый сегмент подразделялся на четыре группы: руководители, специалисты, слу</w:t>
        <w:softHyphen/>
        <w:t>жащие и рабочие.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целом люди с рыночным мышлением более, чем люди с нерыночным мышлением, доверяют рекламе и считают, что она приносит польз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ак и первая часть исследования, вторая его часть показала, что наи</w:t>
        <w:softHyphen/>
        <w:t>большим доверием у опрашиваемых, независимо от типа мышления, пользу</w:t>
        <w:softHyphen/>
        <w:t>ются газетная и телевизионная реклама, а наименьшим — наружна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этом газетам больше доверяют руководители и специалисты бюд</w:t>
        <w:softHyphen/>
        <w:t>жетных организаций, нежели коммерческих, и в то же время — служащие и рабочие коммерческих организаций. Телевизионную рекламу считают более заслуживающей доверия руководители, специалисты и служащие рыночной ориентации, чем нерыночной, а также рабочие-бюджетники. Специалисты коммерческих предприятий вообще отдают предпочтение телевидению пе</w:t>
        <w:softHyphen/>
        <w:t>ред другими видами С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ибольшая разница во взглядах людей рыночного и нерыночного мышления проявляется в отношении журнальной рекламы — ей больше доверяют все четыре группы работников внебюджетной сферы. При этом руководители бюджетных предприятий вообще не высказали своего отноше</w:t>
        <w:softHyphen/>
        <w:t>ния к журнала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жно предположить, что закономерность в отношении к журнальной рекламе всех групп опрашиваемых объясняется тем, что журналы — наибо</w:t>
        <w:softHyphen/>
        <w:t>лее дорогое для потребителя СМИ — больше доступны более обеспеченным сотрудникам коммерческих организаций. Особенно это заметно на примере группы служащих, т.е. людей со средними доходами — больше, чем у рабо</w:t>
        <w:softHyphen/>
        <w:t>чих, и меньше, чем у руководителей и специалистов — как в "рыночном", так и в "бюджетном" сегментах опрашиваемых. Рекламу в журналах выделя</w:t>
        <w:softHyphen/>
        <w:t>ют почти вдвое больше служащих коммерческих структур, чем бюджетных.</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ще один вид рекламы, вызывающий большее доверие работников коммерческих предприятий, чем бюджетных, — директ-маркетинг. Только руководители рыночной ориентации оценили его чуть ниже, чем их коллеги-</w:t>
      </w:r>
    </w:p>
    <w:p>
      <w:pPr>
        <w:pStyle w:val="Normal"/>
        <w:rPr>
          <w:rFonts w:ascii="Arial" w:hAnsi="Arial" w:cs="Arial"/>
          <w:color w:val="000000"/>
          <w:sz w:val="19"/>
          <w:szCs w:val="19"/>
        </w:rPr>
      </w:pPr>
      <w:r>
        <w:rPr>
          <w:rFonts w:cs="Arial" w:ascii="Arial" w:hAnsi="Arial"/>
          <w:color w:val="000000"/>
          <w:sz w:val="19"/>
          <w:szCs w:val="19"/>
        </w:rPr>
        <w:t>55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юджетники. Во всех остальных группах опрашиваемых доверие директ-маркетингу оказывают почти в два раза чаще люди с рыночным мышлением, чем с нерыночны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Знание отношения разных групп людей к рекламе в различных СМИ поможет организаторам предвыборной рекламной кампании Кандидата выб</w:t>
        <w:softHyphen/>
        <w:t>рать СМИ для размещения рекламы, направленной на целевую аудиторию.</w:t>
      </w:r>
    </w:p>
    <w:p>
      <w:pPr>
        <w:pStyle w:val="Normal"/>
        <w:shd w:fill="FFFFFF" w:val="clear"/>
        <w:autoSpaceDE w:val="false"/>
        <w:spacing w:lineRule="auto" w:line="240" w:before="0" w:after="0"/>
        <w:rPr>
          <w:rFonts w:ascii="Arial" w:hAnsi="Arial" w:cs="Arial"/>
          <w:sz w:val="24"/>
          <w:szCs w:val="24"/>
        </w:rPr>
      </w:pPr>
      <w:r>
        <w:rPr>
          <w:i/>
          <w:iCs/>
          <w:color w:val="000000"/>
        </w:rPr>
        <w:t>(</w:t>
      </w:r>
      <w:r>
        <w:rPr>
          <w:rFonts w:eastAsia="Times New Roman"/>
          <w:i/>
          <w:iCs/>
          <w:color w:val="000000"/>
        </w:rPr>
        <w:t>Лисовский С.Ф., Евстафьев В.А. Избирательные технологии: история, теория, практика. М.: РАУ, 2000. С. 236—237.)</w:t>
      </w:r>
    </w:p>
    <w:p>
      <w:pPr>
        <w:pStyle w:val="Normal"/>
        <w:shd w:fill="FFFFFF" w:val="clear"/>
        <w:autoSpaceDE w:val="false"/>
        <w:spacing w:lineRule="auto" w:line="240" w:before="0" w:after="0"/>
        <w:rPr>
          <w:rFonts w:ascii="Arial" w:hAnsi="Arial" w:cs="Arial"/>
          <w:sz w:val="24"/>
          <w:szCs w:val="24"/>
        </w:rPr>
      </w:pPr>
      <w:r>
        <w:rPr>
          <w:rFonts w:cs="Arial" w:ascii="Arial" w:hAnsi="Arial"/>
          <w:color w:val="212121"/>
        </w:rPr>
        <w:t xml:space="preserve">56.   </w:t>
      </w:r>
      <w:r>
        <w:rPr>
          <w:rFonts w:eastAsia="Times New Roman" w:cs="Arial" w:ascii="Arial" w:hAnsi="Arial"/>
          <w:color w:val="212121"/>
        </w:rPr>
        <w:t>С. Лисовский В. Евстафье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 xml:space="preserve">Почтовая рассылка </w:t>
      </w:r>
      <w:r>
        <w:rPr>
          <w:rFonts w:eastAsia="Times New Roman" w:cs="Arial" w:ascii="Arial" w:hAnsi="Arial"/>
          <w:b/>
          <w:bCs/>
          <w:color w:val="212121"/>
        </w:rPr>
        <w:t xml:space="preserve">рекламных </w:t>
      </w:r>
      <w:r>
        <w:rPr>
          <w:rFonts w:eastAsia="Times New Roman" w:cs="Arial" w:ascii="Arial" w:hAnsi="Arial"/>
          <w:b/>
          <w:bCs/>
          <w:color w:val="000000"/>
        </w:rPr>
        <w:t xml:space="preserve">материалов </w:t>
      </w:r>
      <w:r>
        <w:rPr>
          <w:rFonts w:eastAsia="Times New Roman" w:cs="Arial" w:ascii="Arial" w:hAnsi="Arial"/>
          <w:b/>
          <w:bCs/>
          <w:color w:val="212121"/>
        </w:rPr>
        <w:t>избирателя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последнее время в развитых демократических странах практически в каждой избирательной кампании почтовая рассылка — обязательный эле</w:t>
        <w:softHyphen/>
        <w:t>мент политической реклам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 мнению Н.Н. Петропавловского, по сравнению с "другими формами общения с избирателями почтовая рассылка, очевидно, является наиболее эффективной с материальной точки зрения. Используя список избирателей своего округа, вы можете быть уверены, что каждая копейка, затраченная на прямую рассылку, будет непосредственно влиять на тех людей, которые при</w:t>
        <w:softHyphen/>
        <w:t>дут на избирательные участки и на чью поддержку вы рассчитываете"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самом деле, почтовая рассылка обладает неоспоримым преимуществом перед другими формами предвыборных политических коммуникаций — она позволяет очень избирательно подходить к аудитории. Материалы, рассылае</w:t>
        <w:softHyphen/>
        <w:t>мые по почте, должны соответствовать интересам, потребностям и предпочте</w:t>
        <w:softHyphen/>
        <w:t>ниям определенных групп избирателей. Для того чтобы вступить в контакт с людьми, вызвать у них симпатию к Кандидату и в конечном счете убедить голосовать за него, необходимо в обращениях к избирателям затрагивать темы и вопросы, интересные, близкие и понятные целевой аудитор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исьма к избирателям позволят Кандидату, если это необходимо, подроб</w:t>
        <w:softHyphen/>
        <w:t>но высказаться на какую-либо тему, развернуто изложить свои представле</w:t>
        <w:softHyphen/>
        <w:t>ния относительно той или иной проблем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пример, Кандидат решил высказаться по вопросам социальной за</w:t>
        <w:softHyphen/>
        <w:t>щиты и здравоохранения, которые особенно интересуют пожилых людей. Для такого выступления можно закупить рекламное время на телевидении или площадь в газете, но это обойдется в копеечку. Однако с помощью почтовой рассылки Кандидату удастся не только более полно осветить нуж</w:t>
        <w:softHyphen/>
        <w:t>ную тему, но и сэкономить значительные средст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чтовая рассылка рекламных материалов, позволяющая вступить в контакт с конкретными сегментами избирателей и дать наиболее полное представление о взглядах Кандидата, используется во время предвыборных</w:t>
      </w:r>
    </w:p>
    <w:p>
      <w:pPr>
        <w:pStyle w:val="Normal"/>
        <w:rPr>
          <w:rFonts w:ascii="Arial" w:hAnsi="Arial" w:cs="Arial"/>
          <w:color w:val="000000"/>
          <w:sz w:val="19"/>
          <w:szCs w:val="19"/>
        </w:rPr>
      </w:pPr>
      <w:r>
        <w:rPr>
          <w:rFonts w:cs="Arial" w:ascii="Arial" w:hAnsi="Arial"/>
          <w:color w:val="000000"/>
          <w:sz w:val="19"/>
          <w:szCs w:val="19"/>
        </w:rPr>
        <w:t>55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ампаний для достижения различных целей. Достоинства почтовой рассылки позволяют использовать ее даже для привлечения дополнительных денеж</w:t>
        <w:softHyphen/>
        <w:t>ных средств. Например, в 1970-е гг. кандидату на пост президента США Д. МакГоверну с помощью почтовой рассылки удалось собрать деньги на предвыборную кампанию и заручиться поддержкой 250 тыс. избирател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ще одно преимущество почтовой рассылки в том, что она дает более-менее определенный шанс, что сообщения Кандидата дойдут до сознания це</w:t>
        <w:softHyphen/>
        <w:t>левой аудитории, чего не может гарантировать, скажем, реклама в прессе. Осо</w:t>
        <w:softHyphen/>
        <w:t>бенно в последние недели перед выборами, когда все СМИ заполонены поли</w:t>
        <w:softHyphen/>
        <w:t>тической рекламой и материал Кандидата может затеряться в ряду других.</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от примерный стандартный перечень рекламных материалов, которые могут рассылаться избирателям по почте:</w:t>
      </w:r>
    </w:p>
    <w:p>
      <w:pPr>
        <w:pStyle w:val="Normal"/>
        <w:shd w:fill="FFFFFF" w:val="clear"/>
        <w:autoSpaceDE w:val="false"/>
        <w:spacing w:lineRule="auto" w:line="240" w:before="0" w:after="0"/>
        <w:rPr>
          <w:rFonts w:ascii="Arial" w:hAnsi="Arial" w:cs="Arial"/>
          <w:sz w:val="24"/>
          <w:szCs w:val="24"/>
        </w:rPr>
      </w:pPr>
      <w:r>
        <w:rPr>
          <w:color w:val="000000"/>
        </w:rPr>
        <w:t>"</w:t>
      </w:r>
      <w:r>
        <w:rPr>
          <w:rFonts w:eastAsia="Times New Roman"/>
          <w:color w:val="000000"/>
        </w:rPr>
        <w:t>вступительный" буклет, цель которого — представить Кандидата из</w:t>
        <w:softHyphen/>
        <w:t>бирателям и заложить основы к созданию его положительного образ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уклет с фотографиями и биографией Кандидата, письма и открытки, поздравляющие с праздниками либо призывающие прийти на избиратель</w:t>
        <w:softHyphen/>
        <w:t>ные участки; если письма или открытки написаны от имени Кандидата, они обязательно должны быть подписаны самим Кандидато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равнительные материалы, демонстрирующие разницу между Кандида</w:t>
        <w:softHyphen/>
        <w:t>том и его с оппонентами, атакующие материалы, компрометирующие и дискредитирующие (обоснованно) оппонента Кандидата.</w:t>
      </w:r>
    </w:p>
    <w:p>
      <w:pPr>
        <w:pStyle w:val="Normal"/>
        <w:shd w:fill="FFFFFF" w:val="clear"/>
        <w:autoSpaceDE w:val="false"/>
        <w:spacing w:lineRule="auto" w:line="240" w:before="0" w:after="0"/>
        <w:rPr>
          <w:rFonts w:ascii="Arial" w:hAnsi="Arial" w:cs="Arial"/>
          <w:sz w:val="24"/>
          <w:szCs w:val="24"/>
        </w:rPr>
      </w:pPr>
      <w:r>
        <w:rPr>
          <w:color w:val="000000"/>
        </w:rPr>
        <w:t>&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американской практике сложились определенные правила проведения почтовых рекламных кампаний, которым стараются следовать кандидаты и их помощники. Эти правила подходят и к российским условиям. Среди ос</w:t>
        <w:softHyphen/>
        <w:t>новных правил можно выделить следующи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е используйте конверты. Они бесполезны и вдобавок требуют дополни</w:t>
        <w:softHyphen/>
        <w:t>тельных затрат. Для привлечения внимания избирателей можно использовать открытки или упаковку нестандартной форм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заставьте адресата прочитать ваше послание до конца. Начните письмо так, чтобы оно с первых строк заинтересовало человека. Этого можно до</w:t>
        <w:softHyphen/>
        <w:t>биться с помощью яркого заголовка или фотографии, которые не оставят избирателя равнодушны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онкретизируйте свои идеи. Ваше послание адресовано определенным группам людей — поднимайте конкретные вопросы, которые их волнуют. Не следует писать на общие темы, не входящие в сферу их интересов, — это только утомит избирателей и оттолкнет их от Кандида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оведите 20-секундный тест. Исследователи установили, что в целом человек потратит на изучение вашего материала от 20 до 60 секунд. Получа</w:t>
        <w:softHyphen/>
        <w:t>тель обратит внимание на заголовок, просмотрит фотографии и прочтет под</w:t>
        <w:softHyphen/>
        <w:t>писи под ними, но вряд ли станет изучать весь текст. Послание должно быть составлено так, чтобы его суть можно было уловить за 20 секунд.</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Лисовский С.Ф., Евстафьев В.А. Избирательные технологии: история, теория, практика. М.: РАУ, 2000. С. 230—231.)</w:t>
      </w:r>
    </w:p>
    <w:p>
      <w:pPr>
        <w:pStyle w:val="Normal"/>
        <w:rPr>
          <w:color w:val="000000"/>
        </w:rPr>
      </w:pPr>
      <w:r>
        <w:rPr>
          <w:color w:val="000000"/>
        </w:rPr>
        <w:t>55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 xml:space="preserve">57.   </w:t>
      </w:r>
      <w:r>
        <w:rPr>
          <w:rFonts w:eastAsia="Times New Roman" w:cs="Arial" w:ascii="Arial" w:hAnsi="Arial"/>
          <w:b/>
          <w:bCs/>
          <w:color w:val="000000"/>
        </w:rPr>
        <w:t>Г. Почепцов</w:t>
      </w:r>
      <w:r>
        <w:rPr>
          <w:rFonts w:eastAsia="Times New Roman" w:cs="Arial" w:ascii="Arial" w:hAnsi="Arial"/>
          <w:color w:val="000000"/>
        </w:rPr>
        <w:t xml:space="preserve">             </w:t>
      </w:r>
      <w:r>
        <w:rPr>
          <w:rFonts w:eastAsia="Times New Roman" w:cs="Arial" w:ascii="Arial" w:hAnsi="Arial"/>
          <w:b/>
          <w:bCs/>
          <w:color w:val="000000"/>
        </w:rPr>
        <w:t>Российский опыт коммуникативн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управления события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пиндоктор занят коммуникативным, а не силовым управлением ситу</w:t>
        <w:softHyphen/>
        <w:t xml:space="preserve">ацией. Отсюда следует, что сообщения, исходящие из властного источника, должны обладать не только авторитетом, но и быть более сильными интеллектуально. Это говорит о том, что следует уметь работать не в </w:t>
      </w:r>
      <w:r>
        <w:rPr>
          <w:rFonts w:eastAsia="Times New Roman"/>
          <w:i/>
          <w:iCs/>
          <w:color w:val="000000"/>
        </w:rPr>
        <w:t xml:space="preserve">модели монолога, </w:t>
      </w:r>
      <w:r>
        <w:rPr>
          <w:rFonts w:eastAsia="Times New Roman"/>
          <w:color w:val="000000"/>
        </w:rPr>
        <w:t xml:space="preserve">как это было в советский период, а в </w:t>
      </w:r>
      <w:r>
        <w:rPr>
          <w:rFonts w:eastAsia="Times New Roman"/>
          <w:i/>
          <w:iCs/>
          <w:color w:val="000000"/>
        </w:rPr>
        <w:t xml:space="preserve">модели диалога, </w:t>
      </w:r>
      <w:r>
        <w:rPr>
          <w:rFonts w:eastAsia="Times New Roman"/>
          <w:color w:val="000000"/>
        </w:rPr>
        <w:t>которая начинает зарождаться в постсоветский период. Разница между ними состоит в учете (неучете) следующих основных фактор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i/>
          <w:iCs/>
          <w:color w:val="000000"/>
        </w:rPr>
        <w:t>возможности самостоятельного поведения оппонен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i/>
          <w:iCs/>
          <w:color w:val="000000"/>
        </w:rPr>
        <w:t>возможности самостоятельного решения аудитор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советский период оппонент действовал так, как его описывали офи</w:t>
        <w:softHyphen/>
        <w:t>циальные источники: если сталинский курс говорил о "белогвардейских козявках", то так оно и было в действительности — враг должен быть глуп и смешон.</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днако коммуникация, особенно с Западом, была очень чувствитель</w:t>
        <w:softHyphen/>
        <w:t>ным индикатором для власти. Можно привести пример встреч Н. Хрущева с интеллигенцией, вторую из которых он начал словами: "Добровольные ос</w:t>
        <w:softHyphen/>
        <w:t>ведомители иностранных агентств, прошу покинуть зал". И пояснил: "Про</w:t>
        <w:softHyphen/>
        <w:t>шлый раз после нашего совещания на Ленинских горах, после нашей встре</w:t>
        <w:softHyphen/>
        <w:t>чи, назавтра же вся зарубежная пресса поместила точнейшие отчеты. Значит, были осведомители, холуи буржуазной прессы! Нам холуев не нужно. Так вот, я в третий раз предупреждаю: добровольные осведомители иностранных агентств, уйдите. Я понимаю: вам неудобно так сразу встать и объявиться, так вы во время перерыва, пока все мы тут в буфет пойдем, вы под видом того, что вам в уборную нужно, так проскользните и смойтесь, чтобы вас тут не было, понятно?"</w:t>
      </w:r>
      <w:r>
        <w:rPr>
          <w:rFonts w:eastAsia="Times New Roman"/>
          <w:color w:val="000000"/>
          <w:vertAlign w:val="superscript"/>
        </w:rPr>
        <w:t>1</w:t>
      </w:r>
      <w:r>
        <w:rPr>
          <w:rFonts w:eastAsia="Times New Roman"/>
          <w:color w:val="000000"/>
        </w:rPr>
        <w:t xml:space="preserve"> Это тоже работа спиндоктора, на этот раз блокирующего последующую утечку информац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свое время у Ю. Богомолова было точное наблюдение, что программа "Время" советского периода была необходима для синхронизации централь</w:t>
        <w:softHyphen/>
        <w:t>ных и региональных элит. В любом обществе необходимо знание точки зрения власти, и программа "Время" делала это достаточно четк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ообще система информирования населения должна иметь как офици</w:t>
        <w:softHyphen/>
        <w:t>альные, так и неофициальные каналы влияния. И. Сталин, например, четко требовал создания такой асимметрической коммуникации, когда предло</w:t>
        <w:softHyphen/>
        <w:t>жил переориентировать "Литературную газету" или создать при ней неофи</w:t>
        <w:softHyphen/>
        <w:t>циальное телеграфное агентство. По воспоминаниям К. Симонова, аргумен</w:t>
        <w:softHyphen/>
        <w:t>тация И. Сталина была следующей:</w:t>
      </w:r>
    </w:p>
    <w:p>
      <w:pPr>
        <w:pStyle w:val="Normal"/>
        <w:rPr/>
      </w:pPr>
      <w:r>
        <w:rPr>
          <w:color w:val="000000"/>
          <w:sz w:val="19"/>
          <w:szCs w:val="19"/>
          <w:vertAlign w:val="superscript"/>
        </w:rPr>
        <w:t>1</w:t>
      </w:r>
      <w:r>
        <w:rPr>
          <w:color w:val="000000"/>
          <w:sz w:val="19"/>
          <w:szCs w:val="19"/>
        </w:rPr>
        <w:t xml:space="preserve"> </w:t>
      </w:r>
      <w:r>
        <w:rPr>
          <w:rFonts w:eastAsia="Times New Roman"/>
          <w:color w:val="000000"/>
          <w:sz w:val="19"/>
          <w:szCs w:val="19"/>
        </w:rPr>
        <w:t xml:space="preserve">Ромм М. Устные рассказы. М, 1989. С. 133. </w:t>
      </w:r>
    </w:p>
    <w:p>
      <w:pPr>
        <w:pStyle w:val="Normal"/>
        <w:rPr>
          <w:rFonts w:eastAsia="Times New Roman"/>
          <w:b/>
          <w:b/>
          <w:bCs/>
          <w:color w:val="000000"/>
          <w:sz w:val="19"/>
          <w:szCs w:val="19"/>
        </w:rPr>
      </w:pPr>
      <w:r>
        <w:rPr>
          <w:rFonts w:eastAsia="Times New Roman"/>
          <w:b/>
          <w:bCs/>
          <w:color w:val="000000"/>
          <w:sz w:val="19"/>
          <w:szCs w:val="19"/>
        </w:rPr>
        <w:t>56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ы должны понять, что мы не всегда можем официально высказывать</w:t>
        <w:softHyphen/>
        <w:t>ся о том, о чем нам хотелось бы сказать, такие случаи бывают в политике, и "Литературная газета" должна помогать нам в этих случаях"</w:t>
      </w:r>
      <w:r>
        <w:rPr>
          <w:rFonts w:eastAsia="Times New Roman"/>
          <w:color w:val="000000"/>
          <w:vertAlign w:val="superscript"/>
        </w:rPr>
        <w:t>1</w:t>
      </w:r>
      <w:r>
        <w:rPr>
          <w:rFonts w:eastAsia="Times New Roman"/>
          <w:color w:val="000000"/>
        </w:rPr>
        <w:t>. И в другом месте: "Мы, возможно, предложим вам, чтобы вы создали при "Литера</w:t>
        <w:softHyphen/>
        <w:t>турной газете" свое собственное, неофициальное телеграфное агентство для получения и распространения неофициальной информации»</w:t>
      </w:r>
      <w:r>
        <w:rPr>
          <w:rFonts w:eastAsia="Times New Roman"/>
          <w:color w:val="000000"/>
          <w:vertAlign w:val="superscript"/>
        </w:rPr>
        <w:t>2</w:t>
      </w:r>
      <w:r>
        <w:rPr>
          <w:rFonts w:eastAsia="Times New Roman"/>
          <w:color w:val="000000"/>
        </w:rPr>
        <w:t>. По сути, речь идет о источниках порождения как раз асимметрической информации. И уже позднее такое агентство было создано — им стало АПН. Кстати, эта книга К. Симонова также была издана АПН.</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талин был мастером создания асимметрических ситуаций. К. Симонов вспоминает свои ощущения, когда Сталин на одном из пленумов ЦК высту</w:t>
        <w:softHyphen/>
        <w:t>пил с речью, в которой просил освободить его от должности генерального секретаря. Он вспоминает испуг Маленкова, который вел это заседание. «Лицо Маленкова, его движения, его выразительно поднятые в гору руки были прямой мольбой к всем присутствующим немедленно и решительно отказать Сталину в его просьбе. И тогда, заглушая раздавшиеся уже и из-за спины Сталина слова: "Нет, просим остаться!", или что-то в этом духе, зал загудел словами: "Нет! Нельзя! Просим остаться! Просим взять свою просьбу обрат</w:t>
        <w:softHyphen/>
        <w:t>но!"»</w:t>
      </w:r>
      <w:r>
        <w:rPr>
          <w:rFonts w:eastAsia="Times New Roman"/>
          <w:color w:val="000000"/>
          <w:vertAlign w:val="superscript"/>
        </w:rPr>
        <w:t>3</w:t>
      </w:r>
      <w:r>
        <w:rPr>
          <w:rFonts w:eastAsia="Times New Roman"/>
          <w:color w:val="000000"/>
        </w:rPr>
        <w:t xml:space="preserve"> Вспомним однотипное асимметричное действие Ивана Грозного при переезде его в слободу, и народный плач в ответ.</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Здесь методом управления становится асимметричное действие, на кото</w:t>
        <w:softHyphen/>
        <w:t>рое оппонент не имеет возможности создать адекватный ответ. Непредсказуе</w:t>
        <w:softHyphen/>
        <w:t>мость информационного действия выводит оппонента в совершенно неотрабо</w:t>
        <w:softHyphen/>
        <w:t>танную им сферу, что и требуется для того, кто это действие совершает.</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постсоветский период уже не хватает устойчивых формул коммуникатив</w:t>
        <w:softHyphen/>
        <w:t>ного управления (УФКУ) типа "самодержавия, православия, народно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постсоветское время также часто не хватает подготовки события, что является центральным для спиндоктора. Все демократизации и приватиза</w:t>
        <w:softHyphen/>
        <w:t>ции проводились исключительно сверху, без всякой разъяснительной рабо</w:t>
        <w:softHyphen/>
        <w:t>ты, которая могла бы помочь населению сделать свой положительный выбор в пользу именно этого развития событий. Г. Сатаров вспоминает; "На исходе лета 1992 года мне довелось в спокойной обстановке салона .летящего само</w:t>
        <w:softHyphen/>
        <w:t>лета беседовать с одним из членов гайдаровского Правительства;, Суть моих сетований сводилась к тому, что Правительство, осуществляя реформы, аб</w:t>
        <w:softHyphen/>
        <w:t>солютно игнорировало граждан, не объясняло им содержание, смысл и цели производимых манипуляций, не готовило их к преодолению негатив</w:t>
        <w:softHyphen/>
        <w:t>ных последствий неизбежных реформ, не обучало способам адаптации к новым условиям существования, не демонстрировало примеры использова</w:t>
        <w:softHyphen/>
        <w:t>ния новых возможностей. Короче говоря — правительство не занималось РК. Мои упреки базировались не только на здравом смысле, но подкреплялись</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Симонов К. Глазами человека моего поколения. Размышления о И.В. Сталине. М., 1988. С. 134.</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2</w:t>
      </w:r>
      <w:r>
        <w:rPr>
          <w:color w:val="000000"/>
          <w:sz w:val="18"/>
          <w:szCs w:val="18"/>
        </w:rPr>
        <w:t xml:space="preserve"> </w:t>
      </w:r>
      <w:r>
        <w:rPr>
          <w:rFonts w:eastAsia="Times New Roman"/>
          <w:color w:val="000000"/>
          <w:sz w:val="18"/>
          <w:szCs w:val="18"/>
        </w:rPr>
        <w:t>Там же. С. 135.</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3</w:t>
      </w:r>
      <w:r>
        <w:rPr>
          <w:color w:val="000000"/>
          <w:sz w:val="18"/>
          <w:szCs w:val="18"/>
        </w:rPr>
        <w:t xml:space="preserve"> </w:t>
      </w:r>
      <w:r>
        <w:rPr>
          <w:rFonts w:eastAsia="Times New Roman"/>
          <w:color w:val="000000"/>
          <w:sz w:val="18"/>
          <w:szCs w:val="18"/>
        </w:rPr>
        <w:t>Там же. С. 245.</w:t>
      </w:r>
    </w:p>
    <w:p>
      <w:pPr>
        <w:pStyle w:val="Normal"/>
        <w:rPr>
          <w:rFonts w:eastAsia="Times New Roman" w:cs="Arial"/>
          <w:b/>
          <w:b/>
          <w:bCs/>
          <w:color w:val="000000"/>
          <w:sz w:val="13"/>
          <w:szCs w:val="13"/>
        </w:rPr>
      </w:pPr>
      <w:r>
        <w:rPr>
          <w:rFonts w:eastAsia="Times New Roman" w:cs="Arial"/>
          <w:b/>
          <w:bCs/>
          <w:color w:val="000000"/>
          <w:sz w:val="13"/>
          <w:szCs w:val="13"/>
        </w:rPr>
        <w:t>56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результатами только что проведенного нами исследования. Реакция на мои эскапады была очевидная — жизнерадостный оптимистический смех. До ухо</w:t>
        <w:softHyphen/>
        <w:t>да этого Правительства оставалось три месяца". Правда, те же упреки можно бросить и в его сторону, поскольку он также провел энное число лет в Кремле, и в этот период отношения с общественностью не претерпели ни</w:t>
        <w:softHyphen/>
        <w:t>каких измене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пыт неподготовленных реформ в России достаточно большой. Можно вспомнить в качестве примера реформу 19 февраля 1861 г. Как пишет А. Корнилов: "До момента объявления воли наружное спокойствие было среди крестьян необычайное. Но когда положение было объявлено, а оно объявлялось торжественно на местах, причем манифест прочитывался в цер</w:t>
        <w:softHyphen/>
        <w:t>квах, а Положение давалось каждому помещику и каждому сельскому обще</w:t>
        <w:softHyphen/>
        <w:t>ству, — то немедленно среди крестьян началось то брожение, которым давно уже пугали правительство враги реформы". Любые ключевые изменения по</w:t>
        <w:softHyphen/>
        <w:t>тенциально нагружены возможностями дестабилизации социальной обста</w:t>
        <w:softHyphen/>
        <w:t>новки. Интересно, что вышеприведенные волнения были вызваны тем, что крестьяне считали, что царь дал одну волю, а помещики ее подменили в свою пользу. То есть сохранялась имевшаяся идеологическая схема, и интер</w:t>
        <w:softHyphen/>
        <w:t>претация негатива делалась в ее рамках.</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 Доренко заявил в программе "Время", что премьер Е. Примаков лич</w:t>
        <w:softHyphen/>
        <w:t>но (чего никогда не было со стороны Б. Ельцина) делает разносы главным редакторам за неверный тон и т.п. Кстати, это то, что должен делать спин-доктор, как это происходит в Великобритании. Можно вспомнить также воз</w:t>
        <w:softHyphen/>
        <w:t>мущение М. Тэтчер, когда в период войны на Фолклендах телевидение по</w:t>
        <w:softHyphen/>
        <w:t>пыталось говорить в терминах "английские войска" вместо "наши парни". Это и есть замечание спиндоктора, исправляющего освещение события в масс-меди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пиндоктор должен учитывать реальные возможности ситуации, чтобы не получилось так, как во время событий в Венгрии в 1956 г., когда жители вышли на улицы против советских танков, ожидая помощи со стороны За</w:t>
        <w:softHyphen/>
        <w:t>пада, которой не последовало. Если Запад после этого требует координи</w:t>
        <w:softHyphen/>
        <w:t>рованной работы пропагандистов и политиков, то мы также должны заявить о необходимости координированности работы спиндокторов и политиков, поскольку в противном случае придется слишком часто давать опровержения в прессе, спасая первое лиц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ведем примеры некоторых известных ситуаций из истории России, ко</w:t>
        <w:softHyphen/>
        <w:t>торые требовали вмешательства спиндоктора и получали или не получали его.</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rPr>
        <w:t xml:space="preserve">Президент России Б. Ельцин дирижирует военным оркестром. </w:t>
      </w:r>
      <w:r>
        <w:rPr>
          <w:rFonts w:eastAsia="Times New Roman"/>
          <w:color w:val="000000"/>
        </w:rPr>
        <w:t>Эти кадры, как и, например, кадры пошатнувшегося в Узбекистане в 1998 г. Ельцина, многократно прокручиваемы по телевидению, как это обычно бывает в слу</w:t>
        <w:softHyphen/>
        <w:t>чае кризисных ситуаций. Власти предпочли молчание. О. Попцов констатиру</w:t>
        <w:softHyphen/>
        <w:t>ет: «В обывательской российской среде случившиеся странности восприни</w:t>
        <w:softHyphen/>
        <w:t>мались с меньшей нервозностью — по принципу "Президент тоже человек, он имеет право на слабости". Пожалуй, именно эта точка зрения в бескрай</w:t>
        <w:softHyphen/>
        <w:t>ней России была подавляющей».</w:t>
      </w:r>
    </w:p>
    <w:p>
      <w:pPr>
        <w:pStyle w:val="Normal"/>
        <w:rPr>
          <w:rFonts w:ascii="Arial" w:hAnsi="Arial" w:cs="Arial"/>
          <w:color w:val="000000"/>
          <w:sz w:val="19"/>
          <w:szCs w:val="19"/>
        </w:rPr>
      </w:pPr>
      <w:r>
        <w:rPr>
          <w:rFonts w:cs="Arial" w:ascii="Arial" w:hAnsi="Arial"/>
          <w:color w:val="000000"/>
          <w:sz w:val="19"/>
          <w:szCs w:val="19"/>
        </w:rPr>
        <w:t>56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rPr>
        <w:t xml:space="preserve">Президент России Б. Ельцин не выходит на встречу в Шенноне. </w:t>
      </w:r>
      <w:r>
        <w:rPr>
          <w:rFonts w:eastAsia="Times New Roman"/>
          <w:color w:val="000000"/>
        </w:rPr>
        <w:t>Результат тот же. На накал страстей со стороны оппозиции практически не следует никаких коммуникативных действий со стороны власти. Как это часто быва</w:t>
        <w:softHyphen/>
        <w:t>ет, возникшие вопросы остаются без отве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орьбу за здоровье президента вел и В. Костиков. Нижеследующая ци</w:t>
        <w:softHyphen/>
        <w:t>тата одновременно раскрывает подоплеку появления у Б. Ельцина нового пресс-секретаря С. Медведева. «Хорошо помню свою поездку в Барвиху с небольшой съемочной группой из "Останкино". Важно было показать прези</w:t>
        <w:softHyphen/>
        <w:t>дента в добром здравии, в неформальной обстановке. Он вышел к нам в спортивном костюме, в домашних тапочках и после нескольких дней отдыха на свежем воздухе выглядел здоровым и бодрым. Для съемок я пригласил одного из ведущих канала "Останкино" — Сергея Медведева. В отличие от других корреспондентов, он никогда не задавал президенту неприятных или неожиданных вопросов»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спользовались и утечки информации. Так, в прессу просочилось упо</w:t>
        <w:softHyphen/>
        <w:t>требленное президентом слово "артподготовка" по отношении к Верховному Совету. И далее: «Как бы в подтверждение своих слов, в конце августа пре</w:t>
        <w:softHyphen/>
        <w:t>зидент совершил символическую поездку в Таманскую и Кантемировскую дивизии. Пресс-служба постаралась обеспечить максимально широкое осве</w:t>
        <w:softHyphen/>
        <w:t>щение этой поездки по телевидению. Для участия в поездке была приглаше</w:t>
        <w:softHyphen/>
        <w:t>на большая группа российских и иностранных журналистов. Фотографии президента в военной форме, в красном берете десантника обошли газеты всех стран мира. Это была как бы иллюстрация подготовки к "боевому сен</w:t>
        <w:softHyphen/>
        <w:t>тябрю". Но, помимо чисто символических жестов, были и более серьезные "замеры" настроений в армии — насколько оправданы распространявшиеся оппозицией слухи о готовности армии встать на сторону Верховного Совета и съезда»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огда в президенте просыпался первый секретарь обкома, В. Костиков успокаивал его словами: "Президент не может судиться с газетой. Настроим против себя всю прессу. Журналистская солидарность — вещь серьезная" &lt;...&gt;. Однажды президент после подобного разговора даже сказал ему: "Не получится из вас Суслова". На что В. Костиков отшутился: "Так вы мне дайте Отдел пропаганды ЦК КПСС, тогда и посмотрите". Сам этот диалог четко демонстрирует двойственную позицию руководителей СНГ: у них нет старо</w:t>
        <w:softHyphen/>
        <w:t>го инструментария, а новый инструментарий, примером которого является спиндоктор, еще не усвоен.</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А поле это существует, постоянно формируется достаточно серьезная агрессивная коммуникативная среда, в рамках которой, например, должна действовать власть, и пока она не умеет работать в этой новой для нее среде, а может только авторитарно реагировать или отступать скрепя сердце. Приве</w:t>
        <w:softHyphen/>
        <w:t>дем в качестве иллюстрации этого неумения, хотя и носящего благородную мантию, обширную цитату из В. Костикова: «По мере того как приближался октябрь 1993 г., мне все чаще приходилось быть вестником плохих новостей. Все чаще, в том числе и в демократических изданиях, появлялись публика</w:t>
        <w:softHyphen/>
        <w:t>ции, имеющие антиельцинский оттенок. О некоторых я говорил Борису Ни-</w:t>
      </w:r>
    </w:p>
    <w:p>
      <w:pPr>
        <w:pStyle w:val="Normal"/>
        <w:rPr>
          <w:rFonts w:ascii="Arial" w:hAnsi="Arial" w:cs="Arial"/>
          <w:color w:val="000000"/>
          <w:sz w:val="19"/>
          <w:szCs w:val="19"/>
        </w:rPr>
      </w:pPr>
      <w:r>
        <w:rPr>
          <w:rFonts w:cs="Arial" w:ascii="Arial" w:hAnsi="Arial"/>
          <w:color w:val="000000"/>
          <w:sz w:val="19"/>
          <w:szCs w:val="19"/>
        </w:rPr>
        <w:t>56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олаевичу, о других умышленно молчал, не желая настраивать президента про</w:t>
        <w:softHyphen/>
        <w:t>тив той или иной газеты. Моя позиция состояла в том, что необходимо, иногда даже проглатывая обиды, сохранять возможность взаимодействия с газетами. Ведь проще всего было стать в позу обиженного по отношению к задиристым, а иногда и злым "Комсомольской правде" или "Московскому комсомольцу", разгневаться по поводу критической публикации на "Извес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color w:val="000000"/>
        </w:rPr>
        <w:t>Что дальше, Борис Николаевич? — не раз спрашивал я президента при его сетованиях. — Сегодня разругаемся с одной газетой, завтра закроем вход в Кремль корреспонденту другой? Кто будет вас защищать в случае кризис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ак правило, мне удавалось снять раздражение президента, и взаимо</w:t>
        <w:softHyphen/>
        <w:t>действие между президентом и демократической прессой сохранялось, хотя уже и не на условиях безоговорочной поддержки, как в первые месяцы после августа 1991 г.»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о только действия в агрессивной среде, а еще есть масса необъясни</w:t>
        <w:softHyphen/>
        <w:t>мых вещей, возникающих как проблемные вопросы, на которые именно власть дает ответы. Например, О. Попцов приводит странные примеры отсут</w:t>
        <w:softHyphen/>
        <w:t>ствия В. Черномырдина во время прилета в Москву итальянского премьера или английской королевы. В последнем случае он пишет: "И уже совершен</w:t>
        <w:softHyphen/>
        <w:t>ным политическим алогизмом все посчитали отпускное отсутствие премьер-министра во время первого в истории визита английской королевы в Россию. Это при том, что он находился на территории своей страны, в двух часах лета от Москвы. Премьер интенсивно отдыхал в Сочи, занимался водными лыжа</w:t>
        <w:softHyphen/>
        <w:t>ми и прыгал в море с парашютом". Как видим, пока мы накапливаем набор вопросов, но не умение отвечать на них. Приходит опыт "сидения", но не действия в агрессивной коммуникативной среде. И здесь следует признать, что агрессивность этой среды является естественным ее состоянием. Это ее норма, и другой среды уже не будет. Следует, как и в западной конфликто</w:t>
        <w:softHyphen/>
        <w:t>логии, где конфликт признается не болезнью, а наоборот, признаком здоро</w:t>
        <w:softHyphen/>
        <w:t>вой системы, признать диалогичность нормой управления. В этом случае рез</w:t>
        <w:softHyphen/>
        <w:t>ко возрастает роль других источников порождения информации. Исчезнове</w:t>
        <w:softHyphen/>
        <w:t>ние монолога кардинально меняет варианты коммуникативного поведения для всех сторон возникшего диалог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чем суть именно коммуникативного управления, поскольку другой тип управления (с помощью приказа) нам хорошо известен? Это расстановка акцентов в тех достаточно длинных посланиях, которые власть в той или иной форме посылает населению. Это организация поддержки начинаний власти, от которых зависит успех проведения тех или иных кампаний. Это организация ответа на выступления оппонента, с целью избежать представ</w:t>
        <w:softHyphen/>
        <w:t xml:space="preserve">ленное™ исключительно негативной точки зрения. Это завоевание внимания общественного сознания </w:t>
      </w:r>
      <w:r>
        <w:rPr>
          <w:rFonts w:eastAsia="Times New Roman"/>
          <w:i/>
          <w:iCs/>
          <w:color w:val="000000"/>
        </w:rPr>
        <w:t xml:space="preserve">путем </w:t>
      </w:r>
      <w:r>
        <w:rPr>
          <w:rFonts w:eastAsia="Times New Roman"/>
          <w:color w:val="000000"/>
        </w:rPr>
        <w:t>показа своих позитивных действий. Это пре</w:t>
        <w:softHyphen/>
        <w:t>дупреждение тех или иных действий оппонента заранее, что достаточно ча</w:t>
        <w:softHyphen/>
        <w:t>сто делают власти и России, и Украины. В целом перед нами достаточно большое поле коммуникативных действий, которые самым непосредственным образом соотносятся с полем реальных действий. Но в отличие от реальных,</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19"/>
          <w:szCs w:val="19"/>
        </w:rPr>
        <w:t>564</w:t>
      </w:r>
    </w:p>
    <w:p>
      <w:pPr>
        <w:pStyle w:val="Normal"/>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коммуникативные действия носят более мягкий характер, чем действия реаль</w:t>
        <w:softHyphen/>
        <w:t>ные, поэтому применение их становится предпочтительней, а в некоторых ситуациях единственно возможным. Власть же всегда более тяготеет к сило</w:t>
        <w:softHyphen/>
        <w:t>вым, а не к переговорным действиям, что показала, например, война в Чечн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Спиндоктор имеет достаточно четко очерченный круг обязанностей и возможностей. Следуя им, он достигает серьезных результатов по управле</w:t>
        <w:softHyphen/>
        <w:t>нию общественным мнением. Такая серьезная роль спиндоктора как раз свя</w:t>
        <w:softHyphen/>
        <w:t>зана с более развитой независимой прессой на Западе, взаимодействие с которой в отсутствие возможности авторитарного давления и запретов, как у нас, выработало интеллектуальные пути обыгрывания прессы. Сильная прес</w:t>
        <w:softHyphen/>
        <w:t>са потребовала выработки в ответ сильного оппонента, слабая пресса не нуждается в спиндокторе. Отсюда следует очевидная закономерность: чем более сильной будет у нас пресса и оппозиция, тем больше мы будем нуж</w:t>
        <w:softHyphen/>
        <w:t>даться в такой профессии, как спиндоктор.</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Почепцов Г.Г. Коммуникативные технологии двадцатого века. М.: Рефл-бук; Киев: Ваклер, 1999. С. 110-118.)</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 xml:space="preserve">58.   </w:t>
      </w:r>
      <w:r>
        <w:rPr>
          <w:rFonts w:eastAsia="Times New Roman" w:cs="Arial" w:ascii="Arial" w:hAnsi="Arial"/>
          <w:b/>
          <w:bCs/>
          <w:color w:val="000000"/>
        </w:rPr>
        <w:t>Г. Почепцов</w:t>
      </w:r>
      <w:r>
        <w:rPr>
          <w:rFonts w:eastAsia="Times New Roman" w:cs="Arial" w:ascii="Arial" w:hAnsi="Arial"/>
          <w:color w:val="000000"/>
        </w:rPr>
        <w:t xml:space="preserve">             </w:t>
      </w:r>
      <w:r>
        <w:rPr>
          <w:rFonts w:eastAsia="Times New Roman" w:cs="Arial" w:ascii="Arial" w:hAnsi="Arial"/>
          <w:b/>
          <w:bCs/>
          <w:color w:val="000000"/>
        </w:rPr>
        <w:t>Информационные операц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при решении социальных проблем</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римером первой в истории человечества информационной операции является искушение яблоком Адама и Евы. Подчеркнем также отсутствие собственно военных действий в этом конкретном примере. В данной ситуации присутствует альтернативная коммуникативная среда, с одной стороны она задается сообщениями, исходящими от Бога, с другой — от Змея. Очень четкая точка воздействия — выбор Адама и Евы. Мы говорим о незаметности информационного воздействия, но в данном случае эта незаметность реали</w:t>
        <w:softHyphen/>
        <w:t>зуется с помощью моделирования перехода на интересы получателя инфор</w:t>
        <w:softHyphen/>
        <w:t>мации. Из двух противоположных сообщений Ева избирает второе, по</w:t>
        <w:softHyphen/>
        <w:t>беждающее первое. Более того, здесь даже задействована идея "ключевого коммуникатора" — воздействие на Адама идет не впрямую, а только через Еву. То есть Змей воспользовался уже имеющейся социальной сетью "Ева — Адам", чтобы усилить свое сообще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В этом случае также есть стандартное использование метакоммуникативного сообщения "вам говорят неправду" (Бог или ваше командование). Пру работе с солдатами противника это является одной из форм воздействия. Вот что пишут исследователи по поводу таких коммуникаций. «Одной из прин</w:t>
        <w:softHyphen/>
        <w:t>ципиальных целей газет было убеждение японских солдат в том, что побед; невозможна. Как таковые "новости" были формой пропаганды, вызывающей отчаяние. Пропаганда отчаяния фокусировала внимание аудитории на тяже</w:t>
      </w:r>
    </w:p>
    <w:p>
      <w:pPr>
        <w:pStyle w:val="Normal"/>
        <w:rPr>
          <w:rFonts w:ascii="Arial" w:hAnsi="Arial" w:cs="Arial"/>
          <w:color w:val="000000"/>
          <w:sz w:val="19"/>
          <w:szCs w:val="19"/>
        </w:rPr>
      </w:pPr>
      <w:r>
        <w:rPr>
          <w:rFonts w:cs="Arial" w:ascii="Arial" w:hAnsi="Arial"/>
          <w:color w:val="000000"/>
          <w:sz w:val="19"/>
          <w:szCs w:val="19"/>
        </w:rPr>
        <w:t>56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лых практических и материальных условиях, чтобы обескуражить противни</w:t>
        <w:softHyphen/>
        <w:t>ка». То есть порождается коммуникативная среда, которая полностью проти</w:t>
        <w:softHyphen/>
        <w:t>воречит официальным сообщениям японских власт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Указание на неправдивость оппонента является стандартным приемом в политической борьбе, особенно во время проведения выборов. Избиратель</w:t>
        <w:softHyphen/>
        <w:t>ные технологии направлены на демонстрацию этого таким образом, чтобы ситуация выглядела как можно более объективной, а не была бы просто обменом ударами. В принципе, избирательные технологии следует считать одним из вариантов информационной войны. Если раньше овладение стра</w:t>
        <w:softHyphen/>
        <w:t>ной решалось с помощью реальной войны, например, победил князя и сам воцарился, то сегодня побеждает тот, чья информация оказалась более при</w:t>
        <w:softHyphen/>
        <w:t>ближенной к интересам и настроениям масс. Чья информация побеждает, тот лидер и становится победителе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нформационное пространство формирует общественное мнение и формируется общественным мнением. Информационное пространство явля</w:t>
        <w:softHyphen/>
        <w:t>ется поверхностно реализуемым вариантом более глубинных процессов, идущих в общественном мнении. В раде случаев информационное пространство мо</w:t>
        <w:softHyphen/>
        <w:t>жет вторгаться в область общественного мнения, диктуя ему те или иные представления. Например, в прошлом все общества имеют существенное преклонение перед печатным словом. Таким образом, сообщение, оформ</w:t>
        <w:softHyphen/>
        <w:t>ленное соответствующим образом, становилось неопровержимым. Иногда, наоборот, общественное мнение отторгает навязываемую ему точку зрения, с чем мы достаточно часто сталкивались в условиях бывшего Советского Союза, когда расхождение официальной и неофициальной точки зрения на те или иные процессы достигло максимума. Это несовпадение также стало одной из причин гибели СССР, что говорит о существовании определенных пределов, в рамках которых возможно подобное расхождение. При переходе через эти предельные величины начинается "распад" общест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дин из американских аналитиков предлагает трактовать информацию как один из четырех инструментов власти (другие инструменты — диплома</w:t>
        <w:softHyphen/>
        <w:t>тические, военные и экономические). То есть путем данного инструментария предлагается решать все те же традиционные задачи, которые до этого реша</w:t>
        <w:softHyphen/>
        <w:t>лись иными способа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сли мы посмотрим на историю, то большинство исторических приме</w:t>
        <w:softHyphen/>
        <w:t>ров представляют собой решение социальных задач именно информацион</w:t>
        <w:softHyphen/>
        <w:t>ными методами. Большевики в 1917 г. совершают революцию, кардинальным образом меняя коммуникативную среду. Выдвигая лозунги типа "Земля — крестьянам, фабрики — рабочим" они включают в действие массы обще</w:t>
        <w:softHyphen/>
        <w:t>ства, переводя их на свою сторону. Даже бездействующие массы, но переве</w:t>
        <w:softHyphen/>
        <w:t>денные на свою сторону и выведенные на улицу, позволяют совершать соци</w:t>
        <w:softHyphen/>
        <w:t>альные измен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ерестройка проходит по такому же сценарию: бескровное социальное изменение, легитимизированное выведенными на улицы людьми, участвую</w:t>
        <w:softHyphen/>
        <w:t>щими в бесконечном количестве митингов. Коммуникативный аспект пере</w:t>
        <w:softHyphen/>
        <w:t>стройки, обеспечивший обработку массового сознания, даже получил от-</w:t>
      </w:r>
    </w:p>
    <w:p>
      <w:pPr>
        <w:pStyle w:val="Normal"/>
        <w:rPr>
          <w:rFonts w:ascii="Arial" w:hAnsi="Arial" w:cs="Arial"/>
          <w:color w:val="000000"/>
          <w:sz w:val="19"/>
          <w:szCs w:val="19"/>
        </w:rPr>
      </w:pPr>
      <w:r>
        <w:rPr>
          <w:rFonts w:cs="Arial" w:ascii="Arial" w:hAnsi="Arial"/>
          <w:color w:val="000000"/>
          <w:sz w:val="19"/>
          <w:szCs w:val="19"/>
        </w:rPr>
        <w:t>56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4"/>
          <w:szCs w:val="14"/>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дельное название — гласности. В рамках ее была достигнута эрозия имеющих</w:t>
        <w:softHyphen/>
        <w:t>ся институтов власти и ее символов. Это была чисто коммуникативная битва, чаще всего представляющая из себя "улицу с односторонним движением", поскольку не было голоса представителей другого лагер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орис Ельцин в 1996 г. во время своих президентских выборов проде</w:t>
        <w:softHyphen/>
        <w:t>монстрировал преимущества коммуникативных технологий. Американские специалисты обнаружили неприятие Ельцина своей аудиторией, но еще большее неприятие вызывал коммунизм. В ответ была развернута антикомму</w:t>
        <w:softHyphen/>
        <w:t>нистическая истерия. До этого в фокус-группах было установлено, чего именно боятся люди в этом случае. На первом месте оказались длинные очереди, нехватка питания, ренационализация собственности, но самое главное — гражданская война. Получив ответ, чего люди больше всего боятся, сообще</w:t>
        <w:softHyphen/>
        <w:t>ния на эту же тему были отправлены обратно в массовое сознание. Они всеми силами сопротивлялись дебатам с Зюгановым, понимая проигрышность сво</w:t>
        <w:softHyphen/>
        <w:t>его полож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результате была спланирована кампания с двумя основными идеями: с одной стороны, Ельцин подавался как единственная альтернатива комму</w:t>
        <w:softHyphen/>
        <w:t>нистам, с другой — избирателей выводили на ощущение, что коммунизм должен быть остановлен любой цено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бщество к удивлению американских консультантов не увидело преду</w:t>
        <w:softHyphen/>
        <w:t>бежденности телевидения: только 28% отметили Ориентацию ТВ На Ельцина, 29% считали, что какая-то предубежденность существует, а 27% вообще счи</w:t>
        <w:softHyphen/>
        <w:t>тали, что СМИ работает против Ельцин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тдельной задачей стало недопущение объединения представителей тре</w:t>
        <w:softHyphen/>
        <w:t>тьей силы, среди которой выделялись Г. Явлинский и А. Лебедь. Их амбиции постоянно подпитывались, чтобы не дать им возможности сойтись вмест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ыла развернута информационная кампания по демонстрации выплаты долгов по зарплате, поскольку население отвергало любые обещания со стороны Ельцина. Программа "Время" стала уделять этому огромное внима</w:t>
        <w:softHyphen/>
        <w:t>ние, демонстрируя карту России с информацией по каждому из регионов, благодаря чему складывалось впечатление, что виновниками невыплат дол</w:t>
        <w:softHyphen/>
        <w:t>жны считаться губернаторы, а не центральная власт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результате всей этой огромной работы Б. Ельцин выходит во второй тур при минимальном разрыве в три процента (35% против 32%). Американские консультанты сформулировали ряд причин этог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color w:val="000000"/>
        </w:rPr>
        <w:t>продолжающаяся враждебность, направленная против Б. Ельцина, которого вполне мог победить кто-то другой на месте коммунис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color w:val="000000"/>
        </w:rPr>
        <w:t>Зюганову удалось смягчить свой имидж, хотя ему пришлось для своих жестких сторонников породить множество невыгодных для него высказыва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color w:val="000000"/>
        </w:rPr>
        <w:t>ослабление антикоммунистического накала в последние десять дн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color w:val="000000"/>
        </w:rPr>
        <w:t>посещение Ельциным рок-концертов и прочих подобных мероприя</w:t>
        <w:softHyphen/>
        <w:t>тий создавало диссонанс с основной идеей кампании, что страна движется к хаос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color w:val="000000"/>
        </w:rPr>
        <w:t>предрасположенность Ельцина к победе в первом туре и отсутствие настроя на дальнейшую борьбу.</w:t>
      </w:r>
    </w:p>
    <w:p>
      <w:pPr>
        <w:pStyle w:val="Normal"/>
        <w:rPr>
          <w:rFonts w:ascii="Arial" w:hAnsi="Arial" w:cs="Arial"/>
          <w:color w:val="000000"/>
          <w:sz w:val="19"/>
          <w:szCs w:val="19"/>
        </w:rPr>
      </w:pPr>
      <w:r>
        <w:rPr>
          <w:rFonts w:cs="Arial" w:ascii="Arial" w:hAnsi="Arial"/>
          <w:color w:val="000000"/>
          <w:sz w:val="19"/>
          <w:szCs w:val="19"/>
        </w:rPr>
        <w:t>56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нтенсивное введение новой коммуникативной среды "Ельцин против коммунизма" сработало в данном случае, хотя следует принять во внимание -и гигантские средства, которые пошли на создание подобной атмосфер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сле выборов 1996 г. к политическим консультациям в Кремле были привлечены специалисты в области паблик рилейшнз, что дало возможность опереться на информационные технологии и в "мирный" период. К числу таких информационных кампаний И. Засурский относит создание имиджа "команды молодых реформаторов", связанного с Б. Немцовым</w:t>
      </w:r>
      <w:r>
        <w:rPr>
          <w:rFonts w:eastAsia="Times New Roman"/>
          <w:color w:val="000000"/>
          <w:vertAlign w:val="superscript"/>
        </w:rPr>
        <w:t>1</w:t>
      </w:r>
      <w:r>
        <w:rPr>
          <w:rFonts w:eastAsia="Times New Roman"/>
          <w:color w:val="000000"/>
        </w:rPr>
        <w:t>. Кампания была прекращена из-за отсутствия финансирования уже в начале лета 1997 г. К числу достоинств кампании относится подача программы правительства в виде "семи дел кабинета министров", которая получила широкое освеще</w:t>
        <w:softHyphen/>
        <w:t xml:space="preserve">ние. В работе такого рода, как показывает американский опыт, очень важно делать информационный продукт полностью завершенным, предоставляя СМИ только право трансляции его. Только в таком случае удается достичь </w:t>
      </w:r>
      <w:r>
        <w:rPr>
          <w:rFonts w:eastAsia="Times New Roman"/>
          <w:b/>
          <w:bCs/>
          <w:color w:val="000000"/>
        </w:rPr>
        <w:t xml:space="preserve">минимизации искажений исходного сообщения. </w:t>
      </w:r>
      <w:r>
        <w:rPr>
          <w:rFonts w:eastAsia="Times New Roman"/>
          <w:color w:val="000000"/>
        </w:rPr>
        <w:t>Несомненно, что СМИ — это рупор любой кампании. Но не менее важно и то, чтобы в результате "моза</w:t>
        <w:softHyphen/>
        <w:t>ика" складывалась в нужный рисунок, а это возможно только при жестком следовании единому плану. Убрав СМИ как источник отклонений и сохра</w:t>
        <w:softHyphen/>
        <w:t>нив его как чистый ретранслятор, удается достигать более оптимальных ре</w:t>
        <w:softHyphen/>
        <w:t>зультат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Можно отметить также такой прием, как </w:t>
      </w:r>
      <w:r>
        <w:rPr>
          <w:rFonts w:eastAsia="Times New Roman"/>
          <w:b/>
          <w:bCs/>
          <w:color w:val="000000"/>
        </w:rPr>
        <w:t xml:space="preserve">смещение целей, </w:t>
      </w:r>
      <w:r>
        <w:rPr>
          <w:rFonts w:eastAsia="Times New Roman"/>
          <w:color w:val="000000"/>
        </w:rPr>
        <w:t>который при</w:t>
        <w:softHyphen/>
        <w:t>меняется с тем, чтобы не вызывать отторжение у определенного сегмента общества. Приведем пример плаката избирательного объединения "Яблоко":</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sz w:val="20"/>
          <w:szCs w:val="20"/>
        </w:rPr>
        <w:t>МЫ</w:t>
      </w:r>
    </w:p>
    <w:p>
      <w:pPr>
        <w:pStyle w:val="Normal"/>
        <w:shd w:fill="FFFFFF" w:val="clear"/>
        <w:autoSpaceDE w:val="false"/>
        <w:spacing w:lineRule="auto" w:line="240" w:before="0" w:after="0"/>
        <w:rPr>
          <w:rFonts w:ascii="Arial" w:hAnsi="Arial" w:cs="Arial"/>
          <w:sz w:val="24"/>
          <w:szCs w:val="24"/>
        </w:rPr>
      </w:pPr>
      <w:r>
        <w:rPr>
          <w:rFonts w:eastAsia="Times New Roman"/>
          <w:b/>
          <w:bCs/>
          <w:color w:val="212121"/>
          <w:sz w:val="20"/>
          <w:szCs w:val="20"/>
        </w:rPr>
        <w:t xml:space="preserve">не боремся с </w:t>
      </w:r>
      <w:r>
        <w:rPr>
          <w:rFonts w:eastAsia="Times New Roman"/>
          <w:b/>
          <w:bCs/>
          <w:color w:val="000000"/>
          <w:sz w:val="20"/>
          <w:szCs w:val="20"/>
        </w:rPr>
        <w:t>коммунизмом</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sz w:val="20"/>
          <w:szCs w:val="20"/>
        </w:rPr>
        <w:t>МЫ</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sz w:val="20"/>
          <w:szCs w:val="20"/>
        </w:rPr>
        <w:t xml:space="preserve">боремся </w:t>
      </w:r>
      <w:r>
        <w:rPr>
          <w:rFonts w:eastAsia="Times New Roman"/>
          <w:b/>
          <w:bCs/>
          <w:color w:val="212121"/>
          <w:sz w:val="20"/>
          <w:szCs w:val="20"/>
        </w:rPr>
        <w:t>с</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sz w:val="20"/>
          <w:szCs w:val="20"/>
        </w:rPr>
        <w:t>НИЩЕТО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добный текст позволяет сообщению получить поддержку более ши</w:t>
        <w:softHyphen/>
        <w:t>рокой аудитории: борьбу с нищетой будут поддерживать все, включая и коммунист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се рассмотренное в целом можно также охарактеризовать подобным образом: введение новой реальности (например, Ельцин — президент) обес</w:t>
        <w:softHyphen/>
        <w:t>печивается предварительным интенсивным введением новой коммуника</w:t>
        <w:softHyphen/>
        <w:t>тивной реальности. Не коммуникация в данном случае является отражением реальности, а реальность становится в роль зеркала по отношению к комму</w:t>
        <w:softHyphen/>
        <w:t>никации. Чем сильнее и интенсивнее коммуникация, тем скорее наступает эта новая реальность, трансформированная под коммуникативные потоки. Те точки реальности, которые не трансформируются, вызывают в ответ уси</w:t>
        <w:softHyphen/>
        <w:t>ление коммуникации, приводящее к тому, что они убирают эти несоот-</w:t>
      </w:r>
    </w:p>
    <w:p>
      <w:pPr>
        <w:pStyle w:val="Normal"/>
        <w:shd w:fill="FFFFFF" w:val="clear"/>
        <w:autoSpaceDE w:val="false"/>
        <w:spacing w:lineRule="auto" w:line="240" w:before="0" w:after="0"/>
        <w:rPr>
          <w:rFonts w:ascii="Arial" w:hAnsi="Arial" w:cs="Arial"/>
          <w:sz w:val="24"/>
          <w:szCs w:val="24"/>
        </w:rPr>
      </w:pPr>
      <w:r>
        <w:rPr>
          <w:color w:val="000000"/>
          <w:sz w:val="17"/>
          <w:szCs w:val="17"/>
          <w:vertAlign w:val="superscript"/>
        </w:rPr>
        <w:t>1</w:t>
      </w:r>
      <w:r>
        <w:rPr>
          <w:color w:val="000000"/>
          <w:sz w:val="17"/>
          <w:szCs w:val="17"/>
        </w:rPr>
        <w:t xml:space="preserve"> </w:t>
      </w:r>
      <w:r>
        <w:rPr>
          <w:rFonts w:eastAsia="Times New Roman"/>
          <w:color w:val="000000"/>
          <w:sz w:val="17"/>
          <w:szCs w:val="17"/>
        </w:rPr>
        <w:t>Засурский И. Масс-медиа второй республики. М., 1999. С. 126—129.</w:t>
      </w:r>
    </w:p>
    <w:p>
      <w:pPr>
        <w:pStyle w:val="Normal"/>
        <w:rPr>
          <w:rFonts w:ascii="Arial" w:hAnsi="Arial" w:cs="Arial"/>
          <w:color w:val="000000"/>
          <w:sz w:val="20"/>
          <w:szCs w:val="20"/>
        </w:rPr>
      </w:pPr>
      <w:r>
        <w:rPr>
          <w:rFonts w:cs="Arial" w:ascii="Arial" w:hAnsi="Arial"/>
          <w:color w:val="000000"/>
          <w:sz w:val="20"/>
          <w:szCs w:val="20"/>
        </w:rPr>
        <w:t>56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етствия. Тут действуют и такие приемы, как осмеяние, оглупление и т.д., нечто вроде текстов Фонвизина, которые способствуют ускорению перемен. Кстати, искусство смеха было вписано и в инструментарий предвыборной борьбы 1996 г. — см. текст "Общие принципы работы с оппонентом", утвер</w:t>
        <w:softHyphen/>
        <w:t>жденные Б. Ельциным, которые приведены в книге А. Коржакова</w:t>
      </w:r>
      <w:r>
        <w:rPr>
          <w:rFonts w:eastAsia="Times New Roman"/>
          <w:color w:val="000000"/>
          <w:vertAlign w:val="superscript"/>
        </w:rPr>
        <w:t>1</w:t>
      </w:r>
      <w:r>
        <w:rPr>
          <w:rFonts w:eastAsia="Times New Roman"/>
          <w:color w:val="000000"/>
        </w:rPr>
        <w:t>. Реальным путем становится движение от ТРАНСФОРМАЦИИ КОММУНИКА</w:t>
        <w:softHyphen/>
        <w:t>ТИВНОЙ РЕАЛЬНОСТИ к ТРАНСФОРМАЦИИ СОБСТВЕННО РЕАЛЬ</w:t>
        <w:softHyphen/>
        <w:t>НОСТИ.</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Почепцов Г.Г. Информационные войны. М.: Рефл-бук; Киев: Ваклер, 2000. С. 504-509.)</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212121"/>
        </w:rPr>
        <w:t xml:space="preserve">59.   </w:t>
      </w:r>
      <w:r>
        <w:rPr>
          <w:rFonts w:eastAsia="Times New Roman" w:cs="Arial" w:ascii="Arial" w:hAnsi="Arial"/>
          <w:b/>
          <w:bCs/>
          <w:color w:val="212121"/>
        </w:rPr>
        <w:t>Г. Почепцов</w:t>
      </w:r>
      <w:r>
        <w:rPr>
          <w:rFonts w:eastAsia="Times New Roman" w:cs="Arial" w:ascii="Arial" w:hAnsi="Arial"/>
          <w:color w:val="212121"/>
        </w:rPr>
        <w:t xml:space="preserve">             </w:t>
      </w:r>
      <w:r>
        <w:rPr>
          <w:rFonts w:eastAsia="Times New Roman" w:cs="Arial" w:ascii="Arial" w:hAnsi="Arial"/>
          <w:b/>
          <w:bCs/>
          <w:color w:val="000000"/>
        </w:rPr>
        <w:t xml:space="preserve">Перестройка </w:t>
      </w:r>
      <w:r>
        <w:rPr>
          <w:rFonts w:eastAsia="Times New Roman" w:cs="Arial" w:ascii="Arial" w:hAnsi="Arial"/>
          <w:b/>
          <w:bCs/>
          <w:color w:val="212121"/>
        </w:rPr>
        <w:t xml:space="preserve">и </w:t>
      </w:r>
      <w:r>
        <w:rPr>
          <w:rFonts w:eastAsia="Times New Roman" w:cs="Arial" w:ascii="Arial" w:hAnsi="Arial"/>
          <w:b/>
          <w:bCs/>
          <w:color w:val="000000"/>
        </w:rPr>
        <w:t>постперестройк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rPr>
        <w:t xml:space="preserve">как </w:t>
      </w:r>
      <w:r>
        <w:rPr>
          <w:rFonts w:eastAsia="Times New Roman" w:cs="Arial" w:ascii="Arial" w:hAnsi="Arial"/>
          <w:b/>
          <w:bCs/>
          <w:color w:val="000000"/>
        </w:rPr>
        <w:t xml:space="preserve">коммуникативные действия </w:t>
      </w:r>
      <w:r>
        <w:rPr>
          <w:rFonts w:eastAsia="Times New Roman" w:cs="Arial" w:ascii="Arial" w:hAnsi="Arial"/>
          <w:b/>
          <w:bCs/>
          <w:color w:val="212121"/>
        </w:rPr>
        <w:t xml:space="preserve">по изменению </w:t>
      </w:r>
      <w:r>
        <w:rPr>
          <w:rFonts w:eastAsia="Times New Roman" w:cs="Arial" w:ascii="Arial" w:hAnsi="Arial"/>
          <w:b/>
          <w:bCs/>
          <w:color w:val="000000"/>
        </w:rPr>
        <w:t>массового созна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За последние десять лет произошли существенные события по изменению массового сознания, которые затронули десятки миллионов людей. </w:t>
      </w:r>
      <w:r>
        <w:rPr>
          <w:rFonts w:eastAsia="Times New Roman"/>
          <w:i/>
          <w:iCs/>
          <w:color w:val="000000"/>
        </w:rPr>
        <w:t xml:space="preserve">Гласность </w:t>
      </w:r>
      <w:r>
        <w:rPr>
          <w:rFonts w:eastAsia="Times New Roman"/>
          <w:color w:val="000000"/>
        </w:rPr>
        <w:t xml:space="preserve">и </w:t>
      </w:r>
      <w:r>
        <w:rPr>
          <w:rFonts w:eastAsia="Times New Roman"/>
          <w:i/>
          <w:iCs/>
          <w:color w:val="000000"/>
        </w:rPr>
        <w:t xml:space="preserve">перестройка </w:t>
      </w:r>
      <w:r>
        <w:rPr>
          <w:rFonts w:eastAsia="Times New Roman"/>
          <w:color w:val="000000"/>
        </w:rPr>
        <w:t xml:space="preserve">выдвинули М. Горбачева в число важных специалистов по паблик рилейшнз, как отмечают американцы (см., к примеру: </w:t>
      </w:r>
      <w:r>
        <w:rPr>
          <w:i/>
          <w:iCs/>
          <w:color w:val="000000"/>
          <w:lang w:val="en-US"/>
        </w:rPr>
        <w:t>Seitel</w:t>
      </w:r>
      <w:r>
        <w:rPr>
          <w:i/>
          <w:iCs/>
          <w:color w:val="000000"/>
        </w:rPr>
        <w:t xml:space="preserve"> </w:t>
      </w:r>
      <w:r>
        <w:rPr>
          <w:i/>
          <w:iCs/>
          <w:color w:val="000000"/>
          <w:lang w:val="en-US"/>
        </w:rPr>
        <w:t>P</w:t>
      </w:r>
      <w:r>
        <w:rPr>
          <w:i/>
          <w:iCs/>
          <w:color w:val="000000"/>
        </w:rPr>
        <w:t>.</w:t>
      </w:r>
      <w:r>
        <w:rPr>
          <w:i/>
          <w:iCs/>
          <w:color w:val="000000"/>
          <w:lang w:val="en-US"/>
        </w:rPr>
        <w:t>P</w:t>
      </w:r>
      <w:r>
        <w:rPr>
          <w:i/>
          <w:iCs/>
          <w:color w:val="000000"/>
        </w:rPr>
        <w:t xml:space="preserve">. </w:t>
      </w:r>
      <w:r>
        <w:rPr>
          <w:color w:val="000000"/>
          <w:lang w:val="en-US"/>
        </w:rPr>
        <w:t>The</w:t>
      </w:r>
      <w:r>
        <w:rPr>
          <w:color w:val="000000"/>
        </w:rPr>
        <w:t xml:space="preserve"> </w:t>
      </w:r>
      <w:r>
        <w:rPr>
          <w:color w:val="000000"/>
          <w:lang w:val="en-US"/>
        </w:rPr>
        <w:t>practice</w:t>
      </w:r>
      <w:r>
        <w:rPr>
          <w:color w:val="000000"/>
        </w:rPr>
        <w:t xml:space="preserve"> </w:t>
      </w:r>
      <w:r>
        <w:rPr>
          <w:color w:val="000000"/>
          <w:lang w:val="en-US"/>
        </w:rPr>
        <w:t>of</w:t>
      </w:r>
      <w:r>
        <w:rPr>
          <w:color w:val="000000"/>
        </w:rPr>
        <w:t xml:space="preserve"> </w:t>
      </w:r>
      <w:r>
        <w:rPr>
          <w:color w:val="000000"/>
          <w:lang w:val="en-US"/>
        </w:rPr>
        <w:t>public</w:t>
      </w:r>
      <w:r>
        <w:rPr>
          <w:color w:val="000000"/>
        </w:rPr>
        <w:t xml:space="preserve"> </w:t>
      </w:r>
      <w:r>
        <w:rPr>
          <w:color w:val="000000"/>
          <w:lang w:val="en-US"/>
        </w:rPr>
        <w:t>relations</w:t>
      </w:r>
      <w:r>
        <w:rPr>
          <w:color w:val="000000"/>
        </w:rPr>
        <w:t xml:space="preserve">. </w:t>
      </w:r>
      <w:r>
        <w:rPr>
          <w:color w:val="000000"/>
          <w:lang w:val="en-US"/>
        </w:rPr>
        <w:t>N</w:t>
      </w:r>
      <w:r>
        <w:rPr>
          <w:color w:val="000000"/>
        </w:rPr>
        <w:t>.</w:t>
      </w:r>
      <w:r>
        <w:rPr>
          <w:color w:val="000000"/>
          <w:lang w:val="en-US"/>
        </w:rPr>
        <w:t>Y</w:t>
      </w:r>
      <w:r>
        <w:rPr>
          <w:color w:val="000000"/>
        </w:rPr>
        <w:t xml:space="preserve">. </w:t>
      </w:r>
      <w:r>
        <w:rPr>
          <w:color w:val="000000"/>
          <w:lang w:val="en-US"/>
        </w:rPr>
        <w:t>etc</w:t>
      </w:r>
      <w:r>
        <w:rPr>
          <w:color w:val="000000"/>
        </w:rPr>
        <w:t>., 1992</w:t>
      </w:r>
      <w:r>
        <w:rPr>
          <w:rFonts w:eastAsia="Times New Roman"/>
          <w:color w:val="000000"/>
        </w:rPr>
        <w:t>). Мы не будем вслед за С. Кургиняном</w:t>
      </w:r>
      <w:r>
        <w:rPr>
          <w:rFonts w:eastAsia="Times New Roman"/>
          <w:color w:val="000000"/>
          <w:vertAlign w:val="superscript"/>
        </w:rPr>
        <w:t>2</w:t>
      </w:r>
      <w:r>
        <w:rPr>
          <w:rFonts w:eastAsia="Times New Roman"/>
          <w:color w:val="000000"/>
        </w:rPr>
        <w:t xml:space="preserve"> говорить об определенной "злонамеренности" случившегося. Но в любом случае столь рез</w:t>
        <w:softHyphen/>
        <w:t>кие изменения за столь малые сроки несомненно представляют исследователь</w:t>
        <w:softHyphen/>
        <w:t>ский интерес. Семьдесят лет мы в той или иной степени подвергались опреде</w:t>
        <w:softHyphen/>
        <w:t>ленного рода кодированию (типа "Читайте, завидуйте, я — гражданин Совет</w:t>
        <w:softHyphen/>
        <w:t>ского Союза!"). Но оно носило более естественный характер (если в этом случае позволителен такой термин) из-за растянутости во времени и параллельной смены поколений, произошедшей за тот же период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оцессы "кодирования" массового сознания советского периода но</w:t>
        <w:softHyphen/>
        <w:t>сили далеко не условный характер, в них вкладывались достаточно большие людские и материальные ресурсы. И при этом лучшие варианты идеоло</w:t>
        <w:softHyphen/>
        <w:t>гических текстов того периода имеют одновременно в большинстве своем высокий эстетический уровень. К примеру, и "Волга-Волга", и даже "Кубан</w:t>
        <w:softHyphen/>
        <w:t>ские казаки" сохраняют художественный интерес и сегодня. И зрительская ностальгия по фильмам тех лет, не раз отмечаемая руководителями телеви</w:t>
        <w:softHyphen/>
        <w:t>дения, покоится на вполне реальных основаниях.</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днако массовое сознание, вероятно, начиная с хрущевского периода, становится раздвоенным, разделенным на официальную и неофициальную точку зрения на одни и те же события. Впервые на авансцену вообще была</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Коржаков А. Борис Ельцин: от рассвета до заката. М., 1997. С. 433— 435.</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2</w:t>
      </w:r>
      <w:r>
        <w:rPr>
          <w:color w:val="000000"/>
          <w:sz w:val="18"/>
          <w:szCs w:val="18"/>
        </w:rPr>
        <w:t xml:space="preserve"> </w:t>
      </w:r>
      <w:r>
        <w:rPr>
          <w:rFonts w:eastAsia="Times New Roman"/>
          <w:color w:val="000000"/>
          <w:sz w:val="18"/>
          <w:szCs w:val="18"/>
        </w:rPr>
        <w:t>Кургинян С. Седьмой сценарий. Ч. 1—3. М., 1992.</w:t>
      </w:r>
    </w:p>
    <w:p>
      <w:pPr>
        <w:pStyle w:val="Normal"/>
        <w:rPr>
          <w:color w:val="000000"/>
          <w:sz w:val="24"/>
          <w:szCs w:val="24"/>
        </w:rPr>
      </w:pPr>
      <w:r>
        <w:rPr>
          <w:color w:val="000000"/>
          <w:sz w:val="24"/>
          <w:szCs w:val="24"/>
        </w:rPr>
        <w:t>56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допущена частная жизнь, ознаменовав начало </w:t>
      </w:r>
      <w:r>
        <w:rPr>
          <w:rFonts w:eastAsia="Times New Roman"/>
          <w:i/>
          <w:iCs/>
          <w:color w:val="000000"/>
        </w:rPr>
        <w:t xml:space="preserve">смены мифологем. </w:t>
      </w:r>
      <w:r>
        <w:rPr>
          <w:rFonts w:eastAsia="Times New Roman"/>
          <w:color w:val="000000"/>
        </w:rPr>
        <w:t>"Смена эпох выражается сменой знаков. Советское общество дохрущевского периода было серьезным. Оно было драматическим, героическим, трагическим. 60-е иска</w:t>
        <w:softHyphen/>
        <w:t>ли альтернативы этой идеологической модели. Они заменили знаки, и обще</w:t>
        <w:softHyphen/>
        <w:t>ство 60-х стало Несерьезным"</w:t>
      </w:r>
      <w:r>
        <w:rPr>
          <w:rFonts w:eastAsia="Times New Roman"/>
          <w:color w:val="000000"/>
          <w:vertAlign w:val="superscript"/>
        </w:rPr>
        <w:t>1</w:t>
      </w:r>
      <w:r>
        <w:rPr>
          <w:rFonts w:eastAsia="Times New Roman"/>
          <w:color w:val="000000"/>
        </w:rPr>
        <w:t>. Однако если быть более точными, то следует сказать, что общество не потеряло серьезность, а как бы усложнило модель мира, допустив еще одну интерпретацию его, еще одну схему действительно</w:t>
        <w:softHyphen/>
        <w:t>сти. Подобное вполне могло сосуществовать, когда описывались разные сфе</w:t>
        <w:softHyphen/>
        <w:t>ры, к примеру, частная и публичная. Когда же они столкнулись на интерпре</w:t>
        <w:softHyphen/>
        <w:t>тации одной сферы — публичной, конкурируя в признании именно своей интерпретации в качестве единственно верной, между ними разразилась война. Заметим попутно, что "холодная война" в этом плане может рассматриваться как поддержка одной из конкурирующих точек зрения из-за рубеж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брежневский период это раздвоение достигло максимума, когда неофи</w:t>
        <w:softHyphen/>
        <w:t>циальная интерпретация по многим вопросам начинает побеждать официаль</w:t>
        <w:softHyphen/>
        <w:t>ную. С этой точки зрения лидером "перестройки" скорее можно считать Лео</w:t>
        <w:softHyphen/>
        <w:t>нида Ильича Брежнева, который сделал собственно для развала Советского Союза гораздо больше Михаила Сергеевича Горбачева. Если воспользоваться концепцией С. Кургиняна об управляемости этих процессов, то лучшей фигу</w:t>
        <w:softHyphen/>
        <w:t>ры, чем Л.И. Брежнев в роли генсека, и не требовалось для тех гипотетических лиц, которые это могли бы задумывать. Типажи Ю. Андропова и М. Горбачева уже не в состоянии были исправить сформированную ситуацию. Они и не могли этого сделать из-за сильно развитой к тому времени западной ориента</w:t>
        <w:softHyphen/>
        <w:t>ции у большой прослойки населения. К примеру, для того чтобы облегчить вхождение имиджа Ю. Андропова в' то новое информационное пространство, ему были приписаны (реальные или мифические) характеристики любви к джазу, виски и западным романам. Н. Леонов так говорит о фигуре Б. Ельцина в контексте того времени: "Всех нас заботило то, что его авторитет и влияние росли не на позитивных достижениях в какой-либо области, а на резкой критике и неприятии Горбачева, партии, которые уже всем мешали, как бель</w:t>
        <w:softHyphen/>
        <w:t>мо на глазу. Но даже находясь в оппозиции, Б. Ельцин прорисовывался как на редкость противоречивый, непоследовательный человек, действующий под влиянием сиюминутных настроений"</w:t>
      </w:r>
      <w:r>
        <w:rPr>
          <w:rFonts w:eastAsia="Times New Roman"/>
          <w:color w:val="000000"/>
          <w:vertAlign w:val="superscript"/>
        </w:rPr>
        <w:t>2</w:t>
      </w:r>
      <w:r>
        <w:rPr>
          <w:rFonts w:eastAsia="Times New Roman"/>
          <w:color w:val="000000"/>
        </w:rPr>
        <w: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ответ на доминирующую коммуникацию массовое сознание реагиро</w:t>
        <w:softHyphen/>
        <w:t>вало порождением своих текстов. Два их типа существенным образом форми</w:t>
        <w:softHyphen/>
        <w:t>ровали интеллектуальную защиту от пропагандистского кодирования: "кухон</w:t>
        <w:softHyphen/>
        <w:t>ные разговоры" и анекдоты. Разговоры на кухне не уступали по интенсивно</w:t>
        <w:softHyphen/>
        <w:t>сти политической пропаганде того времени. Нормой коммуникативного по</w:t>
        <w:softHyphen/>
        <w:t>ведения стало признание всего происходящего вокруг чистой пропагандой. Анекдоты также выстроились по всем параметрам идеологической сетки. К примеру, анекдот "из энциклопедии: Брежнев Л.И. — мелкий политичес</w:t>
        <w:softHyphen/>
        <w:t>кий деятель эпохи Аллы Пугачевой" системно меняет всю иерархию. Анекдо-</w:t>
      </w:r>
    </w:p>
    <w:p>
      <w:pPr>
        <w:pStyle w:val="Normal"/>
        <w:shd w:fill="FFFFFF" w:val="clear"/>
        <w:autoSpaceDE w:val="false"/>
        <w:spacing w:lineRule="auto" w:line="240" w:before="0" w:after="0"/>
        <w:rPr/>
      </w:pPr>
      <w:r>
        <w:rPr>
          <w:color w:val="000000"/>
          <w:sz w:val="18"/>
          <w:szCs w:val="18"/>
          <w:vertAlign w:val="superscript"/>
        </w:rPr>
        <w:t>1</w:t>
      </w:r>
      <w:r>
        <w:rPr>
          <w:color w:val="000000"/>
          <w:sz w:val="18"/>
          <w:szCs w:val="18"/>
        </w:rPr>
        <w:t xml:space="preserve"> </w:t>
      </w:r>
      <w:r>
        <w:rPr>
          <w:rFonts w:eastAsia="Times New Roman"/>
          <w:color w:val="000000"/>
          <w:sz w:val="18"/>
          <w:szCs w:val="18"/>
        </w:rPr>
        <w:t xml:space="preserve">Вайль П., Генис А. 60-е. Мир советского человека. М., 1996. С. 67—68, </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18"/>
          <w:szCs w:val="18"/>
          <w:vertAlign w:val="superscript"/>
        </w:rPr>
        <w:t>1</w:t>
      </w:r>
      <w:r>
        <w:rPr>
          <w:rFonts w:eastAsia="Times New Roman"/>
          <w:i/>
          <w:iCs/>
          <w:color w:val="000000"/>
          <w:sz w:val="18"/>
          <w:szCs w:val="18"/>
        </w:rPr>
        <w:t xml:space="preserve"> </w:t>
      </w:r>
      <w:r>
        <w:rPr>
          <w:rFonts w:eastAsia="Times New Roman"/>
          <w:color w:val="000000"/>
          <w:sz w:val="18"/>
          <w:szCs w:val="18"/>
        </w:rPr>
        <w:t>Леонов Н.С. Лихолетье. М., 1994. С. 363.</w:t>
      </w:r>
    </w:p>
    <w:p>
      <w:pPr>
        <w:pStyle w:val="Normal"/>
        <w:rPr>
          <w:rFonts w:ascii="Arial" w:hAnsi="Arial" w:cs="Arial"/>
          <w:color w:val="000000"/>
          <w:sz w:val="20"/>
          <w:szCs w:val="20"/>
        </w:rPr>
      </w:pPr>
      <w:r>
        <w:rPr>
          <w:rFonts w:cs="Arial" w:ascii="Arial" w:hAnsi="Arial"/>
          <w:color w:val="000000"/>
          <w:sz w:val="20"/>
          <w:szCs w:val="20"/>
        </w:rPr>
        <w:t>57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ы о Ленине разрушали агиографию первых лиц, о Чапаеве — советскую героику, о чукче — интернационализм и т.д. С одной стороны, массовое сознание таким образом защищалось от давления, демонстрируя точки сво</w:t>
        <w:softHyphen/>
        <w:t>его наибольшего сопротивления. Кстати, именно подобным образом Дж. Фиске определяет массовую культуру</w:t>
      </w:r>
      <w:r>
        <w:rPr>
          <w:rFonts w:eastAsia="Times New Roman"/>
          <w:color w:val="000000"/>
          <w:vertAlign w:val="superscript"/>
        </w:rPr>
        <w:t>1</w:t>
      </w:r>
      <w:r>
        <w:rPr>
          <w:rFonts w:eastAsia="Times New Roman"/>
          <w:color w:val="000000"/>
        </w:rPr>
        <w:t xml:space="preserve"> как реализующую ресурс сопротивления до</w:t>
        <w:softHyphen/>
        <w:t>минирующей культуре. Массовая культура занята на своем микрополитичес</w:t>
        <w:softHyphen/>
        <w:t>ком уровне теми же явлениями перераспределения власти, что и макрополи</w:t>
        <w:softHyphen/>
        <w:t xml:space="preserve">тика на своем. С другой стороны, это явный </w:t>
      </w:r>
      <w:r>
        <w:rPr>
          <w:rFonts w:eastAsia="Times New Roman"/>
          <w:b/>
          <w:bCs/>
          <w:color w:val="000000"/>
        </w:rPr>
        <w:t xml:space="preserve">прием разрушения, </w:t>
      </w:r>
      <w:r>
        <w:rPr>
          <w:rFonts w:eastAsia="Times New Roman"/>
          <w:color w:val="000000"/>
        </w:rPr>
        <w:t>когда из реальности конструируется нужный образ, с которым затем и производят все необходимые манипуляции. Так, к примеру, С. Кургинян расценивает миф о "командно-административной системе", созданный Г. Поповым, поскольку команда и администрирование свойственны любой системе. Или отмеченное выше стремление скептически оценивать все происходящее как советскую пропаганду. Таким же ярлыком, но уже частичного самописания является термин "совок" (частичного, поскольку никто себя этим термином не опи</w:t>
        <w:softHyphen/>
        <w:t>сывает, а переносит его на других).</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им образом, если бы перед нами стояла гипотетическая задача раз</w:t>
        <w:softHyphen/>
        <w:t>рушения, мы бы могли идти таким путе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  </w:t>
      </w:r>
      <w:r>
        <w:rPr>
          <w:rFonts w:eastAsia="Times New Roman"/>
          <w:i/>
          <w:iCs/>
          <w:color w:val="000000"/>
        </w:rPr>
        <w:t xml:space="preserve">предварительный </w:t>
      </w:r>
      <w:r>
        <w:rPr>
          <w:rFonts w:eastAsia="Times New Roman"/>
          <w:b/>
          <w:bCs/>
          <w:i/>
          <w:iCs/>
          <w:color w:val="000000"/>
        </w:rPr>
        <w:t xml:space="preserve">этап </w:t>
      </w:r>
      <w:r>
        <w:rPr>
          <w:rFonts w:eastAsia="Times New Roman"/>
          <w:i/>
          <w:iCs/>
          <w:color w:val="000000"/>
        </w:rPr>
        <w:t xml:space="preserve">(при действующей системе) </w:t>
      </w:r>
      <w:r>
        <w:rPr>
          <w:rFonts w:eastAsia="Times New Roman"/>
          <w:color w:val="000000"/>
        </w:rPr>
        <w:t>— конструирова</w:t>
        <w:softHyphen/>
        <w:t>ние образа, принципиально неправильного. Здесь на первом месте действо</w:t>
        <w:softHyphen/>
        <w:t xml:space="preserve">вали два варианта — </w:t>
      </w:r>
      <w:r>
        <w:rPr>
          <w:rFonts w:eastAsia="Times New Roman"/>
          <w:i/>
          <w:iCs/>
          <w:color w:val="000000"/>
        </w:rPr>
        <w:t xml:space="preserve">осмеяние </w:t>
      </w:r>
      <w:r>
        <w:rPr>
          <w:rFonts w:eastAsia="Times New Roman"/>
          <w:color w:val="000000"/>
        </w:rPr>
        <w:t xml:space="preserve">и </w:t>
      </w:r>
      <w:r>
        <w:rPr>
          <w:rFonts w:eastAsia="Times New Roman"/>
          <w:i/>
          <w:iCs/>
          <w:color w:val="000000"/>
        </w:rPr>
        <w:t xml:space="preserve">обвинение. </w:t>
      </w:r>
      <w:r>
        <w:rPr>
          <w:rFonts w:eastAsia="Times New Roman"/>
          <w:color w:val="000000"/>
        </w:rPr>
        <w:t>К примеру, Л. Брежнев подходил для того и другого вариантов — он оглуплялся, и он и его окружение обви</w:t>
        <w:softHyphen/>
        <w:t xml:space="preserve">нялись в коррупции; этот процесс можно назвать </w:t>
      </w:r>
      <w:r>
        <w:rPr>
          <w:rFonts w:eastAsia="Times New Roman"/>
          <w:b/>
          <w:bCs/>
          <w:color w:val="000000"/>
        </w:rPr>
        <w:t>скрытым порождением (или накоплением) негативности;</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w:t>
      </w:r>
      <w:r>
        <w:rPr>
          <w:rFonts w:eastAsia="Times New Roman"/>
          <w:color w:val="000000"/>
        </w:rPr>
        <w:t xml:space="preserve">  </w:t>
      </w:r>
      <w:r>
        <w:rPr>
          <w:rFonts w:eastAsia="Times New Roman"/>
          <w:b/>
          <w:bCs/>
          <w:i/>
          <w:iCs/>
          <w:color w:val="000000"/>
        </w:rPr>
        <w:t xml:space="preserve">активный этап </w:t>
      </w:r>
      <w:r>
        <w:rPr>
          <w:rFonts w:eastAsia="Times New Roman"/>
          <w:i/>
          <w:iCs/>
          <w:color w:val="000000"/>
        </w:rPr>
        <w:t xml:space="preserve">(начало разрушения системы) </w:t>
      </w:r>
      <w:r>
        <w:rPr>
          <w:rFonts w:eastAsia="Times New Roman"/>
          <w:color w:val="000000"/>
        </w:rPr>
        <w:t xml:space="preserve">— при акцентуации существующей негативности </w:t>
      </w:r>
      <w:r>
        <w:rPr>
          <w:rFonts w:eastAsia="Times New Roman"/>
          <w:b/>
          <w:bCs/>
          <w:color w:val="000000"/>
        </w:rPr>
        <w:t xml:space="preserve">(открытое порождение негативности) </w:t>
      </w:r>
      <w:r>
        <w:rPr>
          <w:rFonts w:eastAsia="Times New Roman"/>
          <w:color w:val="000000"/>
        </w:rPr>
        <w:t>выход был предложен в рамках западной модели. К примеру, как считает С. Кургинян, ни одно высказывание советского политика не обходилось в то время без фразы "У НИХ ВСЕ ХОРОШО, У НАС - ВСЕ УЖАСНО, ДАВАЙТЕ СДЕ</w:t>
        <w:softHyphen/>
        <w:t>ЛАЕМ ТАК, КАК У НИХ, И БУДЕТ ТАК ЖЕ ХОРОШО, КАК У НИХ"</w:t>
      </w:r>
      <w:r>
        <w:rPr>
          <w:rFonts w:eastAsia="Times New Roman"/>
          <w:color w:val="000000"/>
          <w:vertAlign w:val="superscript"/>
        </w:rPr>
        <w:t>2</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рамках Украины мы увидели процесс ускоренного решения по этой же модели — путем отделения от "империи неправильности", для чего но</w:t>
        <w:softHyphen/>
        <w:t>менклатуре пришлось даже выпустить на "боевые позиции" творческую ин</w:t>
        <w:softHyphen/>
        <w:t>теллигенцию. Затем, после проведенного артобстрела, интеллигенцию вновь вернули на привычные позиции "толкователя уже принятых наверху реше</w:t>
        <w:softHyphen/>
        <w:t>ний", что вернуло на маргинальные кресла так громко прозвучавшие раньше имена, например, И. Драча или Д. Павлычко. Если в период перестройки интеллигенция могла влиять на принятие решений, то теперь она может лишь "легитимизировать" своим участием принятые наверху решения.</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w:t>
      </w:r>
      <w:r>
        <w:rPr>
          <w:rFonts w:eastAsia="Times New Roman"/>
          <w:color w:val="000000"/>
        </w:rPr>
        <w:t xml:space="preserve">  </w:t>
      </w:r>
      <w:r>
        <w:rPr>
          <w:rFonts w:eastAsia="Times New Roman"/>
          <w:b/>
          <w:bCs/>
          <w:i/>
          <w:iCs/>
          <w:color w:val="000000"/>
        </w:rPr>
        <w:t xml:space="preserve">закрепляющий этап </w:t>
      </w:r>
      <w:r>
        <w:rPr>
          <w:rFonts w:eastAsia="Times New Roman"/>
          <w:i/>
          <w:iCs/>
          <w:color w:val="000000"/>
        </w:rPr>
        <w:t xml:space="preserve">(переход к новой системе) </w:t>
      </w:r>
      <w:r>
        <w:rPr>
          <w:rFonts w:eastAsia="Times New Roman"/>
          <w:color w:val="000000"/>
        </w:rPr>
        <w:t>— эйфория разрушения сменилась непонятным унынием и полным отсутствием вразумительного ответа на стоящие перед массовым сознанием вопросы. Отсюда идет возникновение</w:t>
      </w:r>
    </w:p>
    <w:p>
      <w:pPr>
        <w:pStyle w:val="Style16"/>
        <w:numPr>
          <w:ilvl w:val="0"/>
          <w:numId w:val="1"/>
        </w:numPr>
        <w:shd w:fill="FFFFFF" w:val="clear"/>
        <w:autoSpaceDE w:val="false"/>
        <w:spacing w:lineRule="auto" w:line="240" w:before="0" w:after="0"/>
        <w:contextualSpacing/>
        <w:rPr/>
      </w:pPr>
      <w:r>
        <w:rPr>
          <w:rFonts w:cs="Times New Roman" w:ascii="Times New Roman" w:hAnsi="Times New Roman"/>
          <w:color w:val="000000"/>
          <w:sz w:val="17"/>
          <w:szCs w:val="17"/>
          <w:lang w:val="en-US"/>
        </w:rPr>
        <w:t>Fiske J. Understanding Popular Culture. L</w:t>
      </w:r>
      <w:r>
        <w:rPr>
          <w:rFonts w:cs="Times New Roman" w:ascii="Times New Roman" w:hAnsi="Times New Roman"/>
          <w:color w:val="000000"/>
          <w:sz w:val="17"/>
          <w:szCs w:val="17"/>
        </w:rPr>
        <w:t>., 1989.</w:t>
      </w:r>
    </w:p>
    <w:p>
      <w:pPr>
        <w:pStyle w:val="Style16"/>
        <w:shd w:fill="FFFFFF" w:val="clear"/>
        <w:autoSpaceDE w:val="false"/>
        <w:spacing w:lineRule="auto" w:line="240" w:before="0" w:after="0"/>
        <w:contextualSpacing/>
        <w:rPr>
          <w:rFonts w:ascii="Arial" w:hAnsi="Arial" w:cs="Arial"/>
          <w:sz w:val="24"/>
          <w:szCs w:val="24"/>
        </w:rPr>
      </w:pP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ргинян С. Указ. соч. Ч. 3. С. 154.</w:t>
      </w:r>
    </w:p>
    <w:p>
      <w:pPr>
        <w:pStyle w:val="Normal"/>
        <w:rPr>
          <w:rFonts w:ascii="Arial" w:hAnsi="Arial" w:cs="Arial"/>
          <w:color w:val="000000"/>
          <w:sz w:val="20"/>
          <w:szCs w:val="20"/>
        </w:rPr>
      </w:pPr>
      <w:r>
        <w:rPr>
          <w:rFonts w:cs="Arial" w:ascii="Arial" w:hAnsi="Arial"/>
          <w:color w:val="000000"/>
          <w:sz w:val="20"/>
          <w:szCs w:val="20"/>
        </w:rPr>
        <w:t>57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4"/>
          <w:szCs w:val="14"/>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интереса к построению новой идеологии, о которой сначала заговорил Б. Ельцин, а затем и Л. Кучма. Это можно назвать </w:t>
      </w:r>
      <w:r>
        <w:rPr>
          <w:rFonts w:eastAsia="Times New Roman"/>
          <w:b/>
          <w:bCs/>
          <w:color w:val="000000"/>
        </w:rPr>
        <w:t xml:space="preserve">открытым порождением позитивности, </w:t>
      </w:r>
      <w:r>
        <w:rPr>
          <w:rFonts w:eastAsia="Times New Roman"/>
          <w:color w:val="000000"/>
        </w:rPr>
        <w:t>но работа в этой сфере очень сложна, и мы не имеем достаточ</w:t>
        <w:softHyphen/>
        <w:t>ного числа специалистов. К примеру, опыт показывает, что даже полный контроль телеэфира может не привести к победе, как это случилось с Л. Крав</w:t>
        <w:softHyphen/>
        <w:t xml:space="preserve">чуком. Его образ в массовом сознании закреплен сегодня только с "кравчучкой" и анекдотом о "хитром лисе". Даже отсылка к нему носит меняющийся характер — </w:t>
      </w:r>
      <w:r>
        <w:rPr>
          <w:rFonts w:eastAsia="Times New Roman"/>
          <w:i/>
          <w:iCs/>
          <w:color w:val="000000"/>
        </w:rPr>
        <w:t xml:space="preserve">первый ? второй ? президент, </w:t>
      </w:r>
      <w:r>
        <w:rPr>
          <w:rFonts w:eastAsia="Times New Roman"/>
          <w:color w:val="000000"/>
        </w:rPr>
        <w:t>что отражает при этом и совершенно "сырой" характер нашей истор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Кстати, сегодня мы практически потеряли стихию анекдотов, что вновь порождает два возможных ответа. Либо сейчас уменьшилось давление на массовое сознание, что не требует уже столь же интенсивной его защиты, либо отсутствует потребность в разрушении имеющихся стереотипов, если принять гипотезу о сознательном конструировании этого процесса в про</w:t>
        <w:softHyphen/>
        <w:t>шлом. При этом не только исчезла старая идеология, но и не возникла новая, и на постсоветском пространстве, свободном от идеологии, не оказа</w:t>
        <w:softHyphen/>
        <w:t>лось места для анекдотов. Уже данные 1991 г. показывали неоднозначность оценок массового сознания по поводу происходящих событий. Как пишут российские исследователи: «В июле 1991 года на вопрос: "Если бы Вы в 1985 году знали, к чему приведут начавшиеся в стране перемены, поддержали бы их?" 52% россиян ответили "нет", 23% — "да" и 26% — "не знаю". Насту</w:t>
        <w:softHyphen/>
        <w:t>пало разочарование»</w:t>
      </w:r>
      <w:r>
        <w:rPr>
          <w:rFonts w:eastAsia="Times New Roman" w:cs="Arial" w:ascii="Arial" w:hAnsi="Arial"/>
          <w:color w:val="000000"/>
          <w:sz w:val="24"/>
          <w:szCs w:val="24"/>
          <w:vertAlign w:val="superscript"/>
        </w:rPr>
        <w:t>1</w:t>
      </w:r>
      <w:r>
        <w:rPr>
          <w:rFonts w:eastAsia="Times New Roman" w:cs="Arial" w:ascii="Arial" w:hAnsi="Arial"/>
          <w:color w:val="000000"/>
          <w:sz w:val="24"/>
          <w:szCs w:val="24"/>
        </w:rPr>
        <w:t>. Опрос в январе 1995 г. показал интересную иерархию социально-политических предпочтений, где "капитализм" занял одно из последних мест (%)</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w:t>
      </w:r>
    </w:p>
    <w:tbl>
      <w:tblPr>
        <w:tblW w:w="5400" w:type="dxa"/>
        <w:jc w:val="left"/>
        <w:tblInd w:w="0" w:type="dxa"/>
        <w:tblLayout w:type="fixed"/>
        <w:tblCellMar>
          <w:top w:w="0" w:type="dxa"/>
          <w:left w:w="40" w:type="dxa"/>
          <w:bottom w:w="0" w:type="dxa"/>
          <w:right w:w="40" w:type="dxa"/>
        </w:tblCellMar>
      </w:tblPr>
      <w:tblGrid>
        <w:gridCol w:w="5400"/>
      </w:tblGrid>
      <w:tr>
        <w:trPr>
          <w:trHeight w:val="4152" w:hRule="atLeast"/>
        </w:trPr>
        <w:tc>
          <w:tcPr>
            <w:tcW w:w="5400" w:type="dxa"/>
            <w:tcBorders/>
            <w:shd w:fill="FFFFFF" w:val="clear"/>
          </w:tcPr>
          <w:p>
            <w:pPr>
              <w:pStyle w:val="Normal"/>
              <w:shd w:fill="FFFFFF" w:val="clear"/>
              <w:autoSpaceDE w:val="false"/>
              <w:spacing w:lineRule="auto" w:line="240" w:before="0" w:after="0"/>
              <w:rPr>
                <w:rFonts w:eastAsia="Times New Roman"/>
                <w:color w:val="000000"/>
              </w:rPr>
            </w:pPr>
            <w:r>
              <w:rPr>
                <w:color w:val="000000"/>
              </w:rPr>
              <w:t xml:space="preserve">1. </w:t>
            </w:r>
            <w:r>
              <w:rPr>
                <w:rFonts w:eastAsia="Times New Roman"/>
                <w:color w:val="000000"/>
              </w:rPr>
              <w:t xml:space="preserve">Справедливость                        43,9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2. Права человека                         37,3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3. Порядок                                    35,9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4. Мир                                           33,1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5. Свобода                                     20,2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6. Частная собственность            14,2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7. Социализм                                 14,1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8. Народовластие                          13,6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9. Духовность                                13,4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0. Равенство                                 10,3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1 . Державность                            10,0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2. Православие                             7,5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3. Интернационализм                  6,9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4. Братство                                    6,4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5. Нация                                        3,9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6. Народность                               3,8 </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17. Капитализм                               3,2 </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18. Религиозность                          2,6</w:t>
            </w:r>
          </w:p>
        </w:tc>
      </w:tr>
    </w:tbl>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 xml:space="preserve">Россия у критической черты: возрождение или катастрофа. М., 1997. С. 11. </w:t>
      </w:r>
      <w:r>
        <w:rPr>
          <w:rFonts w:eastAsia="Times New Roman"/>
          <w:i/>
          <w:iCs/>
          <w:color w:val="000000"/>
          <w:sz w:val="18"/>
          <w:szCs w:val="18"/>
          <w:vertAlign w:val="superscript"/>
        </w:rPr>
        <w:t>1</w:t>
      </w:r>
      <w:r>
        <w:rPr>
          <w:rFonts w:eastAsia="Times New Roman"/>
          <w:i/>
          <w:iCs/>
          <w:color w:val="000000"/>
          <w:sz w:val="18"/>
          <w:szCs w:val="18"/>
        </w:rPr>
        <w:t xml:space="preserve"> </w:t>
      </w:r>
      <w:r>
        <w:rPr>
          <w:rFonts w:eastAsia="Times New Roman"/>
          <w:color w:val="000000"/>
          <w:sz w:val="18"/>
          <w:szCs w:val="18"/>
        </w:rPr>
        <w:t>Там же. С. 15.</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57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Это опрос Института социально-политических исследований. Опрос ВЦИОМ в январе 1997 г. показывает следующий набор ценностей (%):</w:t>
      </w:r>
    </w:p>
    <w:tbl>
      <w:tblPr>
        <w:tblW w:w="4973" w:type="dxa"/>
        <w:jc w:val="left"/>
        <w:tblInd w:w="0" w:type="dxa"/>
        <w:tblLayout w:type="fixed"/>
        <w:tblCellMar>
          <w:top w:w="0" w:type="dxa"/>
          <w:left w:w="40" w:type="dxa"/>
          <w:bottom w:w="0" w:type="dxa"/>
          <w:right w:w="40" w:type="dxa"/>
        </w:tblCellMar>
      </w:tblPr>
      <w:tblGrid>
        <w:gridCol w:w="4973"/>
      </w:tblGrid>
      <w:tr>
        <w:trPr>
          <w:trHeight w:val="3514" w:hRule="atLeast"/>
        </w:trPr>
        <w:tc>
          <w:tcPr>
            <w:tcW w:w="4973" w:type="dxa"/>
            <w:tcBorders/>
            <w:shd w:fill="FFFFFF" w:val="clear"/>
          </w:tcPr>
          <w:p>
            <w:pPr>
              <w:pStyle w:val="Normal"/>
              <w:shd w:fill="FFFFFF" w:val="clear"/>
              <w:autoSpaceDE w:val="false"/>
              <w:spacing w:lineRule="auto" w:line="240" w:before="0" w:after="0"/>
              <w:rPr>
                <w:rFonts w:ascii="Arial" w:hAnsi="Arial" w:cs="Arial"/>
                <w:sz w:val="24"/>
                <w:szCs w:val="24"/>
              </w:rPr>
            </w:pPr>
            <w:r>
              <w:rPr>
                <w:color w:val="000000"/>
              </w:rPr>
              <w:t xml:space="preserve">1 . </w:t>
            </w:r>
            <w:r>
              <w:rPr>
                <w:rFonts w:eastAsia="Times New Roman"/>
                <w:color w:val="000000"/>
              </w:rPr>
              <w:t>Законность и порядок                                 20 2. Стабильность                                                 1 6 3. Достойная жизнь                                        10 4. Сильная держава                                          7 5. Возрождение России                                   7 6. Богатство, процветание                               6 7. Равенство, справедливость                          5 8. Социальная защищенность                         4 9. Крепкая семья                                              2 10. Свобода                                                       2 И. Спасение Отечества                                   2 12. Коммунизм                                                  1 13. Вхождение в современный мир                1 14. Православие                                                1 15. Затруднились с ответом                           15</w:t>
            </w:r>
          </w:p>
        </w:tc>
      </w:tr>
    </w:tbl>
    <w:p>
      <w:pPr>
        <w:pStyle w:val="Normal"/>
        <w:shd w:fill="FFFFFF" w:val="clear"/>
        <w:autoSpaceDE w:val="false"/>
        <w:spacing w:lineRule="auto" w:line="240" w:before="0" w:after="0"/>
        <w:rPr>
          <w:rFonts w:ascii="Arial" w:hAnsi="Arial" w:cs="Arial"/>
          <w:sz w:val="24"/>
          <w:szCs w:val="24"/>
        </w:rPr>
      </w:pPr>
      <w:r>
        <w:rPr>
          <w:rFonts w:eastAsia="Times New Roman"/>
          <w:color w:val="000000"/>
        </w:rPr>
        <w:t>Даже если принять во внимание то, что опросы проводились разными центрами, все же явно бросается в глаза, что ценности 1997 г. покоятся на очень сильной составляющей, которую можно условно обозначить как "но</w:t>
        <w:softHyphen/>
        <w:t>стальгия" .</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 xml:space="preserve">Как конкретно шло разрушение советских идеологических стереотипов? </w:t>
      </w:r>
      <w:r>
        <w:rPr>
          <w:rFonts w:eastAsia="Times New Roman"/>
          <w:color w:val="000000"/>
        </w:rPr>
        <w:t xml:space="preserve">Избранным инструментарием, по нашему мнению, была </w:t>
      </w:r>
      <w:r>
        <w:rPr>
          <w:rFonts w:eastAsia="Times New Roman"/>
          <w:i/>
          <w:iCs/>
          <w:color w:val="000000"/>
        </w:rPr>
        <w:t>контекстная ком</w:t>
        <w:softHyphen/>
        <w:t xml:space="preserve">муникация. </w:t>
      </w:r>
      <w:r>
        <w:rPr>
          <w:rFonts w:eastAsia="Times New Roman"/>
          <w:color w:val="000000"/>
        </w:rPr>
        <w:t xml:space="preserve">Этим термином мы хотим обозначить тип передачи информации, когда главным становится не само содержание, а передача сопутствующего контекста. К примеру, образ человека, курящего сигару, помимо курения, передает нам отсылку на аристократический тип жизни. Что здесь оказывается главным? </w:t>
      </w:r>
      <w:r>
        <w:rPr>
          <w:rFonts w:eastAsia="Times New Roman"/>
          <w:i/>
          <w:iCs/>
          <w:color w:val="000000"/>
        </w:rPr>
        <w: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А. Это отсылка на уже имеющийся в сознании образ, который только активизировали и привязали к данному новому объект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 Это коммуникации, которые трудно опровергнуть, поскольку основ</w:t>
        <w:softHyphen/>
        <w:t xml:space="preserve">ная информация идет на так называемом уровне </w:t>
      </w:r>
      <w:r>
        <w:rPr>
          <w:rFonts w:eastAsia="Times New Roman"/>
          <w:i/>
          <w:iCs/>
          <w:color w:val="000000"/>
        </w:rPr>
        <w:t xml:space="preserve">пресуппозиции </w:t>
      </w:r>
      <w:r>
        <w:rPr>
          <w:rFonts w:eastAsia="Times New Roman"/>
          <w:color w:val="000000"/>
        </w:rPr>
        <w:t>(предполага</w:t>
        <w:softHyphen/>
        <w:t>емого содержания), которое не проверяется данным высказыванием, а прини</w:t>
        <w:softHyphen/>
        <w:t>мается как данност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Принципиальным является отключенность сознания вообще при та</w:t>
        <w:softHyphen/>
        <w:t xml:space="preserve">ких видах коммуникации: не осознается и соответственно не фильтруется получаемая информация, поскольку она идет на более </w:t>
      </w:r>
      <w:r>
        <w:rPr>
          <w:rFonts w:eastAsia="Times New Roman"/>
          <w:i/>
          <w:iCs/>
          <w:color w:val="000000"/>
        </w:rPr>
        <w:t xml:space="preserve">глубинном </w:t>
      </w:r>
      <w:r>
        <w:rPr>
          <w:rFonts w:eastAsia="Times New Roman"/>
          <w:color w:val="000000"/>
        </w:rPr>
        <w:t>уровне, чем уровень осозна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этом проводниками (каналами для массового сознания) стали из</w:t>
        <w:softHyphen/>
        <w:t>вестные в СССР лица, начиная с того же Гавриила Попова. Перестройка действительно была сделана творческой интеллигенцией, поскольку ее авто</w:t>
        <w:softHyphen/>
        <w:t>ритет абсолютно не был затронут эрозией советского времени, а наоборот,</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Россия у критической черты: возрождение или катастрофа. С. 18.</w:t>
      </w:r>
    </w:p>
    <w:p>
      <w:pPr>
        <w:pStyle w:val="Normal"/>
        <w:shd w:fill="FFFFFF" w:val="clear"/>
        <w:autoSpaceDE w:val="false"/>
        <w:spacing w:lineRule="auto" w:line="240" w:before="0" w:after="0"/>
        <w:rPr>
          <w:rFonts w:ascii="Arial" w:hAnsi="Arial" w:cs="Arial"/>
          <w:color w:val="000000"/>
          <w:sz w:val="21"/>
          <w:szCs w:val="21"/>
        </w:rPr>
      </w:pPr>
      <w:r>
        <w:rPr>
          <w:rFonts w:cs="Arial" w:ascii="Arial" w:hAnsi="Arial"/>
          <w:color w:val="000000"/>
          <w:sz w:val="21"/>
          <w:szCs w:val="21"/>
        </w:rPr>
        <w:t>573</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обытия последнего времени как бы приподняли ее на новые более выигрышные позиции. При решении вопроса управляемости этих процессов вопрос был бы в другом — система почему-то разрешила это делать, создавать зрелищно выгодные образы, такие, как, например, уничтожение своего партбилета режиссером Марком Захаровы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ергей Курганян писал о том этапе: "Мы капитулировали психологически"</w:t>
      </w:r>
      <w:r>
        <w:rPr>
          <w:rFonts w:eastAsia="Times New Roman"/>
          <w:color w:val="000000"/>
          <w:vertAlign w:val="superscript"/>
        </w:rPr>
        <w:t>1</w:t>
      </w:r>
      <w:r>
        <w:rPr>
          <w:rFonts w:eastAsia="Times New Roman"/>
          <w:color w:val="000000"/>
        </w:rPr>
        <w:t>. И далее: "В массовом сознании возникла и закрепилась, как будто сформированная намеренно, забавная, с точки зрения любого серьезного информационного аналитика, иллюзия, что капитализм — это и есть демокр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нтересное мнение высказал на страницах "Комсомольской правды' (1996, 25 сент.) Валентин Распутин, даже если принять во внимание прису</w:t>
        <w:softHyphen/>
        <w:t>щий ему синдром обиженного человека. Он начал с упоминания о кампа</w:t>
        <w:softHyphen/>
        <w:t>нии повальных разоблачений того периода, считая, что тем самым обществе принялось уничтожать себя. И далее остановился как на лидерах перестрой</w:t>
        <w:softHyphen/>
        <w:t>ки, так и на лидерах антикоммунизма: "Кто собирал стотысячные демонст</w:t>
        <w:softHyphen/>
        <w:t>рации у Манежа? Это привилегированная часть общества — научные город</w:t>
        <w:softHyphen/>
        <w:t>ки, тот же Зеленоград. Они при коммунизме жили неплохо и первыми нача</w:t>
        <w:softHyphen/>
        <w:t>ли переворачивать те, прежние порядки. То же можно сказать про академго</w:t>
        <w:softHyphen/>
        <w:t>родки у нас в Новосибирске и Иркутск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еперь о лидерах антикоммунизма тех лет. В основном это внуки старых революционеров, которые при старой власти жили намного лучше остальных. По сути, они выступили против дела, которому служили их отцы и деды. Но и деды, и внуки воевали против России, против народа, только за свои интерес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Российские аналитики, разделив процесс изменений на четыре этапа (1985-1991, 1991-1993, 1994-1995, 1996-...), выделили в нем следую</w:t>
        <w:softHyphen/>
        <w:t>щие составляющие</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w:t>
      </w:r>
    </w:p>
    <w:tbl>
      <w:tblPr>
        <w:tblW w:w="7065" w:type="dxa"/>
        <w:jc w:val="left"/>
        <w:tblInd w:w="-7" w:type="dxa"/>
        <w:tblLayout w:type="fixed"/>
        <w:tblCellMar>
          <w:top w:w="0" w:type="dxa"/>
          <w:left w:w="40" w:type="dxa"/>
          <w:bottom w:w="0" w:type="dxa"/>
          <w:right w:w="40" w:type="dxa"/>
        </w:tblCellMar>
      </w:tblPr>
      <w:tblGrid>
        <w:gridCol w:w="1776"/>
        <w:gridCol w:w="1766"/>
        <w:gridCol w:w="1757"/>
        <w:gridCol w:w="1766"/>
      </w:tblGrid>
      <w:tr>
        <w:trPr>
          <w:trHeight w:val="326" w:hRule="atLeast"/>
        </w:trPr>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Оценка ориентации</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Политика властей</w:t>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Итоговые послед</w:t>
              <w:softHyphen/>
              <w:t>ствия для России</w:t>
            </w:r>
          </w:p>
        </w:tc>
      </w:tr>
      <w:tr>
        <w:trPr>
          <w:trHeight w:val="298" w:hRule="atLeast"/>
        </w:trPr>
        <w:tc>
          <w:tcPr>
            <w:tcW w:w="17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Публична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еальная</w:t>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r>
      <w:tr>
        <w:trPr>
          <w:trHeight w:val="845"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Социальный роман</w:t>
              <w:softHyphen/>
              <w:t>тиз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8"/>
                <w:szCs w:val="18"/>
              </w:rPr>
              <w:t>"</w:t>
            </w:r>
            <w:r>
              <w:rPr>
                <w:rFonts w:eastAsia="Times New Roman"/>
                <w:color w:val="000000"/>
                <w:sz w:val="18"/>
                <w:szCs w:val="18"/>
              </w:rPr>
              <w:t>Перестройка", "но</w:t>
              <w:softHyphen/>
              <w:t>вое мышление", "ми</w:t>
              <w:softHyphen/>
              <w:t>ровое братани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Ломка основ обще</w:t>
              <w:softHyphen/>
              <w:t>ственной системы" курс на "поклон" Западу</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Разрушение всей об</w:t>
              <w:softHyphen/>
              <w:t>щественной системы. Развал СССР. Сдача позиций Западу</w:t>
            </w:r>
          </w:p>
        </w:tc>
      </w:tr>
      <w:tr>
        <w:trPr>
          <w:trHeight w:val="1046"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Наивный реализ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Реформирование стра</w:t>
              <w:softHyphen/>
              <w:t>ны и вхождение ее в "лоно мировой циви</w:t>
              <w:softHyphen/>
              <w:t>лизаци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Капитализация стра</w:t>
              <w:softHyphen/>
              <w:t>ны. Разрушение ее государственности. Подчинение страны мировому капиталу</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Смена государствен</w:t>
              <w:softHyphen/>
              <w:t>ного и общественно</w:t>
              <w:softHyphen/>
              <w:t>го строя. Конец стату</w:t>
              <w:softHyphen/>
              <w:t>са великой державы</w:t>
            </w:r>
          </w:p>
        </w:tc>
      </w:tr>
      <w:tr>
        <w:trPr>
          <w:trHeight w:val="1277"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Отрезвление. Скепсис. Фрустрац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Углубление реформ. Стабилизация. Парт</w:t>
              <w:softHyphen/>
              <w:t>нерство с Западо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Распродажа достоя</w:t>
              <w:softHyphen/>
              <w:t>ния России. Начало "жизни в долг", пре</w:t>
              <w:softHyphen/>
              <w:t>вращение страны в полуколонию.</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Системный кризис. Криминализация и дег</w:t>
              <w:softHyphen/>
              <w:t>радация жизни. Выми</w:t>
              <w:softHyphen/>
              <w:t>рание народа. Утрата безопасности государ</w:t>
              <w:softHyphen/>
              <w:t>ства</w:t>
            </w:r>
          </w:p>
        </w:tc>
      </w:tr>
    </w:tbl>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 xml:space="preserve">Кургинян С. Указ. соч. Ч. </w:t>
      </w:r>
      <w:r>
        <w:rPr>
          <w:rFonts w:eastAsia="Times New Roman"/>
          <w:color w:val="000000"/>
          <w:sz w:val="18"/>
          <w:szCs w:val="18"/>
          <w:lang w:val="en-US"/>
        </w:rPr>
        <w:t>I</w:t>
      </w:r>
      <w:r>
        <w:rPr>
          <w:rFonts w:eastAsia="Times New Roman"/>
          <w:color w:val="000000"/>
          <w:sz w:val="18"/>
          <w:szCs w:val="18"/>
        </w:rPr>
        <w:t>. С. 18.</w:t>
      </w:r>
    </w:p>
    <w:p>
      <w:pPr>
        <w:pStyle w:val="Normal"/>
        <w:shd w:fill="FFFFFF" w:val="clear"/>
        <w:autoSpaceDE w:val="false"/>
        <w:spacing w:lineRule="auto" w:line="240" w:before="0" w:after="0"/>
        <w:rPr>
          <w:rFonts w:ascii="Arial" w:hAnsi="Arial" w:cs="Arial"/>
          <w:sz w:val="24"/>
          <w:szCs w:val="24"/>
        </w:rPr>
      </w:pPr>
      <w:r>
        <w:rPr>
          <w:i/>
          <w:iCs/>
          <w:color w:val="000000"/>
          <w:sz w:val="18"/>
          <w:szCs w:val="18"/>
          <w:vertAlign w:val="superscript"/>
        </w:rPr>
        <w:t>2</w:t>
      </w:r>
      <w:r>
        <w:rPr>
          <w:i/>
          <w:iCs/>
          <w:color w:val="000000"/>
          <w:sz w:val="18"/>
          <w:szCs w:val="18"/>
        </w:rPr>
        <w:t xml:space="preserve"> </w:t>
      </w:r>
      <w:r>
        <w:rPr>
          <w:rFonts w:eastAsia="Times New Roman"/>
          <w:color w:val="000000"/>
          <w:sz w:val="18"/>
          <w:szCs w:val="18"/>
        </w:rPr>
        <w:t>Россия у критической черты: возрождение или катастрофа. С. 20.</w:t>
      </w:r>
    </w:p>
    <w:p>
      <w:pPr>
        <w:pStyle w:val="Normal"/>
        <w:rPr>
          <w:rFonts w:ascii="Arial" w:hAnsi="Arial" w:cs="Arial"/>
          <w:color w:val="000000"/>
          <w:sz w:val="19"/>
          <w:szCs w:val="19"/>
        </w:rPr>
      </w:pPr>
      <w:r>
        <w:rPr>
          <w:rFonts w:cs="Arial" w:ascii="Arial" w:hAnsi="Arial"/>
          <w:color w:val="000000"/>
          <w:sz w:val="19"/>
          <w:szCs w:val="19"/>
        </w:rPr>
        <w:t>57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Окончание таблицы</w:t>
      </w:r>
    </w:p>
    <w:tbl>
      <w:tblPr>
        <w:tblW w:w="7055" w:type="dxa"/>
        <w:jc w:val="left"/>
        <w:tblInd w:w="-7" w:type="dxa"/>
        <w:tblLayout w:type="fixed"/>
        <w:tblCellMar>
          <w:top w:w="0" w:type="dxa"/>
          <w:left w:w="40" w:type="dxa"/>
          <w:bottom w:w="0" w:type="dxa"/>
          <w:right w:w="40" w:type="dxa"/>
        </w:tblCellMar>
      </w:tblPr>
      <w:tblGrid>
        <w:gridCol w:w="1766"/>
        <w:gridCol w:w="1766"/>
        <w:gridCol w:w="1757"/>
        <w:gridCol w:w="1766"/>
      </w:tblGrid>
      <w:tr>
        <w:trPr>
          <w:trHeight w:val="355"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Оценка ориентации</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Политика властей</w:t>
            </w:r>
          </w:p>
        </w:tc>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Итоговые послед</w:t>
              <w:softHyphen/>
              <w:t>ствия для России</w:t>
            </w:r>
          </w:p>
        </w:tc>
      </w:tr>
      <w:tr>
        <w:trPr>
          <w:trHeight w:val="288"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Публична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Реальная</w:t>
            </w:r>
          </w:p>
        </w:tc>
        <w:tc>
          <w:tcPr>
            <w:tcW w:w="176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r>
      <w:tr>
        <w:trPr>
          <w:trHeight w:val="1661" w:hRule="atLeas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7"/>
                <w:szCs w:val="17"/>
              </w:rPr>
              <w:t>Депрессия. Нарастание возмущен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7"/>
                <w:szCs w:val="17"/>
              </w:rPr>
              <w:t>Выживание страны. Укрепление государ</w:t>
              <w:softHyphen/>
              <w:t>ства и его безопасно</w:t>
              <w:softHyphen/>
              <w:t>сти</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7"/>
                <w:szCs w:val="17"/>
              </w:rPr>
              <w:t>Выживание режима и "сохранение лица". "Латание дыр" и "ту</w:t>
              <w:softHyphen/>
              <w:t>шение пожаров". Бле</w:t>
              <w:softHyphen/>
              <w:t>фовани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7"/>
                <w:szCs w:val="17"/>
              </w:rPr>
              <w:t>Тенденции: — агония экономики; — утрата управления; — вырождение стра</w:t>
              <w:softHyphen/>
              <w:t>ны; — маргинализация России в мире; — вызревание бунта</w:t>
            </w:r>
          </w:p>
        </w:tc>
      </w:tr>
    </w:tbl>
    <w:p>
      <w:pPr>
        <w:pStyle w:val="Normal"/>
        <w:shd w:fill="FFFFFF" w:val="clear"/>
        <w:autoSpaceDE w:val="false"/>
        <w:spacing w:lineRule="auto" w:line="240" w:before="0" w:after="0"/>
        <w:rPr>
          <w:rFonts w:ascii="Arial" w:hAnsi="Arial" w:cs="Arial"/>
          <w:sz w:val="24"/>
          <w:szCs w:val="24"/>
        </w:rPr>
      </w:pPr>
      <w:r>
        <w:rPr>
          <w:rFonts w:eastAsia="Times New Roman"/>
          <w:color w:val="000000"/>
        </w:rPr>
        <w:t>В этом анализе явно присутствует неприятие происходящих перемен, но одновременно следует признать, что также присутствует и достаточная доля достоверности в оценке ситуации.</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 xml:space="preserve">Каким образом вдет манипулирование сознанием сегодня? </w:t>
      </w:r>
      <w:r>
        <w:rPr>
          <w:rFonts w:eastAsia="Times New Roman"/>
          <w:color w:val="000000"/>
        </w:rPr>
        <w:t>Именно в пе</w:t>
        <w:softHyphen/>
        <w:t>риод перестройки мы получили ряд культурных мифологем, где мифологи</w:t>
        <w:softHyphen/>
        <w:t>ческое содержание оказывается сильнее реальности. Это РЫНОК, это РЕ</w:t>
        <w:softHyphen/>
        <w:t>ФОРМЫ, это СВОБОДА СЛОВА. Все эти слова несут в себе очень сильный указатель на ЗАПАДНЫЙ ТИП ЖИЗНИ. Но только на уровне идеологии, а материальный уровень основной массы людей остался таким же, как прежде. Как заявил кто-то на страницах газет, при каком капитализме можно меся</w:t>
        <w:softHyphen/>
        <w:t>цами не выплачивать зарплату? Или такой пример, как сегодняшняя про</w:t>
        <w:softHyphen/>
        <w:t>грамма закрытия шахт, при которой якобы не будет затронут ни один шахтер или его семья. Все это идеализация чистой вод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Уильям Гэмсон' предложил для описания политических дискурсов </w:t>
      </w:r>
      <w:r>
        <w:rPr>
          <w:rFonts w:eastAsia="Times New Roman"/>
          <w:b/>
          <w:bCs/>
          <w:color w:val="000000"/>
        </w:rPr>
        <w:t xml:space="preserve">символы-конденсаторы </w:t>
      </w:r>
      <w:r>
        <w:rPr>
          <w:rFonts w:eastAsia="Times New Roman"/>
          <w:color w:val="000000"/>
        </w:rPr>
        <w:t>ситуаций, которые в какой-то мере являются заме</w:t>
        <w:softHyphen/>
        <w:t>нителями анекдотов для описания сути происходящих явле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Приведем некоторые примеры. От М. Горбачева осталась фраза </w:t>
      </w:r>
      <w:r>
        <w:rPr>
          <w:rFonts w:eastAsia="Times New Roman"/>
          <w:i/>
          <w:iCs/>
          <w:color w:val="000000"/>
        </w:rPr>
        <w:t>"Про</w:t>
        <w:softHyphen/>
        <w:t xml:space="preserve">цесс пошел ". </w:t>
      </w:r>
      <w:r>
        <w:rPr>
          <w:rFonts w:eastAsia="Times New Roman"/>
          <w:color w:val="000000"/>
        </w:rPr>
        <w:t xml:space="preserve">Л. Кравчук сказал </w:t>
      </w:r>
      <w:r>
        <w:rPr>
          <w:rFonts w:eastAsia="Times New Roman"/>
          <w:i/>
          <w:iCs/>
          <w:color w:val="000000"/>
        </w:rPr>
        <w:t xml:space="preserve">"Маемо те, що маемо ". </w:t>
      </w:r>
      <w:r>
        <w:rPr>
          <w:rFonts w:eastAsia="Times New Roman"/>
          <w:color w:val="000000"/>
        </w:rPr>
        <w:t xml:space="preserve">У В. Черномырдина есть изумительная фраза </w:t>
      </w:r>
      <w:r>
        <w:rPr>
          <w:rFonts w:eastAsia="Times New Roman"/>
          <w:i/>
          <w:iCs/>
          <w:color w:val="000000"/>
        </w:rPr>
        <w:t xml:space="preserve">"Хотели как лучше, а вышло как всегда ". </w:t>
      </w:r>
      <w:r>
        <w:rPr>
          <w:rFonts w:eastAsia="Times New Roman"/>
          <w:color w:val="000000"/>
        </w:rPr>
        <w:t xml:space="preserve">Все они имеют одно общее значение: </w:t>
      </w:r>
      <w:r>
        <w:rPr>
          <w:rFonts w:eastAsia="Times New Roman"/>
          <w:i/>
          <w:iCs/>
          <w:color w:val="000000"/>
        </w:rPr>
        <w:t>неуправляемость происходящего за окнами их кабине</w:t>
        <w:softHyphen/>
        <w:t xml:space="preserve">тов, </w:t>
      </w:r>
      <w:r>
        <w:rPr>
          <w:rFonts w:eastAsia="Times New Roman"/>
          <w:color w:val="000000"/>
        </w:rPr>
        <w:t>т.е. констатация объективных процессов, не подлежащих процессам субъективного управл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оцессы "оглупления", происходящие сегодня и в России, и на Ук</w:t>
        <w:softHyphen/>
        <w:t>раине, концентрируются вокруг роли Верховного Совета. Создается ощуще</w:t>
        <w:softHyphen/>
        <w:t>ние бессмысленности его работы, полного отсутствия результатов, из него делается тормоз счастливого развития событ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ергей Кургинян приводит иной инструментарий, позволяющий бес</w:t>
        <w:softHyphen/>
        <w:t>конечно варьировать, что такое "хорошо" и что такое "плохо", соответ</w:t>
        <w:softHyphen/>
        <w:t>ственно меняя аргументацию типа сказки о солдате, который варил суп из</w:t>
      </w:r>
    </w:p>
    <w:p>
      <w:pPr>
        <w:pStyle w:val="Normal"/>
        <w:rPr>
          <w:color w:val="000000"/>
          <w:sz w:val="17"/>
          <w:szCs w:val="17"/>
        </w:rPr>
      </w:pPr>
      <w:r>
        <w:rPr>
          <w:color w:val="000000"/>
          <w:sz w:val="17"/>
          <w:szCs w:val="17"/>
          <w:vertAlign w:val="superscript"/>
          <w:lang w:val="en-US"/>
        </w:rPr>
        <w:t>1</w:t>
      </w:r>
      <w:r>
        <w:rPr>
          <w:color w:val="000000"/>
          <w:sz w:val="17"/>
          <w:szCs w:val="17"/>
          <w:lang w:val="en-US"/>
        </w:rPr>
        <w:t xml:space="preserve"> Gamson W.A. Media Discourse and Public Opinion on Nuclear Power: a Constructionist Approach//American Journal of Sociology. </w:t>
      </w:r>
      <w:r>
        <w:rPr>
          <w:color w:val="000000"/>
          <w:sz w:val="17"/>
          <w:szCs w:val="17"/>
        </w:rPr>
        <w:t xml:space="preserve">1989. </w:t>
      </w:r>
      <w:r>
        <w:rPr>
          <w:color w:val="000000"/>
          <w:sz w:val="17"/>
          <w:szCs w:val="17"/>
          <w:lang w:val="en-US"/>
        </w:rPr>
        <w:t>N</w:t>
      </w:r>
      <w:r>
        <w:rPr>
          <w:color w:val="000000"/>
          <w:sz w:val="17"/>
          <w:szCs w:val="17"/>
        </w:rPr>
        <w:t xml:space="preserve"> 1.</w:t>
      </w:r>
    </w:p>
    <w:p>
      <w:pPr>
        <w:pStyle w:val="Normal"/>
        <w:rPr>
          <w:i/>
          <w:i/>
          <w:iCs/>
          <w:color w:val="000000"/>
          <w:sz w:val="23"/>
          <w:szCs w:val="23"/>
        </w:rPr>
      </w:pPr>
      <w:r>
        <w:rPr>
          <w:i/>
          <w:iCs/>
          <w:color w:val="000000"/>
          <w:sz w:val="23"/>
          <w:szCs w:val="23"/>
        </w:rPr>
        <w:t>57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опора. Его пример: «Вначале нам нужно было сделать нашу экономику "вос</w:t>
        <w:softHyphen/>
        <w:t>приимчивой к научно-техническому прогрессу". Но это, в свою очередь, нельзя было сделать не "насытив рынок товарами" ("ускорение"), но это, в свою очередь, нельзя было сделать, не "перейдя на рыночную модель" ("перестройка"), но это, в свою очередь, было невозможно без "гласности", "демократизации" и "реформы политической системы", но это, в свою оче</w:t>
        <w:softHyphen/>
        <w:t>редь, нельзя было сделать без "национального самоопределения", но это, в свою очередь, нельзя было сделать без "суверенитетов", но и "суверенитет" потребовал "реформы нашего государства", но "наше государство" нельзя было "реформировать" в условиях "демократии и гласности" ни во что иное, как в Союз государств. Но Союз государств неизбежно превращается в "госу</w:t>
        <w:softHyphen/>
        <w:t>дарства без Союза". Но эти государства...»'. Это определенный инструментарий итерации, как бы мы его назвали, применение которого позволяет растяги</w:t>
        <w:softHyphen/>
        <w:t>вать процесс до бесконечности, одновременно создавая психологическое ощущение движения при его полном отсутств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мимо итеративности Украина проходит также испытание аргумента</w:t>
        <w:softHyphen/>
        <w:t xml:space="preserve">ми </w:t>
      </w:r>
      <w:r>
        <w:rPr>
          <w:rFonts w:eastAsia="Times New Roman"/>
          <w:b/>
          <w:bCs/>
          <w:color w:val="000000"/>
        </w:rPr>
        <w:t xml:space="preserve">трансформации </w:t>
      </w:r>
      <w:r>
        <w:rPr>
          <w:rFonts w:eastAsia="Times New Roman"/>
          <w:color w:val="000000"/>
        </w:rPr>
        <w:t>в позитив негативов России. К примеру, чеченская война становится аргументом: "Украина строится без войн" или "Наши парни не отправятся на войну". Россия также поставляет благодатный материал для конструирования образа потенциального врага. Мы вписываем туда "антиук</w:t>
        <w:softHyphen/>
        <w:t>раинскую риторику", "антиукраинское поведение" (по поводу Черноморс</w:t>
        <w:softHyphen/>
        <w:t>кого флота, по поводу введения НДС и т.д.).</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Таким образом, </w:t>
      </w:r>
      <w:r>
        <w:rPr>
          <w:rFonts w:eastAsia="Times New Roman"/>
          <w:i/>
          <w:iCs/>
          <w:color w:val="000000"/>
        </w:rPr>
        <w:t xml:space="preserve">современное кодирование идет в аспектах итерации, трансформации и конструирования. </w:t>
      </w:r>
      <w:r>
        <w:rPr>
          <w:rFonts w:eastAsia="Times New Roman"/>
          <w:color w:val="000000"/>
        </w:rPr>
        <w:t>Это аргументы, оправдывающие задерж</w:t>
        <w:softHyphen/>
        <w:t>ку в движении. Само же движение вперед не должно строиться на негативных контекстах, в него следует вкладывать контексты, которые принципиально позитивны. Это спортивные достижения, это украинская песня, которую сравнивают с итальянской, и т.д. Следует признать, что после 1917 г. значи</w:t>
        <w:softHyphen/>
        <w:t>мым аспектом строительства нового также был элемент идеализации. Как пишет С. Кургинян</w:t>
      </w:r>
      <w:r>
        <w:rPr>
          <w:rFonts w:eastAsia="Times New Roman"/>
          <w:color w:val="000000"/>
          <w:vertAlign w:val="superscript"/>
        </w:rPr>
        <w:t>2</w:t>
      </w:r>
      <w:r>
        <w:rPr>
          <w:rFonts w:eastAsia="Times New Roman"/>
          <w:color w:val="000000"/>
        </w:rPr>
        <w:t>, «Россия не приняла бы "красную идею", если бы в ней не было величия и свято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Важным элементом на этом этапе был акцент на </w:t>
      </w:r>
      <w:r>
        <w:rPr>
          <w:rFonts w:eastAsia="Times New Roman"/>
          <w:i/>
          <w:iCs/>
          <w:color w:val="000000"/>
        </w:rPr>
        <w:t xml:space="preserve">европейскости </w:t>
      </w:r>
      <w:r>
        <w:rPr>
          <w:rFonts w:eastAsia="Times New Roman"/>
          <w:color w:val="000000"/>
        </w:rPr>
        <w:t>Украи</w:t>
        <w:softHyphen/>
        <w:t>ны. Такое самоописание несет положительный характер, поскольку одновре</w:t>
        <w:softHyphen/>
        <w:t>менно подчеркивается азиатский характер России. В утрированной форме это начало реализовываться в образе Украины как "колиски св</w:t>
      </w:r>
      <w:r>
        <w:rPr>
          <w:rFonts w:eastAsia="Times New Roman"/>
          <w:color w:val="000000"/>
          <w:lang w:val="en-US"/>
        </w:rPr>
        <w:t>i</w:t>
      </w:r>
      <w:r>
        <w:rPr>
          <w:rFonts w:eastAsia="Times New Roman"/>
          <w:color w:val="000000"/>
        </w:rPr>
        <w:t>тово</w:t>
      </w:r>
      <w:r>
        <w:rPr>
          <w:rFonts w:eastAsia="Times New Roman"/>
          <w:color w:val="000000"/>
          <w:lang w:val="en-US"/>
        </w:rPr>
        <w:t>i</w:t>
      </w:r>
      <w:r>
        <w:rPr>
          <w:rFonts w:eastAsia="Times New Roman"/>
          <w:color w:val="000000"/>
        </w:rPr>
        <w:t xml:space="preserve"> цив</w:t>
      </w:r>
      <w:r>
        <w:rPr>
          <w:rFonts w:eastAsia="Times New Roman"/>
          <w:color w:val="000000"/>
          <w:lang w:val="en-US"/>
        </w:rPr>
        <w:t>i</w:t>
      </w:r>
      <w:r>
        <w:rPr>
          <w:rFonts w:eastAsia="Times New Roman"/>
          <w:color w:val="000000"/>
        </w:rPr>
        <w:t>л</w:t>
      </w:r>
      <w:r>
        <w:rPr>
          <w:rFonts w:eastAsia="Times New Roman"/>
          <w:color w:val="000000"/>
          <w:lang w:val="en-US"/>
        </w:rPr>
        <w:t>i</w:t>
      </w:r>
      <w:r>
        <w:rPr>
          <w:rFonts w:eastAsia="Times New Roman"/>
          <w:color w:val="000000"/>
        </w:rPr>
        <w:t>зац</w:t>
      </w:r>
      <w:r>
        <w:rPr>
          <w:rFonts w:eastAsia="Times New Roman"/>
          <w:color w:val="000000"/>
          <w:lang w:val="en-US"/>
        </w:rPr>
        <w:t>ii</w:t>
      </w:r>
      <w:r>
        <w:rPr>
          <w:rFonts w:eastAsia="Times New Roman"/>
          <w:color w:val="000000"/>
        </w:rPr>
        <w:t>" (мы имеем в ввиду "творения" С. Плачинды, где Троя выводится из Троещи-ны и т.д.). Важен даже не этот конкретный факт, а просто открытие нового измерения, где тот же С. Плачинда занимает крайний полюс.</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Особое место уделяется работе с </w:t>
      </w:r>
      <w:r>
        <w:rPr>
          <w:rFonts w:eastAsia="Times New Roman"/>
          <w:b/>
          <w:bCs/>
          <w:color w:val="000000"/>
        </w:rPr>
        <w:t xml:space="preserve">новым поколением. </w:t>
      </w:r>
      <w:r>
        <w:rPr>
          <w:rFonts w:eastAsia="Times New Roman"/>
          <w:color w:val="000000"/>
        </w:rPr>
        <w:t>К примеру, в совет</w:t>
        <w:softHyphen/>
        <w:t>ское время эта работа проводилась даже на уровне мультипликационных фильмов. Т.Чередниченко продемонстрировала, как песня в них строится на</w:t>
      </w:r>
    </w:p>
    <w:p>
      <w:pPr>
        <w:pStyle w:val="Normal"/>
        <w:shd w:fill="FFFFFF" w:val="clear"/>
        <w:autoSpaceDE w:val="false"/>
        <w:spacing w:lineRule="auto" w:line="240" w:before="0" w:after="0"/>
        <w:rPr>
          <w:rFonts w:ascii="Arial" w:hAnsi="Arial" w:cs="Arial"/>
          <w:sz w:val="24"/>
          <w:szCs w:val="24"/>
        </w:rPr>
      </w:pPr>
      <w:r>
        <w:rPr>
          <w:color w:val="000000"/>
          <w:sz w:val="17"/>
          <w:szCs w:val="17"/>
          <w:vertAlign w:val="superscript"/>
        </w:rPr>
        <w:t>1</w:t>
      </w:r>
      <w:r>
        <w:rPr>
          <w:color w:val="000000"/>
          <w:sz w:val="17"/>
          <w:szCs w:val="17"/>
        </w:rPr>
        <w:t xml:space="preserve">  </w:t>
      </w:r>
      <w:r>
        <w:rPr>
          <w:rFonts w:eastAsia="Times New Roman"/>
          <w:color w:val="000000"/>
          <w:sz w:val="17"/>
          <w:szCs w:val="17"/>
        </w:rPr>
        <w:t>Кургинян С. Указ. соч. Ч. 1. С. 155—156.</w:t>
      </w:r>
    </w:p>
    <w:p>
      <w:pPr>
        <w:pStyle w:val="Normal"/>
        <w:shd w:fill="FFFFFF" w:val="clear"/>
        <w:autoSpaceDE w:val="false"/>
        <w:spacing w:lineRule="auto" w:line="240" w:before="0" w:after="0"/>
        <w:rPr>
          <w:rFonts w:ascii="Arial" w:hAnsi="Arial" w:cs="Arial"/>
          <w:sz w:val="24"/>
          <w:szCs w:val="24"/>
        </w:rPr>
      </w:pPr>
      <w:r>
        <w:rPr>
          <w:color w:val="000000"/>
          <w:sz w:val="17"/>
          <w:szCs w:val="17"/>
          <w:vertAlign w:val="superscript"/>
        </w:rPr>
        <w:t>2</w:t>
      </w:r>
      <w:r>
        <w:rPr>
          <w:color w:val="000000"/>
          <w:sz w:val="17"/>
          <w:szCs w:val="17"/>
        </w:rPr>
        <w:t xml:space="preserve"> </w:t>
      </w:r>
      <w:r>
        <w:rPr>
          <w:rFonts w:eastAsia="Times New Roman"/>
          <w:color w:val="000000"/>
          <w:sz w:val="17"/>
          <w:szCs w:val="17"/>
        </w:rPr>
        <w:t xml:space="preserve">Там же. </w:t>
      </w:r>
      <w:r>
        <w:rPr>
          <w:rFonts w:eastAsia="Times New Roman"/>
          <w:i/>
          <w:iCs/>
          <w:color w:val="000000"/>
          <w:sz w:val="17"/>
          <w:szCs w:val="17"/>
        </w:rPr>
        <w:t xml:space="preserve">С. </w:t>
      </w:r>
      <w:r>
        <w:rPr>
          <w:rFonts w:eastAsia="Times New Roman"/>
          <w:color w:val="000000"/>
          <w:sz w:val="17"/>
          <w:szCs w:val="17"/>
        </w:rPr>
        <w:t>254.</w:t>
      </w:r>
    </w:p>
    <w:p>
      <w:pPr>
        <w:pStyle w:val="Normal"/>
        <w:rPr>
          <w:rFonts w:ascii="Arial" w:hAnsi="Arial" w:cs="Arial"/>
          <w:color w:val="000000"/>
          <w:sz w:val="20"/>
          <w:szCs w:val="20"/>
        </w:rPr>
      </w:pPr>
      <w:r>
        <w:rPr>
          <w:rFonts w:cs="Arial" w:ascii="Arial" w:hAnsi="Arial"/>
          <w:color w:val="000000"/>
          <w:sz w:val="20"/>
          <w:szCs w:val="20"/>
        </w:rPr>
        <w:t>57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отивопоставлении пионерской песне</w:t>
      </w:r>
      <w:r>
        <w:rPr>
          <w:rFonts w:eastAsia="Times New Roman"/>
          <w:color w:val="000000"/>
          <w:vertAlign w:val="superscript"/>
        </w:rPr>
        <w:t>1</w:t>
      </w:r>
      <w:r>
        <w:rPr>
          <w:rFonts w:eastAsia="Times New Roman"/>
          <w:color w:val="000000"/>
        </w:rPr>
        <w:t>. Внезапно произошел разрыв поко</w:t>
        <w:softHyphen/>
        <w:t>лений, когда старшие и младшие заговорили на разных языках. Только час</w:t>
        <w:softHyphen/>
        <w:t>тично это можно прочувствовать в разговорах в семье, где их личностный характер мешает полностью проявиться этому разрыву. Более серьезно мы прочувствуем это в будущих голосованиях по кардинальным вопросам, когда столкнемся со стремительными изменениями политического климата и от</w:t>
        <w:softHyphen/>
        <w:t>сюда — непредсказуемыми последствия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переноса западных стандартов нашла самых благодарных почи</w:t>
        <w:softHyphen/>
        <w:t>тателей именно в молодежной сред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о, как показывают исследования А. Панарина</w:t>
      </w:r>
      <w:r>
        <w:rPr>
          <w:rFonts w:eastAsia="Times New Roman"/>
          <w:color w:val="000000"/>
          <w:vertAlign w:val="superscript"/>
        </w:rPr>
        <w:t>2</w:t>
      </w:r>
      <w:r>
        <w:rPr>
          <w:rFonts w:eastAsia="Times New Roman"/>
          <w:color w:val="000000"/>
        </w:rPr>
        <w:t>, заимствование жиз</w:t>
        <w:softHyphen/>
        <w:t>ненных стандартов без заимствования поддерживающих их технологий создает неустойчивую систему. Обратный вариант — это исламская модернизация, когда технологии прошли, а стандарты были задержаны иными жизненными ценностями. Мы же, принадлежа к той же цивилизационной схеме, лишены реальной возможности задержать чужое, чтобы дать возможность развиться своем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лодежь во все времена является лакмусовой бумажкой любого про</w:t>
        <w:softHyphen/>
        <w:t>цесса. Когда общество хотело террора, оно делало из молодежи Павликов Морозовых. Внешний враг Павки Корчагина стал тогда врагом внутренним. Сегодня мы стали "штамповать" поколение, отвернувшееся от знаний как ступеньки к престижу, построению своей будущей карьеры. Хотя, с другой стороны, оно четче видит ближние цели, что делает их движение к успеху более вразумительным. Эпоха романтиков 1960-х гг. сменилась эпохой более циничной, когда для достижения целей можно (и нужно) поступать нечес</w:t>
        <w:softHyphen/>
        <w:t>тно и незаконно. Подобные события были и в прошлом, но тогда нормы морали отвергали их. Сегодня мы вписали их в список вполне возможного поведения, как бы расширив рамки этих норм. Неправильное поведение как нормированное, вероятно, вытекает из дилеммы, в свое время отмеченной еще Р. Мертоном: общество показывает образцы успешной жизни, но не дает законных путей ее достиж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Тогда и вступают в действие незаконные пути. Можно посмотреть на это явление, как на определенный </w:t>
      </w:r>
      <w:r>
        <w:rPr>
          <w:rFonts w:eastAsia="Times New Roman"/>
          <w:i/>
          <w:iCs/>
          <w:color w:val="000000"/>
        </w:rPr>
        <w:t xml:space="preserve">застой </w:t>
      </w:r>
      <w:r>
        <w:rPr>
          <w:rFonts w:eastAsia="Times New Roman"/>
          <w:color w:val="000000"/>
        </w:rPr>
        <w:t>в официально разрешенном движе</w:t>
        <w:softHyphen/>
        <w:t>нии к успеху. Если в средневековом обществе вертикальную мобильность, разрывающую застой общества того времени, давала церковь, и мальчик из бедной семьи мог подняться на вершины благополучия, то в советское вре</w:t>
        <w:softHyphen/>
        <w:t>мя эту мобильность стала обеспечивать партийная вертикаль, вынесшая ме</w:t>
        <w:softHyphen/>
        <w:t>стных сельских пареньков на самые высокие кресла. Кажется, ни один совет</w:t>
        <w:softHyphen/>
        <w:t xml:space="preserve">ский генсек не родился в городе. Теперь же такой вертикалью стала </w:t>
      </w:r>
      <w:r>
        <w:rPr>
          <w:rFonts w:eastAsia="Times New Roman"/>
          <w:i/>
          <w:iCs/>
          <w:color w:val="000000"/>
        </w:rPr>
        <w:t xml:space="preserve">денежная. </w:t>
      </w:r>
      <w:r>
        <w:rPr>
          <w:rFonts w:eastAsia="Times New Roman"/>
          <w:color w:val="000000"/>
        </w:rPr>
        <w:t>Однако она слишком универсальна — и честные, и нечестные варианты получения денег позволяют достигать успеха, т.е. эта вертикаль не разграни</w:t>
        <w:softHyphen/>
        <w:t>чивает моральные/неморальные параметры, делая их равными.</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Чередниченко Т. Между "Брежневым" и "Пугачевой". Типология советской массовой культуры. М., 1994.</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2</w:t>
      </w:r>
      <w:r>
        <w:rPr>
          <w:color w:val="000000"/>
          <w:sz w:val="18"/>
          <w:szCs w:val="18"/>
        </w:rPr>
        <w:t xml:space="preserve"> </w:t>
      </w:r>
      <w:r>
        <w:rPr>
          <w:rFonts w:eastAsia="Times New Roman"/>
          <w:color w:val="000000"/>
          <w:sz w:val="18"/>
          <w:szCs w:val="18"/>
        </w:rPr>
        <w:t>См.: Панарин А.С. Введение в политологию. М., 1994; Ильин В.В., Панарин А.С. Фило</w:t>
        <w:softHyphen/>
        <w:t>софия политики. М., 1994.</w:t>
      </w:r>
    </w:p>
    <w:p>
      <w:pPr>
        <w:pStyle w:val="Normal"/>
        <w:rPr>
          <w:rFonts w:ascii="Arial" w:hAnsi="Arial" w:cs="Arial"/>
          <w:color w:val="000000"/>
          <w:sz w:val="20"/>
          <w:szCs w:val="20"/>
        </w:rPr>
      </w:pPr>
      <w:r>
        <w:rPr>
          <w:rFonts w:cs="Arial" w:ascii="Arial" w:hAnsi="Arial"/>
          <w:color w:val="000000"/>
          <w:sz w:val="20"/>
          <w:szCs w:val="20"/>
        </w:rPr>
        <w:t>57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 xml:space="preserve">Периоды "застоя" как норма нашего движения. </w:t>
      </w:r>
      <w:r>
        <w:rPr>
          <w:rFonts w:eastAsia="Times New Roman"/>
          <w:i/>
          <w:iCs/>
          <w:color w:val="000000"/>
        </w:rPr>
        <w:t xml:space="preserve">Застой-1 </w:t>
      </w:r>
      <w:r>
        <w:rPr>
          <w:rFonts w:eastAsia="Times New Roman"/>
          <w:color w:val="000000"/>
        </w:rPr>
        <w:t xml:space="preserve">порожденный Л. Брежневым, привел к перестройке. </w:t>
      </w:r>
      <w:r>
        <w:rPr>
          <w:rFonts w:eastAsia="Times New Roman"/>
          <w:i/>
          <w:iCs/>
          <w:color w:val="000000"/>
        </w:rPr>
        <w:t xml:space="preserve">Застой-2, </w:t>
      </w:r>
      <w:r>
        <w:rPr>
          <w:rFonts w:eastAsia="Times New Roman"/>
          <w:color w:val="000000"/>
        </w:rPr>
        <w:t>созданный М. Горбачевым, вылился сначала в ГКЧП (кстати, С. Кургинян считает его блефом и псевдо</w:t>
        <w:softHyphen/>
        <w:t>путчем, который специально не был доведен до конца), а затем и в реаль</w:t>
        <w:softHyphen/>
        <w:t xml:space="preserve">ную смену существовавшего строя. Украина во многом сегодня попала в полосу </w:t>
      </w:r>
      <w:r>
        <w:rPr>
          <w:rFonts w:eastAsia="Times New Roman"/>
          <w:i/>
          <w:iCs/>
          <w:color w:val="000000"/>
        </w:rPr>
        <w:t xml:space="preserve">Застоя-3, </w:t>
      </w:r>
      <w:r>
        <w:rPr>
          <w:rFonts w:eastAsia="Times New Roman"/>
          <w:color w:val="000000"/>
        </w:rPr>
        <w:t>куда ее завели как объективные, так и субъективные фак</w:t>
        <w:softHyphen/>
        <w:t>торы. Примеры предыдущих застоев, однако, демонстрируют странную зако</w:t>
        <w:softHyphen/>
        <w:t xml:space="preserve">номерность — как бы </w:t>
      </w:r>
      <w:r>
        <w:rPr>
          <w:rFonts w:eastAsia="Times New Roman"/>
          <w:i/>
          <w:iCs/>
          <w:color w:val="000000"/>
        </w:rPr>
        <w:t xml:space="preserve">сознательно конструируется застой, который затем взрывается новой составляющей. </w:t>
      </w:r>
      <w:r>
        <w:rPr>
          <w:rFonts w:eastAsia="Times New Roman"/>
          <w:color w:val="000000"/>
        </w:rPr>
        <w:t>При этом новое состояние нашего общества строится в основном почти теми же лицами, но под новыми лозунгами. Ведь Украина реально выросла из Застоя-2 и его разрешения в виде ГКЧП в 1991 г. Что же может получиться из Застоя-3?</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Украина (как и Россия) получила </w:t>
      </w:r>
      <w:r>
        <w:rPr>
          <w:rFonts w:eastAsia="Times New Roman"/>
          <w:b/>
          <w:bCs/>
          <w:color w:val="000000"/>
        </w:rPr>
        <w:t>новую организацию своего коммуни</w:t>
        <w:softHyphen/>
        <w:t xml:space="preserve">кативного пространства, </w:t>
      </w:r>
      <w:r>
        <w:rPr>
          <w:rFonts w:eastAsia="Times New Roman"/>
          <w:color w:val="000000"/>
        </w:rPr>
        <w:t>при которой единичное высказывание не в состоя</w:t>
        <w:softHyphen/>
        <w:t>нии что-либо изменить. К примеру, фильм "Торможение в небесах", отражаю</w:t>
        <w:softHyphen/>
        <w:t>щий времена перестройки, эксплуатирует тот же коммуникативный "зазор", который был описан еще Н. Гоголем в "Ревизоре". Это расхождение между официальной и неофициальной точками зрения. В иерархической организации коммуникативного пространства происходит резкое несовпадение этих точек зрения. В "монологическом" обществе правильной считается только одна точка зрения, она не приемлет плюрализма. Поэтому нижестоящая в иерар</w:t>
        <w:softHyphen/>
        <w:t>хии структура не выпускает наверх информацию, которая может не совпадать с той, которая уже имеется наверху, поскольку передана этой структурой. "Диалогизация" коммуникативного пространства, привнесенная перестрой</w:t>
        <w:softHyphen/>
        <w:t>кой, резко занижает статус сообщения. Возникает множественность истин, а раз так, то о каждой из них конкретно неизвестно, насколько истинна имен</w:t>
        <w:softHyphen/>
        <w:t>но она. То есть если раньше система цензуры (в широком смысле этого слова, понимая под цензурой и облегчение создания и функционирования нужных видов текстов) решала проблему нужной организации коммуникативного пространства, то сегодня эта же проблема решается допуском множествен</w:t>
        <w:softHyphen/>
        <w:t>ности высказыва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И последний важный момент — </w:t>
      </w:r>
      <w:r>
        <w:rPr>
          <w:rFonts w:eastAsia="Times New Roman"/>
          <w:i/>
          <w:iCs/>
          <w:color w:val="000000"/>
        </w:rPr>
        <w:t xml:space="preserve">перестройка </w:t>
      </w:r>
      <w:r>
        <w:rPr>
          <w:rFonts w:eastAsia="Times New Roman"/>
          <w:color w:val="000000"/>
        </w:rPr>
        <w:t>использовала как свой орга</w:t>
        <w:softHyphen/>
        <w:t xml:space="preserve">низующий стержень </w:t>
      </w:r>
      <w:r>
        <w:rPr>
          <w:rFonts w:eastAsia="Times New Roman"/>
          <w:b/>
          <w:bCs/>
          <w:color w:val="000000"/>
        </w:rPr>
        <w:t xml:space="preserve">многие характеристики массовой культуры, </w:t>
      </w:r>
      <w:r>
        <w:rPr>
          <w:rFonts w:eastAsia="Times New Roman"/>
          <w:color w:val="000000"/>
        </w:rPr>
        <w:t>которая, как известно, наиболее приближена к аудитории и обладает наиболее эффектив</w:t>
        <w:softHyphen/>
        <w:t>ным воздействием. Перечислим некоторые существенные черты, сближающие перестройку и массовую культуру (в ряде случаев мы идем на сознательную повторяемость явления, но рассматривая его с другой стороны):</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если высокая культура делает зрителя пассивным, массовая порож</w:t>
        <w:softHyphen/>
        <w:t xml:space="preserve">дает </w:t>
      </w:r>
      <w:r>
        <w:rPr>
          <w:rFonts w:eastAsia="Times New Roman"/>
          <w:i/>
          <w:iCs/>
          <w:color w:val="000000"/>
        </w:rPr>
        <w:t xml:space="preserve">активность зрителя, </w:t>
      </w:r>
      <w:r>
        <w:rPr>
          <w:rFonts w:eastAsia="Times New Roman"/>
          <w:color w:val="000000"/>
        </w:rPr>
        <w:t>возвращая его к фольклорному варианту искусства. Перестройка реализовывалась как раз с помощью массовых действ типа митин</w:t>
        <w:softHyphen/>
        <w:t>гов, в которых роль аудитории совпадает с фольклорной;</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 xml:space="preserve">массовая культура строится на </w:t>
      </w:r>
      <w:r>
        <w:rPr>
          <w:rFonts w:eastAsia="Times New Roman"/>
          <w:i/>
          <w:iCs/>
          <w:color w:val="000000"/>
        </w:rPr>
        <w:t xml:space="preserve">противодействии </w:t>
      </w:r>
      <w:r>
        <w:rPr>
          <w:rFonts w:eastAsia="Times New Roman"/>
          <w:color w:val="000000"/>
        </w:rPr>
        <w:t>культуре доминиру</w:t>
        <w:softHyphen/>
        <w:t>ющей (Дж. Фиске), "взрываясь" именно в точках наибольшего сопротивле</w:t>
        <w:softHyphen/>
        <w:t>ния — перестройка также порождала дискурсы, противоположные офици</w:t>
        <w:softHyphen/>
        <w:t>альным;</w:t>
      </w:r>
    </w:p>
    <w:p>
      <w:pPr>
        <w:pStyle w:val="Normal"/>
        <w:rPr>
          <w:rFonts w:ascii="Arial" w:hAnsi="Arial" w:cs="Arial"/>
          <w:color w:val="000000"/>
          <w:sz w:val="20"/>
          <w:szCs w:val="20"/>
        </w:rPr>
      </w:pPr>
      <w:r>
        <w:rPr>
          <w:rFonts w:cs="Arial" w:ascii="Arial" w:hAnsi="Arial"/>
          <w:color w:val="000000"/>
          <w:sz w:val="20"/>
          <w:szCs w:val="20"/>
        </w:rPr>
        <w:t>57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color w:val="000000"/>
        </w:rPr>
        <w:t xml:space="preserve">3)   </w:t>
      </w:r>
      <w:r>
        <w:rPr>
          <w:rFonts w:eastAsia="Times New Roman"/>
          <w:color w:val="000000"/>
        </w:rPr>
        <w:t xml:space="preserve">массовая культура позволяет вариант </w:t>
      </w:r>
      <w:r>
        <w:rPr>
          <w:rFonts w:eastAsia="Times New Roman"/>
          <w:i/>
          <w:iCs/>
          <w:color w:val="000000"/>
        </w:rPr>
        <w:t xml:space="preserve">самотворчества </w:t>
      </w:r>
      <w:r>
        <w:rPr>
          <w:rFonts w:eastAsia="Times New Roman"/>
          <w:color w:val="000000"/>
        </w:rPr>
        <w:t>— "люди из зала" в период перестройки также постоянно поднимались на сцену (к при</w:t>
        <w:softHyphen/>
        <w:t>меру, Г. Попов, Ю. Афанасьев и др.); одновременно у среднего человека возникло странное чувство значимости себя, которое стало реализовываться в его голосе на выборах, да и вообще, даже роль свидетеля исторических событий тоже была иной и новой;</w:t>
      </w:r>
    </w:p>
    <w:p>
      <w:pPr>
        <w:pStyle w:val="Normal"/>
        <w:shd w:fill="FFFFFF" w:val="clear"/>
        <w:autoSpaceDE w:val="false"/>
        <w:spacing w:lineRule="auto" w:line="240" w:before="0" w:after="0"/>
        <w:rPr>
          <w:rFonts w:ascii="Arial" w:hAnsi="Arial" w:cs="Arial"/>
          <w:sz w:val="24"/>
          <w:szCs w:val="24"/>
        </w:rPr>
      </w:pPr>
      <w:r>
        <w:rPr>
          <w:color w:val="000000"/>
        </w:rPr>
        <w:t xml:space="preserve">4)  </w:t>
      </w:r>
      <w:r>
        <w:rPr>
          <w:rFonts w:eastAsia="Times New Roman"/>
          <w:color w:val="000000"/>
        </w:rPr>
        <w:t xml:space="preserve">массовая культура реализует </w:t>
      </w:r>
      <w:r>
        <w:rPr>
          <w:rFonts w:eastAsia="Times New Roman"/>
          <w:i/>
          <w:iCs/>
          <w:color w:val="000000"/>
        </w:rPr>
        <w:t xml:space="preserve">карнавальную смену </w:t>
      </w:r>
      <w:r>
        <w:rPr>
          <w:rFonts w:eastAsia="Times New Roman"/>
          <w:color w:val="000000"/>
        </w:rPr>
        <w:t>"верха" и "низа" (М. Бахтин) — перестройка также отрицала старых "богов" (Ленин, комму</w:t>
        <w:softHyphen/>
        <w:t>низм и др.), при этом она разрешила бывшим диссидентам в рамках про</w:t>
        <w:softHyphen/>
        <w:t>шлой системы занять высокие иерархические позиции в новой ситуации (хотя бы не во властной, а в коммуникативной и символической системах);</w:t>
      </w:r>
    </w:p>
    <w:p>
      <w:pPr>
        <w:pStyle w:val="Normal"/>
        <w:shd w:fill="FFFFFF" w:val="clear"/>
        <w:autoSpaceDE w:val="false"/>
        <w:spacing w:lineRule="auto" w:line="240" w:before="0" w:after="0"/>
        <w:rPr>
          <w:rFonts w:ascii="Arial" w:hAnsi="Arial" w:cs="Arial"/>
          <w:sz w:val="24"/>
          <w:szCs w:val="24"/>
        </w:rPr>
      </w:pPr>
      <w:r>
        <w:rPr>
          <w:color w:val="000000"/>
        </w:rPr>
        <w:t xml:space="preserve">5) </w:t>
      </w:r>
      <w:r>
        <w:rPr>
          <w:rFonts w:eastAsia="Times New Roman"/>
          <w:color w:val="000000"/>
        </w:rPr>
        <w:t xml:space="preserve">массовая культура характеризуется </w:t>
      </w:r>
      <w:r>
        <w:rPr>
          <w:rFonts w:eastAsia="Times New Roman"/>
          <w:i/>
          <w:iCs/>
          <w:color w:val="000000"/>
        </w:rPr>
        <w:t xml:space="preserve">сериалъностъю, </w:t>
      </w:r>
      <w:r>
        <w:rPr>
          <w:rFonts w:eastAsia="Times New Roman"/>
          <w:color w:val="000000"/>
        </w:rPr>
        <w:t>перестройка одно</w:t>
        <w:softHyphen/>
        <w:t>типно не имеет конца, и даже частично она реализовывалась сквозь "сери</w:t>
        <w:softHyphen/>
        <w:t>альные" заседания Верховного Совета, которые принципиально не имеют "завершенной" структуры;</w:t>
      </w:r>
    </w:p>
    <w:p>
      <w:pPr>
        <w:pStyle w:val="Normal"/>
        <w:shd w:fill="FFFFFF" w:val="clear"/>
        <w:autoSpaceDE w:val="false"/>
        <w:spacing w:lineRule="auto" w:line="240" w:before="0" w:after="0"/>
        <w:rPr>
          <w:rFonts w:ascii="Arial" w:hAnsi="Arial" w:cs="Arial"/>
          <w:sz w:val="24"/>
          <w:szCs w:val="24"/>
        </w:rPr>
      </w:pPr>
      <w:r>
        <w:rPr>
          <w:color w:val="000000"/>
        </w:rPr>
        <w:t xml:space="preserve">6)  </w:t>
      </w:r>
      <w:r>
        <w:rPr>
          <w:rFonts w:eastAsia="Times New Roman"/>
          <w:color w:val="000000"/>
        </w:rPr>
        <w:t xml:space="preserve">массовая культура порождает тексты, которые характеризуются </w:t>
      </w:r>
      <w:r>
        <w:rPr>
          <w:rFonts w:eastAsia="Times New Roman"/>
          <w:i/>
          <w:iCs/>
          <w:color w:val="000000"/>
        </w:rPr>
        <w:t>много</w:t>
        <w:softHyphen/>
        <w:t xml:space="preserve">значностью </w:t>
      </w:r>
      <w:r>
        <w:rPr>
          <w:rFonts w:eastAsia="Times New Roman"/>
          <w:color w:val="000000"/>
        </w:rPr>
        <w:t>прочтений для всеобщего удовлетворения — перестройка также породила бесконечное число "говорящих людей", что, кстати, привело к тому, что теперь ни одно обвинение в прессе не имеет существенного значения;</w:t>
      </w:r>
    </w:p>
    <w:p>
      <w:pPr>
        <w:pStyle w:val="Normal"/>
        <w:shd w:fill="FFFFFF" w:val="clear"/>
        <w:autoSpaceDE w:val="false"/>
        <w:spacing w:lineRule="auto" w:line="240" w:before="0" w:after="0"/>
        <w:rPr>
          <w:rFonts w:ascii="Arial" w:hAnsi="Arial" w:cs="Arial"/>
          <w:sz w:val="24"/>
          <w:szCs w:val="24"/>
        </w:rPr>
      </w:pPr>
      <w:r>
        <w:rPr>
          <w:color w:val="000000"/>
        </w:rPr>
        <w:t xml:space="preserve">7)  </w:t>
      </w:r>
      <w:r>
        <w:rPr>
          <w:rFonts w:eastAsia="Times New Roman"/>
          <w:color w:val="000000"/>
        </w:rPr>
        <w:t xml:space="preserve">массовая культура носит </w:t>
      </w:r>
      <w:r>
        <w:rPr>
          <w:rFonts w:eastAsia="Times New Roman"/>
          <w:i/>
          <w:iCs/>
          <w:color w:val="000000"/>
        </w:rPr>
        <w:t xml:space="preserve">транслятивный </w:t>
      </w:r>
      <w:r>
        <w:rPr>
          <w:rFonts w:eastAsia="Times New Roman"/>
          <w:color w:val="000000"/>
        </w:rPr>
        <w:t>характер, суть ее в комму</w:t>
        <w:softHyphen/>
        <w:t>никации, именно поэтому она выносит на первое место не автора или текст, а исполнителя — перестройка очень часто принимала вид именно "говоре</w:t>
        <w:softHyphen/>
        <w:t>ния", она и вынесла на первое место людей говорения, начиная от М. Гор</w:t>
        <w:softHyphen/>
        <w:t>бачева и Л. Кравчука до первой шеренги депутатов вербальных профессий — журналистов и писателей.</w:t>
      </w:r>
    </w:p>
    <w:p>
      <w:pPr>
        <w:pStyle w:val="Normal"/>
        <w:shd w:fill="FFFFFF" w:val="clear"/>
        <w:autoSpaceDE w:val="false"/>
        <w:spacing w:lineRule="auto" w:line="240" w:before="0" w:after="0"/>
        <w:rPr>
          <w:rFonts w:ascii="Arial" w:hAnsi="Arial" w:cs="Arial"/>
          <w:sz w:val="24"/>
          <w:szCs w:val="24"/>
        </w:rPr>
      </w:pPr>
      <w:r>
        <w:rPr>
          <w:i/>
          <w:iCs/>
          <w:color w:val="000000"/>
        </w:rPr>
        <w:t>(</w:t>
      </w:r>
      <w:r>
        <w:rPr>
          <w:rFonts w:eastAsia="Times New Roman"/>
          <w:i/>
          <w:iCs/>
          <w:color w:val="000000"/>
        </w:rPr>
        <w:t>Почепцов Г.Г. Информационные войны. М.: Рефл-бук; Киев: Ваклер, 2000. С. 144-159.)</w:t>
      </w:r>
    </w:p>
    <w:p>
      <w:pPr>
        <w:pStyle w:val="Normal"/>
        <w:shd w:fill="FFFFFF" w:val="clear"/>
        <w:autoSpaceDE w:val="false"/>
        <w:spacing w:lineRule="auto" w:line="240" w:before="0" w:after="0"/>
        <w:rPr>
          <w:rFonts w:ascii="Arial" w:hAnsi="Arial" w:cs="Arial"/>
          <w:sz w:val="24"/>
          <w:szCs w:val="24"/>
        </w:rPr>
      </w:pPr>
      <w:r>
        <w:rPr>
          <w:rFonts w:cs="Arial" w:ascii="Arial" w:hAnsi="Arial"/>
          <w:color w:val="232323"/>
          <w:sz w:val="23"/>
          <w:szCs w:val="23"/>
        </w:rPr>
        <w:t xml:space="preserve">60.   </w:t>
      </w:r>
      <w:r>
        <w:rPr>
          <w:rFonts w:eastAsia="Times New Roman" w:cs="Arial" w:ascii="Arial" w:hAnsi="Arial"/>
          <w:color w:val="232323"/>
          <w:sz w:val="23"/>
          <w:szCs w:val="23"/>
        </w:rPr>
        <w:t xml:space="preserve">Т. Ушакова              </w:t>
      </w:r>
      <w:r>
        <w:rPr>
          <w:rFonts w:eastAsia="Times New Roman" w:cs="Arial" w:ascii="Arial" w:hAnsi="Arial"/>
          <w:b/>
          <w:bCs/>
          <w:color w:val="232323"/>
          <w:sz w:val="23"/>
          <w:szCs w:val="23"/>
        </w:rPr>
        <w:t>Метафора как средство обознач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32323"/>
          <w:sz w:val="23"/>
          <w:szCs w:val="23"/>
        </w:rPr>
        <w:t xml:space="preserve">Н. Павлова             </w:t>
      </w:r>
      <w:r>
        <w:rPr>
          <w:rFonts w:eastAsia="Times New Roman" w:cs="Arial" w:ascii="Arial" w:hAnsi="Arial"/>
          <w:b/>
          <w:bCs/>
          <w:color w:val="232323"/>
          <w:sz w:val="23"/>
          <w:szCs w:val="23"/>
        </w:rPr>
        <w:t>интенций в тексте</w:t>
      </w:r>
    </w:p>
    <w:p>
      <w:pPr>
        <w:pStyle w:val="Normal"/>
        <w:shd w:fill="FFFFFF" w:val="clear"/>
        <w:autoSpaceDE w:val="false"/>
        <w:spacing w:lineRule="auto" w:line="240" w:before="0" w:after="0"/>
        <w:rPr>
          <w:rFonts w:ascii="Arial" w:hAnsi="Arial" w:cs="Arial"/>
          <w:sz w:val="24"/>
          <w:szCs w:val="24"/>
        </w:rPr>
      </w:pPr>
      <w:r>
        <w:rPr>
          <w:rFonts w:cs="Arial" w:ascii="Arial" w:hAnsi="Arial"/>
          <w:color w:val="232323"/>
          <w:sz w:val="23"/>
          <w:szCs w:val="23"/>
        </w:rPr>
        <w:t>(</w:t>
      </w:r>
      <w:r>
        <w:rPr>
          <w:rFonts w:eastAsia="Times New Roman" w:cs="Arial" w:ascii="Arial" w:hAnsi="Arial"/>
          <w:color w:val="232323"/>
          <w:sz w:val="23"/>
          <w:szCs w:val="23"/>
        </w:rPr>
        <w:t>редакторы)</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дна из задач, решаемых в нашем исследовании, состояла в расшире</w:t>
        <w:softHyphen/>
        <w:t>нии круга признаков текста, по которым можно судить о выраженных в нем авторских интенциях. В этой связи мы обратились к такому важному средству выразительности речи, каким является метафора. В самом деле, метафора широко распространена в художественной, повседневной и научной речи, и это создает мнение о "всемогуществе, всеприсутствии и вседозволенности метафоры" &lt;...&gt;.</w:t>
      </w:r>
    </w:p>
    <w:p>
      <w:pPr>
        <w:pStyle w:val="Normal"/>
        <w:rPr>
          <w:rFonts w:eastAsia="Times New Roman"/>
          <w:color w:val="000000"/>
        </w:rPr>
      </w:pPr>
      <w:r>
        <w:rPr>
          <w:rFonts w:eastAsia="Times New Roman"/>
          <w:color w:val="000000"/>
        </w:rPr>
        <w:t>Такое "всеприсутствие" метафоры в речи делает возможным ее исполь</w:t>
        <w:softHyphen/>
        <w:t>зование в качестве средства для реконструкции интенций автора текста. Об</w:t>
        <w:softHyphen/>
        <w:t>ратимся поэтому к схеме анализа функционирования метафоры в речи, де</w:t>
        <w:softHyphen/>
        <w:t>лающую возможным такую реконструкцию.</w:t>
      </w:r>
    </w:p>
    <w:p>
      <w:pPr>
        <w:pStyle w:val="Normal"/>
        <w:rPr>
          <w:rFonts w:eastAsia="Times New Roman"/>
          <w:color w:val="000000"/>
        </w:rPr>
      </w:pPr>
      <w:r>
        <w:rPr>
          <w:rFonts w:eastAsia="Times New Roman"/>
          <w:color w:val="000000"/>
        </w:rPr>
        <w:t>57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радиционно отмечаются две основные функции метафоры в речи: эмоциональное воздействие и моделирование действительности. На протя</w:t>
        <w:softHyphen/>
        <w:t>жении практически всей традиции ее изучения метафора рассматривалась сугубо как средство эмоционального воздействия, что предопределило ее изучение в рамках риторики. Утверждение об этой функции метафоры стало общим местом, об этом писали многие авторы. Так, Н.Д. Арутюнова от</w:t>
        <w:softHyphen/>
        <w:t xml:space="preserve">мечает: </w:t>
      </w:r>
      <w:r>
        <w:rPr>
          <w:rFonts w:eastAsia="Times New Roman"/>
          <w:i/>
          <w:iCs/>
          <w:color w:val="000000"/>
        </w:rPr>
        <w:t>"В эмоциональном нажиме на адресата заинтересован не только писа</w:t>
        <w:softHyphen/>
        <w:t>тель, публицист и общественный деятель, но и любой член социума. Общность цели естественно порождает и общность используемых языковых приемов. Сфера выражения эмоций и эмоционального давления вносит в обыденную речь эле</w:t>
        <w:softHyphen/>
        <w:t xml:space="preserve">мент артистизма, а вместе с ней и метафору" </w:t>
      </w:r>
      <w:r>
        <w:rPr>
          <w:rFonts w:eastAsia="Times New Roman"/>
          <w:color w:val="000000"/>
        </w:rPr>
        <w:t>&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Моделирующая функция метафоры стала выделяться в </w:t>
      </w:r>
      <w:r>
        <w:rPr>
          <w:rFonts w:eastAsia="Times New Roman"/>
          <w:color w:val="000000"/>
          <w:lang w:val="en-US"/>
        </w:rPr>
        <w:t>XX</w:t>
      </w:r>
      <w:r>
        <w:rPr>
          <w:rFonts w:eastAsia="Times New Roman"/>
          <w:color w:val="000000"/>
        </w:rPr>
        <w:t xml:space="preserve"> в. Тезис о внедренности метафоры в мышление выдвинули Дж. Лакофф и М. Джон</w:t>
        <w:softHyphen/>
        <w:t>сон; метафора стала рассматриваться не только как поэтическое и риториче</w:t>
        <w:softHyphen/>
        <w:t>ское выразительное средство, не только как принадлежность естественного языка, но как важное средство представления и осмысления действитель</w:t>
        <w:softHyphen/>
        <w:t>ности. В качестве иллюстрации своей точки зрения Дж. Лакофф и М. Джон</w:t>
        <w:softHyphen/>
        <w:t xml:space="preserve">сон приводят пример использования метафоры "Спор — это война": </w:t>
      </w:r>
      <w:r>
        <w:rPr>
          <w:rFonts w:eastAsia="Times New Roman"/>
          <w:i/>
          <w:iCs/>
          <w:color w:val="000000"/>
        </w:rPr>
        <w:t>"Мы можем реально побеждать или проигрывать в споре. Лицо, с которым мы спорим, мы воспринимаем как противника. Мы атакуем его позиции и защи</w:t>
        <w:softHyphen/>
        <w:t>щаем собственные. Мы захватываем территорию, продвигаясь вперед, или теряем территорию, отступая. Мы планируем наши действия и используем определенную стратегию. Убедившись в том, что позиция незащитима, мы можем ее оставить и принять новый план наступления. Многое из того, что мы реально делаем в споре, частично осмысливается в понятийных терминах войны"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нашей культуре война используется в качестве модели спора, мы смот</w:t>
        <w:softHyphen/>
        <w:t>рим на реальность спора как бы через призму войны, что и определяет все перечисленные выше действия. Мы смотрим на действительность как бы через метафорические очки, которые задают ее свойства (точно так же мы видим мир синим, если смотрим на него через синие очк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етрудно убедиться, что две традиционно выделяемые функции мета</w:t>
        <w:softHyphen/>
        <w:t>форы (эмоциональное воздействие и моделирование действительности) обес</w:t>
        <w:softHyphen/>
        <w:t>печиваются двумя способами восприятия метафоры — распознаванием и пониманием соответственно &lt;...&gt;. На основе этих представлений можно сде</w:t>
        <w:softHyphen/>
        <w:t>лать следующие выводы.</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Понятие распознавания метафоры позволяет обосновать различие между "живыми" и "мертвыми" метафорами, а также ввести психологический кри</w:t>
        <w:softHyphen/>
        <w:t>терий метафоры. Действительно, некоторые выражения с очевидностью удовлетворяют лингвистическому критерию метафоры, но как метафоры они тем не менее не воспринимаются: "борьба с преступностью", "путь к решению проблемы", "строительство государственных структур" и др. К их числу принад</w:t>
        <w:softHyphen/>
        <w:t>лежат также приведенные выше следствия метафоры Дж. Лакоффа и М. Джон-</w:t>
      </w:r>
    </w:p>
    <w:p>
      <w:pPr>
        <w:pStyle w:val="Normal"/>
        <w:rPr>
          <w:rFonts w:ascii="Arial" w:hAnsi="Arial" w:cs="Arial"/>
          <w:color w:val="000000"/>
          <w:sz w:val="19"/>
          <w:szCs w:val="19"/>
        </w:rPr>
      </w:pPr>
      <w:r>
        <w:rPr>
          <w:rFonts w:cs="Arial" w:ascii="Arial" w:hAnsi="Arial"/>
          <w:color w:val="000000"/>
          <w:sz w:val="19"/>
          <w:szCs w:val="19"/>
        </w:rPr>
        <w:t>58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она "Спор — это война". Такие метафоры называют "мертвыми", их метафори</w:t>
        <w:softHyphen/>
        <w:t>ческое значение "стерлось", и необходимо усилие для обнаружения конф</w:t>
        <w:softHyphen/>
        <w:t>ликта между буквальным значением (скажем, реальным строительством ре</w:t>
        <w:softHyphen/>
        <w:t>альных зданий для метафоры "строительство государственных структур") и метафорическим значением (постепенное целенаправленное создание соот</w:t>
        <w:softHyphen/>
        <w:t>ветствующих государственных учреждений для той же метафоры). "Мертвые" метафоры не реализуют функцию эмоционального бездействия, они не рас</w:t>
        <w:softHyphen/>
        <w:t xml:space="preserve">познаются как метафоры, они не являются типовыми с психологической точки зрения. Значит, можно сформулировать следующий психологический критерий метафоры: </w:t>
      </w:r>
      <w:r>
        <w:rPr>
          <w:rFonts w:eastAsia="Times New Roman"/>
          <w:i/>
          <w:iCs/>
          <w:color w:val="000000"/>
        </w:rPr>
        <w:t>некоторое выражение является метафорой, если оно рас</w:t>
        <w:softHyphen/>
        <w:t xml:space="preserve">познается как таковая. </w:t>
      </w:r>
      <w:r>
        <w:rPr>
          <w:rFonts w:eastAsia="Times New Roman"/>
          <w:color w:val="000000"/>
        </w:rPr>
        <w:t>Этому критерию удовлетворяют только "живые" ме</w:t>
        <w:softHyphen/>
        <w:t>тафоры, в которых конфликт между прямым и переносным значением легко распознается; именно за счет этого они реализуют функцию эмоционального воздействия.</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Метафора одновременно реализует функции эмоционального воздей</w:t>
        <w:softHyphen/>
        <w:t>ствия и моделирования действительности. Значит, любую метафору можно рассматривать как с точки зрения использованной в ней модели действи</w:t>
        <w:softHyphen/>
        <w:t>тельности, так и с точки зрения того эмоционального воздействия, для усиления которого она была использована. Эта идея нашла отражение в предложенной нами схеме анализа функционирования метафоры в реч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определении конкретных воздействий, для усиления которых была использована метафора, мы использовали метод интент-анализа. Мы приме</w:t>
        <w:softHyphen/>
        <w:t>няли его для квалификации интенций, лежащих в основе усиленных метафо</w:t>
        <w:softHyphen/>
        <w:t>рой воздействий. Для определения конкретных метафорических моделей дей</w:t>
        <w:softHyphen/>
        <w:t>ствительности мы использовали составленный А.Н. Барановым и Ю.Н. Карауловым "Словарь русской политической метафоры" &lt;...&g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составлении этого словаря его авторы опирались на теорию кон</w:t>
        <w:softHyphen/>
        <w:t>цептуальной метафоры Дж. Лакоффа и М. Джонсона, классифицируя мета</w:t>
        <w:softHyphen/>
        <w:t>форы по типу использованной модели действительности. Было выделено не</w:t>
        <w:softHyphen/>
        <w:t>сколько метафорических моделей, в терминах которых осмыслялась полити</w:t>
        <w:softHyphen/>
        <w:t>ческая реальность: война, путь/дорога, строительство, транспорт и транс</w:t>
        <w:softHyphen/>
        <w:t>портное средство, механизм, растение, геометрия и т.д. Авторы словаря при</w:t>
        <w:softHyphen/>
        <w:t>водят примеры различных метафор перестройки.</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Уже сам термин "перестройка" говорит об использовании метафори</w:t>
        <w:softHyphen/>
        <w:t>ческой модели строительства. Мы сами составляем проект строительства нового общества и сами его выполняем, мы можем осуществить капитальный ре</w:t>
        <w:softHyphen/>
        <w:t>монт или ограничиться косметическими изменениями типа обновления фа</w:t>
        <w:softHyphen/>
        <w:t>сада, мы можем перестроить те или иные этажи здания и оставить в непри</w:t>
        <w:softHyphen/>
        <w:t>косновенности другие и т.д. Важно подчеркнуть, что "строительство" цели</w:t>
        <w:softHyphen/>
        <w:t>ком и полностью находится под нашим контролем (если, конечно, все про</w:t>
        <w:softHyphen/>
        <w:t>екты верны и "здание" не рухнет вдруг вследствие непредвиденной или незамеченной ошибки).</w:t>
      </w:r>
    </w:p>
    <w:p>
      <w:pPr>
        <w:pStyle w:val="Normal"/>
        <w:rPr>
          <w:rFonts w:ascii="Arial" w:hAnsi="Arial" w:cs="Arial"/>
          <w:color w:val="000000"/>
          <w:sz w:val="20"/>
          <w:szCs w:val="20"/>
        </w:rPr>
      </w:pPr>
      <w:r>
        <w:rPr>
          <w:rFonts w:cs="Arial" w:ascii="Arial" w:hAnsi="Arial"/>
          <w:color w:val="000000"/>
          <w:sz w:val="20"/>
          <w:szCs w:val="20"/>
        </w:rPr>
        <w:t>58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Действительность предстает перед нами в другом свете при использо</w:t>
        <w:softHyphen/>
        <w:t>вании метафорической модели транспортного средства (например, в выска</w:t>
        <w:softHyphen/>
        <w:t>зывании "корабль перестройки"). Мы можем изменить курс, сбиваться с пути, увеличивать или уменьшать скорость движения, делать перестановки в команде (выбросить кого-нибудь за борт, заменить капитана, заменить всю команду или ее часть пассажирами и т.д.), но мы не можем на ходу пере</w:t>
        <w:softHyphen/>
        <w:t>делать сам корабль. Выбранная метафорическая модель налагает ограничения на наши действия.</w:t>
      </w:r>
    </w:p>
    <w:p>
      <w:pPr>
        <w:pStyle w:val="Normal"/>
        <w:shd w:fill="FFFFFF" w:val="clear"/>
        <w:autoSpaceDE w:val="false"/>
        <w:spacing w:lineRule="auto" w:line="240" w:before="0" w:after="0"/>
        <w:rPr>
          <w:rFonts w:ascii="Arial" w:hAnsi="Arial" w:cs="Arial"/>
          <w:sz w:val="24"/>
          <w:szCs w:val="24"/>
        </w:rPr>
      </w:pPr>
      <w:r>
        <w:rPr>
          <w:color w:val="000000"/>
        </w:rPr>
        <w:t xml:space="preserve">3.  </w:t>
      </w:r>
      <w:r>
        <w:rPr>
          <w:rFonts w:eastAsia="Times New Roman"/>
          <w:color w:val="000000"/>
        </w:rPr>
        <w:t>Еще больше ограничений налагает на нас метафорическая модель стихийного бедствия (она используется, например, в таком высказывании: "Перестройка обрушилась на нас, словно ураган"). В этом случае нам оста</w:t>
        <w:softHyphen/>
        <w:t>ется только ждать, пока стихия не успокоится, и разгребать завалы.</w:t>
      </w:r>
    </w:p>
    <w:p>
      <w:pPr>
        <w:pStyle w:val="Normal"/>
        <w:shd w:fill="FFFFFF" w:val="clear"/>
        <w:autoSpaceDE w:val="false"/>
        <w:spacing w:lineRule="auto" w:line="240" w:before="0" w:after="0"/>
        <w:rPr>
          <w:rFonts w:ascii="Arial" w:hAnsi="Arial" w:cs="Arial"/>
          <w:sz w:val="24"/>
          <w:szCs w:val="24"/>
        </w:rPr>
      </w:pPr>
      <w:r>
        <w:rPr>
          <w:color w:val="000000"/>
        </w:rPr>
        <w:t xml:space="preserve">4.  </w:t>
      </w:r>
      <w:r>
        <w:rPr>
          <w:rFonts w:eastAsia="Times New Roman"/>
          <w:color w:val="000000"/>
        </w:rPr>
        <w:t>По подсчетам авторов словаря, наиболее часто встречаемой метафо</w:t>
        <w:softHyphen/>
        <w:t>рической моделью является персонификация — уподобление некоторых явлений (в том числе и перестройки) человеку и — шире -живому существу. В этом случае перестройка рождается, взрослеет, развивается, имеет свою судьбу и даже умирает.</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Авторы словаря специально оговаривают, что они ограничились анали</w:t>
        <w:softHyphen/>
        <w:t>зом метафорических моделей "мертвых" метафор. Поскольку "мертвые" ме</w:t>
        <w:softHyphen/>
        <w:t>тафоры выполняют только функцию моделирования действительности, то их анализ полон. Нас, однако, в дальнейшем будут интересовать в основном "живые" метафоры и выполняемые ими функции. В первую очередь это, конечно, функция эмоционального воздействия — ведь "живые" метафоры, согласно определению, являются таковыми постольку, поскольку они рас</w:t>
        <w:softHyphen/>
        <w:t>познаются как метафоры, а распознавание как раз и обеспечивает функцию эмоционального воздействия. Можно сказать, что основная, ведущая функ</w:t>
        <w:softHyphen/>
        <w:t>ция "живых" метафор — это эмоциональное воздействие. Конечно, "живая" метафора выполняет также и функцию моделирования действительности, но эта функция, как правило, является для нее подчиненной. Рассмотрим в этой связи следующие метафоры, взятые нами из Послания Президента Российской Федерации Федеральному Собранию</w:t>
      </w:r>
      <w:r>
        <w:rPr>
          <w:rFonts w:eastAsia="Times New Roman"/>
          <w:color w:val="000000"/>
          <w:vertAlign w:val="superscript"/>
        </w:rPr>
        <w:t>1</w:t>
      </w:r>
      <w:r>
        <w:rPr>
          <w:rFonts w:eastAsia="Times New Roman"/>
          <w:color w:val="000000"/>
        </w:rPr>
        <w:t>:</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Советский Союз рухнул под тяжестью всеобъемлющего кризиса, разод</w:t>
        <w:softHyphen/>
        <w:t>ранный на куски экономическими, политическими и социальными противо</w:t>
        <w:softHyphen/>
        <w:t>речия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а метафора с очевидностью является "живой" — она легко распозна</w:t>
        <w:softHyphen/>
        <w:t>ется как метафора; не менее очевидны "ближайшие" интенции, для усиле</w:t>
        <w:softHyphen/>
        <w:t>ния которых она была использована, — это обвинение в адрес бывших правите</w:t>
        <w:softHyphen/>
        <w:t>лей СССР, политика которых привела к его распаду, и отвод подобных обвинений в свой адрес. Использованные модели действительности менее очевидны, однако при более подробном рассмотрении можно выделить по крайней мере четыре модели:</w:t>
      </w:r>
    </w:p>
    <w:p>
      <w:pPr>
        <w:pStyle w:val="Normal"/>
        <w:shd w:fill="FFFFFF" w:val="clear"/>
        <w:autoSpaceDE w:val="false"/>
        <w:spacing w:lineRule="auto" w:line="240" w:before="0" w:after="0"/>
        <w:rPr>
          <w:rFonts w:ascii="Arial" w:hAnsi="Arial" w:cs="Arial"/>
          <w:sz w:val="24"/>
          <w:szCs w:val="24"/>
        </w:rPr>
      </w:pPr>
      <w:r>
        <w:rPr>
          <w:color w:val="000000"/>
          <w:sz w:val="17"/>
          <w:szCs w:val="17"/>
          <w:vertAlign w:val="superscript"/>
        </w:rPr>
        <w:t>1</w:t>
      </w:r>
      <w:r>
        <w:rPr>
          <w:color w:val="000000"/>
          <w:sz w:val="17"/>
          <w:szCs w:val="17"/>
        </w:rPr>
        <w:t xml:space="preserve"> </w:t>
      </w:r>
      <w:r>
        <w:rPr>
          <w:rFonts w:eastAsia="Times New Roman"/>
          <w:color w:val="000000"/>
          <w:sz w:val="17"/>
          <w:szCs w:val="17"/>
        </w:rPr>
        <w:t>Российская газета. 1996. 27 февраля. С. 3—6.</w:t>
      </w:r>
    </w:p>
    <w:p>
      <w:pPr>
        <w:pStyle w:val="Normal"/>
        <w:rPr>
          <w:rFonts w:ascii="Arial" w:hAnsi="Arial" w:cs="Arial"/>
          <w:color w:val="000000"/>
        </w:rPr>
      </w:pPr>
      <w:r>
        <w:rPr>
          <w:rFonts w:cs="Arial" w:ascii="Arial" w:hAnsi="Arial"/>
          <w:color w:val="000000"/>
        </w:rPr>
        <w:t>58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color w:val="000000"/>
        </w:rPr>
        <w:t>1)   "</w:t>
      </w:r>
      <w:r>
        <w:rPr>
          <w:rFonts w:eastAsia="Times New Roman"/>
          <w:color w:val="000000"/>
        </w:rPr>
        <w:t xml:space="preserve">тяжесть всеобъемлющего </w:t>
      </w:r>
      <w:r>
        <w:rPr>
          <w:rFonts w:eastAsia="Times New Roman"/>
          <w:i/>
          <w:iCs/>
          <w:color w:val="000000"/>
        </w:rPr>
        <w:t xml:space="preserve">кризиса" — </w:t>
      </w:r>
      <w:r>
        <w:rPr>
          <w:rFonts w:eastAsia="Times New Roman"/>
          <w:color w:val="000000"/>
        </w:rPr>
        <w:t>модель объективации; кризис мыслится как физический объект, обладающий массой ("тяжесть") и про</w:t>
        <w:softHyphen/>
        <w:t>странственными характеристиками ("всеобъемлющий");</w:t>
      </w:r>
    </w:p>
    <w:p>
      <w:pPr>
        <w:pStyle w:val="Normal"/>
        <w:shd w:fill="FFFFFF" w:val="clear"/>
        <w:autoSpaceDE w:val="false"/>
        <w:spacing w:lineRule="auto" w:line="240" w:before="0" w:after="0"/>
        <w:rPr>
          <w:rFonts w:ascii="Arial" w:hAnsi="Arial" w:cs="Arial"/>
          <w:sz w:val="24"/>
          <w:szCs w:val="24"/>
        </w:rPr>
      </w:pPr>
      <w:r>
        <w:rPr>
          <w:color w:val="000000"/>
        </w:rPr>
        <w:t>2)  "</w:t>
      </w:r>
      <w:r>
        <w:rPr>
          <w:rFonts w:eastAsia="Times New Roman"/>
          <w:color w:val="000000"/>
        </w:rPr>
        <w:t xml:space="preserve">Советский Союз </w:t>
      </w:r>
      <w:r>
        <w:rPr>
          <w:rFonts w:eastAsia="Times New Roman"/>
          <w:i/>
          <w:iCs/>
          <w:color w:val="000000"/>
        </w:rPr>
        <w:t xml:space="preserve">рухнул </w:t>
      </w:r>
      <w:r>
        <w:rPr>
          <w:rFonts w:eastAsia="Times New Roman"/>
          <w:color w:val="000000"/>
        </w:rPr>
        <w:t>под тяжестью..." — модель строения; Со</w:t>
        <w:softHyphen/>
        <w:t>ветский Союз мыслится как некоторое строение, внезапно и быстро разру</w:t>
        <w:softHyphen/>
        <w:t>шившееся;</w:t>
      </w:r>
    </w:p>
    <w:p>
      <w:pPr>
        <w:pStyle w:val="Normal"/>
        <w:shd w:fill="FFFFFF" w:val="clear"/>
        <w:autoSpaceDE w:val="false"/>
        <w:spacing w:lineRule="auto" w:line="240" w:before="0" w:after="0"/>
        <w:rPr>
          <w:rFonts w:ascii="Arial" w:hAnsi="Arial" w:cs="Arial"/>
          <w:sz w:val="24"/>
          <w:szCs w:val="24"/>
        </w:rPr>
      </w:pPr>
      <w:r>
        <w:rPr>
          <w:color w:val="000000"/>
        </w:rPr>
        <w:t>3)  "</w:t>
      </w:r>
      <w:r>
        <w:rPr>
          <w:rFonts w:eastAsia="Times New Roman"/>
          <w:color w:val="000000"/>
        </w:rPr>
        <w:t xml:space="preserve">Советский Союз... </w:t>
      </w:r>
      <w:r>
        <w:rPr>
          <w:rFonts w:eastAsia="Times New Roman"/>
          <w:i/>
          <w:iCs/>
          <w:color w:val="000000"/>
        </w:rPr>
        <w:t xml:space="preserve">разодранный </w:t>
      </w:r>
      <w:r>
        <w:rPr>
          <w:rFonts w:eastAsia="Times New Roman"/>
          <w:color w:val="000000"/>
        </w:rPr>
        <w:t>на куски" — модель объективации; Советский Союз мыслится как некоторый объект, лишившийся своей цело</w:t>
        <w:softHyphen/>
        <w:t>стности и превратившийся в бесформенные части (сравним эту метафору с такими буквальными высказываниями, как "ткань, разодранная на куски"; "бумага, разодранная на куски");</w:t>
      </w:r>
    </w:p>
    <w:p>
      <w:pPr>
        <w:pStyle w:val="Normal"/>
        <w:shd w:fill="FFFFFF" w:val="clear"/>
        <w:autoSpaceDE w:val="false"/>
        <w:spacing w:lineRule="auto" w:line="240" w:before="0" w:after="0"/>
        <w:rPr>
          <w:rFonts w:ascii="Arial" w:hAnsi="Arial" w:cs="Arial"/>
          <w:sz w:val="24"/>
          <w:szCs w:val="24"/>
        </w:rPr>
      </w:pPr>
      <w:r>
        <w:rPr>
          <w:color w:val="000000"/>
        </w:rPr>
        <w:t>4)  "...</w:t>
      </w:r>
      <w:r>
        <w:rPr>
          <w:rFonts w:eastAsia="Times New Roman"/>
          <w:color w:val="000000"/>
        </w:rPr>
        <w:t>разодранный на куски экономическими, политическими и соци</w:t>
        <w:softHyphen/>
        <w:t xml:space="preserve">альными </w:t>
      </w:r>
      <w:r>
        <w:rPr>
          <w:rFonts w:eastAsia="Times New Roman"/>
          <w:i/>
          <w:iCs/>
          <w:color w:val="000000"/>
        </w:rPr>
        <w:t xml:space="preserve">противоречиями"— </w:t>
      </w:r>
      <w:r>
        <w:rPr>
          <w:rFonts w:eastAsia="Times New Roman"/>
          <w:color w:val="000000"/>
        </w:rPr>
        <w:t>модель персонификации; противоречия мыс</w:t>
        <w:softHyphen/>
        <w:t>лятся как одушевленные существа, способные на активные действия (ср.: "разодранный на куски диким звере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зятые вместе, эти модели не создают четкой картины ситуации, они противоречивы и разнонаправлены — так, Советский Союз мыслится од</w:t>
        <w:softHyphen/>
        <w:t>новременно как строение и как некоторый неопределенный объект типа ткани или бумаги: строение нельзя разодрать на куски, а ткань или бумага не может рухнуть. Эти модели едва намечены и достаточно аморфны — они допускают другую интерпретацию: например, рухнуть может не только зда</w:t>
        <w:softHyphen/>
        <w:t>ние, но и некоторый объект или одушевленное существо, лишившиеся опоры (ср.: "не выдержав тяжести, сук обломился, и Винни-Пух камнем рухнул вниз"); разодрать на куски можно как объект, так и тело. Эти модели также крайне абстрактны — речь в них идет о каком-то, а не вполне конк</w:t>
        <w:softHyphen/>
        <w:t>ретном объекте, о каком-то, а не о четко определенном одушевленном существ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им образом, можно сказать, что для этой метафоры функция моде</w:t>
        <w:softHyphen/>
        <w:t>лирования действительности выражена слабо, а ведущей функцией является усиление интенций обвинения и отвода обвине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уществуют, конечно, и метафоры, использующие только одну, в до</w:t>
        <w:softHyphen/>
        <w:t>статочной степени прорисованную модель:</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Это была неизлечимая болезнь</w:t>
      </w:r>
      <w:r>
        <w:rPr>
          <w:rFonts w:eastAsia="Times New Roman"/>
          <w:i/>
          <w:iCs/>
          <w:color w:val="000000"/>
          <w:sz w:val="21"/>
          <w:szCs w:val="21"/>
          <w:vertAlign w:val="superscript"/>
        </w:rPr>
        <w:t>1</w:t>
      </w:r>
      <w:r>
        <w:rPr>
          <w:rFonts w:eastAsia="Times New Roman"/>
          <w:i/>
          <w:iCs/>
          <w:color w:val="000000"/>
          <w:sz w:val="21"/>
          <w:szCs w:val="21"/>
        </w:rPr>
        <w:t>, симптомы которой усугублялись с конца 50-х годов, перерастая постепенно в экономическую ком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болезни здесь совершенно очевидна — экономика уподобляет</w:t>
        <w:softHyphen/>
        <w:t>ся неизлечимо больному человеку, болезнь которого неумолимо прогрес</w:t>
        <w:softHyphen/>
        <w:t>сирует и медленно, но верно ведет к летальному исходу. Не менее очевидна усиленная этой метафорой интенция обвинения в адрес бывших правите</w:t>
        <w:softHyphen/>
        <w:t>лей СССР. Можно сказать, что для этой метафоры обе функции являются ведущими.</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18"/>
          <w:szCs w:val="18"/>
        </w:rPr>
        <w:t>Речь идет о ситуации в экономике.</w:t>
      </w:r>
    </w:p>
    <w:p>
      <w:pPr>
        <w:pStyle w:val="Normal"/>
        <w:rPr>
          <w:rFonts w:ascii="Arial" w:hAnsi="Arial" w:cs="Arial"/>
          <w:color w:val="000000"/>
          <w:sz w:val="20"/>
          <w:szCs w:val="20"/>
        </w:rPr>
      </w:pPr>
      <w:r>
        <w:rPr>
          <w:rFonts w:cs="Arial" w:ascii="Arial" w:hAnsi="Arial"/>
          <w:color w:val="000000"/>
          <w:sz w:val="20"/>
          <w:szCs w:val="20"/>
        </w:rPr>
        <w:t>58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лассифицируя метафоры по их ведущей функции, мы получаем три типа метафор:</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метафоры, для которых обе функции являются ведущими;</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метафоры, для которых ведущей является функция эмоционального воздействия;</w:t>
      </w:r>
    </w:p>
    <w:p>
      <w:pPr>
        <w:pStyle w:val="Normal"/>
        <w:shd w:fill="FFFFFF" w:val="clear"/>
        <w:autoSpaceDE w:val="false"/>
        <w:spacing w:lineRule="auto" w:line="240" w:before="0" w:after="0"/>
        <w:rPr>
          <w:rFonts w:ascii="Arial" w:hAnsi="Arial" w:cs="Arial"/>
          <w:sz w:val="24"/>
          <w:szCs w:val="24"/>
        </w:rPr>
      </w:pPr>
      <w:r>
        <w:rPr>
          <w:color w:val="000000"/>
        </w:rPr>
        <w:t xml:space="preserve">3)  </w:t>
      </w:r>
      <w:r>
        <w:rPr>
          <w:rFonts w:eastAsia="Times New Roman"/>
          <w:color w:val="000000"/>
        </w:rPr>
        <w:t>метафоры, для которых ведущей является функция моделирования действительно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ая классификация может быть использована не только (и не столько) при анализе отдельных метафор, но и при анализе метафор из конкретных текстов. Соответственно и сами тексты можно разделить по типу употреб</w:t>
        <w:softHyphen/>
        <w:t>ленных в них метафор на те же три типа. Конечно, можно выделить и четвер</w:t>
        <w:softHyphen/>
        <w:t>тый тип — тексты вообще без метафор, но этот случай в нашем контексте не представляет интереса и рассматриваться не будет. Мы рассмотрим особен</w:t>
        <w:softHyphen/>
        <w:t>ности каждого из трех содержательных типов текстов.</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 xml:space="preserve">1. </w:t>
      </w:r>
      <w:r>
        <w:rPr>
          <w:rFonts w:eastAsia="Times New Roman" w:cs="Arial" w:ascii="Arial" w:hAnsi="Arial"/>
          <w:b/>
          <w:bCs/>
          <w:color w:val="000000"/>
          <w:sz w:val="20"/>
          <w:szCs w:val="20"/>
        </w:rPr>
        <w:t>Тексты, в которых обе функции метафоры являются ведущи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мером текста этого типа является "Программное заявление канди</w:t>
        <w:softHyphen/>
        <w:t>дата на должность президента России Александра Лебедя". Модель персони</w:t>
        <w:softHyphen/>
        <w:t>фикации последовательно используется в нем для осмысления экономи</w:t>
        <w:softHyphen/>
        <w:t>ческих явлений, а механистическая модель — для государств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Так возникает петля, надетая на шею экономик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Сверхналоги душат экономику.</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Всеобщая коррупция развращает экономику.</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Есть гниение экономик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Формируется чисто хищническая, паразитическая экономик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 xml:space="preserve">Вторая петля на шее экономики </w:t>
      </w:r>
      <w:r>
        <w:rPr>
          <w:rFonts w:eastAsia="Times New Roman"/>
          <w:color w:val="000000"/>
          <w:sz w:val="20"/>
          <w:szCs w:val="20"/>
        </w:rPr>
        <w:t xml:space="preserve">— </w:t>
      </w:r>
      <w:r>
        <w:rPr>
          <w:rFonts w:eastAsia="Times New Roman"/>
          <w:i/>
          <w:iCs/>
          <w:color w:val="000000"/>
          <w:sz w:val="20"/>
          <w:szCs w:val="20"/>
        </w:rPr>
        <w:t>чисто криминальная.</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Пока экономика так уродлива, общество всегда будет больно застойной бедностью.</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Итак, вот мой общий диагноз. Корень проблем, и экономических, и соци</w:t>
        <w:softHyphen/>
        <w:t>альных,  нравственных, в нашем больном обществе</w:t>
      </w:r>
      <w:r>
        <w:rPr>
          <w:rFonts w:eastAsia="Times New Roman"/>
          <w:color w:val="000000"/>
          <w:sz w:val="20"/>
          <w:szCs w:val="20"/>
        </w:rPr>
        <w:t xml:space="preserve">— </w:t>
      </w:r>
      <w:r>
        <w:rPr>
          <w:rFonts w:eastAsia="Times New Roman"/>
          <w:i/>
          <w:iCs/>
          <w:color w:val="000000"/>
          <w:sz w:val="20"/>
          <w:szCs w:val="20"/>
        </w:rPr>
        <w:t>ненормальная структура бюрократического государств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Программа лечения: Надо сорвать с экономики бюрократическую петлю. Надо сорвать с экономики бандитскую удавку.</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Убежден, что такие меры оздоровят экономику.</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Все это вместе взятое оздоровит экономическую психологию.</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Оздоровление экономического порядка принесет инвестиц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ы видим, что экономика — это не просто одушевленное существо, но существо угнетаемое, под этим гнетом принявшее уродливые формы и забо</w:t>
        <w:softHyphen/>
        <w:t>левшее. Естественно, что перемены в экономике мыслятся в терминах осво</w:t>
        <w:softHyphen/>
        <w:t>бождения от гнета, лечения и, как следствие, оздоровления. Источник гнета указан — это государство:</w:t>
      </w:r>
    </w:p>
    <w:p>
      <w:pPr>
        <w:pStyle w:val="Normal"/>
        <w:rPr>
          <w:rFonts w:ascii="Arial" w:hAnsi="Arial" w:cs="Arial"/>
          <w:color w:val="000000"/>
          <w:sz w:val="19"/>
          <w:szCs w:val="19"/>
        </w:rPr>
      </w:pPr>
      <w:r>
        <w:rPr>
          <w:rFonts w:cs="Arial" w:ascii="Arial" w:hAnsi="Arial"/>
          <w:color w:val="000000"/>
          <w:sz w:val="19"/>
          <w:szCs w:val="19"/>
        </w:rPr>
        <w:t>58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Россия унаследовала огромное, сверхтяжелое, неэффективное и насквозь коррумпированное государство. Эта гигантская бюрократическая машина всо</w:t>
        <w:softHyphen/>
        <w:t>сала в себя реформы и переделала их на свой лад.</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Бюрократическая машина распоряжается по своему произволу гигантс</w:t>
        <w:softHyphen/>
        <w:t>кими бюджетными деньгам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 xml:space="preserve">Государство, бюрократия подмяла под себя рынок и общество, изуродовав их. Необходимо не рынок строить в соответствии с имеющейся бюрократической машиной, с ее аппетитами, а наоборот </w:t>
      </w:r>
      <w:r>
        <w:rPr>
          <w:rFonts w:eastAsia="Times New Roman"/>
          <w:color w:val="000000"/>
          <w:sz w:val="20"/>
          <w:szCs w:val="20"/>
        </w:rPr>
        <w:t xml:space="preserve">— </w:t>
      </w:r>
      <w:r>
        <w:rPr>
          <w:rFonts w:eastAsia="Times New Roman"/>
          <w:i/>
          <w:iCs/>
          <w:color w:val="000000"/>
          <w:sz w:val="20"/>
          <w:szCs w:val="20"/>
        </w:rPr>
        <w:t>бюрократическую машину привести в соответствие с рынком и свободным обществом. Но бюрократическая маши</w:t>
        <w:softHyphen/>
        <w:t>на никогда сама себя не обкорнает и не переделает.</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Государство — машина для охраны жизни и достоинства человека, его имущест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кладывается следующая картина: живое существо, которое по опреде</w:t>
        <w:softHyphen/>
        <w:t>лению является слабым, хрупким, ломким (вспомним Паскаля: "Человек — всего лишь тростник"), находится под гнетом и уродуется огромной, тя</w:t>
        <w:softHyphen/>
        <w:t>желой, бездушной машиной (вот еще одна деталь: "Страх сжимает рынок тисками")- Использованные метафоры являются живыми, их яркость и соч</w:t>
        <w:softHyphen/>
        <w:t>ность вытаскивают основное противопоставление на передний план текста и облегчают его вычерпыва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тексте "Программного заявления" встречаются также другие, отлич</w:t>
        <w:softHyphen/>
        <w:t>ные от ведущих метафорические модели экономических явлений и государ</w:t>
        <w:softHyphen/>
        <w:t>ства, которые тем не менее сохраняют отдельные фрагменты обрисованной картины мир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На этих деньгах расцвело предпринимательство хище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растения и, возможно, его возделывания. Выражено представ</w:t>
        <w:softHyphen/>
        <w:t>ление о неправильности подобного положения дел.</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Общенациональный рынок не складывается, вместо него плетется тонкая сетка из многих родственно-дружественных и мафиозных связ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объективации — рынок как паутина. Представление о непра</w:t>
        <w:softHyphen/>
        <w:t>вильности подобного положения дел также присутствует.</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Народ — всего лишь пыль (хорошо если не "лагерная пыль") под сапогами государст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персонификации — государство как человек, попирающий все своими сапогами; как следствие — представление о народе как об объекте ("пыль") под этими сапогами. Отношение подавления тем не менее здесь сохранено.</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Российское государство начинает свой путь. Начало</w:t>
      </w:r>
      <w:r>
        <w:rPr>
          <w:rFonts w:eastAsia="Times New Roman"/>
          <w:color w:val="000000"/>
          <w:sz w:val="20"/>
          <w:szCs w:val="20"/>
        </w:rPr>
        <w:t xml:space="preserve">— </w:t>
      </w:r>
      <w:r>
        <w:rPr>
          <w:rFonts w:eastAsia="Times New Roman"/>
          <w:i/>
          <w:iCs/>
          <w:color w:val="000000"/>
          <w:sz w:val="20"/>
          <w:szCs w:val="20"/>
        </w:rPr>
        <w:t>всегда самое тя</w:t>
        <w:softHyphen/>
        <w:t xml:space="preserve">желое. Главное, чтобы оно не было кривым. Ведь какие первые шаги </w:t>
      </w:r>
      <w:r>
        <w:rPr>
          <w:rFonts w:eastAsia="Times New Roman"/>
          <w:color w:val="000000"/>
          <w:sz w:val="20"/>
          <w:szCs w:val="20"/>
        </w:rPr>
        <w:t xml:space="preserve">— </w:t>
      </w:r>
      <w:r>
        <w:rPr>
          <w:rFonts w:eastAsia="Times New Roman"/>
          <w:i/>
          <w:iCs/>
          <w:color w:val="000000"/>
          <w:sz w:val="20"/>
          <w:szCs w:val="20"/>
        </w:rPr>
        <w:t>такой и вся дорога будет. Я выставил свою кандидатуру потому, что считаю необходи</w:t>
        <w:softHyphen/>
        <w:t>мым исправить, выпрямить тот путь, которым двинулось наше государств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персонификации — государство как человек, находящийся в пути. Утверждение о неправильности государства и необходимости его изме</w:t>
        <w:softHyphen/>
        <w:t>нения сохранено.</w:t>
      </w:r>
    </w:p>
    <w:p>
      <w:pPr>
        <w:pStyle w:val="Normal"/>
        <w:rPr>
          <w:rFonts w:ascii="Arial" w:hAnsi="Arial" w:cs="Arial"/>
          <w:color w:val="000000"/>
          <w:sz w:val="19"/>
          <w:szCs w:val="19"/>
        </w:rPr>
      </w:pPr>
      <w:r>
        <w:rPr>
          <w:rFonts w:cs="Arial" w:ascii="Arial" w:hAnsi="Arial"/>
          <w:color w:val="000000"/>
          <w:sz w:val="19"/>
          <w:szCs w:val="19"/>
        </w:rPr>
        <w:t>58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Рассмотрим теперь, как в этом тексте метафора выполняет свою вторую функцию, усиление эмоционального воздействия, и какие именно намере</w:t>
        <w:softHyphen/>
        <w:t>ния автора она усиливает. В табл. 18 представлены результаты интент-анализа данного текст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Последняя колонка таблицы показывает, какая часть той или иной интенции выражена метафорически: так, интенция на разоблачение, зафик</w:t>
        <w:softHyphen/>
        <w:t>сированная 47 раз, в 13 случаях была облечена в форму метафоры — таким образом, удельный вес метафорического выражения данной интенции со</w:t>
        <w:softHyphen/>
        <w:t>ставляет 27,7%. Удельный вес метафор можно использовать как показатель важности того или иного намерения для автора текста: чем больше исполь</w:t>
        <w:softHyphen/>
        <w:t>зовано метафор при реализации какой-либо интенции (и соответственно, чем больше ее эмоциональное воздействие на читателя/слушателя), тем важ</w:t>
        <w:softHyphen/>
        <w:t>нее она для автора. В данном тексте мы видим, что ведущие намерения его автора (разоблачение, призыв, обвинение, предупреждение) практически в равной степени усилены метафорами; только интенция призыва была усиле</w:t>
        <w:softHyphen/>
        <w:t>на слабо. Нельзя выделить какую-то одну интенцию, которая была бы сильно нагружена метафорически, а поэтому и нельзя говорить о важности той или иной интенции для автор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Таблица 18. </w:t>
      </w:r>
      <w:r>
        <w:rPr>
          <w:rFonts w:eastAsia="Times New Roman" w:cs="Arial" w:ascii="Arial" w:hAnsi="Arial"/>
          <w:color w:val="000000"/>
          <w:sz w:val="24"/>
          <w:szCs w:val="24"/>
        </w:rPr>
        <w:t>Результаты интент-анализа текста А. Лебедя</w:t>
      </w:r>
    </w:p>
    <w:tbl>
      <w:tblPr>
        <w:tblW w:w="7047" w:type="dxa"/>
        <w:jc w:val="left"/>
        <w:tblInd w:w="-7" w:type="dxa"/>
        <w:tblLayout w:type="fixed"/>
        <w:tblCellMar>
          <w:top w:w="0" w:type="dxa"/>
          <w:left w:w="40" w:type="dxa"/>
          <w:bottom w:w="0" w:type="dxa"/>
          <w:right w:w="40" w:type="dxa"/>
        </w:tblCellMar>
      </w:tblPr>
      <w:tblGrid>
        <w:gridCol w:w="1709"/>
        <w:gridCol w:w="1066"/>
        <w:gridCol w:w="1056"/>
        <w:gridCol w:w="1075"/>
        <w:gridCol w:w="1066"/>
        <w:gridCol w:w="1075"/>
      </w:tblGrid>
      <w:tr>
        <w:trPr>
          <w:trHeight w:val="595"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323232"/>
                <w:sz w:val="21"/>
                <w:szCs w:val="21"/>
              </w:rPr>
              <w:t>Интенц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323232"/>
                <w:sz w:val="19"/>
                <w:szCs w:val="19"/>
              </w:rPr>
              <w:t>Вс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Метафор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Мет./инт.,</w:t>
            </w:r>
          </w:p>
          <w:p>
            <w:pPr>
              <w:pStyle w:val="Normal"/>
              <w:shd w:fill="FFFFFF" w:val="clear"/>
              <w:autoSpaceDE w:val="false"/>
              <w:spacing w:lineRule="auto" w:line="240" w:before="0" w:after="0"/>
              <w:rPr>
                <w:rFonts w:ascii="Arial" w:hAnsi="Arial" w:cs="Arial"/>
                <w:sz w:val="24"/>
                <w:szCs w:val="24"/>
              </w:rPr>
            </w:pPr>
            <w:r>
              <w:rPr>
                <w:color w:val="000000"/>
                <w:sz w:val="19"/>
                <w:szCs w:val="19"/>
              </w:rPr>
              <w:t>%</w:t>
            </w:r>
          </w:p>
        </w:tc>
      </w:tr>
      <w:tr>
        <w:trPr>
          <w:trHeight w:val="317" w:hRule="atLeast"/>
        </w:trPr>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Разоблачение</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47</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8,1</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3</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6,1</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7,7</w:t>
            </w:r>
          </w:p>
        </w:tc>
      </w:tr>
      <w:tr>
        <w:trPr>
          <w:trHeight w:val="259"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ризыв</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4</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4</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3,9</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4,7</w:t>
            </w:r>
          </w:p>
        </w:tc>
      </w:tr>
      <w:tr>
        <w:trPr>
          <w:trHeight w:val="259"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Обвинение</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0</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8,0</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8</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2,2</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6,6</w:t>
            </w:r>
          </w:p>
        </w:tc>
      </w:tr>
      <w:tr>
        <w:trPr>
          <w:trHeight w:val="259"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редупреждение</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0</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8,0</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8</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2,2</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6,6</w:t>
            </w:r>
          </w:p>
        </w:tc>
      </w:tr>
      <w:tr>
        <w:trPr>
          <w:trHeight w:val="259"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Угроза</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2</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7,1</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8</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8,3</w:t>
            </w:r>
          </w:p>
        </w:tc>
      </w:tr>
      <w:tr>
        <w:trPr>
          <w:trHeight w:val="250"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охвала</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9</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4</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8</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1,1</w:t>
            </w:r>
          </w:p>
        </w:tc>
      </w:tr>
      <w:tr>
        <w:trPr>
          <w:trHeight w:val="269"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Оправдание</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0</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20"/>
                <w:szCs w:val="20"/>
              </w:rPr>
              <w:t>—</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20"/>
                <w:szCs w:val="20"/>
              </w:rPr>
              <w:t>—</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20"/>
                <w:szCs w:val="20"/>
              </w:rPr>
              <w:t>—</w:t>
            </w:r>
          </w:p>
        </w:tc>
      </w:tr>
      <w:tr>
        <w:trPr>
          <w:trHeight w:val="413"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Всего</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67</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0</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4</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0</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 xml:space="preserve">2. </w:t>
      </w:r>
      <w:r>
        <w:rPr>
          <w:rFonts w:eastAsia="Times New Roman" w:cs="Arial" w:ascii="Arial" w:hAnsi="Arial"/>
          <w:b/>
          <w:bCs/>
          <w:color w:val="000000"/>
          <w:sz w:val="20"/>
          <w:szCs w:val="20"/>
        </w:rPr>
        <w:t>Тексты, в которых ведущей функцией метафоры является усиление эмоционального воздействия</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В таких текстах выделение метафорических моделей не представляет интереса: использованные модели весьма разнородны и не складываются в единую картину. Рассмотрим в этой связи метафоры из текста К. Борового "Здравствуй, Зюганов"</w:t>
      </w:r>
      <w:r>
        <w:rPr>
          <w:rFonts w:eastAsia="Times New Roman"/>
          <w:color w:val="000000"/>
          <w:sz w:val="21"/>
          <w:szCs w:val="21"/>
          <w:vertAlign w:val="superscript"/>
        </w:rPr>
        <w:t>1</w:t>
      </w:r>
      <w:r>
        <w:rPr>
          <w:rFonts w:eastAsia="Times New Roman"/>
          <w:color w:val="000000"/>
          <w:sz w:val="21"/>
          <w:szCs w:val="21"/>
        </w:rPr>
        <w:t>:</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Думаю, что экономика в апреле справляла другую Пасху: рождение яйца, из которого вскоре вылупится не жизнь, не теплый желтый петушок надежды, а грязная ядовитая гадина коммунизма, смерть.</w:t>
      </w:r>
    </w:p>
    <w:p>
      <w:pPr>
        <w:pStyle w:val="Normal"/>
        <w:shd w:fill="FFFFFF" w:val="clear"/>
        <w:autoSpaceDE w:val="false"/>
        <w:spacing w:lineRule="auto" w:line="240" w:before="0" w:after="0"/>
        <w:rPr>
          <w:rFonts w:ascii="Arial" w:hAnsi="Arial" w:cs="Arial"/>
          <w:sz w:val="24"/>
          <w:szCs w:val="24"/>
        </w:rPr>
      </w:pPr>
      <w:r>
        <w:rPr>
          <w:color w:val="000000"/>
          <w:sz w:val="17"/>
          <w:szCs w:val="17"/>
          <w:vertAlign w:val="superscript"/>
        </w:rPr>
        <w:t>1</w:t>
      </w:r>
      <w:r>
        <w:rPr>
          <w:color w:val="000000"/>
          <w:sz w:val="17"/>
          <w:szCs w:val="17"/>
        </w:rPr>
        <w:t xml:space="preserve"> </w:t>
      </w:r>
      <w:r>
        <w:rPr>
          <w:rFonts w:eastAsia="Times New Roman"/>
          <w:color w:val="000000"/>
          <w:sz w:val="17"/>
          <w:szCs w:val="17"/>
        </w:rPr>
        <w:t>Известия. 1996. 27 апреля. С. 3.</w:t>
      </w:r>
    </w:p>
    <w:p>
      <w:pPr>
        <w:pStyle w:val="Normal"/>
        <w:rPr>
          <w:color w:val="000000"/>
          <w:sz w:val="23"/>
          <w:szCs w:val="23"/>
        </w:rPr>
      </w:pPr>
      <w:r>
        <w:rPr>
          <w:color w:val="000000"/>
          <w:sz w:val="23"/>
          <w:szCs w:val="23"/>
        </w:rPr>
        <w:t>58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спользованы модели персонификации (представление об экономике как о человеке, справляющем Пасху) и объективации — коммунизм как объект, как грязная ядовитая гадин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Волна нестабильности, неуверенности в завтрашнем дне, экономических про</w:t>
        <w:softHyphen/>
        <w:t>блем ...которая захлестнет коммунистов, помогает им прийти к вла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спользована модель объективации — нестабильность, неуверенность в завтрашнем дне (экономические проблемы как волн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Экономику нельзя нервироват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персонификации — экономика как живой человек.</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Будем считать, что эту горящую головешку власти бывший президент мирно протянет новому президенту, правда, горящим концом вперед, а жадные до власти коммунисты ухватятся за нее двумя рука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объективации — власть как горящая головешк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Августовский слабенький ручеек эмиграции в сентябре начинает прини</w:t>
        <w:softHyphen/>
        <w:t>мать очертания весеннего речного половодь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объективации — эмиграция как ручеек и половодье.</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Вообще я думаю, что Бог придумал Зюганова как последнюю ослабленную бациллу коммунизма для человечества. Прививку. Пусть коммунисты придут к власти в России, чтобы затем исчезнуть везде и навсегд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ь объективации — коммунизм, коммунисты и Зюганов как ба</w:t>
        <w:softHyphen/>
        <w:t>цилл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одели персонификации и объективации являются наиболее абстрак</w:t>
        <w:softHyphen/>
        <w:t>тными, а потому и наименее действенными в плане задания представления о действительности. Приведенные метафоры гораздо более действенны в плане усиления эмоционального воздействия, в плане усиления авторских интен</w:t>
        <w:softHyphen/>
        <w:t>ций. Результаты интент-анализа представлены в табл. 1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Таблица 19.   </w:t>
      </w:r>
      <w:r>
        <w:rPr>
          <w:rFonts w:eastAsia="Times New Roman" w:cs="Arial" w:ascii="Arial" w:hAnsi="Arial"/>
          <w:color w:val="000000"/>
          <w:sz w:val="24"/>
          <w:szCs w:val="24"/>
        </w:rPr>
        <w:t>Результаты интент-анализа текста К. Борового</w:t>
      </w:r>
    </w:p>
    <w:tbl>
      <w:tblPr>
        <w:tblW w:w="7047" w:type="dxa"/>
        <w:jc w:val="left"/>
        <w:tblInd w:w="-7" w:type="dxa"/>
        <w:tblLayout w:type="fixed"/>
        <w:tblCellMar>
          <w:top w:w="0" w:type="dxa"/>
          <w:left w:w="40" w:type="dxa"/>
          <w:bottom w:w="0" w:type="dxa"/>
          <w:right w:w="40" w:type="dxa"/>
        </w:tblCellMar>
      </w:tblPr>
      <w:tblGrid>
        <w:gridCol w:w="1709"/>
        <w:gridCol w:w="1056"/>
        <w:gridCol w:w="1075"/>
        <w:gridCol w:w="1066"/>
        <w:gridCol w:w="1066"/>
        <w:gridCol w:w="1075"/>
      </w:tblGrid>
      <w:tr>
        <w:trPr>
          <w:trHeight w:val="605"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Интенц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Метафор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Мет. /инт.,</w:t>
            </w:r>
          </w:p>
          <w:p>
            <w:pPr>
              <w:pStyle w:val="Normal"/>
              <w:shd w:fill="FFFFFF" w:val="clear"/>
              <w:autoSpaceDE w:val="false"/>
              <w:spacing w:lineRule="auto" w:line="240" w:before="0" w:after="0"/>
              <w:rPr>
                <w:rFonts w:ascii="Arial" w:hAnsi="Arial" w:cs="Arial"/>
                <w:sz w:val="24"/>
                <w:szCs w:val="24"/>
              </w:rPr>
            </w:pPr>
            <w:r>
              <w:rPr>
                <w:color w:val="000000"/>
                <w:sz w:val="19"/>
                <w:szCs w:val="19"/>
              </w:rPr>
              <w:t>%</w:t>
            </w:r>
          </w:p>
        </w:tc>
      </w:tr>
      <w:tr>
        <w:trPr>
          <w:trHeight w:val="422" w:hRule="atLeast"/>
        </w:trPr>
        <w:tc>
          <w:tcPr>
            <w:tcW w:w="1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редостережение</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98</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7,6</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6</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3,3</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6,3</w:t>
            </w:r>
          </w:p>
        </w:tc>
      </w:tr>
      <w:tr>
        <w:trPr>
          <w:trHeight w:val="230"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Обвинение</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3</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1,2</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9</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0,0</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7,0</w:t>
            </w:r>
          </w:p>
        </w:tc>
      </w:tr>
      <w:tr>
        <w:trPr>
          <w:trHeight w:val="288"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ротивостояние</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9</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3</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6,7</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5,5</w:t>
            </w:r>
          </w:p>
        </w:tc>
      </w:tr>
      <w:tr>
        <w:trPr>
          <w:trHeight w:val="250"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охвала</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8</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4,6</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w:t>
            </w:r>
          </w:p>
        </w:tc>
      </w:tr>
      <w:tr>
        <w:trPr>
          <w:trHeight w:val="240" w:hRule="atLeast"/>
        </w:trPr>
        <w:tc>
          <w:tcPr>
            <w:tcW w:w="1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Разоблачение</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3</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w:t>
            </w:r>
          </w:p>
        </w:tc>
      </w:tr>
      <w:tr>
        <w:trPr>
          <w:trHeight w:val="432"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Всего</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70</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0</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w:t>
            </w:r>
          </w:p>
        </w:tc>
      </w:tr>
    </w:tbl>
    <w:p>
      <w:pPr>
        <w:pStyle w:val="Normal"/>
        <w:shd w:fill="FFFFFF" w:val="clear"/>
        <w:autoSpaceDE w:val="false"/>
        <w:spacing w:lineRule="auto" w:line="240" w:before="0" w:after="0"/>
        <w:rPr>
          <w:rFonts w:ascii="Arial" w:hAnsi="Arial" w:cs="Arial"/>
          <w:sz w:val="24"/>
          <w:szCs w:val="24"/>
        </w:rPr>
      </w:pPr>
      <w:r>
        <w:rPr>
          <w:rFonts w:eastAsia="Times New Roman"/>
          <w:color w:val="000000"/>
        </w:rPr>
        <w:t>Мы видим такую же картину, что и в тексте А. Лебедя — метафоры практически равномерно усиливают ведущие авторские намерения. Большой удельный вес метафор для интенции противостояния вызван повторением однотипных метафор:</w:t>
      </w:r>
    </w:p>
    <w:p>
      <w:pPr>
        <w:pStyle w:val="Normal"/>
        <w:rPr>
          <w:rFonts w:ascii="Arial" w:hAnsi="Arial" w:cs="Arial"/>
          <w:color w:val="000000"/>
          <w:sz w:val="20"/>
          <w:szCs w:val="20"/>
        </w:rPr>
      </w:pPr>
      <w:r>
        <w:rPr>
          <w:rFonts w:cs="Arial" w:ascii="Arial" w:hAnsi="Arial"/>
          <w:color w:val="000000"/>
          <w:sz w:val="20"/>
          <w:szCs w:val="20"/>
        </w:rPr>
        <w:t>58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4"/>
          <w:szCs w:val="14"/>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Сознание протестует. Протестует зрение. Восстает слух. Негодует обо</w:t>
        <w:softHyphen/>
        <w:t>няние. Трепещет осяза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Иное соотношение метафор и интенций мы встречаем в тексте "Пред</w:t>
        <w:softHyphen/>
        <w:t>выборной платформы кандидата на пост президента Российской Федерации Зюганова Геннадия Андреевича" (табл. 2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Таблица </w:t>
      </w:r>
      <w:r>
        <w:rPr>
          <w:rFonts w:eastAsia="Times New Roman" w:cs="Arial" w:ascii="Arial" w:hAnsi="Arial"/>
          <w:color w:val="000000"/>
          <w:sz w:val="24"/>
          <w:szCs w:val="24"/>
        </w:rPr>
        <w:t>20.    Результаты интент-анализа текста Г. Зюганова</w:t>
      </w:r>
    </w:p>
    <w:tbl>
      <w:tblPr>
        <w:tblW w:w="7027" w:type="dxa"/>
        <w:jc w:val="left"/>
        <w:tblInd w:w="-7" w:type="dxa"/>
        <w:tblLayout w:type="fixed"/>
        <w:tblCellMar>
          <w:top w:w="0" w:type="dxa"/>
          <w:left w:w="40" w:type="dxa"/>
          <w:bottom w:w="0" w:type="dxa"/>
          <w:right w:w="40" w:type="dxa"/>
        </w:tblCellMar>
      </w:tblPr>
      <w:tblGrid>
        <w:gridCol w:w="1699"/>
        <w:gridCol w:w="1075"/>
        <w:gridCol w:w="1056"/>
        <w:gridCol w:w="1066"/>
        <w:gridCol w:w="1056"/>
        <w:gridCol w:w="1075"/>
      </w:tblGrid>
      <w:tr>
        <w:trPr>
          <w:trHeight w:val="605"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Интенц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Всег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Метафор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i/>
                <w:iCs/>
                <w:color w:val="000000"/>
                <w:sz w:val="20"/>
                <w:szCs w:val="2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Мет./инт. ,</w:t>
            </w:r>
          </w:p>
          <w:p>
            <w:pPr>
              <w:pStyle w:val="Normal"/>
              <w:shd w:fill="FFFFFF" w:val="clear"/>
              <w:autoSpaceDE w:val="false"/>
              <w:spacing w:lineRule="auto" w:line="240" w:before="0" w:after="0"/>
              <w:rPr>
                <w:rFonts w:ascii="Arial" w:hAnsi="Arial" w:cs="Arial"/>
                <w:sz w:val="24"/>
                <w:szCs w:val="24"/>
              </w:rPr>
            </w:pPr>
            <w:r>
              <w:rPr>
                <w:color w:val="000000"/>
                <w:sz w:val="19"/>
                <w:szCs w:val="19"/>
              </w:rPr>
              <w:t>%</w:t>
            </w:r>
          </w:p>
        </w:tc>
      </w:tr>
      <w:tr>
        <w:trPr>
          <w:trHeight w:val="374" w:hRule="atLeast"/>
        </w:trPr>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охвала</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07</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48,1</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7</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7,5</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4</w:t>
            </w:r>
          </w:p>
        </w:tc>
      </w:tr>
      <w:tr>
        <w:trPr>
          <w:trHeight w:val="250" w:hRule="atLeast"/>
        </w:trPr>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Обвинение</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97</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2,6</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3</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7,1</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3,4</w:t>
            </w:r>
          </w:p>
        </w:tc>
      </w:tr>
      <w:tr>
        <w:trPr>
          <w:trHeight w:val="259" w:hRule="atLeast"/>
        </w:trPr>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Отвод обвинений</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2</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2,1</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8,6</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8</w:t>
            </w:r>
          </w:p>
        </w:tc>
      </w:tr>
      <w:tr>
        <w:trPr>
          <w:trHeight w:val="259" w:hRule="atLeast"/>
        </w:trPr>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Разоблачение</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0</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7,0</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9</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0</w:t>
            </w:r>
          </w:p>
        </w:tc>
      </w:tr>
      <w:tr>
        <w:trPr>
          <w:trHeight w:val="269" w:hRule="atLeast"/>
        </w:trPr>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редостережение</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8</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4,2</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4</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1,4</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212121"/>
                <w:sz w:val="19"/>
                <w:szCs w:val="19"/>
              </w:rPr>
              <w:t>11,1</w:t>
            </w:r>
          </w:p>
        </w:tc>
      </w:tr>
      <w:tr>
        <w:trPr>
          <w:trHeight w:val="259" w:hRule="atLeast"/>
        </w:trPr>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ризыв</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6</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7</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9</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6,3</w:t>
            </w:r>
          </w:p>
        </w:tc>
      </w:tr>
      <w:tr>
        <w:trPr>
          <w:trHeight w:val="259" w:hRule="atLeast"/>
        </w:trPr>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Демонстрация силы</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15</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1</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2,9</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0</w:t>
            </w:r>
          </w:p>
        </w:tc>
      </w:tr>
      <w:tr>
        <w:trPr>
          <w:trHeight w:val="269" w:hRule="atLeast"/>
        </w:trPr>
        <w:tc>
          <w:tcPr>
            <w:tcW w:w="16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Похвала народу</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15</w:t>
            </w:r>
          </w:p>
        </w:tc>
        <w:tc>
          <w:tcPr>
            <w:tcW w:w="106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5</w:t>
            </w:r>
          </w:p>
        </w:tc>
        <w:tc>
          <w:tcPr>
            <w:tcW w:w="10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4,3</w:t>
            </w:r>
          </w:p>
        </w:tc>
        <w:tc>
          <w:tcPr>
            <w:tcW w:w="10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0</w:t>
            </w:r>
          </w:p>
        </w:tc>
      </w:tr>
      <w:tr>
        <w:trPr>
          <w:trHeight w:val="336" w:hRule="atLeast"/>
        </w:trPr>
        <w:tc>
          <w:tcPr>
            <w:tcW w:w="169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Всего</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430</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20"/>
                <w:szCs w:val="20"/>
              </w:rPr>
              <w:t>35</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0</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20"/>
                <w:szCs w:val="20"/>
              </w:rPr>
              <w:t>—</w:t>
            </w:r>
          </w:p>
        </w:tc>
      </w:tr>
    </w:tbl>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 xml:space="preserve">Мы видим, что метафоры неравномерно усиливают разные интенции. Похвала в свой адрес очень редко облекается </w:t>
      </w:r>
      <w:r>
        <w:rPr>
          <w:rFonts w:eastAsia="Times New Roman"/>
          <w:i/>
          <w:iCs/>
          <w:color w:val="000000"/>
          <w:sz w:val="21"/>
          <w:szCs w:val="21"/>
        </w:rPr>
        <w:t xml:space="preserve">в </w:t>
      </w:r>
      <w:r>
        <w:rPr>
          <w:rFonts w:eastAsia="Times New Roman"/>
          <w:color w:val="000000"/>
          <w:sz w:val="21"/>
          <w:szCs w:val="21"/>
        </w:rPr>
        <w:t>форму метафоры, а сами метафоры представляют собой повседневные штампы:</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Наш большой род трудился от зари до зар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нужно не латание дыр, не косметические изменения, а решительный пово</w:t>
        <w:softHyphen/>
        <w:t>рот всей государственной политики к человеку;</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развернуть государственный корабль на курс народовластия, справедливо</w:t>
        <w:softHyphen/>
        <w:t>сти, экономического подъема и духовного возрождения;</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мы против громыхания оружием;</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это заложит фундамент для поэтапного восстановления союзного госу</w:t>
        <w:softHyphen/>
        <w:t>дарств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я приму меры для решительной борьбы с коррупцией.</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 xml:space="preserve">В то же время мы видим большой удельный вес метафор при выражении интенций на обвинение своих политических противников и на </w:t>
      </w:r>
      <w:r>
        <w:rPr>
          <w:rFonts w:eastAsia="Times New Roman"/>
          <w:i/>
          <w:iCs/>
          <w:color w:val="000000"/>
          <w:sz w:val="21"/>
          <w:szCs w:val="21"/>
        </w:rPr>
        <w:t xml:space="preserve">похвалу </w:t>
      </w:r>
      <w:r>
        <w:rPr>
          <w:rFonts w:eastAsia="Times New Roman"/>
          <w:color w:val="000000"/>
          <w:sz w:val="21"/>
          <w:szCs w:val="21"/>
        </w:rPr>
        <w:t>наро</w:t>
        <w:softHyphen/>
        <w:t>ду, причем эти метафоры обладают большой экспрессией:</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Удар наносится по первоисточнику жизненных сил народ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все разворовывается и вывозится за рубеж ненасытными хищникам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идет невиданное наступление на духовные ценности;</w:t>
      </w:r>
    </w:p>
    <w:p>
      <w:pPr>
        <w:pStyle w:val="Normal"/>
        <w:shd w:fill="FFFFFF" w:val="clear"/>
        <w:autoSpaceDE w:val="false"/>
        <w:spacing w:lineRule="auto" w:line="240" w:before="0" w:after="0"/>
        <w:rPr>
          <w:rFonts w:ascii="Arial" w:hAnsi="Arial" w:cs="Arial"/>
          <w:sz w:val="24"/>
          <w:szCs w:val="24"/>
        </w:rPr>
      </w:pPr>
      <w:r>
        <w:rPr>
          <w:color w:val="000000"/>
          <w:sz w:val="18"/>
          <w:szCs w:val="18"/>
          <w:vertAlign w:val="superscript"/>
        </w:rPr>
        <w:t>1</w:t>
      </w:r>
      <w:r>
        <w:rPr>
          <w:color w:val="000000"/>
          <w:sz w:val="18"/>
          <w:szCs w:val="18"/>
        </w:rPr>
        <w:t xml:space="preserve"> </w:t>
      </w:r>
      <w:r>
        <w:rPr>
          <w:rFonts w:eastAsia="Times New Roman"/>
          <w:color w:val="000000"/>
          <w:sz w:val="18"/>
          <w:szCs w:val="18"/>
        </w:rPr>
        <w:t>Советская Россия. 1996. 19 марта. С. 2.</w:t>
      </w:r>
    </w:p>
    <w:p>
      <w:pPr>
        <w:pStyle w:val="Normal"/>
        <w:rPr>
          <w:rFonts w:ascii="Arial" w:hAnsi="Arial" w:cs="Arial"/>
          <w:color w:val="000000"/>
          <w:sz w:val="21"/>
          <w:szCs w:val="21"/>
        </w:rPr>
      </w:pPr>
      <w:r>
        <w:rPr>
          <w:rFonts w:cs="Arial" w:ascii="Arial" w:hAnsi="Arial"/>
          <w:color w:val="000000"/>
          <w:sz w:val="21"/>
          <w:szCs w:val="21"/>
        </w:rPr>
        <w:t>58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истреблена половина тракторного и комбайнового парк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высокие технологии посажены на голодный паек;</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незаконно расчленен Советский Союз;</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режим убил закон; чтобы спасти себя, он загоняет народ в ярмо;</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орудия лжи продолжают стрелять с нарастающей силой.</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Такой "крен" в сторону метафор говорит о значимости данной интен</w:t>
        <w:softHyphen/>
        <w:t>ции для автора текста и стремлении усилить свое воздействие на читателей с их помощью. Интересно в этой связи, что похвала в адрес народа целиком выражена метафорическ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Многое довелось пережить нашему народу. Но мы избыли все беды и напа</w:t>
        <w:softHyphen/>
        <w:t>сти, ибо черпали силы в прикосновении к родной земле, в чувстве Отечества, выше которого ничего нет на свете.</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Вижу: народ прозревает, объединяется. Верю: народ сумеет взять свою судьбу в собственные руки, как былинный Ванъка-Встанъка, поднимется в свой богатырский рост.</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 xml:space="preserve">Поддержать крестьянство </w:t>
      </w:r>
      <w:r>
        <w:rPr>
          <w:rFonts w:eastAsia="Times New Roman"/>
          <w:color w:val="000000"/>
          <w:sz w:val="20"/>
          <w:szCs w:val="20"/>
        </w:rPr>
        <w:t xml:space="preserve">— </w:t>
      </w:r>
      <w:r>
        <w:rPr>
          <w:rFonts w:eastAsia="Times New Roman"/>
          <w:i/>
          <w:iCs/>
          <w:color w:val="000000"/>
          <w:sz w:val="20"/>
          <w:szCs w:val="20"/>
        </w:rPr>
        <w:t>важнейшую опору государства, хранителя духовно-нравственного богатства народ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Современный Микула Селянинович может накормить и накормит свой народ.</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 xml:space="preserve">3. </w:t>
      </w:r>
      <w:r>
        <w:rPr>
          <w:rFonts w:eastAsia="Times New Roman" w:cs="Arial" w:ascii="Arial" w:hAnsi="Arial"/>
          <w:b/>
          <w:bCs/>
          <w:color w:val="000000"/>
          <w:sz w:val="20"/>
          <w:szCs w:val="20"/>
        </w:rPr>
        <w:t>Тексты, в которых ведущей функцией метафоры является моделирование действительно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Особенностью таких текстов является практически полное отсутствие "живых" метафор; моделирование действительности осуществляется с по</w:t>
        <w:softHyphen/>
        <w:t>мощью "мертвых" метафор, формирующих целостную картину мира. При</w:t>
        <w:softHyphen/>
        <w:t>мером такого текста является основная часть уже упоминавшегося Послания Президента (кроме 1-й главы). Надо отметить, что с точки зрения функцио</w:t>
        <w:softHyphen/>
        <w:t>нирования метафор текст Послания распадается на две части: 1-я глава, в которой ведущей функцией метафор является усиление эмоционального воздействия, и основная часть, где употребляются метафоры с ярко выра</w:t>
        <w:softHyphen/>
        <w:t>женной моделирующей функцией. Строго говоря, такой текст следует отне</w:t>
        <w:softHyphen/>
        <w:t>сти к первому типу (в котором обе функции метафоры являются ведущими), но мы сочли возможным разделить его на две части, чтобы более рельефно продемонстрировать особенности каждой из них.</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1"/>
          <w:szCs w:val="21"/>
        </w:rPr>
        <w:t>На протяжении всей второй части текста Послания активно и система</w:t>
        <w:softHyphen/>
        <w:t>тично используется осмысление реформ в терминах метафорических моде</w:t>
        <w:softHyphen/>
        <w:t>лей пути и строительств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Из поколения в поколение россияне искали дорогу к счастью и справедли</w:t>
        <w:softHyphen/>
        <w:t>вости, сбивались с пути и снова упрямо стремились к лучшей доле.</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Россия переживает в последнее время крутые повороты;</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движение вперед идет трудно, болезненно, противоречиво.</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Царская Россия не смогла выйти на дорогу, которой шли другие страны;</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коммунистический проект не выдержал испытания на большой истори</w:t>
        <w:softHyphen/>
        <w:t>ческой дистанци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путь назад</w:t>
      </w:r>
      <w:r>
        <w:rPr>
          <w:rFonts w:eastAsia="Times New Roman"/>
          <w:color w:val="000000"/>
          <w:sz w:val="20"/>
          <w:szCs w:val="20"/>
        </w:rPr>
        <w:t xml:space="preserve">— </w:t>
      </w:r>
      <w:r>
        <w:rPr>
          <w:rFonts w:eastAsia="Times New Roman"/>
          <w:i/>
          <w:iCs/>
          <w:color w:val="000000"/>
          <w:sz w:val="20"/>
          <w:szCs w:val="20"/>
        </w:rPr>
        <w:t>это путь в исторический тупик.</w:t>
      </w:r>
    </w:p>
    <w:p>
      <w:pPr>
        <w:pStyle w:val="Normal"/>
        <w:rPr>
          <w:color w:val="000000"/>
          <w:sz w:val="21"/>
          <w:szCs w:val="21"/>
        </w:rPr>
      </w:pPr>
      <w:r>
        <w:rPr>
          <w:color w:val="000000"/>
          <w:sz w:val="21"/>
          <w:szCs w:val="21"/>
        </w:rPr>
        <w:t>58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Использовалась тактика осторожных, постепенных шагов;</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были важные шаги по созданию правовой системы;</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однако чем больше делалось шагов навстречу, тем ожесточеннее станови</w:t>
        <w:softHyphen/>
        <w:t>лось сопротивление политических противников.</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Сегодня центральный вопрос— как проторить дорогу к спокойной жизни в Чеченской республике;</w:t>
      </w:r>
    </w:p>
    <w:p>
      <w:pPr>
        <w:pStyle w:val="Normal"/>
        <w:shd w:fill="FFFFFF" w:val="clear"/>
        <w:autoSpaceDE w:val="false"/>
        <w:spacing w:lineRule="auto" w:line="240" w:before="0" w:after="0"/>
        <w:rPr>
          <w:rFonts w:ascii="Arial" w:hAnsi="Arial" w:cs="Arial"/>
          <w:sz w:val="24"/>
          <w:szCs w:val="24"/>
        </w:rPr>
      </w:pPr>
      <w:r>
        <w:rPr>
          <w:i/>
          <w:iCs/>
          <w:color w:val="000000"/>
          <w:sz w:val="20"/>
          <w:szCs w:val="20"/>
        </w:rPr>
        <w:t>"</w:t>
      </w:r>
      <w:r>
        <w:rPr>
          <w:rFonts w:eastAsia="Times New Roman"/>
          <w:i/>
          <w:iCs/>
          <w:color w:val="000000"/>
          <w:sz w:val="20"/>
          <w:szCs w:val="20"/>
        </w:rPr>
        <w:t>прекратить войну " или "вывести войска "— это даже не путь к миру, а прямая дорога к распространению войны по всему Кавказу, а возможно, и за его пределам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путь к урегулированию ситуации будет найден;</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этот путь будет построен не на каком-то одном шаге, а на комплексе мер.</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Рыночные механизмы устранили немало барьеров на пути движения товаров;</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мы впервые вышли на рынки стран АСЕАН;</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сохраняется частокол антидемпинговых процедур на пути нашего экспорт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это проторит дорогу российскому экспорту.</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Принятие России в Совет Европы означает признание реального продви</w:t>
        <w:softHyphen/>
        <w:t>жения России к правовому государству, хотя на этом пути нам предстоит сделать еще очень много;</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убежден, что мы прошли значительную часть пути;</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первый, самый тяжелый этап переходного периода— либерализация эконо</w:t>
        <w:softHyphen/>
        <w:t xml:space="preserve">мики </w:t>
      </w:r>
      <w:r>
        <w:rPr>
          <w:rFonts w:eastAsia="Times New Roman"/>
          <w:color w:val="000000"/>
          <w:sz w:val="20"/>
          <w:szCs w:val="20"/>
        </w:rPr>
        <w:t xml:space="preserve">— </w:t>
      </w:r>
      <w:r>
        <w:rPr>
          <w:rFonts w:eastAsia="Times New Roman"/>
          <w:i/>
          <w:iCs/>
          <w:color w:val="000000"/>
          <w:sz w:val="20"/>
          <w:szCs w:val="20"/>
        </w:rPr>
        <w:t>уже пройден;</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пройденный участок пути к выходу из кризиса;</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мы прошли немалую часть пути к рыночной экономик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0"/>
          <w:szCs w:val="20"/>
        </w:rPr>
        <w:t>Метафорические модели пути и строительства ориентируют нас на по</w:t>
        <w:softHyphen/>
        <w:t>этапность, постепенность реализации выдвигаемых программ и достижения намеченных целей, предостерегают о возможных препятствиях и неудобствах, почти с неизбежностью возникающих в ходе "пути" и "строительства". Пока</w:t>
        <w:softHyphen/>
        <w:t>зательно в этом плане использование следующей развернутой метафоры.</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Как строитель могу сказать: мы уже давно прошли "нулевой цикл ", воз</w:t>
        <w:softHyphen/>
        <w:t>двигли стены, подвели их под крышу... И мы все живем на этой стройке в разгар строительства. Это и неуютно, и опасно. Мы видим здесь беспорядок, строи</w:t>
        <w:softHyphen/>
        <w:t>тельный мусор, грунтовые воды, подмывающие заложенный нами фундамент. ...Од</w:t>
        <w:softHyphen/>
        <w:t>нако новое здание российской государственности в основном уже построено. Можно переходить к следующему этапу, выражаясь тем же языком— к отделоч</w:t>
        <w:softHyphen/>
        <w:t>ным работам. И думать о дальнейшем — как жить в этом дом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0"/>
          <w:szCs w:val="20"/>
        </w:rPr>
        <w:t>Мы долгие годы жили в нашей стране то как в осажденной крепости, то как в походном лагере. Сегодня я обращаюсь ко всем гражданам России: пора начинать жить в России как в своем собственном доме!</w:t>
      </w:r>
    </w:p>
    <w:p>
      <w:pPr>
        <w:pStyle w:val="Normal"/>
        <w:shd w:fill="FFFFFF" w:val="clear"/>
        <w:autoSpaceDE w:val="false"/>
        <w:spacing w:lineRule="auto" w:line="240" w:before="0" w:after="0"/>
        <w:rPr>
          <w:rFonts w:ascii="Arial" w:hAnsi="Arial" w:cs="Arial"/>
          <w:sz w:val="24"/>
          <w:szCs w:val="24"/>
        </w:rPr>
      </w:pPr>
      <w:r>
        <w:rPr>
          <w:color w:val="000000"/>
          <w:sz w:val="20"/>
          <w:szCs w:val="20"/>
        </w:rPr>
        <w:t>"</w:t>
      </w:r>
      <w:r>
        <w:rPr>
          <w:rFonts w:eastAsia="Times New Roman"/>
          <w:color w:val="000000"/>
          <w:sz w:val="20"/>
          <w:szCs w:val="20"/>
        </w:rPr>
        <w:t>Путь" и "строительство" являются ведущими метафорическими моде</w:t>
        <w:softHyphen/>
        <w:t>лями; другие модели, на наш взгляд, играют подчиненную роль, поскольку они слабо вписываются в общую линию осмысления реформ в терминах постепенного, поэтапного достижения поставленных целей. Конечно, они присутствуют в тексте Послания: приведем примеры "медицинской" модели (представление об экономике как о больном человеке); модели войны, ис</w:t>
        <w:softHyphen/>
        <w:t>пользованной в двух подробно разобранных выше метафорах.</w:t>
      </w:r>
    </w:p>
    <w:p>
      <w:pPr>
        <w:pStyle w:val="Normal"/>
        <w:rPr>
          <w:color w:val="000000"/>
        </w:rPr>
      </w:pPr>
      <w:r>
        <w:rPr>
          <w:color w:val="000000"/>
        </w:rPr>
        <w:t>59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характеризуем кратко первую часть Послания, где сконцентрированы метафоры, ярко и очевидно реализующие функцию эмоционального воздей</w:t>
        <w:softHyphen/>
        <w:t>ствия (выше мы уже подробно разбирали две такие метафоры):</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Снижение производства, фиксированные цены и стремительный рост де</w:t>
        <w:softHyphen/>
        <w:t>нежных доходов населения, не обеспеченных товарным покрытием,— такова была гремучая смесь, буквально взорвавшая экономику 1991 г.</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1"/>
          <w:szCs w:val="21"/>
        </w:rPr>
        <w:t>Взорвалась бомба замедленного действия, заложенная при основании СССР в виде пропагандистской формулы,— самоопределение вплоть до отделения с правом свободного выход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чевидно, что эти метафоры употреблены с целью усиления эмоцио</w:t>
        <w:softHyphen/>
        <w:t>нального воздействия обвинения в адрес коммунистических правителей СССР, их сегодняшних наследников и сторонников возвращения в "светлое про</w:t>
        <w:softHyphen/>
        <w:t>шлое" — т.е. политических противников президента. Эта интенция является ведущей для первой части Послания, она и усилена в наибольшей степени употреблением метафор.</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еперь мы можем ответить на вопрос, сформулированный в начале раз</w:t>
        <w:softHyphen/>
        <w:t>дела: каким образом можно реконструировать интенции автора текста, ана</w:t>
        <w:softHyphen/>
        <w:t>лизируя употребленные им метафоры? Такой анализ мы вели по двум на</w:t>
        <w:softHyphen/>
        <w:t>правлениям, в соответствии с выполняемыми метафорой функциями. Мы видели, как метафоры могут использовать единую модель действительности (модель персонификации для экономики, механистическую модель для го</w:t>
        <w:softHyphen/>
        <w:t>сударства в тексте А. Лебедя; модели пути и строительства в тексте Б. Ельци</w:t>
        <w:softHyphen/>
        <w:t>на) — только в таком случае анализ употребленных в тексте метафор продук</w:t>
        <w:softHyphen/>
        <w:t>тивен. В противном случае, т.е. при использовании разных моделей дей</w:t>
        <w:softHyphen/>
        <w:t>ствительности (этот случай иллюстрирует текст К. Борового), такой анализ не будет представлять интереса. Аналогично анализируя выполнение метафора</w:t>
        <w:softHyphen/>
        <w:t>ми функции эмоционального воздействия на читателя/слушателя, мы виде</w:t>
        <w:softHyphen/>
        <w:t>ли, как метафоры могут усиливать лишь некоторые, особо значимые для автора интенции — только в этом случае анализ метафор продуктивен (в противном случае, когда метафоры равномерно усиливают авторские интен</w:t>
        <w:softHyphen/>
        <w:t>ции, такой анализ не будет представлять интерес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им образом, только в том случае, когда употребленные в тексте метафоры складываются в единый узор, образуют единое целое, только тог</w:t>
        <w:softHyphen/>
        <w:t>да и можно использовать их как средство реконструкции авторских интенций (оставляя, правда, за кадром вопрос об интенциональности такого сочета</w:t>
        <w:softHyphen/>
        <w:t>ния метафор — этот вопрос квалифицировался нами как относящийся к реконструкции интенций второго уровня и не рассматривался). В остальных случаях метафоры остаются тем, чем они и являются — языковой формой (правда, довольно выразительной), в которую можно вложить любое содер</w:t>
        <w:softHyphen/>
        <w:t>жание, с помощью которой можно реализовать самые разные авторские на</w:t>
        <w:softHyphen/>
        <w:t>мерения.</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Слово в действии: Интент-анализ политического дискурса / Под ред Т.Н. Ушаковой, Н.Д. Павловой. СПб.: Алетейя, 2000. С. 126—146.)</w:t>
      </w:r>
    </w:p>
    <w:p>
      <w:pPr>
        <w:pStyle w:val="Normal"/>
        <w:rPr>
          <w:color w:val="000000"/>
        </w:rPr>
      </w:pPr>
      <w:r>
        <w:rPr>
          <w:color w:val="000000"/>
        </w:rPr>
        <w:t>59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212121"/>
        </w:rPr>
        <w:t xml:space="preserve">61.   </w:t>
      </w:r>
      <w:r>
        <w:rPr>
          <w:rFonts w:eastAsia="Times New Roman" w:cs="Arial" w:ascii="Arial" w:hAnsi="Arial"/>
          <w:b/>
          <w:bCs/>
          <w:color w:val="212121"/>
        </w:rPr>
        <w:t>Э.Миллер</w:t>
      </w:r>
      <w:r>
        <w:rPr>
          <w:rFonts w:eastAsia="Times New Roman" w:cs="Arial" w:ascii="Arial" w:hAnsi="Arial"/>
          <w:color w:val="212121"/>
        </w:rPr>
        <w:t xml:space="preserve">               </w:t>
      </w:r>
      <w:r>
        <w:rPr>
          <w:rFonts w:eastAsia="Times New Roman" w:cs="Arial" w:ascii="Arial" w:hAnsi="Arial"/>
          <w:b/>
          <w:bCs/>
          <w:color w:val="212121"/>
        </w:rPr>
        <w:t xml:space="preserve">Как газета освещала </w:t>
      </w:r>
      <w:r>
        <w:rPr>
          <w:rFonts w:eastAsia="Times New Roman" w:cs="Arial" w:ascii="Arial" w:hAnsi="Arial"/>
          <w:b/>
          <w:bCs/>
          <w:color w:val="000000"/>
        </w:rPr>
        <w:t>кандидат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Предвыборная программа, предложенная гражданами, может принести пользу, если ее воспринимают кандидаты. Одной из побудительных причин проекта газеты "Уичито Игл" </w:t>
      </w:r>
      <w:r>
        <w:rPr>
          <w:rFonts w:eastAsia="Times New Roman"/>
          <w:i/>
          <w:iCs/>
          <w:color w:val="000000"/>
        </w:rPr>
        <w:t xml:space="preserve">в </w:t>
      </w:r>
      <w:r>
        <w:rPr>
          <w:rFonts w:eastAsia="Times New Roman"/>
          <w:color w:val="000000"/>
        </w:rPr>
        <w:t>1990 г. явился уход основных кандидатов от вопросов, волнующих избирателей. В 1992 г. "Шарлотт Обзервер" опасалась, что кандидаты оставят программу газеты без внима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о этого не случилось. Поскольку газета выступила с гражданской про</w:t>
        <w:softHyphen/>
        <w:t>граммой на раннем этапе кампании и объявила о том, что будет держать кандидатов под контролем общественности, большинство кандидатов, даже претендовавших на кресло президента США, по-видимому, охотно сотруд</w:t>
        <w:softHyphen/>
        <w:t xml:space="preserve">ничали </w:t>
      </w:r>
      <w:r>
        <w:rPr>
          <w:rFonts w:eastAsia="Times New Roman"/>
          <w:i/>
          <w:iCs/>
          <w:color w:val="000000"/>
        </w:rPr>
        <w:t xml:space="preserve">с </w:t>
      </w:r>
      <w:r>
        <w:rPr>
          <w:rFonts w:eastAsia="Times New Roman"/>
          <w:color w:val="000000"/>
        </w:rPr>
        <w:t>газето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началу сенатор Тэрри Сэнфорд пытался увильнуть от сотрудничества с газетой под тем предлогом, что на промежуточных выборах у него не было конкурентов. Но и он стал одним из кандидатов, работающих в контакте с "Шарлотт Обзервер", после того, как газета однажды объявила: "А сенатор Сэнфорд не ответил на наши вопросы", поместив под этим сообщением пробел в колонке. Возможно, это явилось наиболее полезным использовани</w:t>
        <w:softHyphen/>
        <w:t>ем пробела в избирательной кампании 1992 г.</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д углом гражданской предвыборной программы показывались пози</w:t>
        <w:softHyphen/>
        <w:t>ции кандидатов, особенно местных, которые на время кампании уже зани</w:t>
        <w:softHyphen/>
        <w:t>мали выборные должности. В распоряжении редакции имелась информация о том, как они голосовали по тем или иным вопросам. Сведения о позиции кандидатов подавались под различными рубриками:</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w:t>
      </w:r>
      <w:r>
        <w:rPr>
          <w:rFonts w:eastAsia="Times New Roman"/>
          <w:color w:val="000000"/>
        </w:rPr>
        <w:t xml:space="preserve">  </w:t>
      </w:r>
      <w:r>
        <w:rPr>
          <w:rFonts w:eastAsia="Times New Roman"/>
          <w:b/>
          <w:bCs/>
          <w:color w:val="000000"/>
        </w:rPr>
        <w:t xml:space="preserve">Это его позиция </w:t>
      </w:r>
      <w:r>
        <w:rPr>
          <w:rFonts w:eastAsia="Times New Roman"/>
          <w:color w:val="000000"/>
        </w:rPr>
        <w:t xml:space="preserve">— </w:t>
      </w:r>
      <w:r>
        <w:rPr>
          <w:rFonts w:eastAsia="Times New Roman"/>
          <w:i/>
          <w:iCs/>
          <w:color w:val="000000"/>
        </w:rPr>
        <w:t>информация о том, какую позицию кандидат зани</w:t>
        <w:softHyphen/>
        <w:t>мал в прошлом по тем или иным вопросам.</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w:t>
      </w:r>
      <w:r>
        <w:rPr>
          <w:rFonts w:eastAsia="Times New Roman"/>
          <w:i/>
          <w:iCs/>
          <w:color w:val="000000"/>
        </w:rPr>
        <w:t xml:space="preserve">  </w:t>
      </w:r>
      <w:r>
        <w:rPr>
          <w:rFonts w:eastAsia="Times New Roman"/>
          <w:b/>
          <w:bCs/>
          <w:color w:val="000000"/>
        </w:rPr>
        <w:t xml:space="preserve">Смотрите за ним </w:t>
      </w:r>
      <w:r>
        <w:rPr>
          <w:rFonts w:eastAsia="Times New Roman"/>
          <w:color w:val="000000"/>
        </w:rPr>
        <w:t xml:space="preserve">— </w:t>
      </w:r>
      <w:r>
        <w:rPr>
          <w:rFonts w:eastAsia="Times New Roman"/>
          <w:i/>
          <w:iCs/>
          <w:color w:val="000000"/>
        </w:rPr>
        <w:t>прогноз действий кандидата в той или иной обла</w:t>
        <w:softHyphen/>
        <w:t>сти в случае, если он будет избран.</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w:t>
      </w:r>
      <w:r>
        <w:rPr>
          <w:rFonts w:eastAsia="Times New Roman"/>
          <w:i/>
          <w:iCs/>
          <w:color w:val="000000"/>
        </w:rPr>
        <w:t xml:space="preserve">  </w:t>
      </w:r>
      <w:r>
        <w:rPr>
          <w:rFonts w:eastAsia="Times New Roman"/>
          <w:b/>
          <w:bCs/>
          <w:color w:val="000000"/>
        </w:rPr>
        <w:t xml:space="preserve">Что они говорят </w:t>
      </w:r>
      <w:r>
        <w:rPr>
          <w:rFonts w:eastAsia="Times New Roman"/>
          <w:color w:val="000000"/>
        </w:rPr>
        <w:t xml:space="preserve">— </w:t>
      </w:r>
      <w:r>
        <w:rPr>
          <w:rFonts w:eastAsia="Times New Roman"/>
          <w:i/>
          <w:iCs/>
          <w:color w:val="000000"/>
        </w:rPr>
        <w:t>неотредактированные цитаты из выступлений, пресс-релизов и интервью кандидатов. Этот прием стал использоваться чаще, когда вошло в моду участие кандидатов в различных ток-шоу в ходе кампании, хотя каждый раз возникали трудности с получением стенограммы.</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w:t>
      </w:r>
      <w:r>
        <w:rPr>
          <w:rFonts w:eastAsia="Times New Roman"/>
          <w:i/>
          <w:iCs/>
          <w:color w:val="000000"/>
        </w:rPr>
        <w:t xml:space="preserve">  </w:t>
      </w:r>
      <w:r>
        <w:rPr>
          <w:rFonts w:eastAsia="Times New Roman"/>
          <w:b/>
          <w:bCs/>
          <w:color w:val="000000"/>
        </w:rPr>
        <w:t xml:space="preserve">Послужной список. </w:t>
      </w:r>
      <w:r>
        <w:rPr>
          <w:rFonts w:eastAsia="Times New Roman"/>
          <w:i/>
          <w:iCs/>
          <w:color w:val="000000"/>
        </w:rPr>
        <w:t>На пост губернатора Северной Каролины баллоти</w:t>
        <w:softHyphen/>
        <w:t>ровался (и одержал победу) демократ Хант, который до того был губернатором и занимал ряд должностей в правительстве штата. Газета приводила доку</w:t>
        <w:softHyphen/>
        <w:t>менты о его прошлой деятельности на государственной служб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д этой же рубрикой газета поместила подборку "Буш против конг</w:t>
        <w:softHyphen/>
        <w:t>ресса", а когда Буш сравнил свою избирательную кампанию с той, которую в 1948 г. проводил Гарри Трумэн, газета поместила анализ особенностей этих двух кампаний.</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w:t>
      </w:r>
      <w:r>
        <w:rPr>
          <w:rFonts w:eastAsia="Times New Roman"/>
          <w:color w:val="000000"/>
        </w:rPr>
        <w:t xml:space="preserve">  </w:t>
      </w:r>
      <w:r>
        <w:rPr>
          <w:rFonts w:eastAsia="Times New Roman"/>
          <w:b/>
          <w:bCs/>
          <w:color w:val="000000"/>
        </w:rPr>
        <w:t xml:space="preserve">Нестыковка получается! </w:t>
      </w:r>
      <w:r>
        <w:rPr>
          <w:rFonts w:eastAsia="Times New Roman"/>
          <w:i/>
          <w:iCs/>
          <w:color w:val="000000"/>
        </w:rPr>
        <w:t>Когда один из кандидатов обвинил соперника в непоследовательности, газета ввела эту рубрику, отражая в ней уход от острых вопросов и увертки, которыми пользовались в ходе кампании все канди</w:t>
        <w:softHyphen/>
        <w:t>даты.</w:t>
      </w:r>
    </w:p>
    <w:p>
      <w:pPr>
        <w:pStyle w:val="Normal"/>
        <w:rPr>
          <w:rFonts w:ascii="Arial" w:hAnsi="Arial" w:cs="Arial"/>
          <w:color w:val="000000"/>
          <w:sz w:val="20"/>
          <w:szCs w:val="20"/>
        </w:rPr>
      </w:pPr>
      <w:r>
        <w:rPr>
          <w:rFonts w:cs="Arial" w:ascii="Arial" w:hAnsi="Arial"/>
          <w:color w:val="000000"/>
          <w:sz w:val="20"/>
          <w:szCs w:val="20"/>
        </w:rPr>
        <w:t>59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sz w:val="20"/>
          <w:szCs w:val="20"/>
        </w:rPr>
        <w:t>•</w:t>
      </w:r>
      <w:r>
        <w:rPr>
          <w:rFonts w:eastAsia="Times New Roman"/>
          <w:color w:val="000000"/>
          <w:sz w:val="20"/>
          <w:szCs w:val="20"/>
        </w:rPr>
        <w:t xml:space="preserve">  </w:t>
      </w:r>
      <w:r>
        <w:rPr>
          <w:rFonts w:eastAsia="Times New Roman"/>
          <w:b/>
          <w:bCs/>
          <w:color w:val="000000"/>
          <w:sz w:val="20"/>
          <w:szCs w:val="20"/>
        </w:rPr>
        <w:t xml:space="preserve">Спутник потребителя. </w:t>
      </w:r>
      <w:r>
        <w:rPr>
          <w:rFonts w:eastAsia="Times New Roman"/>
          <w:i/>
          <w:iCs/>
          <w:color w:val="000000"/>
          <w:sz w:val="20"/>
          <w:szCs w:val="20"/>
        </w:rPr>
        <w:t>Под этой рубрикой помещались материалы пред</w:t>
        <w:softHyphen/>
        <w:t>выборных программ кандидатов, затрагивающие интересы потребителей.</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sz w:val="20"/>
          <w:szCs w:val="20"/>
        </w:rPr>
        <w:t>•</w:t>
      </w:r>
      <w:r>
        <w:rPr>
          <w:rFonts w:eastAsia="Times New Roman"/>
          <w:i/>
          <w:iCs/>
          <w:color w:val="000000"/>
          <w:sz w:val="20"/>
          <w:szCs w:val="20"/>
        </w:rPr>
        <w:t xml:space="preserve">  </w:t>
      </w:r>
      <w:r>
        <w:rPr>
          <w:rFonts w:eastAsia="Times New Roman"/>
          <w:b/>
          <w:bCs/>
          <w:color w:val="000000"/>
          <w:sz w:val="20"/>
          <w:szCs w:val="20"/>
        </w:rPr>
        <w:t xml:space="preserve">Следите за рекламой. </w:t>
      </w:r>
      <w:r>
        <w:rPr>
          <w:rFonts w:eastAsia="Times New Roman"/>
          <w:i/>
          <w:iCs/>
          <w:color w:val="000000"/>
          <w:sz w:val="20"/>
          <w:szCs w:val="20"/>
        </w:rPr>
        <w:t>Эта рубрика появилась в самом начале кампании и давала анализ предвыборной рекламы кандидатов по радио и телевидению.</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 xml:space="preserve">•  </w:t>
      </w:r>
      <w:r>
        <w:rPr>
          <w:rFonts w:eastAsia="Times New Roman"/>
          <w:color w:val="000000"/>
          <w:sz w:val="20"/>
          <w:szCs w:val="20"/>
        </w:rPr>
        <w:t xml:space="preserve">Ой </w:t>
      </w:r>
      <w:r>
        <w:rPr>
          <w:rFonts w:eastAsia="Times New Roman"/>
          <w:b/>
          <w:bCs/>
          <w:color w:val="000000"/>
          <w:sz w:val="20"/>
          <w:szCs w:val="20"/>
        </w:rPr>
        <w:t xml:space="preserve">ли? </w:t>
      </w:r>
      <w:r>
        <w:rPr>
          <w:rFonts w:eastAsia="Times New Roman"/>
          <w:i/>
          <w:iCs/>
          <w:color w:val="000000"/>
          <w:sz w:val="20"/>
          <w:szCs w:val="20"/>
        </w:rPr>
        <w:t>Под этой рубрикой помещались короткие материалы, ставящие под сомнение неизбежные в предвыборной борьбе гиперболы, используемые кандидатам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Встречи с кандидата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стречи с кандидатами предоставили еще одну возможность активизи</w:t>
        <w:softHyphen/>
        <w:t>ровать участие читателей. Газета предложила читателям присылать вопросы, адресованные кандидатам. Лучшие и наиболее репрезентативные вопросы брались на вооружение корреспондентами "Шарлотт Обзервер", когда они направлялись на пресс-конференцию.</w:t>
      </w:r>
    </w:p>
    <w:p>
      <w:pPr>
        <w:pStyle w:val="Normal"/>
        <w:shd w:fill="FFFFFF" w:val="clear"/>
        <w:autoSpaceDE w:val="false"/>
        <w:spacing w:lineRule="auto" w:line="240" w:before="0" w:after="0"/>
        <w:rPr>
          <w:rFonts w:ascii="Arial" w:hAnsi="Arial" w:cs="Arial"/>
          <w:sz w:val="24"/>
          <w:szCs w:val="24"/>
        </w:rPr>
      </w:pPr>
      <w:r>
        <w:rPr>
          <w:color w:val="000000"/>
        </w:rPr>
        <w:t>"</w:t>
      </w:r>
      <w:r>
        <w:rPr>
          <w:rFonts w:eastAsia="Times New Roman"/>
          <w:color w:val="000000"/>
        </w:rPr>
        <w:t>Господин Клинтон, Энн Зигерт из города Лейк-Норман хотела бы знать..." Когда вопрос журналиста задавался в такой форме, кандидату не так просто было урезать репортера. Это был вопрос конкретного избирателя, и он будет напечатан в газете независимо от того, захотел ли кандидат на него ответить.</w:t>
      </w:r>
    </w:p>
    <w:p>
      <w:pPr>
        <w:pStyle w:val="Normal"/>
        <w:shd w:fill="FFFFFF" w:val="clear"/>
        <w:autoSpaceDE w:val="false"/>
        <w:spacing w:lineRule="auto" w:line="240" w:before="0" w:after="0"/>
        <w:rPr>
          <w:rFonts w:ascii="Arial" w:hAnsi="Arial" w:cs="Arial"/>
          <w:sz w:val="24"/>
          <w:szCs w:val="24"/>
        </w:rPr>
      </w:pPr>
      <w:r>
        <w:rPr>
          <w:rFonts w:eastAsia="Times New Roman"/>
          <w:i/>
          <w:iCs/>
          <w:color w:val="000000"/>
          <w:sz w:val="20"/>
          <w:szCs w:val="20"/>
        </w:rPr>
        <w:t xml:space="preserve">Рубрика </w:t>
      </w:r>
      <w:r>
        <w:rPr>
          <w:rFonts w:eastAsia="Times New Roman"/>
          <w:b/>
          <w:bCs/>
          <w:i/>
          <w:iCs/>
          <w:color w:val="000000"/>
          <w:sz w:val="20"/>
          <w:szCs w:val="20"/>
        </w:rPr>
        <w:t xml:space="preserve">"Спросите кандидата" </w:t>
      </w:r>
      <w:r>
        <w:rPr>
          <w:rFonts w:eastAsia="Times New Roman"/>
          <w:i/>
          <w:iCs/>
          <w:color w:val="000000"/>
          <w:sz w:val="20"/>
          <w:szCs w:val="20"/>
        </w:rPr>
        <w:t>продолжалась в течение всей кампании, и газета добивалась получения ответов на вопросы читателей, связываясь с избирательными штабами кандидат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ногда газете удавалось свести читателей с кандидатами напрямую. Так было организовано интервью одного из кандидатов с восемью членами Со</w:t>
        <w:softHyphen/>
        <w:t>вета граждан по широкому кругу проблем. Газета на следующий день опубли</w:t>
        <w:softHyphen/>
        <w:t>ковала почти полную стенограмму.</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Президент Буш в Северной Каролин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сещение Северной Каролины президентом Дж. Бушем 4 июля дало "Шарлотт Обзервер" возможность показать читателям, как президент реаги</w:t>
        <w:softHyphen/>
        <w:t>рует на волнующие их проблемы. Как и следовало ожидать, визит президента был широко отражен газетой на следующий день. На первой полосе был опубликован подробный репортаж о событии, но в нем присутствовал не</w:t>
        <w:softHyphen/>
        <w:t>привычный элемент: красной нитью проходила мысль, что президент мало говорил о проблемах, волнующих жителей шта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ольше трети второй полосы заняла подборка: "Вопросы читателей Бушу. На некоторые получены ответы". Подборке предшествовало такое вступле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 прошлой неделе мы послали президенту Бушу девять вопросов читателей, а Белый дом прислал ответы на три из них, которые мы сегодня публикуе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о первые три ответа, полученные от президента после того, как мы начали посылать ему ваши вопросы более чем два месяца тому назад. В апреле он отказался отвечать на читательские вопросы, выступая в нашем городе на платном обеде, организованном с целью сбора средств на избирательную кампанию. Ответы на эти вопросы мы не получили до сих пор.</w:t>
      </w:r>
    </w:p>
    <w:p>
      <w:pPr>
        <w:pStyle w:val="Normal"/>
        <w:rPr>
          <w:rFonts w:eastAsia="Times New Roman" w:cs="Arial"/>
          <w:b/>
          <w:b/>
          <w:bCs/>
          <w:color w:val="000000"/>
          <w:sz w:val="13"/>
          <w:szCs w:val="13"/>
        </w:rPr>
      </w:pPr>
      <w:r>
        <w:rPr>
          <w:rFonts w:eastAsia="Times New Roman" w:cs="Arial"/>
          <w:b/>
          <w:bCs/>
          <w:color w:val="000000"/>
          <w:sz w:val="13"/>
          <w:szCs w:val="13"/>
        </w:rPr>
        <w:t>59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ежду тем другие кандидаты, проезжавшие через Шарлотт, не остави</w:t>
        <w:softHyphen/>
        <w:t>ли без ответа ни один из вопрос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огда мы узнали, что президент сделает остановку в городе Фейт, мы снова передали ему ваши вопросы. В редакцию позвонили более 40 читате</w:t>
        <w:softHyphen/>
        <w:t>лей, интересующихся вопросами экономики, налогов, здравоохранения, внешней политики и т.п.</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о в штабе избирательной кампании Буша нам сообщили, что у прези</w:t>
        <w:softHyphen/>
        <w:t>дента нет времени, чтобы принять корреспондента, который представил бы ему вопросы, задаваемые избирателями. Поэтому мы направили эти вопросы по факсу в Вашингтон в надежде получить ответы в письменном вид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пятницу (визит президента состоялся в субботу) представительница избирательного штаба Буша Дарси Кэмпбелл прислала по факсу ответы на три вопроса. По ее словам, для ответа на остальные у президента не хватило времени. Г-жа Кэмпбелл не могла сказать, сам ли президент отвечал на эти вопросы. Она сказала только, что "с Белым домом согласован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иже печатаются полученные ответы и многие вопросы, пока что оста</w:t>
        <w:softHyphen/>
        <w:t>ющиеся без отве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Эти вопросы мы направили президенту и будем публиковать ответ по мере получ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Газета как бы говорила читателям: это ваша программа, и вот что мы делаем для ее провед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от еще несколько инициатив газеты, предпринятых с целью вовлече</w:t>
        <w:softHyphen/>
        <w:t>ния читателей в освещение кампании:</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w:t>
      </w:r>
      <w:r>
        <w:rPr>
          <w:rFonts w:eastAsia="Times New Roman"/>
          <w:color w:val="000000"/>
        </w:rPr>
        <w:t xml:space="preserve">  </w:t>
      </w:r>
      <w:r>
        <w:rPr>
          <w:rFonts w:eastAsia="Times New Roman"/>
          <w:b/>
          <w:bCs/>
          <w:color w:val="000000"/>
        </w:rPr>
        <w:t xml:space="preserve">Президентские дебаты. </w:t>
      </w:r>
      <w:r>
        <w:rPr>
          <w:rFonts w:eastAsia="Times New Roman"/>
          <w:i/>
          <w:iCs/>
          <w:color w:val="000000"/>
        </w:rPr>
        <w:t>Эти дебаты подробно освещались большинством газет, но помимо обычного пересказа и оценок соперников "Шарлотт Обзервер " препарировала репортаж о дебатах под углом зрения гражданской программы: аргументы участников дебатов привязывались к насущным проблемам и сопровождались мнениями читателей, следовавших за дебатами по телевизор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За девять месяцев, прошедших ко времени октябрьских дебатов, чита</w:t>
        <w:softHyphen/>
        <w:t>тели привыкли к такой подаче материала.</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w:t>
      </w:r>
      <w:r>
        <w:rPr>
          <w:rFonts w:eastAsia="Times New Roman"/>
          <w:color w:val="000000"/>
        </w:rPr>
        <w:t xml:space="preserve">  </w:t>
      </w:r>
      <w:r>
        <w:rPr>
          <w:rFonts w:eastAsia="Times New Roman"/>
          <w:b/>
          <w:bCs/>
          <w:color w:val="000000"/>
        </w:rPr>
        <w:t xml:space="preserve">Регистрация избирателей. </w:t>
      </w:r>
      <w:r>
        <w:rPr>
          <w:rFonts w:eastAsia="Times New Roman"/>
          <w:i/>
          <w:iCs/>
          <w:color w:val="000000"/>
        </w:rPr>
        <w:t>Призывая читателей зарегистрироваться для участия в выборах, газета руководствовалась желанием максимально приоб</w:t>
        <w:softHyphen/>
        <w:t>щить их к демократическому процессу. Газета начала эту кампанию 5 апреля 1992 г., опубликовав обращение к читателям главного редактора "Шарлотт Обзервер " и инспектора по выборам округа Мекленберг. В последующие месяцы неоднократно публиковались статьи, графические материалы, справки для из</w:t>
        <w:softHyphen/>
        <w:t>бирателей и призывы, направленные на осознанное участие читателей в регис</w:t>
        <w:softHyphen/>
        <w:t>трации. Примечательно, что эти материалы перешли с первых двух полос, где обычно публикуется политическая информация, в другие секции. Поначалу ре</w:t>
        <w:softHyphen/>
        <w:t>дакторы соответствующих отделов не высказывали восторга по этому пово</w:t>
        <w:softHyphen/>
        <w:t>ду, но когда убедились в том, что эти материалы привлекают интерес читате</w:t>
        <w:softHyphen/>
        <w:t>лей, больше не ворчали, предоставляя для них газетную площадь. Во многом благодаря проводимой газетой кампании в округе Мекленберг в 1992 г. зареги</w:t>
        <w:softHyphen/>
        <w:t>стрировались для участия в выборах 242 970 человек, на 59 000 больше, чем на прошлых выборах.</w:t>
      </w:r>
    </w:p>
    <w:p>
      <w:pPr>
        <w:pStyle w:val="Normal"/>
        <w:rPr>
          <w:rFonts w:ascii="Arial" w:hAnsi="Arial" w:cs="Arial"/>
          <w:color w:val="000000"/>
          <w:sz w:val="19"/>
          <w:szCs w:val="19"/>
        </w:rPr>
      </w:pPr>
      <w:r>
        <w:rPr>
          <w:rFonts w:cs="Arial" w:ascii="Arial" w:hAnsi="Arial"/>
          <w:color w:val="000000"/>
          <w:sz w:val="19"/>
          <w:szCs w:val="19"/>
        </w:rPr>
        <w:t>59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b/>
          <w:bCs/>
          <w:color w:val="000000"/>
        </w:rPr>
        <w:t>•</w:t>
      </w:r>
      <w:r>
        <w:rPr>
          <w:rFonts w:eastAsia="Times New Roman"/>
          <w:color w:val="000000"/>
        </w:rPr>
        <w:t xml:space="preserve">  </w:t>
      </w:r>
      <w:r>
        <w:rPr>
          <w:rFonts w:eastAsia="Times New Roman"/>
          <w:b/>
          <w:bCs/>
          <w:color w:val="000000"/>
        </w:rPr>
        <w:t xml:space="preserve">Детское голосование. </w:t>
      </w:r>
      <w:r>
        <w:rPr>
          <w:rFonts w:eastAsia="Times New Roman"/>
          <w:i/>
          <w:iCs/>
          <w:color w:val="000000"/>
        </w:rPr>
        <w:t>Каждый понедельник газета информировала чи</w:t>
        <w:softHyphen/>
        <w:t>тателей об этой программе, которая проводилась по всей стране, чтобы дать подрастающему поколению представление о проблемах, кандидатах и избира</w:t>
        <w:softHyphen/>
        <w:t>тельном процессе.</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w:t>
      </w:r>
      <w:r>
        <w:rPr>
          <w:rFonts w:eastAsia="Times New Roman"/>
          <w:i/>
          <w:iCs/>
          <w:color w:val="000000"/>
        </w:rPr>
        <w:t xml:space="preserve">  </w:t>
      </w:r>
      <w:r>
        <w:rPr>
          <w:rFonts w:eastAsia="Times New Roman"/>
          <w:b/>
          <w:bCs/>
          <w:color w:val="000000"/>
        </w:rPr>
        <w:t xml:space="preserve">Не желающим голосовать </w:t>
      </w:r>
      <w:r>
        <w:rPr>
          <w:rFonts w:eastAsia="Times New Roman"/>
          <w:i/>
          <w:iCs/>
          <w:color w:val="000000"/>
        </w:rPr>
        <w:t>на протяжении всей кампании посвящались материалы, в которых газета пыталась объяснить, почему эти люди ощущают себя вне системы и что отличает их от большинства избирателей.</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w:t>
      </w:r>
      <w:r>
        <w:rPr>
          <w:rFonts w:eastAsia="Times New Roman"/>
          <w:i/>
          <w:iCs/>
          <w:color w:val="000000"/>
        </w:rPr>
        <w:t xml:space="preserve">  </w:t>
      </w:r>
      <w:r>
        <w:rPr>
          <w:rFonts w:eastAsia="Times New Roman"/>
          <w:b/>
          <w:bCs/>
          <w:color w:val="000000"/>
        </w:rPr>
        <w:t xml:space="preserve">Проект "Голосуй осознанно". </w:t>
      </w:r>
      <w:r>
        <w:rPr>
          <w:rFonts w:eastAsia="Times New Roman"/>
          <w:i/>
          <w:iCs/>
          <w:color w:val="000000"/>
        </w:rPr>
        <w:t>Для читателей, нуждающихся в дополни</w:t>
        <w:softHyphen/>
        <w:t>тельной информации политического характера, газета периодически публико</w:t>
        <w:softHyphen/>
        <w:t>вала телефонный номер, по которому можно было бесплатно связаться со специ</w:t>
        <w:softHyphen/>
        <w:t>альным информцентром и получить данные о финансовых отчетах избиратель</w:t>
        <w:softHyphen/>
        <w:t>ных кампаний, а также биографическую информацию и сведения о деятельности кандидатов на государственной службе и результатах их голосования по зако</w:t>
        <w:softHyphen/>
        <w:t xml:space="preserve">нопроектам. </w:t>
      </w:r>
      <w:r>
        <w:rPr>
          <w:rFonts w:eastAsia="Times New Roman"/>
          <w:color w:val="000000"/>
        </w:rPr>
        <w:t>Эту информацию поставили более 70 неправительственных организаций, а работа информцентра финансировалась благотворительным фондом.</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1"/>
          <w:szCs w:val="21"/>
        </w:rPr>
        <w:t>Отзывы читателей об освещении кампан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Газета обратила всю свою изобретательность, энергию и значительные ресурсы на то, чтобы показывать кампанию через глаза граждан, а не канди</w:t>
        <w:softHyphen/>
        <w:t>датов. Журналистика действовала в интересах общества, определенных са</w:t>
        <w:softHyphen/>
        <w:t>мим обществом. При этом газета не отказалась от своей роли сторожевого пса демократии, а лишь сместила фокус. Новое партнерство с читателем стало привычным стилем работы "Шарлотт Обзервер".</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Газета не только перестраивала работу с учетом мнения читателей о том, как сама освещает избирательную кампанию но и регулярно подчерки</w:t>
        <w:softHyphen/>
        <w:t>вала в колонках редактора важное значение обратной связи.</w:t>
      </w:r>
    </w:p>
    <w:p>
      <w:pPr>
        <w:pStyle w:val="Normal"/>
        <w:shd w:fill="FFFFFF" w:val="clear"/>
        <w:autoSpaceDE w:val="false"/>
        <w:spacing w:lineRule="auto" w:line="240" w:before="0" w:after="0"/>
        <w:rPr>
          <w:rFonts w:ascii="Arial" w:hAnsi="Arial" w:cs="Arial"/>
          <w:sz w:val="24"/>
          <w:szCs w:val="24"/>
        </w:rPr>
      </w:pPr>
      <w:r>
        <w:rPr>
          <w:i/>
          <w:iCs/>
          <w:color w:val="000000"/>
        </w:rPr>
        <w:t>(</w:t>
      </w:r>
      <w:r>
        <w:rPr>
          <w:rFonts w:eastAsia="Times New Roman"/>
          <w:i/>
          <w:iCs/>
          <w:color w:val="000000"/>
        </w:rPr>
        <w:t>Миллер Э.Д. Шарлоттский проект: Как помочь гражданам взять демок</w:t>
        <w:softHyphen/>
        <w:t>ратию в свои руки. М.: ВИОЛАНТА, 1998.)</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 xml:space="preserve">62.   </w:t>
      </w:r>
      <w:r>
        <w:rPr>
          <w:rFonts w:eastAsia="Times New Roman" w:cs="Arial" w:ascii="Arial" w:hAnsi="Arial"/>
          <w:b/>
          <w:bCs/>
          <w:color w:val="000000"/>
        </w:rPr>
        <w:t>И.Морозова</w:t>
      </w:r>
      <w:r>
        <w:rPr>
          <w:rFonts w:eastAsia="Times New Roman" w:cs="Arial" w:ascii="Arial" w:hAnsi="Arial"/>
          <w:color w:val="000000"/>
        </w:rPr>
        <w:t xml:space="preserve">            </w:t>
      </w:r>
      <w:r>
        <w:rPr>
          <w:rFonts w:eastAsia="Times New Roman" w:cs="Arial" w:ascii="Arial" w:hAnsi="Arial"/>
          <w:b/>
          <w:bCs/>
          <w:color w:val="000000"/>
        </w:rPr>
        <w:t>Влияние параметров слоган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на его эффективност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д эффективностью СЛОГАНА понимаем его способность решать поставленные перед ним задачи в рамках общей рекламной кампан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С одной стороны, СЛОГАН является неотъемлемой частью рекламной кампании. Причем, </w:t>
      </w:r>
      <w:r>
        <w:rPr>
          <w:rFonts w:eastAsia="Times New Roman"/>
          <w:b/>
          <w:bCs/>
          <w:color w:val="000000"/>
        </w:rPr>
        <w:t xml:space="preserve">зависимой </w:t>
      </w:r>
      <w:r>
        <w:rPr>
          <w:rFonts w:eastAsia="Times New Roman"/>
          <w:color w:val="000000"/>
        </w:rPr>
        <w:t xml:space="preserve">частью, так как создается исходя из общей концепции рекламы. СЛОГАН — своего рода </w:t>
      </w:r>
      <w:r>
        <w:rPr>
          <w:rFonts w:eastAsia="Times New Roman"/>
          <w:b/>
          <w:bCs/>
          <w:color w:val="000000"/>
        </w:rPr>
        <w:t xml:space="preserve">резюме </w:t>
      </w:r>
      <w:r>
        <w:rPr>
          <w:rFonts w:eastAsia="Times New Roman"/>
          <w:color w:val="000000"/>
        </w:rPr>
        <w:t>рекламного предложе</w:t>
        <w:softHyphen/>
        <w:t xml:space="preserve">ния фирмы, выполняющее роль </w:t>
      </w:r>
      <w:r>
        <w:rPr>
          <w:rFonts w:eastAsia="Times New Roman"/>
          <w:b/>
          <w:bCs/>
          <w:color w:val="000000"/>
        </w:rPr>
        <w:t xml:space="preserve">катализатора </w:t>
      </w:r>
      <w:r>
        <w:rPr>
          <w:rFonts w:eastAsia="Times New Roman"/>
          <w:color w:val="000000"/>
        </w:rPr>
        <w:t>рекламного воздействия на потребителя.</w:t>
      </w:r>
    </w:p>
    <w:p>
      <w:pPr>
        <w:pStyle w:val="Normal"/>
        <w:rPr>
          <w:color w:val="000000"/>
        </w:rPr>
      </w:pPr>
      <w:r>
        <w:rPr>
          <w:color w:val="000000"/>
        </w:rPr>
        <w:t>595</w:t>
      </w:r>
    </w:p>
    <w:p>
      <w:pPr>
        <w:pStyle w:val="Normal"/>
        <w:shd w:fill="FFFFFF" w:val="clear"/>
        <w:autoSpaceDE w:val="false"/>
        <w:spacing w:lineRule="auto" w:line="240" w:before="0" w:after="0"/>
        <w:rPr>
          <w:sz w:val="24"/>
          <w:szCs w:val="24"/>
        </w:rPr>
      </w:pPr>
      <w:r>
        <w:rPr>
          <w:rFonts w:eastAsia="Times New Roman"/>
          <w:color w:val="000000"/>
        </w:rPr>
        <w:t xml:space="preserve">С другой стороны, оперативная память человека не хранит </w:t>
      </w:r>
      <w:r>
        <w:rPr>
          <w:rFonts w:eastAsia="Times New Roman"/>
          <w:b/>
          <w:bCs/>
          <w:color w:val="000000"/>
        </w:rPr>
        <w:t xml:space="preserve">всю </w:t>
      </w:r>
      <w:r>
        <w:rPr>
          <w:rFonts w:eastAsia="Times New Roman"/>
          <w:color w:val="000000"/>
        </w:rPr>
        <w:t>поступа</w:t>
        <w:softHyphen/>
        <w:t>ющую информацию. СЛОГАН является "представителем" информации о фир</w:t>
        <w:softHyphen/>
        <w:t>ме или товаре в оперативной памяти.</w:t>
      </w:r>
    </w:p>
    <w:p>
      <w:pPr>
        <w:pStyle w:val="Normal"/>
        <w:shd w:fill="FFFFFF" w:val="clear"/>
        <w:autoSpaceDE w:val="false"/>
        <w:spacing w:lineRule="auto" w:line="240" w:before="0" w:after="0"/>
        <w:rPr>
          <w:rFonts w:eastAsia="Times New Roman"/>
          <w:color w:val="000000"/>
        </w:rPr>
      </w:pPr>
      <w:r>
        <w:rPr>
          <w:rFonts w:eastAsia="Times New Roman"/>
          <w:color w:val="000000"/>
        </w:rPr>
        <w:t xml:space="preserve">Таким образом, СЛОГАН должен решать самостоятельные задачи, </w:t>
      </w:r>
      <w:r>
        <w:rPr>
          <w:rFonts w:eastAsia="Times New Roman"/>
          <w:b/>
          <w:bCs/>
          <w:color w:val="000000"/>
        </w:rPr>
        <w:t xml:space="preserve">вне </w:t>
      </w:r>
      <w:r>
        <w:rPr>
          <w:rFonts w:eastAsia="Times New Roman"/>
          <w:color w:val="000000"/>
        </w:rPr>
        <w:t>общих задач рекламной кампании (рис. 1).</w:t>
      </w:r>
    </w:p>
    <w:p>
      <w:pPr>
        <w:pStyle w:val="Normal"/>
        <w:shd w:fill="FFFFFF" w:val="clear"/>
        <w:autoSpaceDE w:val="false"/>
        <w:spacing w:lineRule="auto" w:line="240" w:before="0" w:after="0"/>
        <w:rPr>
          <w:sz w:val="24"/>
          <w:szCs w:val="24"/>
          <w:lang w:val="en-US"/>
        </w:rPr>
      </w:pPr>
      <w:r>
        <w:rPr>
          <w:sz w:val="24"/>
          <w:szCs w:val="24"/>
          <w:lang w:val="en-US" w:eastAsia="en-US"/>
        </w:rPr>
        <w:drawing>
          <wp:inline distT="0" distB="0" distL="0" distR="0">
            <wp:extent cx="4903470" cy="20669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7" t="-17" r="-7" b="-17"/>
                    <a:stretch>
                      <a:fillRect/>
                    </a:stretch>
                  </pic:blipFill>
                  <pic:spPr bwMode="auto">
                    <a:xfrm>
                      <a:off x="0" y="0"/>
                      <a:ext cx="4903470" cy="2066925"/>
                    </a:xfrm>
                    <a:prstGeom prst="rect">
                      <a:avLst/>
                    </a:prstGeom>
                  </pic:spPr>
                </pic:pic>
              </a:graphicData>
            </a:graphic>
          </wp:inline>
        </w:drawing>
      </w:r>
    </w:p>
    <w:p>
      <w:pPr>
        <w:pStyle w:val="Normal"/>
        <w:shd w:fill="FFFFFF" w:val="clear"/>
        <w:autoSpaceDE w:val="false"/>
        <w:spacing w:lineRule="auto" w:line="240" w:before="0" w:after="0"/>
        <w:rPr>
          <w:sz w:val="24"/>
          <w:szCs w:val="24"/>
        </w:rPr>
      </w:pPr>
      <w:r>
        <w:rPr>
          <w:rFonts w:eastAsia="Times New Roman"/>
          <w:b/>
          <w:bCs/>
          <w:color w:val="000000"/>
        </w:rPr>
        <w:t xml:space="preserve">ВОВЛЕЧЕНИЕ. </w:t>
      </w:r>
      <w:r>
        <w:rPr>
          <w:rFonts w:eastAsia="Times New Roman"/>
          <w:color w:val="000000"/>
        </w:rPr>
        <w:t>Характеристика СЛОГАНА; его способность вызывать у потребителя осознанное желание купить рекламируемый продукт при пер</w:t>
        <w:softHyphen/>
        <w:t>вом контакте со СЛОГАНОМ.</w:t>
      </w:r>
    </w:p>
    <w:p>
      <w:pPr>
        <w:pStyle w:val="Normal"/>
        <w:shd w:fill="FFFFFF" w:val="clear"/>
        <w:autoSpaceDE w:val="false"/>
        <w:spacing w:lineRule="auto" w:line="240" w:before="0" w:after="0"/>
        <w:rPr>
          <w:sz w:val="24"/>
          <w:szCs w:val="24"/>
        </w:rPr>
      </w:pPr>
      <w:r>
        <w:rPr>
          <w:rFonts w:eastAsia="Times New Roman"/>
          <w:color w:val="000000"/>
        </w:rPr>
        <w:t>Существуют два термина, отражающих реакцию потребителя на СЛО</w:t>
        <w:softHyphen/>
        <w:t xml:space="preserve">ГАН при </w:t>
      </w:r>
      <w:r>
        <w:rPr>
          <w:rFonts w:eastAsia="Times New Roman"/>
          <w:b/>
          <w:bCs/>
          <w:color w:val="000000"/>
        </w:rPr>
        <w:t xml:space="preserve">первом контакте, </w:t>
      </w:r>
      <w:r>
        <w:rPr>
          <w:rFonts w:eastAsia="Times New Roman"/>
          <w:color w:val="000000"/>
        </w:rPr>
        <w:t>— восприятие и вовлечение.</w:t>
      </w:r>
    </w:p>
    <w:p>
      <w:pPr>
        <w:pStyle w:val="Normal"/>
        <w:shd w:fill="FFFFFF" w:val="clear"/>
        <w:autoSpaceDE w:val="false"/>
        <w:spacing w:lineRule="auto" w:line="240" w:before="0" w:after="0"/>
        <w:rPr>
          <w:sz w:val="24"/>
          <w:szCs w:val="24"/>
        </w:rPr>
      </w:pPr>
      <w:r>
        <w:rPr>
          <w:rFonts w:eastAsia="Times New Roman"/>
          <w:i/>
          <w:iCs/>
          <w:color w:val="000000"/>
        </w:rPr>
        <w:t xml:space="preserve">Восприятие — </w:t>
      </w:r>
      <w:r>
        <w:rPr>
          <w:rFonts w:eastAsia="Times New Roman"/>
          <w:color w:val="000000"/>
        </w:rPr>
        <w:t xml:space="preserve">есть </w:t>
      </w:r>
      <w:r>
        <w:rPr>
          <w:rFonts w:eastAsia="Times New Roman"/>
          <w:b/>
          <w:bCs/>
          <w:color w:val="000000"/>
        </w:rPr>
        <w:t xml:space="preserve">эмоциональная </w:t>
      </w:r>
      <w:r>
        <w:rPr>
          <w:rFonts w:eastAsia="Times New Roman"/>
          <w:color w:val="000000"/>
        </w:rPr>
        <w:t>оценка слогана — ощущения, эмо</w:t>
        <w:softHyphen/>
        <w:t>ции, ассоциации и т.д., которые вызывает СЛОГАН.</w:t>
      </w:r>
    </w:p>
    <w:p>
      <w:pPr>
        <w:pStyle w:val="Normal"/>
        <w:shd w:fill="FFFFFF" w:val="clear"/>
        <w:autoSpaceDE w:val="false"/>
        <w:spacing w:lineRule="auto" w:line="240" w:before="0" w:after="0"/>
        <w:rPr>
          <w:sz w:val="24"/>
          <w:szCs w:val="24"/>
        </w:rPr>
      </w:pPr>
      <w:r>
        <w:rPr>
          <w:rFonts w:eastAsia="Times New Roman"/>
          <w:i/>
          <w:iCs/>
          <w:color w:val="000000"/>
        </w:rPr>
        <w:t xml:space="preserve">Вовлечение </w:t>
      </w:r>
      <w:r>
        <w:rPr>
          <w:rFonts w:eastAsia="Times New Roman"/>
          <w:color w:val="000000"/>
        </w:rPr>
        <w:t xml:space="preserve">— результат </w:t>
      </w:r>
      <w:r>
        <w:rPr>
          <w:rFonts w:eastAsia="Times New Roman"/>
          <w:b/>
          <w:bCs/>
          <w:color w:val="000000"/>
        </w:rPr>
        <w:t xml:space="preserve">рациональной </w:t>
      </w:r>
      <w:r>
        <w:rPr>
          <w:rFonts w:eastAsia="Times New Roman"/>
          <w:color w:val="000000"/>
        </w:rPr>
        <w:t xml:space="preserve">(говорят еще </w:t>
      </w:r>
      <w:r>
        <w:rPr>
          <w:rFonts w:eastAsia="Times New Roman"/>
          <w:b/>
          <w:bCs/>
          <w:color w:val="000000"/>
        </w:rPr>
        <w:t>сознательной, ког</w:t>
        <w:softHyphen/>
        <w:t xml:space="preserve">нитивной) </w:t>
      </w:r>
      <w:r>
        <w:rPr>
          <w:rFonts w:eastAsia="Times New Roman"/>
          <w:color w:val="000000"/>
        </w:rPr>
        <w:t>обработки человеком собственных эмоций, ощущений и ассоциа</w:t>
        <w:softHyphen/>
        <w:t>ций, а также конкретной информации, заключенной в СЛОГАНЕ.</w:t>
      </w:r>
    </w:p>
    <w:p>
      <w:pPr>
        <w:pStyle w:val="Normal"/>
        <w:shd w:fill="FFFFFF" w:val="clear"/>
        <w:autoSpaceDE w:val="false"/>
        <w:spacing w:lineRule="auto" w:line="240" w:before="0" w:after="0"/>
        <w:rPr>
          <w:sz w:val="24"/>
          <w:szCs w:val="24"/>
        </w:rPr>
      </w:pPr>
      <w:r>
        <w:rPr>
          <w:color w:val="000000"/>
        </w:rPr>
        <w:t>&lt;...&gt;</w:t>
      </w:r>
    </w:p>
    <w:p>
      <w:pPr>
        <w:pStyle w:val="Normal"/>
        <w:shd w:fill="FFFFFF" w:val="clear"/>
        <w:autoSpaceDE w:val="false"/>
        <w:spacing w:lineRule="auto" w:line="240" w:before="0" w:after="0"/>
        <w:rPr>
          <w:sz w:val="24"/>
          <w:szCs w:val="24"/>
        </w:rPr>
      </w:pPr>
      <w:r>
        <w:rPr>
          <w:rFonts w:eastAsia="Times New Roman"/>
          <w:b/>
          <w:bCs/>
          <w:color w:val="000000"/>
        </w:rPr>
        <w:t xml:space="preserve">ЗАПОМИНАЕМОСТЬ. </w:t>
      </w:r>
      <w:r>
        <w:rPr>
          <w:rFonts w:eastAsia="Times New Roman"/>
          <w:color w:val="000000"/>
        </w:rPr>
        <w:t>Другая основная характеристика СЛОГАНА; его способность легко запоминаться и точно, дословно воспроизводиться из памяти &lt;...&gt;.</w:t>
      </w:r>
    </w:p>
    <w:p>
      <w:pPr>
        <w:pStyle w:val="Normal"/>
        <w:shd w:fill="FFFFFF" w:val="clear"/>
        <w:autoSpaceDE w:val="false"/>
        <w:spacing w:lineRule="auto" w:line="240" w:before="0" w:after="0"/>
        <w:rPr>
          <w:sz w:val="24"/>
          <w:szCs w:val="24"/>
        </w:rPr>
      </w:pPr>
      <w:r>
        <w:rPr>
          <w:rFonts w:eastAsia="Times New Roman"/>
          <w:color w:val="000000"/>
        </w:rPr>
        <w:t>Эти два характеристики (ВОВЛЕЧЕНИЕ и ЗАПОМИНАЕМОСТЬ) практически полностью определяют эффективность СЛОГАНА при реше</w:t>
        <w:softHyphen/>
        <w:t>нии рекламных задач.</w:t>
      </w:r>
    </w:p>
    <w:p>
      <w:pPr>
        <w:pStyle w:val="Normal"/>
        <w:shd w:fill="FFFFFF" w:val="clear"/>
        <w:autoSpaceDE w:val="false"/>
        <w:spacing w:lineRule="auto" w:line="240" w:before="0" w:after="0"/>
        <w:rPr>
          <w:sz w:val="24"/>
          <w:szCs w:val="24"/>
        </w:rPr>
      </w:pPr>
      <w:r>
        <w:rPr>
          <w:rFonts w:eastAsia="Times New Roman"/>
          <w:color w:val="000000"/>
        </w:rPr>
        <w:t>Ниже приводятся экспериментальные данные о влиянии различных параметров СЛОГАНА на его основные характеристики.</w:t>
      </w:r>
    </w:p>
    <w:p>
      <w:pPr>
        <w:pStyle w:val="Normal"/>
        <w:shd w:fill="FFFFFF" w:val="clear"/>
        <w:autoSpaceDE w:val="false"/>
        <w:spacing w:lineRule="auto" w:line="240" w:before="0" w:after="0"/>
        <w:rPr>
          <w:sz w:val="24"/>
          <w:szCs w:val="24"/>
        </w:rPr>
      </w:pPr>
      <w:r>
        <w:rPr>
          <w:rFonts w:eastAsia="Times New Roman"/>
          <w:color w:val="000000"/>
        </w:rPr>
        <w:t>Следует заранее отметить, что наблюдается принципиально различное влияние параметров на каждую из них. То, что хорошо для ВОВЛЕЧЕНИЯ, вовсе не обязательно способствует ЗАПОМИНАЕМОСТИ, и наоборот.</w:t>
      </w:r>
    </w:p>
    <w:p>
      <w:pPr>
        <w:pStyle w:val="Normal"/>
        <w:rPr>
          <w:color w:val="000000"/>
        </w:rPr>
      </w:pPr>
      <w:r>
        <w:rPr>
          <w:color w:val="000000"/>
        </w:rPr>
        <w:t>59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Фактически, применяя тот или иной художественный или маркетинго</w:t>
        <w:softHyphen/>
        <w:t>вый прием, копирайтер должен понимать, что улучшая характеристику ВОВ</w:t>
        <w:softHyphen/>
        <w:t>ЛЕЧЕНИЯ, он вполне может ухудшает ЗАПОМИНАЕМОСТЬ, и это, воз</w:t>
        <w:softHyphen/>
        <w:t>можно, отразится на общей эффективности СЛОГАН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Целесообразность применения того или иного приема при написании СЛОГАНА зависит от конкретной задачи. Например, если маркетинговая политика Заказчика предусматривает рекламное воздействие СЛОГАНА не</w:t>
        <w:softHyphen/>
        <w:t>посредственно около места продажи, копирайтер вправе пожертвовать ЗА</w:t>
        <w:softHyphen/>
        <w:t>ПОМИНАЕМОСТЬЮ в пользу ВОВЛЕЧЕНИЯ.</w:t>
      </w:r>
    </w:p>
    <w:p>
      <w:pPr>
        <w:pStyle w:val="Normal"/>
        <w:shd w:fill="FFFFFF" w:val="clear"/>
        <w:autoSpaceDE w:val="false"/>
        <w:spacing w:lineRule="auto" w:line="240" w:before="0" w:after="0"/>
        <w:rPr>
          <w:rFonts w:ascii="Arial" w:hAnsi="Arial" w:cs="Arial"/>
          <w:sz w:val="24"/>
          <w:szCs w:val="24"/>
        </w:rPr>
      </w:pPr>
      <w:r>
        <w:rPr>
          <w:i/>
          <w:iCs/>
          <w:color w:val="000000"/>
          <w:sz w:val="21"/>
          <w:szCs w:val="21"/>
        </w:rPr>
        <w:t>(</w:t>
      </w:r>
      <w:r>
        <w:rPr>
          <w:rFonts w:eastAsia="Times New Roman"/>
          <w:i/>
          <w:iCs/>
          <w:color w:val="000000"/>
          <w:sz w:val="21"/>
          <w:szCs w:val="21"/>
        </w:rPr>
        <w:t>Морозова И. Слагая слоганы. М.: РИП-холдинг, 1998. С. 145—146.)</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rPr>
        <w:t xml:space="preserve">63.   </w:t>
      </w:r>
      <w:r>
        <w:rPr>
          <w:rFonts w:eastAsia="Times New Roman" w:cs="Arial" w:ascii="Arial" w:hAnsi="Arial"/>
          <w:color w:val="000000"/>
        </w:rPr>
        <w:t xml:space="preserve">Е. Егорова-Гантман      </w:t>
      </w:r>
      <w:r>
        <w:rPr>
          <w:rFonts w:eastAsia="Times New Roman" w:cs="Arial" w:ascii="Arial" w:hAnsi="Arial"/>
          <w:b/>
          <w:bCs/>
          <w:color w:val="000000"/>
        </w:rPr>
        <w:t xml:space="preserve">Модели имиджа конкретного </w:t>
      </w:r>
      <w:r>
        <w:rPr>
          <w:rFonts w:eastAsia="Times New Roman" w:cs="Arial" w:ascii="Arial" w:hAnsi="Arial"/>
          <w:color w:val="000000"/>
        </w:rPr>
        <w:t xml:space="preserve">К. Плешакова                 </w:t>
      </w:r>
      <w:r>
        <w:rPr>
          <w:rFonts w:eastAsia="Times New Roman" w:cs="Arial" w:ascii="Arial" w:hAnsi="Arial"/>
          <w:b/>
          <w:bCs/>
          <w:color w:val="000000"/>
        </w:rPr>
        <w:t>политика в глазах избирател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3"/>
          <w:szCs w:val="23"/>
        </w:rPr>
        <w:t>В. Байбако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Американские исследователи предположили, что оценка и анализ по</w:t>
        <w:softHyphen/>
        <w:t>литического лидера массами происходит в основном при использовании двух моделей: сверхчеловека и среднего человека. Согласно первой из них политический лидер, и в частности президент страны, должен быть своего рода сверхчеловеком, способным выйти за пределы, выдвигаемые челове</w:t>
        <w:softHyphen/>
        <w:t>ческой природой, с помощью особой тренировки, выдающихся способнос</w:t>
        <w:softHyphen/>
        <w:t>тей и силы воли. Если же ни один из претендентов на высокий пост не соответствует этим ожиданиям, то скорее всего поддержкой будет пользо</w:t>
        <w:softHyphen/>
        <w:t>ваться тот, кто наиболее близок к ним, поскольку в этом случае у масс будет надежда относительно возможности его роста на посту главы государст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торая модель оценки предполагает, что поддержкой избирателей пользо</w:t>
        <w:softHyphen/>
        <w:t>ваться будет тот политический деятель, который воспринимается населени</w:t>
        <w:softHyphen/>
        <w:t>ем как "один из нас", как обычный, простой человек со всеми его недостат</w:t>
        <w:softHyphen/>
        <w:t>ками и достоинствами. В этом случае отверженными окажутся те политики, которые воспринимаются намного хуже или намного лучше большинства людей, так как в силу того, что они относятся к миру иначе, чем средний человек, их сложно понят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результате исследования, проведенного Дж. Салливаном и другими, во время предвыборной кампании 1984 г. оказалось, что люди действительно ис</w:t>
        <w:softHyphen/>
        <w:t>пользуют свои интуитивные теории о человеческой природе при оценке полити</w:t>
        <w:softHyphen/>
        <w:t>ческих лидеров. Так, Р. Рейган воспринимался массами как более эффективный, компетентный, заслуживающий доверие политик, чем У. Мондейл, который в свою очередь воспринимался как более альтруистический, чем Р. Рейган</w:t>
      </w:r>
      <w:r>
        <w:rPr>
          <w:rFonts w:eastAsia="Times New Roman"/>
          <w:color w:val="000000"/>
          <w:vertAlign w:val="superscript"/>
        </w:rPr>
        <w:t>1</w:t>
      </w:r>
      <w:r>
        <w:rPr>
          <w:rFonts w:eastAsia="Times New Roman"/>
          <w:color w:val="000000"/>
        </w:rPr>
        <w:t>.</w:t>
      </w:r>
    </w:p>
    <w:p>
      <w:pPr>
        <w:pStyle w:val="Normal"/>
        <w:rPr>
          <w:rFonts w:eastAsia="Times New Roman"/>
          <w:color w:val="000000"/>
          <w:sz w:val="18"/>
          <w:szCs w:val="18"/>
        </w:rPr>
      </w:pPr>
      <w:r>
        <w:rPr>
          <w:color w:val="000000"/>
          <w:sz w:val="18"/>
          <w:szCs w:val="18"/>
          <w:vertAlign w:val="superscript"/>
          <w:lang w:val="en-US"/>
        </w:rPr>
        <w:t>1</w:t>
      </w:r>
      <w:r>
        <w:rPr>
          <w:color w:val="000000"/>
          <w:sz w:val="18"/>
          <w:szCs w:val="18"/>
          <w:lang w:val="en-US"/>
        </w:rPr>
        <w:t xml:space="preserve"> Sullivan J. et al. Candidate Appraisal and Human Nature: Man and Superman in the 1984 Elections // Politic. Psychology</w:t>
      </w:r>
      <w:r>
        <w:rPr>
          <w:color w:val="000000"/>
          <w:sz w:val="18"/>
          <w:szCs w:val="18"/>
        </w:rPr>
        <w:t xml:space="preserve">. 1990. 11 (3). </w:t>
      </w:r>
      <w:r>
        <w:rPr>
          <w:color w:val="000000"/>
          <w:sz w:val="18"/>
          <w:szCs w:val="18"/>
          <w:lang w:val="en-US"/>
        </w:rPr>
        <w:t>P</w:t>
      </w:r>
      <w:r>
        <w:rPr>
          <w:color w:val="000000"/>
          <w:sz w:val="18"/>
          <w:szCs w:val="18"/>
        </w:rPr>
        <w:t>. 459</w:t>
      </w:r>
      <w:r>
        <w:rPr>
          <w:rFonts w:eastAsia="Times New Roman"/>
          <w:color w:val="000000"/>
          <w:sz w:val="18"/>
          <w:szCs w:val="18"/>
        </w:rPr>
        <w:t>—484.</w:t>
      </w:r>
    </w:p>
    <w:p>
      <w:pPr>
        <w:pStyle w:val="Normal"/>
        <w:rPr>
          <w:rFonts w:ascii="Arial" w:hAnsi="Arial" w:cs="Arial"/>
          <w:color w:val="000000"/>
          <w:sz w:val="21"/>
          <w:szCs w:val="21"/>
        </w:rPr>
      </w:pPr>
      <w:r>
        <w:rPr>
          <w:rFonts w:cs="Arial" w:ascii="Arial" w:hAnsi="Arial"/>
          <w:color w:val="000000"/>
          <w:sz w:val="21"/>
          <w:szCs w:val="21"/>
        </w:rPr>
        <w:t>59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роме того, оказалось, что большинство американцев считают, что национальный политический лидер должен быть в высшей степени альтру</w:t>
        <w:softHyphen/>
        <w:t>истом, ответственным за свою деятельность и заслуживающим доверия. Ины</w:t>
        <w:softHyphen/>
        <w:t>ми словами, идеальный президент должен быть своего рода сверхчеловеком, обладающим всеми этими качествами. И это представление находит свое отражение при оценке реальных политик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так, прототипы политического лидера страны, сложившиеся под воз</w:t>
        <w:softHyphen/>
        <w:t>действием различных факторов и существующие в обществе в настоящее время, в свою очередь оказывают серьезное влияние на формирование оцен</w:t>
        <w:softHyphen/>
        <w:t>ки и мнения масс о реальном политическом деятеле. Однако стратегические образы являются главными мотивирующими факторами при оценке канди</w:t>
        <w:softHyphen/>
        <w:t>дата и последующем поведении в отношении его.</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Имидж политика и идеологические предпочтения избирателей как фак</w:t>
        <w:softHyphen/>
        <w:t xml:space="preserve">торы, определяющие их электоральный выбор. </w:t>
      </w:r>
      <w:r>
        <w:rPr>
          <w:rFonts w:eastAsia="Times New Roman"/>
          <w:color w:val="000000"/>
        </w:rPr>
        <w:t>Идеологические предпочте</w:t>
        <w:softHyphen/>
        <w:t>ния представляют собой систему взглядов на природу, общество и личность, систему ценностей, норм, целей, способов их достижения, свойственную определенной группе. В широком смысле идеологические предпочтения вклю</w:t>
        <w:softHyphen/>
        <w:t>чают в себя философские, политические, экономические, нравственные, религиозные, эстетические и другие иде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Для населения сегодняшней России является достаточно характерной внутренняя согласованность убеждений относительно вопросов внутренней и внешней политики. Это означает, что, зная позицию человека по одному или нескольким вопросам внутренней и внешней политики, возможно с уверенностью предсказать его позиции по другим вопросам, например электоральный выбор.</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США идеологическая схожесть избирателя с кандидатом традиционно считалась важной основой его поддержки. Многие американские исследова</w:t>
        <w:softHyphen/>
        <w:t>ния, проведенные в 1960—1970-е гг., показали, что существует связь между идеологической позицией избирателя и поддержкой определенного канди</w:t>
        <w:softHyphen/>
        <w:t>дата на пост президента</w:t>
      </w:r>
      <w:r>
        <w:rPr>
          <w:rFonts w:eastAsia="Times New Roman"/>
          <w:color w:val="000000"/>
          <w:vertAlign w:val="superscript"/>
        </w:rPr>
        <w:t>1</w:t>
      </w:r>
      <w:r>
        <w:rPr>
          <w:rFonts w:eastAsia="Times New Roman"/>
          <w:color w:val="000000"/>
        </w:rPr>
        <w:t>. Существует две интерпретации этих результатов. Первая предполагает, что в силу отсутствия стабильного интереса к полити</w:t>
        <w:softHyphen/>
        <w:t>ке индивид использует своеобразные "ключи", сквозь призму которых про</w:t>
        <w:softHyphen/>
        <w:t>исходит оценка политической позиции кандидатов. Такого рода "ключами" выступают партии и партийная принадлежность</w:t>
      </w:r>
      <w:r>
        <w:rPr>
          <w:rFonts w:eastAsia="Times New Roman"/>
          <w:color w:val="000000"/>
          <w:vertAlign w:val="superscript"/>
        </w:rPr>
        <w:t>2</w:t>
      </w:r>
      <w:r>
        <w:rPr>
          <w:rFonts w:eastAsia="Times New Roman"/>
          <w:color w:val="000000"/>
        </w:rPr>
        <w: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торое объяснение исходит из того, что избиратели систематически искажают свое восприятие идеологических позиций кандидатов, которых они поддерживают или не поддерживают, с целью достижения когнитивно</w:t>
        <w:softHyphen/>
        <w:t>го баланса. Таким образом, идеологическая ориентация поддерживаемого кандидата будет рассматриваться как схожая с позицией избирателя, а иде</w:t>
        <w:softHyphen/>
        <w:t>ологическая позиция отвергаемого кандидата — если не как противополож</w:t>
        <w:softHyphen/>
        <w:t>ная, то как отличная от собственной ориентации.</w:t>
      </w:r>
    </w:p>
    <w:p>
      <w:pPr>
        <w:pStyle w:val="Normal"/>
        <w:shd w:fill="FFFFFF" w:val="clear"/>
        <w:autoSpaceDE w:val="false"/>
        <w:spacing w:lineRule="auto" w:line="240" w:before="0" w:after="0"/>
        <w:rPr>
          <w:sz w:val="24"/>
          <w:szCs w:val="24"/>
          <w:lang w:val="en-US"/>
        </w:rPr>
      </w:pPr>
      <w:r>
        <w:rPr>
          <w:color w:val="000000"/>
          <w:sz w:val="18"/>
          <w:szCs w:val="18"/>
          <w:vertAlign w:val="superscript"/>
          <w:lang w:val="en-US"/>
        </w:rPr>
        <w:t>1</w:t>
      </w:r>
      <w:r>
        <w:rPr>
          <w:color w:val="000000"/>
          <w:sz w:val="18"/>
          <w:szCs w:val="18"/>
          <w:lang w:val="en-US"/>
        </w:rPr>
        <w:t xml:space="preserve"> Brody R., Page B. The Assessment of Policy Voting // American Political Scientific Revue. 1972. Vol. 66. P. 450-458.</w:t>
      </w:r>
    </w:p>
    <w:p>
      <w:pPr>
        <w:pStyle w:val="Normal"/>
        <w:rPr>
          <w:color w:val="000000"/>
          <w:sz w:val="18"/>
          <w:szCs w:val="18"/>
        </w:rPr>
      </w:pPr>
      <w:r>
        <w:rPr>
          <w:color w:val="000000"/>
          <w:sz w:val="18"/>
          <w:szCs w:val="18"/>
          <w:vertAlign w:val="superscript"/>
          <w:lang w:val="en-US"/>
        </w:rPr>
        <w:t>2</w:t>
      </w:r>
      <w:r>
        <w:rPr>
          <w:color w:val="000000"/>
          <w:sz w:val="18"/>
          <w:szCs w:val="18"/>
          <w:lang w:val="en-US"/>
        </w:rPr>
        <w:t xml:space="preserve"> HeiderF. The.Psychology of Interpersonal Relations. N.Y.: Wiley, 1958; Sherif M., Hoveland C. Social Judgement: Assimilation and Contrast Effect in Communication and Attitude Change. Haven</w:t>
      </w:r>
      <w:r>
        <w:rPr>
          <w:color w:val="000000"/>
          <w:sz w:val="18"/>
          <w:szCs w:val="18"/>
        </w:rPr>
        <w:t xml:space="preserve">, </w:t>
      </w:r>
      <w:r>
        <w:rPr>
          <w:color w:val="000000"/>
          <w:sz w:val="18"/>
          <w:szCs w:val="18"/>
          <w:lang w:val="en-US"/>
        </w:rPr>
        <w:t>Conn</w:t>
      </w:r>
      <w:r>
        <w:rPr>
          <w:color w:val="000000"/>
          <w:sz w:val="18"/>
          <w:szCs w:val="18"/>
        </w:rPr>
        <w:t xml:space="preserve">.: </w:t>
      </w:r>
      <w:r>
        <w:rPr>
          <w:color w:val="000000"/>
          <w:sz w:val="18"/>
          <w:szCs w:val="18"/>
          <w:lang w:val="en-US"/>
        </w:rPr>
        <w:t>Yale</w:t>
      </w:r>
      <w:r>
        <w:rPr>
          <w:color w:val="000000"/>
          <w:sz w:val="18"/>
          <w:szCs w:val="18"/>
        </w:rPr>
        <w:t xml:space="preserve"> </w:t>
      </w:r>
      <w:r>
        <w:rPr>
          <w:color w:val="000000"/>
          <w:sz w:val="18"/>
          <w:szCs w:val="18"/>
          <w:lang w:val="en-US"/>
        </w:rPr>
        <w:t>University</w:t>
      </w:r>
      <w:r>
        <w:rPr>
          <w:color w:val="000000"/>
          <w:sz w:val="18"/>
          <w:szCs w:val="18"/>
        </w:rPr>
        <w:t xml:space="preserve"> </w:t>
      </w:r>
      <w:r>
        <w:rPr>
          <w:color w:val="000000"/>
          <w:sz w:val="18"/>
          <w:szCs w:val="18"/>
          <w:lang w:val="en-US"/>
        </w:rPr>
        <w:t>Press</w:t>
      </w:r>
      <w:r>
        <w:rPr>
          <w:color w:val="000000"/>
          <w:sz w:val="18"/>
          <w:szCs w:val="18"/>
        </w:rPr>
        <w:t>, 1961.</w:t>
      </w:r>
    </w:p>
    <w:p>
      <w:pPr>
        <w:pStyle w:val="Normal"/>
        <w:rPr>
          <w:rFonts w:ascii="Arial" w:hAnsi="Arial" w:cs="Arial"/>
          <w:sz w:val="20"/>
          <w:szCs w:val="20"/>
        </w:rPr>
      </w:pPr>
      <w:r>
        <w:rPr>
          <w:rFonts w:cs="Arial" w:ascii="Arial" w:hAnsi="Arial"/>
          <w:sz w:val="20"/>
          <w:szCs w:val="20"/>
        </w:rPr>
        <w:t>59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 наш взгляд, обе точки зрения взаимно дополняют друг друга. В ре</w:t>
        <w:softHyphen/>
        <w:t>зультате ряда экспериментальных исследований в русле второй интерпрета</w:t>
        <w:softHyphen/>
        <w:t>ции были получены следующие данные:</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ассимиляционный эффект проявляется гораздо более значительно, чем эффект контраста</w:t>
      </w:r>
      <w:r>
        <w:rPr>
          <w:rFonts w:eastAsia="Times New Roman"/>
          <w:color w:val="000000"/>
          <w:vertAlign w:val="superscript"/>
        </w:rPr>
        <w:t>1</w:t>
      </w:r>
      <w:r>
        <w:rPr>
          <w:rFonts w:eastAsia="Times New Roman"/>
          <w:color w:val="000000"/>
        </w:rPr>
        <w:t>;</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он наиболее ярко проявляется среди твердых приверженцев канди</w:t>
        <w:softHyphen/>
        <w:t>дата</w:t>
      </w:r>
      <w:r>
        <w:rPr>
          <w:rFonts w:eastAsia="Times New Roman"/>
          <w:color w:val="000000"/>
          <w:vertAlign w:val="superscript"/>
        </w:rPr>
        <w:t>2</w:t>
      </w:r>
      <w:r>
        <w:rPr>
          <w:rFonts w:eastAsia="Times New Roman"/>
          <w:color w:val="000000"/>
        </w:rPr>
        <w:t>; среди тех избирателей, которые считают поднимаемые вопросы осо</w:t>
        <w:softHyphen/>
        <w:t>бенно важными</w:t>
      </w:r>
      <w:r>
        <w:rPr>
          <w:rFonts w:eastAsia="Times New Roman"/>
          <w:color w:val="000000"/>
          <w:vertAlign w:val="superscript"/>
        </w:rPr>
        <w:t>3</w:t>
      </w:r>
      <w:r>
        <w:rPr>
          <w:rFonts w:eastAsia="Times New Roman"/>
          <w:color w:val="000000"/>
        </w:rPr>
        <w:t>; среди избирателей, наиболее активно включенных в поли</w:t>
        <w:softHyphen/>
        <w:t>тическую жизнь общества</w:t>
      </w:r>
      <w:r>
        <w:rPr>
          <w:rFonts w:eastAsia="Times New Roman"/>
          <w:color w:val="000000"/>
          <w:vertAlign w:val="superscript"/>
        </w:rPr>
        <w:t>4</w:t>
      </w:r>
      <w:r>
        <w:rPr>
          <w:rFonts w:eastAsia="Times New Roman"/>
          <w:color w:val="000000"/>
        </w:rPr>
        <w:t>; среди тех избирателей, которые ожидают от сво</w:t>
        <w:softHyphen/>
        <w:t>его кандидата скорее победы, чем поражения</w:t>
      </w:r>
      <w:r>
        <w:rPr>
          <w:rFonts w:eastAsia="Times New Roman"/>
          <w:color w:val="000000"/>
          <w:vertAlign w:val="superscript"/>
        </w:rPr>
        <w:t>5</w:t>
      </w:r>
      <w:r>
        <w:rPr>
          <w:rFonts w:eastAsia="Times New Roman"/>
          <w:color w:val="000000"/>
        </w:rPr>
        <w: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сновываясь на этих результатах, можно сделать вывод о том, что иде</w:t>
        <w:softHyphen/>
        <w:t>ологическая позиция кандидата является значимой для определенной части электората, которая представлена в основном политической элитой, состав</w:t>
        <w:softHyphen/>
        <w:t>ляющей от силы 10—20% от всего электората. Роль же идеологического фак</w:t>
        <w:softHyphen/>
        <w:t>тора при решении массового избирателя незначительна. Конечно, полити</w:t>
        <w:softHyphen/>
        <w:t>ческая элита влияет на течение предвыборных кампаний, на расстановку сил в партиях и т.д. и тем самым влияет на мнение остальной массы избира</w:t>
        <w:softHyphen/>
        <w:t>телей и формирует его.</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Партийная принадлежность кандидата как фактор, определяющий элек</w:t>
        <w:softHyphen/>
        <w:t xml:space="preserve">торальный выбор. </w:t>
      </w:r>
      <w:r>
        <w:rPr>
          <w:rFonts w:eastAsia="Times New Roman"/>
          <w:color w:val="000000"/>
        </w:rPr>
        <w:t>Что касается имиджа партии, то он определяется либо неосознанно перенесенной на партию оценкой той "эпохи", когда ее лиде</w:t>
        <w:softHyphen/>
        <w:t>ры определяли внутреннюю и внешнюю политику, либо имиджем видных, известных всей нации деятелей партии. Таким образом, индивид идентифи</w:t>
        <w:softHyphen/>
        <w:t>цирует себя не с организацией, проводящей определенную политику, а с конкретными группами политиков или отдельными деятелями. "Партийная самоидентификация выступает ... как превращенная форма личностно-груп-повой, а не институциональной идентификации. Партия оказывается прежде всего символом личности человека — на которого хочет равняться рядовой гражданин, с которым он связывает свои надежды и ожидания, и важна она (партия) для него лишь постольку, поскольку помогает ему сориентировать</w:t>
        <w:softHyphen/>
        <w:t>ся — в значительной мере опять-таки через эту личность — в сложном, непонятном политическом мире"</w:t>
      </w:r>
      <w:r>
        <w:rPr>
          <w:rFonts w:eastAsia="Times New Roman"/>
          <w:color w:val="000000"/>
          <w:vertAlign w:val="superscript"/>
        </w:rPr>
        <w:t>6</w:t>
      </w:r>
      <w:r>
        <w:rPr>
          <w:rFonts w:eastAsia="Times New Roman"/>
          <w:color w:val="000000"/>
        </w:rPr>
        <w:t>.</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сли мы рассмотрим суждения людей относительно видных политических деятелей, то и в этом случае решающую роль играет фактор партийной принад</w:t>
        <w:softHyphen/>
        <w:t>лежности, который является той призмой, сквозь которую воспринимается личность политика, его программа действий и ситуация, в которой он действует.</w:t>
      </w:r>
    </w:p>
    <w:p>
      <w:pPr>
        <w:pStyle w:val="Normal"/>
        <w:shd w:fill="FFFFFF" w:val="clear"/>
        <w:autoSpaceDE w:val="false"/>
        <w:spacing w:lineRule="auto" w:line="240" w:before="0" w:after="0"/>
        <w:rPr>
          <w:sz w:val="24"/>
          <w:szCs w:val="24"/>
          <w:lang w:val="en-US"/>
        </w:rPr>
      </w:pPr>
      <w:r>
        <w:rPr>
          <w:color w:val="000000"/>
          <w:sz w:val="18"/>
          <w:szCs w:val="18"/>
          <w:vertAlign w:val="superscript"/>
          <w:lang w:val="en-US"/>
        </w:rPr>
        <w:t>1</w:t>
      </w:r>
      <w:r>
        <w:rPr>
          <w:color w:val="000000"/>
          <w:sz w:val="18"/>
          <w:szCs w:val="18"/>
          <w:lang w:val="en-US"/>
        </w:rPr>
        <w:t xml:space="preserve"> Granberg D., Harris W., King M. Assimilation, but Little Contrast in the 1976 U.S. Presidential election//Journal of Psychology. 1981. Vol. 108. P. 241</w:t>
      </w:r>
      <w:r>
        <w:rPr>
          <w:rFonts w:eastAsia="Times New Roman"/>
          <w:color w:val="000000"/>
          <w:sz w:val="18"/>
          <w:szCs w:val="18"/>
          <w:lang w:val="en-US"/>
        </w:rPr>
        <w:t>—247.</w:t>
      </w:r>
    </w:p>
    <w:p>
      <w:pPr>
        <w:pStyle w:val="Normal"/>
        <w:shd w:fill="FFFFFF" w:val="clear"/>
        <w:autoSpaceDE w:val="false"/>
        <w:spacing w:lineRule="auto" w:line="240" w:before="0" w:after="0"/>
        <w:rPr>
          <w:sz w:val="24"/>
          <w:szCs w:val="24"/>
          <w:lang w:val="en-US"/>
        </w:rPr>
      </w:pPr>
      <w:r>
        <w:rPr>
          <w:i/>
          <w:iCs/>
          <w:color w:val="000000"/>
          <w:sz w:val="18"/>
          <w:szCs w:val="18"/>
          <w:vertAlign w:val="superscript"/>
          <w:lang w:val="en-US"/>
        </w:rPr>
        <w:t>2</w:t>
      </w:r>
      <w:r>
        <w:rPr>
          <w:i/>
          <w:iCs/>
          <w:color w:val="000000"/>
          <w:sz w:val="18"/>
          <w:szCs w:val="18"/>
          <w:lang w:val="en-US"/>
        </w:rPr>
        <w:t xml:space="preserve"> </w:t>
      </w:r>
      <w:r>
        <w:rPr>
          <w:color w:val="000000"/>
          <w:sz w:val="18"/>
          <w:szCs w:val="18"/>
          <w:lang w:val="en-US"/>
        </w:rPr>
        <w:t>Ibid.</w:t>
      </w:r>
    </w:p>
    <w:p>
      <w:pPr>
        <w:pStyle w:val="Normal"/>
        <w:shd w:fill="FFFFFF" w:val="clear"/>
        <w:autoSpaceDE w:val="false"/>
        <w:spacing w:lineRule="auto" w:line="240" w:before="0" w:after="0"/>
        <w:rPr>
          <w:sz w:val="24"/>
          <w:szCs w:val="24"/>
          <w:lang w:val="en-US"/>
        </w:rPr>
      </w:pPr>
      <w:r>
        <w:rPr>
          <w:color w:val="000000"/>
          <w:sz w:val="18"/>
          <w:szCs w:val="18"/>
          <w:vertAlign w:val="superscript"/>
          <w:lang w:val="en-US"/>
        </w:rPr>
        <w:t>3</w:t>
      </w:r>
      <w:r>
        <w:rPr>
          <w:color w:val="000000"/>
          <w:sz w:val="18"/>
          <w:szCs w:val="18"/>
          <w:lang w:val="en-US"/>
        </w:rPr>
        <w:t xml:space="preserve"> Granberg D., Seidel J. Social Judgements of the Urban and Vietnam Issues in 1968 and 1972 // Social Forces. 1976. Vol. 55. P. 1-15.</w:t>
      </w:r>
    </w:p>
    <w:p>
      <w:pPr>
        <w:pStyle w:val="Normal"/>
        <w:shd w:fill="FFFFFF" w:val="clear"/>
        <w:autoSpaceDE w:val="false"/>
        <w:spacing w:lineRule="auto" w:line="240" w:before="0" w:after="0"/>
        <w:rPr>
          <w:sz w:val="24"/>
          <w:szCs w:val="24"/>
          <w:lang w:val="en-US"/>
        </w:rPr>
      </w:pPr>
      <w:r>
        <w:rPr>
          <w:color w:val="000000"/>
          <w:sz w:val="18"/>
          <w:szCs w:val="18"/>
          <w:vertAlign w:val="superscript"/>
          <w:lang w:val="en-US"/>
        </w:rPr>
        <w:t>4</w:t>
      </w:r>
      <w:r>
        <w:rPr>
          <w:color w:val="000000"/>
          <w:sz w:val="18"/>
          <w:szCs w:val="18"/>
          <w:lang w:val="en-US"/>
        </w:rPr>
        <w:t xml:space="preserve"> Granberg D.. Kasmer J., Nanneman T. An Empirical Examination of Two Theories of Political Perception // West Pol. Quart. 1988. Vol. 41. P. 29</w:t>
      </w:r>
      <w:r>
        <w:rPr>
          <w:rFonts w:eastAsia="Times New Roman"/>
          <w:color w:val="000000"/>
          <w:sz w:val="18"/>
          <w:szCs w:val="18"/>
          <w:lang w:val="en-US"/>
        </w:rPr>
        <w:t>—46.</w:t>
      </w:r>
    </w:p>
    <w:p>
      <w:pPr>
        <w:pStyle w:val="Normal"/>
        <w:shd w:fill="FFFFFF" w:val="clear"/>
        <w:autoSpaceDE w:val="false"/>
        <w:spacing w:lineRule="auto" w:line="240" w:before="0" w:after="0"/>
        <w:rPr>
          <w:sz w:val="24"/>
          <w:szCs w:val="24"/>
          <w:lang w:val="en-US"/>
        </w:rPr>
      </w:pPr>
      <w:r>
        <w:rPr>
          <w:color w:val="000000"/>
          <w:sz w:val="18"/>
          <w:szCs w:val="18"/>
          <w:vertAlign w:val="superscript"/>
          <w:lang w:val="en-US"/>
        </w:rPr>
        <w:t>5</w:t>
      </w:r>
      <w:r>
        <w:rPr>
          <w:color w:val="000000"/>
          <w:sz w:val="18"/>
          <w:szCs w:val="18"/>
          <w:lang w:val="en-US"/>
        </w:rPr>
        <w:t xml:space="preserve"> Granberg D., Harris W., King M. Op. cit.</w:t>
      </w:r>
    </w:p>
    <w:p>
      <w:pPr>
        <w:pStyle w:val="Normal"/>
        <w:rPr>
          <w:color w:val="000000"/>
          <w:sz w:val="18"/>
          <w:szCs w:val="18"/>
        </w:rPr>
      </w:pPr>
      <w:r>
        <w:rPr>
          <w:color w:val="000000"/>
          <w:sz w:val="18"/>
          <w:szCs w:val="18"/>
          <w:vertAlign w:val="superscript"/>
          <w:lang w:val="en-US"/>
        </w:rPr>
        <w:t>6</w:t>
      </w:r>
      <w:r>
        <w:rPr>
          <w:color w:val="000000"/>
          <w:sz w:val="18"/>
          <w:szCs w:val="18"/>
          <w:lang w:val="en-US"/>
        </w:rPr>
        <w:t xml:space="preserve"> BaianoB 3.H. IlojiHTHHecKaa KyribTypa coupeMeHHoro amepHKaHCKoro o6mecxBa. M</w:t>
      </w:r>
      <w:r>
        <w:rPr>
          <w:color w:val="000000"/>
          <w:sz w:val="18"/>
          <w:szCs w:val="18"/>
        </w:rPr>
        <w:t xml:space="preserve">.: </w:t>
      </w:r>
      <w:r>
        <w:rPr>
          <w:color w:val="000000"/>
          <w:sz w:val="18"/>
          <w:szCs w:val="18"/>
          <w:lang w:val="en-US"/>
        </w:rPr>
        <w:t>HayKa</w:t>
      </w:r>
      <w:r>
        <w:rPr>
          <w:color w:val="000000"/>
          <w:sz w:val="18"/>
          <w:szCs w:val="18"/>
        </w:rPr>
        <w:t xml:space="preserve">, 1990. </w:t>
      </w:r>
      <w:r>
        <w:rPr>
          <w:color w:val="000000"/>
          <w:sz w:val="18"/>
          <w:szCs w:val="18"/>
          <w:lang w:val="en-US"/>
        </w:rPr>
        <w:t>C</w:t>
      </w:r>
      <w:r>
        <w:rPr>
          <w:color w:val="000000"/>
          <w:sz w:val="18"/>
          <w:szCs w:val="18"/>
        </w:rPr>
        <w:t>. 149-150.</w:t>
      </w:r>
    </w:p>
    <w:p>
      <w:pPr>
        <w:pStyle w:val="Normal"/>
        <w:rPr>
          <w:rFonts w:ascii="Arial" w:hAnsi="Arial" w:cs="Arial"/>
          <w:color w:val="000000"/>
          <w:sz w:val="21"/>
          <w:szCs w:val="21"/>
        </w:rPr>
      </w:pPr>
      <w:r>
        <w:rPr>
          <w:rFonts w:cs="Arial" w:ascii="Arial" w:hAnsi="Arial"/>
          <w:color w:val="000000"/>
          <w:sz w:val="21"/>
          <w:szCs w:val="21"/>
        </w:rPr>
        <w:t>59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настоящее время происходит спад политизированности практически всех слоев населения, и фактор партийной принадлежности хоть и продол</w:t>
        <w:softHyphen/>
        <w:t>жает играть определенную роль как в электоральном поведении, так и в общем мировоззрении людей, но связь эта перестала быть однозначной. Она определяет общие взгляды различных социальных групп, однако на оконча</w:t>
        <w:softHyphen/>
        <w:t>тельное решение при электоральном выборе могут влиять и другие факторы, порою расходящиеся с партийной лини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так, твердая партийная идентификация подразумевает лояльность к политическим деятелям своей партии. Однако большинство людей иденти</w:t>
        <w:softHyphen/>
        <w:t>фицируют себя и со многими другими группами, приверженность к которым может быть значительно сильнее, чем приверженность к политическим партиям. Интересен тот факт, что некоторые из подобных групп традиционно иденти</w:t>
        <w:softHyphen/>
        <w:t>фицируют себя с определенными политическими партия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им образом, при оценке конкретных политических деятелей играет роль и фактор групповой принадлежности, в результате чего индивиды рас</w:t>
        <w:softHyphen/>
        <w:t>сматривают те выгоды или ущербы, которые данная партия или политичес</w:t>
        <w:softHyphen/>
        <w:t>кий лидер приносили в прошлом или могут принести в будущем их со</w:t>
        <w:softHyphen/>
        <w:t>циальной группе, то есть ориентируются на стратегический образ этой партии, имеющий для них личностный смысл.</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чевидно, что только относительно небольшой части электората можно предсказать результаты голосования на основе партийной принадлежности. Поэтому для полного анализа феномена необходимо учитывать и другие факторы.</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Программа политического лидера как фактор, определяющий электо</w:t>
        <w:softHyphen/>
        <w:t xml:space="preserve">ральный выбор. </w:t>
      </w:r>
      <w:r>
        <w:rPr>
          <w:rFonts w:eastAsia="Times New Roman"/>
          <w:color w:val="000000"/>
        </w:rPr>
        <w:t>Еще одним фактором, мотивирующим население поддержи</w:t>
        <w:softHyphen/>
        <w:t>вать определенного политического лидера, является предлагаемая полити</w:t>
        <w:softHyphen/>
        <w:t>ческой программа во время выборов, а также конкретные результаты дея</w:t>
        <w:softHyphen/>
        <w:t>тельности политика во время его пребывания на посту в случае, если он переизбирается на новый срок или имеет опыт пребывания во власти. Наи</w:t>
        <w:softHyphen/>
        <w:t>более ярко это проявляется при анализе конкретных экономических усло</w:t>
        <w:softHyphen/>
        <w:t>вий, войн, международных кризисов, скандалов и т.д. Однако вне кризисных ситуаций наибольшее влияние на оценку политического лидера оказывает состояние национальной экономики. В России ухудшение экономической ситуации традиционно приводит к обостренной критике политического ли</w:t>
        <w:softHyphen/>
        <w:t>дера страны, а также глав субъектов Федерации, мэров городов. В меньшей степени это относится к представительной власти всех уровней. В США же, по данным, полученным Д. Киндером, на оценку политика мало влияет собственное экономическое положение человека. Возможно, это является проявлением особенности американской национальной культуры — при</w:t>
        <w:softHyphen/>
        <w:t>вычки рассчитывать на собственные возможности и способности для дости</w:t>
        <w:softHyphen/>
        <w:t>жения экономического благосостояния. Те, кто оказался безработным, или чья семья испытала серьезные финансовые трудности, или кто не уверен относительно экономического положения своей семьи в будущем, в целом не многим более критично настроены по отношению к президенту, чем их более благополучные соседи.</w:t>
      </w:r>
    </w:p>
    <w:p>
      <w:pPr>
        <w:pStyle w:val="Normal"/>
        <w:rPr>
          <w:rFonts w:ascii="Arial" w:hAnsi="Arial" w:cs="Arial"/>
          <w:color w:val="000000"/>
          <w:sz w:val="19"/>
          <w:szCs w:val="19"/>
        </w:rPr>
      </w:pPr>
      <w:r>
        <w:rPr>
          <w:rFonts w:cs="Arial" w:ascii="Arial" w:hAnsi="Arial"/>
          <w:color w:val="000000"/>
          <w:sz w:val="19"/>
          <w:szCs w:val="19"/>
        </w:rPr>
        <w:t>60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сновное внимание при оценке президента уделяется вопросу: Что президент сделал для страны в последнее время?</w:t>
      </w:r>
      <w:r>
        <w:rPr>
          <w:rFonts w:eastAsia="Times New Roman"/>
          <w:color w:val="000000"/>
          <w:vertAlign w:val="superscript"/>
        </w:rPr>
        <w:t>1</w:t>
      </w:r>
      <w:r>
        <w:rPr>
          <w:rFonts w:eastAsia="Times New Roman"/>
          <w:color w:val="000000"/>
        </w:rPr>
        <w:t xml:space="preserve"> Этот вопрос приобретает еще большую значимость в России в силу того, что решение экономических проблем страны считается важнейшей функцией президен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днако влияние этого фактора на оценку кандидатов во время предвы</w:t>
        <w:softHyphen/>
        <w:t>борных кампаний все же не столь велико, даже если предвыборная програм</w:t>
        <w:softHyphen/>
        <w:t>ма кандидата и затрагивает важные экономические, социальные или поли</w:t>
        <w:softHyphen/>
        <w:t>тические вопросы.</w:t>
      </w:r>
    </w:p>
    <w:p>
      <w:pPr>
        <w:pStyle w:val="Normal"/>
        <w:shd w:fill="FFFFFF" w:val="clear"/>
        <w:autoSpaceDE w:val="false"/>
        <w:spacing w:lineRule="auto" w:line="240" w:before="0" w:after="0"/>
        <w:rPr>
          <w:rFonts w:ascii="Arial" w:hAnsi="Arial" w:cs="Arial"/>
          <w:sz w:val="24"/>
          <w:szCs w:val="24"/>
        </w:rPr>
      </w:pPr>
      <w:r>
        <w:rPr>
          <w:rFonts w:eastAsia="Times New Roman"/>
          <w:b/>
          <w:bCs/>
          <w:i/>
          <w:iCs/>
          <w:color w:val="000000"/>
        </w:rPr>
        <w:t xml:space="preserve">Другие факторы, определяющие электоральный выбор. </w:t>
      </w:r>
      <w:r>
        <w:rPr>
          <w:rFonts w:eastAsia="Times New Roman"/>
          <w:color w:val="000000"/>
        </w:rPr>
        <w:t xml:space="preserve">Существует ряд других мотивационных факторов, влияющих на политическую активность избирателей. Например, Э.Я. Баталов указывает на то, что для значительной части населения США </w:t>
      </w:r>
      <w:r>
        <w:rPr>
          <w:rFonts w:eastAsia="Times New Roman"/>
          <w:i/>
          <w:iCs/>
          <w:color w:val="000000"/>
        </w:rPr>
        <w:t>политика представляет собой специфическую форму бизнеса:</w:t>
      </w:r>
    </w:p>
    <w:p>
      <w:pPr>
        <w:pStyle w:val="Normal"/>
        <w:shd w:fill="FFFFFF" w:val="clear"/>
        <w:autoSpaceDE w:val="false"/>
        <w:spacing w:lineRule="auto" w:line="240" w:before="0" w:after="0"/>
        <w:rPr>
          <w:rFonts w:ascii="Arial" w:hAnsi="Arial" w:cs="Arial"/>
          <w:sz w:val="24"/>
          <w:szCs w:val="24"/>
        </w:rPr>
      </w:pPr>
      <w:r>
        <w:rPr>
          <w:color w:val="000000"/>
        </w:rPr>
        <w:t>"</w:t>
      </w:r>
      <w:r>
        <w:rPr>
          <w:rFonts w:eastAsia="Times New Roman"/>
          <w:color w:val="000000"/>
        </w:rPr>
        <w:t>Субъект, стоящий на такой позиции, рассматривает свое участие в политическом процессе не с нравственной (гражданский долг), а прежде всего с утилитарно-практической стороны: выгодно ему инвестировать капи</w:t>
        <w:softHyphen/>
        <w:t>тал (в форме личного участия, финансовых дотаций или какой-то иной) в этот бизнес или нет, затрагивает проводимая политика его жизненные инте</w:t>
        <w:softHyphen/>
        <w:t>ресы или не затрагивает"</w:t>
      </w:r>
      <w:r>
        <w:rPr>
          <w:rFonts w:eastAsia="Times New Roman"/>
          <w:color w:val="000000"/>
          <w:vertAlign w:val="superscript"/>
        </w:rPr>
        <w:t>2</w:t>
      </w:r>
      <w:r>
        <w:rPr>
          <w:rFonts w:eastAsia="Times New Roman"/>
          <w:color w:val="000000"/>
        </w:rPr>
        <w:t>. То есть для участия в политической жизни обще</w:t>
        <w:softHyphen/>
        <w:t>ства для этого слоя населения важна личная практическая заинтересован</w:t>
        <w:softHyphen/>
        <w:t xml:space="preserve">ность. По мнению исследователя, указанный фактор объясняет феномен внезапного возникновения массовых политических движений в кризисных ситуациях и быстрого распада этих движений, когда кризис получает полное или частичное разрешение, например студенческий бунт 1960—1970-х гг. против системы, одна из причин которого состояла в том, что в условиях войны во Вьетнаме политика администрации США </w:t>
      </w:r>
      <w:r>
        <w:rPr>
          <w:rFonts w:eastAsia="Times New Roman"/>
          <w:i/>
          <w:iCs/>
          <w:color w:val="000000"/>
        </w:rPr>
        <w:t xml:space="preserve">непосредственно </w:t>
      </w:r>
      <w:r>
        <w:rPr>
          <w:rFonts w:eastAsia="Times New Roman"/>
          <w:color w:val="000000"/>
        </w:rPr>
        <w:t>затраги</w:t>
        <w:softHyphen/>
        <w:t>вала интересы американской молодежи, поскольку из-за существовавшей в то время всеобщей воинской обязанности многие из молодых людей могли оказаться в действующей арм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сли мы обратимся к российской действительности, то наиболее ярким примером влияния этого фактора на активность населения является возник</w:t>
        <w:softHyphen/>
        <w:t>новение массового протеста во время путча в августе 1991 г. Одной из причин подобного стихийного единения людей явился страх потерять свободы, по</w:t>
        <w:softHyphen/>
        <w:t>лученные народом во время всего перестроечного периода, страх возврата к прошлом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ще одним фактором, мотивирующим политическую активность насе</w:t>
        <w:softHyphen/>
        <w:t>ления, является фактор состязательности. Собственно говоря, политическая жизнь общества воспринимается людьми как постоянное противоборство интересов, борьба индивидов, групп, организаций. Поэтому свое участие в политической жизни человек рассматривает как участие в борьбе против оппонентов. В результате возможным мотивом участия людей в разного рода политических организациях и акциях является понимание того, что на пра</w:t>
        <w:softHyphen/>
        <w:t>вительство (партии, различные политические силы и т.д.) надо оказывать</w:t>
      </w:r>
    </w:p>
    <w:p>
      <w:pPr>
        <w:pStyle w:val="Normal"/>
        <w:shd w:fill="FFFFFF" w:val="clear"/>
        <w:autoSpaceDE w:val="false"/>
        <w:spacing w:lineRule="auto" w:line="240" w:before="0" w:after="0"/>
        <w:rPr>
          <w:sz w:val="24"/>
          <w:szCs w:val="24"/>
        </w:rPr>
      </w:pPr>
      <w:r>
        <w:rPr>
          <w:color w:val="000000"/>
          <w:sz w:val="16"/>
          <w:szCs w:val="16"/>
          <w:vertAlign w:val="superscript"/>
          <w:lang w:val="en-US"/>
        </w:rPr>
        <w:t>1</w:t>
      </w:r>
      <w:r>
        <w:rPr>
          <w:color w:val="000000"/>
          <w:sz w:val="16"/>
          <w:szCs w:val="16"/>
          <w:lang w:val="en-US"/>
        </w:rPr>
        <w:t xml:space="preserve"> Kinder D. Presidents, Prosperity and Public Opinion // Public Opinion Quart. </w:t>
      </w:r>
      <w:r>
        <w:rPr>
          <w:color w:val="000000"/>
          <w:sz w:val="16"/>
          <w:szCs w:val="16"/>
        </w:rPr>
        <w:t xml:space="preserve">1981. </w:t>
      </w:r>
      <w:r>
        <w:rPr>
          <w:color w:val="000000"/>
          <w:sz w:val="16"/>
          <w:szCs w:val="16"/>
          <w:lang w:val="en-US"/>
        </w:rPr>
        <w:t>Vol</w:t>
      </w:r>
      <w:r>
        <w:rPr>
          <w:color w:val="000000"/>
          <w:sz w:val="16"/>
          <w:szCs w:val="16"/>
        </w:rPr>
        <w:t xml:space="preserve">. 45. </w:t>
      </w:r>
      <w:r>
        <w:rPr>
          <w:color w:val="000000"/>
          <w:sz w:val="16"/>
          <w:szCs w:val="16"/>
          <w:lang w:val="en-US"/>
        </w:rPr>
        <w:t>P</w:t>
      </w:r>
      <w:r>
        <w:rPr>
          <w:color w:val="000000"/>
          <w:sz w:val="16"/>
          <w:szCs w:val="16"/>
        </w:rPr>
        <w:t xml:space="preserve">. 1 </w:t>
      </w:r>
      <w:r>
        <w:rPr>
          <w:rFonts w:eastAsia="Times New Roman"/>
          <w:color w:val="000000"/>
          <w:sz w:val="16"/>
          <w:szCs w:val="16"/>
        </w:rPr>
        <w:t>—21.</w:t>
      </w:r>
    </w:p>
    <w:p>
      <w:pPr>
        <w:pStyle w:val="Normal"/>
        <w:rPr>
          <w:rFonts w:eastAsia="Times New Roman"/>
          <w:color w:val="000000"/>
          <w:sz w:val="16"/>
          <w:szCs w:val="16"/>
        </w:rPr>
      </w:pPr>
      <w:r>
        <w:rPr>
          <w:i/>
          <w:iCs/>
          <w:color w:val="000000"/>
          <w:sz w:val="16"/>
          <w:szCs w:val="16"/>
          <w:vertAlign w:val="superscript"/>
        </w:rPr>
        <w:t>2</w:t>
      </w:r>
      <w:r>
        <w:rPr>
          <w:color w:val="000000"/>
          <w:sz w:val="16"/>
          <w:szCs w:val="16"/>
        </w:rPr>
        <w:t xml:space="preserve"> </w:t>
      </w:r>
      <w:r>
        <w:rPr>
          <w:color w:val="000000"/>
          <w:sz w:val="16"/>
          <w:szCs w:val="16"/>
          <w:lang w:val="en-US"/>
        </w:rPr>
        <w:t>Eanuiou</w:t>
      </w:r>
      <w:r>
        <w:rPr>
          <w:color w:val="000000"/>
          <w:sz w:val="16"/>
          <w:szCs w:val="16"/>
        </w:rPr>
        <w:t xml:space="preserve"> 3.</w:t>
      </w:r>
      <w:r>
        <w:rPr>
          <w:color w:val="000000"/>
          <w:sz w:val="16"/>
          <w:szCs w:val="16"/>
          <w:lang w:val="en-US"/>
        </w:rPr>
        <w:t>H</w:t>
      </w:r>
      <w:r>
        <w:rPr>
          <w:color w:val="000000"/>
          <w:sz w:val="16"/>
          <w:szCs w:val="16"/>
        </w:rPr>
        <w:t xml:space="preserve">. </w:t>
      </w:r>
      <w:r>
        <w:rPr>
          <w:color w:val="000000"/>
          <w:sz w:val="16"/>
          <w:szCs w:val="16"/>
          <w:lang w:val="en-US"/>
        </w:rPr>
        <w:t>VKaa</w:t>
      </w:r>
      <w:r>
        <w:rPr>
          <w:color w:val="000000"/>
          <w:sz w:val="16"/>
          <w:szCs w:val="16"/>
        </w:rPr>
        <w:t xml:space="preserve">. </w:t>
      </w:r>
      <w:r>
        <w:rPr>
          <w:color w:val="000000"/>
          <w:sz w:val="16"/>
          <w:szCs w:val="16"/>
          <w:lang w:val="en-US"/>
        </w:rPr>
        <w:t>con</w:t>
      </w:r>
      <w:r>
        <w:rPr>
          <w:color w:val="000000"/>
          <w:sz w:val="16"/>
          <w:szCs w:val="16"/>
        </w:rPr>
        <w:t xml:space="preserve">. </w:t>
      </w:r>
      <w:r>
        <w:rPr>
          <w:color w:val="000000"/>
          <w:sz w:val="16"/>
          <w:szCs w:val="16"/>
          <w:lang w:val="en-US"/>
        </w:rPr>
        <w:t>C</w:t>
      </w:r>
      <w:r>
        <w:rPr>
          <w:color w:val="000000"/>
          <w:sz w:val="16"/>
          <w:szCs w:val="16"/>
        </w:rPr>
        <w:t>. 195</w:t>
      </w:r>
      <w:r>
        <w:rPr>
          <w:rFonts w:eastAsia="Times New Roman"/>
          <w:color w:val="000000"/>
          <w:sz w:val="16"/>
          <w:szCs w:val="16"/>
        </w:rPr>
        <w:t>—196</w:t>
      </w:r>
    </w:p>
    <w:p>
      <w:pPr>
        <w:pStyle w:val="Normal"/>
        <w:rPr>
          <w:sz w:val="23"/>
          <w:szCs w:val="23"/>
        </w:rPr>
      </w:pPr>
      <w:r>
        <w:rPr>
          <w:sz w:val="23"/>
          <w:szCs w:val="23"/>
        </w:rPr>
        <w:t>60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давление, выдвигать те или иные требования. (Такое понимание политической жизни находит отражение и во внешней манере политической активности масс, которая характеризуется напористостью и даже агрессивностью.)</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анализе российской действительности нельзя не отметить, что этот фактор начинает играть все более заметную роль в условиях демократизации политического процесса, когда приход к власти определенных политических сил сопровождается длительной политической борьбой. Это качественно новый феномен в условиях нашего государства, пришедший на смену сильно фор</w:t>
        <w:softHyphen/>
        <w:t>мализованной активности (даже скорее пассивности) населения в полити</w:t>
        <w:softHyphen/>
        <w:t>ческом процессе во время советского период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Говоря о мотивационных факторах политической активности населе</w:t>
        <w:softHyphen/>
        <w:t xml:space="preserve">ния, многие исследователи в качестве объяснительного принципа пытаются использовать </w:t>
      </w:r>
      <w:r>
        <w:rPr>
          <w:rFonts w:eastAsia="Times New Roman"/>
          <w:i/>
          <w:iCs/>
          <w:color w:val="000000"/>
        </w:rPr>
        <w:t>мотивационную сферу самих политических лидер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Д. Винтер предположил, что для последователей важна определенная комбинация мотивов политического лидера, которую они считывают в его имидже, варьирующая в зависимости от конкретной социальной, экономи</w:t>
        <w:softHyphen/>
        <w:t>ческой и политической ситуации</w:t>
      </w:r>
      <w:r>
        <w:rPr>
          <w:rFonts w:eastAsia="Times New Roman"/>
          <w:color w:val="000000"/>
          <w:vertAlign w:val="superscript"/>
        </w:rPr>
        <w:t>1</w:t>
      </w:r>
      <w:r>
        <w:rPr>
          <w:rFonts w:eastAsia="Times New Roman"/>
          <w:color w:val="000000"/>
        </w:rPr>
        <w:t>. По мнению психолога, этот процесс име</w:t>
        <w:softHyphen/>
        <w:t>ет свои закономерности и может быть соотнесен с предлагаемым Дж. Барбе-ром</w:t>
      </w:r>
      <w:r>
        <w:rPr>
          <w:rFonts w:eastAsia="Times New Roman"/>
          <w:color w:val="000000"/>
          <w:vertAlign w:val="superscript"/>
        </w:rPr>
        <w:t>2</w:t>
      </w:r>
      <w:r>
        <w:rPr>
          <w:rFonts w:eastAsia="Times New Roman"/>
          <w:color w:val="000000"/>
        </w:rPr>
        <w:t xml:space="preserve"> циклом президентских выборов, идущим от сознания (</w:t>
      </w:r>
      <w:r>
        <w:rPr>
          <w:rFonts w:eastAsia="Times New Roman"/>
          <w:color w:val="000000"/>
          <w:lang w:val="en-US"/>
        </w:rPr>
        <w:t>conscience</w:t>
      </w:r>
      <w:r>
        <w:rPr>
          <w:rFonts w:eastAsia="Times New Roman"/>
          <w:color w:val="000000"/>
        </w:rPr>
        <w:t>) че</w:t>
        <w:softHyphen/>
        <w:t>рез примирение (</w:t>
      </w:r>
      <w:r>
        <w:rPr>
          <w:rFonts w:eastAsia="Times New Roman"/>
          <w:color w:val="000000"/>
          <w:lang w:val="en-US"/>
        </w:rPr>
        <w:t>conciliation</w:t>
      </w:r>
      <w:r>
        <w:rPr>
          <w:rFonts w:eastAsia="Times New Roman"/>
          <w:color w:val="000000"/>
        </w:rPr>
        <w:t>) к конфликту и затем — опять к сознанию. Д. Винтер считает, что на каждой из трех стадий доминирующим является один из трех мотивов: соответственно мотив достижения, аффилиации, вла</w:t>
        <w:softHyphen/>
        <w:t>сти. В этом случае параллельно циклу президентских выборов будет существо</w:t>
        <w:softHyphen/>
        <w:t>вать мотивационный цикл, в котором мотив достижения, вероятно, был преобладающим у победивших на президентских выборах в 1916, 1940, 1964, 1976, 1988 гг., мотив аффилиации — на выборах в 1920, 1932, 1956, 1968, 1980 гг., а мотив власти — в 1900, 1948, 1960, 1972 гг. Если такая модель верна, то со временем можно будет рассчитать схему и для российских президентских избирательных кампаний, а также выборов глав субъектов федерац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строение модели, отражающей закономерности и динамику мотива</w:t>
        <w:softHyphen/>
        <w:t>ционных процессов у населения, заслуживает внимания и изучения, по</w:t>
        <w:softHyphen/>
        <w:t>скольку ее анализ может внести существенный вклад в процесс конструиро</w:t>
        <w:softHyphen/>
        <w:t>вания имиджа политического деятеля, в разработку стратегий и тактик по</w:t>
        <w:softHyphen/>
        <w:t>литических кампаний и т.д.</w:t>
      </w:r>
    </w:p>
    <w:p>
      <w:pPr>
        <w:pStyle w:val="Normal"/>
        <w:shd w:fill="FFFFFF" w:val="clear"/>
        <w:autoSpaceDE w:val="false"/>
        <w:spacing w:lineRule="auto" w:line="240" w:before="0" w:after="0"/>
        <w:rPr>
          <w:rFonts w:ascii="Arial" w:hAnsi="Arial" w:cs="Arial"/>
          <w:sz w:val="24"/>
          <w:szCs w:val="24"/>
          <w:lang w:val="en-US"/>
        </w:rPr>
      </w:pPr>
      <w:r>
        <w:rPr>
          <w:rFonts w:eastAsia="Times New Roman"/>
          <w:color w:val="000000"/>
        </w:rPr>
        <w:t>На наш взгляд, мотивационный профиль поддерживаемого политичес</w:t>
        <w:softHyphen/>
        <w:t>кого лидера должен быть близок к мотивационному профилю его последова</w:t>
        <w:softHyphen/>
        <w:t>телей. А если мы рассматриваем политических лидеров на национальном уровне, то, поскольку различные группы и слои общества имеют различные мотивационные профили, результат, например, президентских выборов бу</w:t>
        <w:softHyphen/>
        <w:t>дет зависеть от "равнодействующей" всех групп. Поэтому</w:t>
      </w:r>
      <w:r>
        <w:rPr>
          <w:rFonts w:eastAsia="Times New Roman"/>
          <w:color w:val="000000"/>
          <w:lang w:val="en-US"/>
        </w:rPr>
        <w:t xml:space="preserve">, </w:t>
      </w:r>
      <w:r>
        <w:rPr>
          <w:rFonts w:eastAsia="Times New Roman"/>
          <w:color w:val="000000"/>
        </w:rPr>
        <w:t>построив</w:t>
      </w:r>
      <w:r>
        <w:rPr>
          <w:rFonts w:eastAsia="Times New Roman"/>
          <w:color w:val="000000"/>
          <w:lang w:val="en-US"/>
        </w:rPr>
        <w:t xml:space="preserve"> </w:t>
      </w:r>
      <w:r>
        <w:rPr>
          <w:rFonts w:eastAsia="Times New Roman"/>
          <w:color w:val="000000"/>
        </w:rPr>
        <w:t>мотива</w:t>
      </w:r>
      <w:r>
        <w:rPr>
          <w:rFonts w:eastAsia="Times New Roman"/>
          <w:color w:val="000000"/>
          <w:lang w:val="en-US"/>
        </w:rPr>
        <w:softHyphen/>
      </w:r>
      <w:r>
        <w:rPr>
          <w:rFonts w:eastAsia="Times New Roman"/>
          <w:color w:val="000000"/>
        </w:rPr>
        <w:t>ционный</w:t>
      </w:r>
      <w:r>
        <w:rPr>
          <w:rFonts w:eastAsia="Times New Roman"/>
          <w:color w:val="000000"/>
          <w:lang w:val="en-US"/>
        </w:rPr>
        <w:t xml:space="preserve"> </w:t>
      </w:r>
      <w:r>
        <w:rPr>
          <w:rFonts w:eastAsia="Times New Roman"/>
          <w:color w:val="000000"/>
        </w:rPr>
        <w:t>профиль</w:t>
      </w:r>
      <w:r>
        <w:rPr>
          <w:rFonts w:eastAsia="Times New Roman"/>
          <w:color w:val="000000"/>
          <w:lang w:val="en-US"/>
        </w:rPr>
        <w:t xml:space="preserve"> </w:t>
      </w:r>
      <w:r>
        <w:rPr>
          <w:rFonts w:eastAsia="Times New Roman"/>
          <w:color w:val="000000"/>
        </w:rPr>
        <w:t>населения</w:t>
      </w:r>
      <w:r>
        <w:rPr>
          <w:rFonts w:eastAsia="Times New Roman"/>
          <w:color w:val="000000"/>
          <w:lang w:val="en-US"/>
        </w:rPr>
        <w:t xml:space="preserve">, </w:t>
      </w:r>
      <w:r>
        <w:rPr>
          <w:rFonts w:eastAsia="Times New Roman"/>
          <w:color w:val="000000"/>
        </w:rPr>
        <w:t>мы</w:t>
      </w:r>
      <w:r>
        <w:rPr>
          <w:rFonts w:eastAsia="Times New Roman"/>
          <w:color w:val="000000"/>
          <w:lang w:val="en-US"/>
        </w:rPr>
        <w:t xml:space="preserve"> </w:t>
      </w:r>
      <w:r>
        <w:rPr>
          <w:rFonts w:eastAsia="Times New Roman"/>
          <w:color w:val="000000"/>
        </w:rPr>
        <w:t>могли</w:t>
      </w:r>
      <w:r>
        <w:rPr>
          <w:rFonts w:eastAsia="Times New Roman"/>
          <w:color w:val="000000"/>
          <w:lang w:val="en-US"/>
        </w:rPr>
        <w:t xml:space="preserve"> </w:t>
      </w:r>
      <w:r>
        <w:rPr>
          <w:rFonts w:eastAsia="Times New Roman"/>
          <w:color w:val="000000"/>
        </w:rPr>
        <w:t>бы</w:t>
      </w:r>
      <w:r>
        <w:rPr>
          <w:rFonts w:eastAsia="Times New Roman"/>
          <w:color w:val="000000"/>
          <w:lang w:val="en-US"/>
        </w:rPr>
        <w:t xml:space="preserve"> </w:t>
      </w:r>
      <w:r>
        <w:rPr>
          <w:rFonts w:eastAsia="Times New Roman"/>
          <w:color w:val="000000"/>
        </w:rPr>
        <w:t>прогнозировать</w:t>
      </w:r>
      <w:r>
        <w:rPr>
          <w:rFonts w:eastAsia="Times New Roman"/>
          <w:color w:val="000000"/>
          <w:lang w:val="en-US"/>
        </w:rPr>
        <w:t xml:space="preserve"> </w:t>
      </w:r>
      <w:r>
        <w:rPr>
          <w:rFonts w:eastAsia="Times New Roman"/>
          <w:color w:val="000000"/>
        </w:rPr>
        <w:t>возможные</w:t>
      </w:r>
    </w:p>
    <w:p>
      <w:pPr>
        <w:pStyle w:val="Normal"/>
        <w:shd w:fill="FFFFFF" w:val="clear"/>
        <w:autoSpaceDE w:val="false"/>
        <w:spacing w:lineRule="auto" w:line="240" w:before="0" w:after="0"/>
        <w:rPr>
          <w:sz w:val="24"/>
          <w:szCs w:val="24"/>
          <w:lang w:val="en-US"/>
        </w:rPr>
      </w:pPr>
      <w:r>
        <w:rPr>
          <w:rFonts w:eastAsia="Times New Roman"/>
          <w:color w:val="000000"/>
          <w:sz w:val="18"/>
          <w:szCs w:val="18"/>
          <w:vertAlign w:val="superscript"/>
          <w:lang w:val="en-US"/>
        </w:rPr>
        <w:t xml:space="preserve"> </w:t>
      </w:r>
      <w:r>
        <w:rPr>
          <w:color w:val="000000"/>
          <w:sz w:val="18"/>
          <w:szCs w:val="18"/>
          <w:vertAlign w:val="superscript"/>
          <w:lang w:val="en-US"/>
        </w:rPr>
        <w:t>1</w:t>
      </w:r>
      <w:r>
        <w:rPr>
          <w:color w:val="000000"/>
          <w:sz w:val="18"/>
          <w:szCs w:val="18"/>
          <w:lang w:val="en-US"/>
        </w:rPr>
        <w:t xml:space="preserve"> Winter D. Motivation and Performance in Presidential Candidates // Motivation and Society /Ed. by A. Stewart. San Francisco; Washington; L: Jossey-Bass Publishers, 1982. P. 244</w:t>
      </w:r>
      <w:r>
        <w:rPr>
          <w:rFonts w:eastAsia="Times New Roman"/>
          <w:color w:val="000000"/>
          <w:sz w:val="18"/>
          <w:szCs w:val="18"/>
          <w:lang w:val="en-US"/>
        </w:rPr>
        <w:t>—273.</w:t>
      </w:r>
    </w:p>
    <w:p>
      <w:pPr>
        <w:pStyle w:val="Normal"/>
        <w:shd w:fill="FFFFFF" w:val="clear"/>
        <w:autoSpaceDE w:val="false"/>
        <w:spacing w:lineRule="auto" w:line="240" w:before="0" w:after="0"/>
        <w:rPr/>
      </w:pPr>
      <w:r>
        <w:rPr>
          <w:color w:val="000000"/>
          <w:sz w:val="18"/>
          <w:szCs w:val="18"/>
          <w:vertAlign w:val="superscript"/>
          <w:lang w:val="en-US"/>
        </w:rPr>
        <w:t>2</w:t>
      </w:r>
      <w:r>
        <w:rPr>
          <w:color w:val="000000"/>
          <w:sz w:val="18"/>
          <w:szCs w:val="18"/>
          <w:lang w:val="en-US"/>
        </w:rPr>
        <w:t xml:space="preserve"> Barber J. The Pulse of Politics: Electing Presidents in the Media Age. N.Y.: Norton, 1980.</w:t>
      </w:r>
    </w:p>
    <w:p>
      <w:pPr>
        <w:pStyle w:val="Normal"/>
        <w:rPr>
          <w:rFonts w:ascii="Arial" w:hAnsi="Arial" w:cs="Arial"/>
          <w:sz w:val="20"/>
          <w:szCs w:val="20"/>
        </w:rPr>
      </w:pPr>
      <w:r>
        <w:rPr>
          <w:rFonts w:cs="Arial" w:ascii="Arial" w:hAnsi="Arial"/>
          <w:sz w:val="20"/>
          <w:szCs w:val="20"/>
        </w:rPr>
        <w:t>60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едпочтения и результаты выборов или политических акций. А при учете и других факторов, таких, как партийная идентификация, идеологическая при</w:t>
        <w:softHyphen/>
        <w:t>верженность и т.д., можно было бы построить более полную модель различ</w:t>
        <w:softHyphen/>
        <w:t>ных политических кампа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этом смысле вопрос об образцовом президенте или политическом лидере — это не только упрощение проблемы, но и в своем роде иллюзия, поскольку это скорее вопрос о ценности у конкретного общества в конкрет</w:t>
        <w:softHyphen/>
        <w:t>ный исторический период. И политическая активность, которая в период расцвета общества считается важной и героической, в период исканий и двусмысленности воспринимается иначе. Однако этот факт не уменьшает важности проблемы, поскольку анализ мотивационной сферы избирателей не только помогает понять массовую психологию, но и может объяснить причины прихода к власти определенных политических сил, групп и лиц.</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роме того, одним из важнейших мотивационных факторов, детерми</w:t>
        <w:softHyphen/>
        <w:t xml:space="preserve">нирующих характер политической активности избирателей, является </w:t>
      </w:r>
      <w:r>
        <w:rPr>
          <w:rFonts w:eastAsia="Times New Roman"/>
          <w:i/>
          <w:iCs/>
          <w:color w:val="000000"/>
        </w:rPr>
        <w:t>само</w:t>
        <w:softHyphen/>
        <w:t xml:space="preserve">оценка общества. </w:t>
      </w:r>
      <w:r>
        <w:rPr>
          <w:rFonts w:eastAsia="Times New Roman"/>
          <w:color w:val="000000"/>
        </w:rPr>
        <w:t>Понижение национальной самооценки в силу экономичес</w:t>
        <w:softHyphen/>
        <w:t>ких или политических причин может привести к национальной депрессии, подавленности, в результате чего — к повышенной политической активнос</w:t>
        <w:softHyphen/>
        <w:t>ти в виде стихийных бунтов, демонстраций, массового выражения недоволь</w:t>
        <w:softHyphen/>
        <w:t>ства, несогласия с правительством. Имидж политика, содержащий качества, которые сигнализируют населению, что именно он способен поднять само</w:t>
        <w:softHyphen/>
        <w:t>оценку общества, мотивирует людей на его поддержку.</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ритерием адекватной самооценки общества можно считать его психо</w:t>
        <w:softHyphen/>
        <w:t>логическое благополучие. Иными словами, адекватная самооценка общества может и не влиять на политическое поведение масс, а в случае влияния про</w:t>
        <w:softHyphen/>
        <w:t>является в форме конвенциональной политической активности. Заниженная самооценка, особенно на фоне былого национального могущества, может активизировать неконвенциональные формы политического поведения с це</w:t>
        <w:softHyphen/>
        <w:t>лью восстановления экономического или политического статуса государст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 другой стороны, по-видимому, неадекватно завышенная национальная самооценка тоже может детерминировать политическую активность масс. Но ее характер неоднозначен.</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ряду с выделением упомянутых мотивов вовлечения индивидов в политическую жизнь общества и поддержки различных политических деяте</w:t>
        <w:softHyphen/>
        <w:t xml:space="preserve">лей, некоторые исследователи считают, что на политическую активность масс могут влиять и </w:t>
      </w:r>
      <w:r>
        <w:rPr>
          <w:rFonts w:eastAsia="Times New Roman"/>
          <w:i/>
          <w:iCs/>
          <w:color w:val="000000"/>
        </w:rPr>
        <w:t xml:space="preserve">базовые потребности людей. </w:t>
      </w:r>
      <w:r>
        <w:rPr>
          <w:rFonts w:eastAsia="Times New Roman"/>
          <w:color w:val="000000"/>
        </w:rPr>
        <w:t>Например, М. Эделман счи</w:t>
        <w:softHyphen/>
        <w:t>тает, что отчужденность человека связана напрямую с потребностью в силь</w:t>
        <w:softHyphen/>
        <w:t>ном лидерстве. Он объясняет это тем, что если идентификация человека с политической партией или социальной группой достаточно слаба и не удов</w:t>
        <w:softHyphen/>
        <w:t>летворяет его, его стремление избежать изоляции, одиночества и ответствен</w:t>
        <w:softHyphen/>
        <w:t>ности за свои поступки становится очень сильным. В результате отчужденный человек начинает разделять авторитарные ценности и готов поддержать по</w:t>
        <w:softHyphen/>
        <w:t>литика с имиджем сильного лидера</w:t>
      </w:r>
      <w:r>
        <w:rPr>
          <w:rFonts w:eastAsia="Times New Roman"/>
          <w:color w:val="000000"/>
          <w:vertAlign w:val="superscript"/>
        </w:rPr>
        <w:t>1</w:t>
      </w:r>
      <w:r>
        <w:rPr>
          <w:rFonts w:eastAsia="Times New Roman"/>
          <w:color w:val="000000"/>
        </w:rPr>
        <w:t>.</w:t>
      </w:r>
    </w:p>
    <w:p>
      <w:pPr>
        <w:pStyle w:val="Normal"/>
        <w:rPr/>
      </w:pPr>
      <w:r>
        <w:rPr>
          <w:color w:val="000000"/>
          <w:sz w:val="18"/>
          <w:szCs w:val="18"/>
          <w:vertAlign w:val="superscript"/>
          <w:lang w:val="en-US"/>
        </w:rPr>
        <w:t>1</w:t>
      </w:r>
      <w:r>
        <w:rPr>
          <w:color w:val="000000"/>
          <w:sz w:val="18"/>
          <w:szCs w:val="18"/>
          <w:lang w:val="en-US"/>
        </w:rPr>
        <w:t xml:space="preserve"> Edelman M. The Symbolic Uses of Politics. Urbana; Chicago: University of Illinois Press, 1985.</w:t>
      </w:r>
    </w:p>
    <w:p>
      <w:pPr>
        <w:pStyle w:val="Normal"/>
        <w:rPr>
          <w:rFonts w:ascii="Arial" w:hAnsi="Arial" w:cs="Arial"/>
          <w:color w:val="000000"/>
          <w:sz w:val="20"/>
          <w:szCs w:val="20"/>
        </w:rPr>
      </w:pPr>
      <w:r>
        <w:rPr>
          <w:rFonts w:cs="Arial" w:ascii="Arial" w:hAnsi="Arial"/>
          <w:color w:val="000000"/>
          <w:sz w:val="20"/>
          <w:szCs w:val="20"/>
        </w:rPr>
        <w:t>603</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 xml:space="preserve">С. Липсет подчеркивает связь между </w:t>
      </w:r>
      <w:r>
        <w:rPr>
          <w:rFonts w:eastAsia="Times New Roman"/>
          <w:i/>
          <w:iCs/>
          <w:color w:val="000000"/>
        </w:rPr>
        <w:t xml:space="preserve">характером частной жизни </w:t>
      </w:r>
      <w:r>
        <w:rPr>
          <w:rFonts w:eastAsia="Times New Roman"/>
          <w:color w:val="000000"/>
        </w:rPr>
        <w:t xml:space="preserve">и </w:t>
      </w:r>
      <w:r>
        <w:rPr>
          <w:rFonts w:eastAsia="Times New Roman"/>
          <w:i/>
          <w:iCs/>
          <w:color w:val="000000"/>
        </w:rPr>
        <w:t>ха</w:t>
        <w:softHyphen/>
        <w:t xml:space="preserve">рактером политического участия. </w:t>
      </w:r>
      <w:r>
        <w:rPr>
          <w:rFonts w:eastAsia="Times New Roman"/>
          <w:color w:val="000000"/>
        </w:rPr>
        <w:t>Он замечает, что, по данным различных исследований, в среде неквалифицированных рабочих этноцентризм и авто</w:t>
        <w:softHyphen/>
        <w:t>ритаризм распространены в гораздо большей степени, чем в среде рабочих с более высоким социоэкономическим статусом (этноцентризм — склонность воспринимать и оценивать все жизненные явления сквозь призму традиций и ценностей собственной этнической группы, которая выступает при этом в качестве некоторого всеобщего эталона; авторитаризм — социально-психо</w:t>
        <w:softHyphen/>
        <w:t>логическая характеристика личности, отражающая ее стремление макси</w:t>
        <w:softHyphen/>
        <w:t>мально подчинить своему влиянию партнеров по взаимодействию и обще</w:t>
        <w:softHyphen/>
        <w:t>нию). Это, по мнению исследователя, объясняется тем, что в среде неквали</w:t>
        <w:softHyphen/>
        <w:t>фицированных рабочих семьи обычно более авторитарны, отношения в них достаточно жестки и лишены преданности</w:t>
      </w:r>
      <w:r>
        <w:rPr>
          <w:rFonts w:eastAsia="Times New Roman"/>
          <w:color w:val="000000"/>
          <w:vertAlign w:val="superscript"/>
        </w:rPr>
        <w:t>1</w:t>
      </w:r>
      <w:r>
        <w:rPr>
          <w:rFonts w:eastAsia="Times New Roman"/>
          <w:color w:val="000000"/>
        </w:rPr>
        <w:t>. Не случайно в этой среде доста</w:t>
        <w:softHyphen/>
        <w:t>точно популярны политики с имиджем национал-патрио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литический имидж, являясь многомерным образованием, не может существовать обособленно от других форм восприятия и мышления, эмоций и бессознательных процессов в психологии людей, задействованных в поли</w:t>
        <w:softHyphen/>
        <w:t>тическом процессе. Многие факторы политического поведения оказываются под сильным влиянием политических имиджей и сами воздействуют на них. Имидж может создать политическую карьеру, но может и превратить лидера в политический труп. И хотя можно смело говорить о возможности трансфор</w:t>
        <w:softHyphen/>
        <w:t>мации имиджа политика, его динамики, все же в определенные моменты истории имидж может оказаться на редкость жесткой конструкцией, не ме</w:t>
        <w:softHyphen/>
        <w:t>няющейся с годами, даже при специальной программе РК политика. Поэто</w:t>
        <w:softHyphen/>
        <w:t>му проблема формирования, сохранения, устойчивости и изменчивости имиджа политика является важнейшей для тех, кто занимается политичес</w:t>
        <w:softHyphen/>
        <w:t>кими РК и политической рекламой. Впрочем, как и для самих политиков — главных носителей своего имиджа.</w:t>
      </w:r>
    </w:p>
    <w:p>
      <w:pPr>
        <w:pStyle w:val="Normal"/>
        <w:shd w:fill="FFFFFF" w:val="clear"/>
        <w:autoSpaceDE w:val="false"/>
        <w:spacing w:lineRule="auto" w:line="240" w:before="0" w:after="0"/>
        <w:rPr>
          <w:rFonts w:ascii="Arial" w:hAnsi="Arial" w:cs="Arial"/>
          <w:sz w:val="24"/>
          <w:szCs w:val="24"/>
        </w:rPr>
      </w:pPr>
      <w:r>
        <w:rPr>
          <w:i/>
          <w:iCs/>
          <w:color w:val="000000"/>
        </w:rPr>
        <w:t>(</w:t>
      </w:r>
      <w:r>
        <w:rPr>
          <w:rFonts w:eastAsia="Times New Roman"/>
          <w:i/>
          <w:iCs/>
          <w:color w:val="000000"/>
        </w:rPr>
        <w:t>Политическая реклама. М.: Центр политического консультирования "Никколо М", 1999. С. 2П-227.)</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 xml:space="preserve">64.   </w:t>
      </w:r>
      <w:r>
        <w:rPr>
          <w:rFonts w:eastAsia="Times New Roman" w:cs="Arial" w:ascii="Arial" w:hAnsi="Arial"/>
          <w:b/>
          <w:bCs/>
          <w:color w:val="212121"/>
        </w:rPr>
        <w:t>В. Пызин</w:t>
      </w:r>
      <w:r>
        <w:rPr>
          <w:rFonts w:eastAsia="Times New Roman" w:cs="Arial" w:ascii="Arial" w:hAnsi="Arial"/>
          <w:color w:val="212121"/>
        </w:rPr>
        <w:t xml:space="preserve">                  </w:t>
      </w:r>
      <w:r>
        <w:rPr>
          <w:rFonts w:eastAsia="Times New Roman" w:cs="Arial" w:ascii="Arial" w:hAnsi="Arial"/>
          <w:b/>
          <w:bCs/>
          <w:color w:val="000000"/>
        </w:rPr>
        <w:t>Компромат как неизбежное услов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публичной политической деятельно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последнее время в средствах массовой информации все чаще обсужда</w:t>
        <w:softHyphen/>
        <w:t>ется проблема "экологической" чистоты методологии и технологии Россий</w:t>
        <w:softHyphen/>
        <w:t>ской политики. Особенно интенсивно идет дискуссия о так называемых чер</w:t>
        <w:softHyphen/>
        <w:t>ных технологиях политического РК и последствиях войны компроматов в средствах массовой информации.</w:t>
      </w:r>
    </w:p>
    <w:p>
      <w:pPr>
        <w:pStyle w:val="Normal"/>
        <w:rPr/>
      </w:pPr>
      <w:r>
        <w:rPr>
          <w:color w:val="000000"/>
          <w:sz w:val="18"/>
          <w:szCs w:val="18"/>
          <w:vertAlign w:val="superscript"/>
          <w:lang w:val="en-US"/>
        </w:rPr>
        <w:t>1</w:t>
      </w:r>
      <w:r>
        <w:rPr>
          <w:color w:val="000000"/>
          <w:sz w:val="18"/>
          <w:szCs w:val="18"/>
          <w:lang w:val="en-US"/>
        </w:rPr>
        <w:t xml:space="preserve">  Culture and social character. Glencoe: Free Press, 1961</w:t>
      </w:r>
    </w:p>
    <w:p>
      <w:pPr>
        <w:pStyle w:val="Normal"/>
        <w:rPr>
          <w:rFonts w:eastAsia="Times New Roman"/>
          <w:color w:val="000000"/>
          <w:sz w:val="18"/>
          <w:szCs w:val="18"/>
        </w:rPr>
      </w:pPr>
      <w:r>
        <w:rPr>
          <w:rFonts w:eastAsia="Times New Roman"/>
          <w:color w:val="000000"/>
          <w:sz w:val="18"/>
          <w:szCs w:val="18"/>
        </w:rPr>
        <w:t>60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иболее частыми и вполне убедительными выглядят взгляды полити</w:t>
        <w:softHyphen/>
        <w:t>ков и политологов на компромат как безусловное зло для общественной жизни, подлежащее всяческому искоренению.</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езусловно, политический соревновательный процесс в демократичес</w:t>
        <w:softHyphen/>
        <w:t>ком обществе — это, прежде всего, цивилизованное соревнование конструк</w:t>
        <w:softHyphen/>
        <w:t>тивных программ и идей, а не оголтелая борьба компроматов. Но означает ли это, что компрометирующим материалам как феномену нет места в инфор</w:t>
        <w:softHyphen/>
        <w:t>мационно-политическом пространстве? Для того чтобы ответить на этот воп</w:t>
        <w:softHyphen/>
        <w:t>рос, необходимо для начала разобраться или определиться в понятии "ком</w:t>
        <w:softHyphen/>
        <w:t>промат".</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так, что такое компромат? Этимология термина "компромат" опира</w:t>
        <w:softHyphen/>
        <w:t>ется на словосочетание "компрометирующий материал", что означает ин</w:t>
        <w:softHyphen/>
        <w:t>формацию, подрывающую доверие к той или иной персоне, общности или явлению. Содержание "компромата", как правило, составляет информация о нарушениях определенной личностью норм права или морали. Иными слова</w:t>
        <w:softHyphen/>
        <w:t>ми, компромат — это информация о моральных или правовых проступках человека, компрометирующая его в глазах общественности или отдельных граждан. Министр в бане в обществе девиц легкого поведения, Президент США в интимных отношениях со стажеркой Белого Дома, немыслимые го</w:t>
        <w:softHyphen/>
        <w:t>норары госчиновника за ненаписанную книгу о приватизации и т.д. — все это широко известные факты нарушения теми или иными политическими пер</w:t>
        <w:softHyphen/>
        <w:t>соналиями норм морали и права. Информация о подобных фактах, получен</w:t>
        <w:softHyphen/>
        <w:t>ная в результате журналистского расследования и преданная огласке в сред</w:t>
        <w:softHyphen/>
        <w:t>ствах массовой информации, приобретает, как правило, серьезное об</w:t>
        <w:softHyphen/>
        <w:t>щественное значение и ведет к ощутимым последствиям, вплоть до юриди</w:t>
        <w:softHyphen/>
        <w:t>ческой ответственности. Необходимо отметить, что слово "компромат", как правило, имеет канотацию целенаправленности действий по сбору рассмот</w:t>
        <w:softHyphen/>
        <w:t>ренной выше информац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политическом контексте компромат интересует нас, прежде всего, как информация о моральных или правовых проступках политических персона</w:t>
        <w:softHyphen/>
        <w:t>лий, доведенная до общественности через средства массовой информаци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ложность ситуации заключается в том, что компромат, как правило, наносит серьезный моральный (и не только моральный) урон человеку, которого он непосредственно касается. Даже в случае, если компрометирующая человека информация объективна и не преследует корыстной цели, она все равно наносит моральный урон разоблачаемой личности, который в опреде</w:t>
        <w:softHyphen/>
        <w:t>ленной степени может быть оправдан интересами общества. Таким образом, компромат как явление — конфликтно, противоречиво и неоднозначно по своей нравственной природ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облема "компромата" имеет свою юридическую сторону и регулиру</w:t>
        <w:softHyphen/>
        <w:t>ется, в частности, ст. 137 Уголовного кодекса Российской Федерации. Статья 137 — "Нарушение неприкосновенности частной жизни", указывает на то, что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w:t>
      </w:r>
    </w:p>
    <w:p>
      <w:pPr>
        <w:pStyle w:val="Normal"/>
        <w:rPr>
          <w:rFonts w:ascii="Arial" w:hAnsi="Arial" w:cs="Arial"/>
          <w:color w:val="000000"/>
          <w:sz w:val="20"/>
          <w:szCs w:val="20"/>
        </w:rPr>
      </w:pPr>
      <w:r>
        <w:rPr>
          <w:rFonts w:cs="Arial" w:ascii="Arial" w:hAnsi="Arial"/>
          <w:color w:val="000000"/>
          <w:sz w:val="20"/>
          <w:szCs w:val="20"/>
        </w:rPr>
        <w:t>60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демонстрирующемся произведении или средствах массовой информации, если эти деяния совершены из корысти или иной личной заинтересованно</w:t>
        <w:softHyphen/>
        <w:t>сти и причинили вред правам и законным интересам граждан, наказываются штрафом... обязательными работами... либо арестом на срок до четырех меся</w:t>
        <w:softHyphen/>
        <w:t>це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е же деяния, совершенные лицом с использованием своего служебно</w:t>
        <w:softHyphen/>
        <w:t>го положения, влекут за собой более серьезную ответственность.</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татья 152 Гражданского кодекса Российской Федерации "Защита че</w:t>
        <w:softHyphen/>
        <w:t>сти, достоинства и деловой репутации" гласит: "Гражданин вправе требовать по суду опровержения порочащих его честь, достоинство или деловую репу</w:t>
        <w:softHyphen/>
        <w:t>тацию сведений, если распространивший такие сведения не докажет, что они соответствуют действительно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ак видим, существует два основных критерия, освобождающих от юридической ответственности за распространение компрометирующей ин</w:t>
        <w:softHyphen/>
        <w:t>формации, которая, как правило, наносит ущерб репутации личности и в силу этого, естественно, является ее личной тайной. Такими критериями являются, во-первых, объективность распространяемой информации и, во-вторых, отсутствие личных, корыстных интересов распространяющего его лица. Существует также очень важный аспект, касающийся способа получе</w:t>
        <w:softHyphen/>
        <w:t>ния информации, регулируемый ст. 138 Уголовного кодекса, которая опре</w:t>
        <w:softHyphen/>
        <w:t>деляет ответственность за "нарушение тайны переписки, телефонных перегово</w:t>
        <w:softHyphen/>
        <w:t>ров, почтовых, телеграфных или иных сообще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им образом, объективность и приоритет общественных интересов являются основными аргументами, оправдывающими сбор и распростране</w:t>
        <w:softHyphen/>
        <w:t>ние компрометирующих ту или иную политическую персону материало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редства массовой информации, в силу своего предназначения инфор</w:t>
        <w:softHyphen/>
        <w:t>мировать общественность о существенных фактах политической жизни общест</w:t>
        <w:softHyphen/>
        <w:t>ва, естественным образом являются одним из основных институтов, которые в той или иной степени вынуждены иметь дело с информацией, которую можно отнести к разряду компрома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казанное выше отнюдь не означает, что природа компромата, распро</w:t>
        <w:softHyphen/>
        <w:t>страняемого в печати, однозначн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уществует, как минимум, две причины, порождающие появление политического компрома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ервая из них — профессиональный инстинкт журналистов, определя</w:t>
        <w:softHyphen/>
        <w:t>ющий их непреодолимое стремление к сенсациям и разоблачениям. Журна</w:t>
        <w:softHyphen/>
        <w:t>листика — это не просто профессия, это своего рода диагноз. Стремление к сенсациям порой заставляет журналиста искать то, чего не клали, и, в конце концов, находить это. В тоже время этот профессиональный инстинкт — при</w:t>
        <w:softHyphen/>
        <w:t>знак абсолютного профессионального здоровья, пригодности и связан с великим предназначением СМИ — информировать население обо всех су</w:t>
        <w:softHyphen/>
        <w:t>щественных фактах политической жизни общества и в том числе о поведе</w:t>
        <w:softHyphen/>
        <w:t>нии ключевых персон публичной политики, претендующих на обществен</w:t>
        <w:softHyphen/>
        <w:t>ное доверие и власть.</w:t>
      </w:r>
    </w:p>
    <w:p>
      <w:pPr>
        <w:pStyle w:val="Normal"/>
        <w:rPr>
          <w:rFonts w:ascii="Arial" w:hAnsi="Arial" w:cs="Arial"/>
          <w:color w:val="000000"/>
          <w:sz w:val="19"/>
          <w:szCs w:val="19"/>
        </w:rPr>
      </w:pPr>
      <w:r>
        <w:rPr>
          <w:rFonts w:cs="Arial" w:ascii="Arial" w:hAnsi="Arial"/>
          <w:color w:val="000000"/>
          <w:sz w:val="19"/>
          <w:szCs w:val="19"/>
        </w:rPr>
        <w:t>60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торой причиной появления компромата является стремление проти</w:t>
        <w:softHyphen/>
        <w:t>воборствующих политических сторон использовать средства массовой ин</w:t>
        <w:softHyphen/>
        <w:t>формации в борьбе за власть и с помощью компромата снизить шансы на победу своих конкурентов. В результате этих усилий появляется феномен вой</w:t>
        <w:softHyphen/>
        <w:t>ны компроматов, в которой главной технологией достижения победы явля</w:t>
        <w:softHyphen/>
        <w:t>ется взаимная компрометация друг друга участниками политического сорев</w:t>
        <w:softHyphen/>
        <w:t>нова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убликуемый в СМИ компромат в подобных условиях носит по боль</w:t>
        <w:softHyphen/>
        <w:t>шей части заказной характер и даже при их абсолютной объективности в известной степени обеспечивает и преследует корыстную цель завоевания власти противоборствующей стороно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прочем, элемент корысти при желании можно усмотреть в стремлении создать себе репутацию и завоевать известность со стороны самого неангажи</w:t>
        <w:softHyphen/>
        <w:t>рованного журналис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им образом, такой оправдательный для авторов компромата аргу</w:t>
        <w:softHyphen/>
        <w:t>мент, как отсутствие корыстных личных интересов лиц, распространяющих компрометирующую информацию, весьма субъективен и работает слаб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иболее убедительным, с точки зрения морали и права, выглядит критерий объективности распространяемой информации, параметры кото</w:t>
        <w:softHyphen/>
        <w:t>рого имеют достаточно четко очерченные границы и нарушение которого влечет серьезные моральные и юридические последствия. Необъективный компромат может рассматриваться как клевета, а "клевета, то есть распрост</w:t>
        <w:softHyphen/>
        <w:t>ранение заведомо ложных сведений, порочащих честь и достоинство другого лица или подрывающих его репутацию", влечет за собой наказания в соответ</w:t>
        <w:softHyphen/>
        <w:t>ствии со ст. 129 УК РФ.</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 данным фонда защиты гласности, в 1997 г. в адрес средств массовой информации было предъявлено 225 претензий за ущемление чести, досто</w:t>
        <w:softHyphen/>
        <w:t>инства и деловой репутации. Наибольшее число — около 25% исков (при</w:t>
        <w:softHyphen/>
        <w:t>мерно четвертая часть) — поступило от представителей органов законода</w:t>
        <w:softHyphen/>
        <w:t>тельной и исполнительной власти и представителей политических партий и общественных движе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этом важно отметить, что две трети исков были удовлетворены в судебном порядке. То есть в большинстве случаев компрометирующие мате</w:t>
        <w:softHyphen/>
        <w:t>риалы были признаны юридически некорректным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аким образом, проблема юридической ответственности, связанная с распространением компрометирующей информации, стоит весьма актуальн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нципиально важным, на мой взгляд, является то обстоятельство, что как в случае неангажированного журналистского расследования, так и в случае заказного компромата, объективная информация о нарушениях по</w:t>
        <w:softHyphen/>
        <w:t>литическими персонами норм морали и права играет роль элемента "иммун</w:t>
        <w:softHyphen/>
        <w:t>ной системы" гражданского общества. Именно такая объективная информа</w:t>
        <w:softHyphen/>
        <w:t>ция обеспечивает профилактику прихода к власти корыстных, нравственно не скорректированных персон, представителей криминального мира и, в конечном счете, обеспечивает приоритет общественных интересов над ко</w:t>
        <w:softHyphen/>
        <w:t>рыстно-личными.</w:t>
      </w:r>
    </w:p>
    <w:p>
      <w:pPr>
        <w:pStyle w:val="Normal"/>
        <w:rPr>
          <w:rFonts w:ascii="Arial" w:hAnsi="Arial" w:cs="Arial"/>
          <w:color w:val="000000"/>
          <w:sz w:val="19"/>
          <w:szCs w:val="19"/>
        </w:rPr>
      </w:pPr>
      <w:r>
        <w:rPr>
          <w:rFonts w:cs="Arial" w:ascii="Arial" w:hAnsi="Arial"/>
          <w:color w:val="000000"/>
          <w:sz w:val="19"/>
          <w:szCs w:val="19"/>
        </w:rPr>
        <w:t>60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о это не снимает нравственных и правовых противоречий с компрома</w:t>
        <w:softHyphen/>
        <w:t>та как явления, которые вряд ли могут быть разрешены однозначно. Журна</w:t>
        <w:softHyphen/>
        <w:t>листы, работающие с компрометирующей информацией, зачастую находят</w:t>
        <w:softHyphen/>
        <w:t>ся в состоянии внутреннего профессионально-нравственного конфлик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качестве попытки разрешения противоречий, заложенных в компро</w:t>
        <w:softHyphen/>
        <w:t>мате как общественно-политическом феномене, можно сформулировать не</w:t>
        <w:softHyphen/>
        <w:t>кое правило об этических и правовых границах или пределах информацион</w:t>
        <w:softHyphen/>
        <w:t>ной прозрачности жизни и деятельности политической элиты. Оно могло бы быть сформулировано следующим образом: деятельность средств массовой информации по освещению фактов нарушения норм морали и права со стороны политических персоналий должна быть тем откровеннее и настой</w:t>
        <w:softHyphen/>
        <w:t>чивее, чем большую общественную опасность несут в себе эти проступк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Наиболее актуальной, с точки зрения общественных интересов, явля</w:t>
        <w:softHyphen/>
        <w:t>ется проблема профилактики прихода к власти представителей теневой эко</w:t>
        <w:softHyphen/>
        <w:t>номики и криминальных структур. Ни для кого не секрет, что организован</w:t>
        <w:softHyphen/>
        <w:t>ные преступные группы активно участвуют в выборах в представительные и исполнительные органы власти. Преступный мир либо пытается спонсиро</w:t>
        <w:softHyphen/>
        <w:t>вать избирательную кампанию одного из кандидатов в расчете на гарантии защиты своих интересов в будущем, либо выдвигает из своих рядов или из числа зависимых представителей элит кандидатов на тот или иной полити</w:t>
        <w:softHyphen/>
        <w:t>ческий пост.</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нформация о связи того или иного политика с криминальными струк</w:t>
        <w:softHyphen/>
        <w:t>турами, как правило, либо носит оперативный характер, либо является феноменом обыденного сознания, когда все вокруг знают все, но убедитель</w:t>
        <w:softHyphen/>
        <w:t>ные доказательства отсутствуют.</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 журналистам чаще всего попадают такие компрометирующие того или иного соискателя власти документы, как его фотографии в обществе уголовных авторитетов. В практике политических кампаний имели место фак</w:t>
        <w:softHyphen/>
        <w:t>ты запугивания журналистов со стороны представителями ОПГ, пытающи</w:t>
        <w:softHyphen/>
        <w:t>мися взять под свое влияние ключевые СМИ, запугивание членов штабов избирательных кампани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Именно независимые журналисты, которые по своим убеждениям и граж</w:t>
        <w:softHyphen/>
        <w:t>данской позиции открыто выступают против прихода криминала к власти, чаще всего берут на себя заботу по разоблачению криминализированных по</w:t>
        <w:softHyphen/>
        <w:t>литиков. Наиболее ярко гражданская позиция журналистов проявилась в про</w:t>
        <w:softHyphen/>
        <w:t>цессе выборов мэра г. Тольятти. Можно без преувеличения сказать, что неза</w:t>
        <w:softHyphen/>
        <w:t>висимое журналистское расследование, убедительно доказавшее обществен</w:t>
        <w:softHyphen/>
        <w:t>ности связь одного из кандидатов в мэры с криминальным миром, сыграло большую роль в формировании политических предпочтений избирател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редства массовой информации все чаще играют роль гаранта прозрачно</w:t>
        <w:softHyphen/>
        <w:t>сти поведения элит в политических кампаниях и своими журналистскими рассле</w:t>
        <w:softHyphen/>
        <w:t>дованиями обеспечивают иммунитет общества к криминализации власт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Если же объективная компрометирующая информация на ту или иную персону попадает в руки избирательного штаба конкурента, то лучшее, что могут сделать представители этого штаба, — передать ее независимым журна-</w:t>
      </w:r>
    </w:p>
    <w:p>
      <w:pPr>
        <w:pStyle w:val="Normal"/>
        <w:rPr>
          <w:rFonts w:ascii="Arial" w:hAnsi="Arial" w:cs="Arial"/>
          <w:color w:val="000000"/>
          <w:sz w:val="19"/>
          <w:szCs w:val="19"/>
        </w:rPr>
      </w:pPr>
      <w:r>
        <w:rPr>
          <w:rFonts w:cs="Arial" w:ascii="Arial" w:hAnsi="Arial"/>
          <w:color w:val="000000"/>
          <w:sz w:val="19"/>
          <w:szCs w:val="19"/>
        </w:rPr>
        <w:t>60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Хрестомат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листам и положиться на их профессиональное чутье и гражданскую позицию. В практике политических кампаний противоборствующие стороны, к сожа</w:t>
        <w:softHyphen/>
        <w:t>лению, зачастую идут другим путем и пытаются инициировать заказные ма</w:t>
        <w:softHyphen/>
        <w:t>териалы, компрометирующие политических конкурентов. В результате ин</w:t>
        <w:softHyphen/>
        <w:t>формация подается весьма тенденциозно и далеко не всегда убедительно. Война заказных компроматов к тому же зачастую снижает политическую активность избирателей, которые по отношению ко всему происходящему начинают испытывать некую политическую брезгливость. Рано или поздно в дело вступают органы правопорядка, подаются взаимные иски, и обще</w:t>
        <w:softHyphen/>
        <w:t>ственность получает дополнительные аргументы в пользу весьма расхожего мнения о том, что политика — дело грязно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акова же перспектива компромата как феномена политической жизни общества? Ежегодное существенное увеличение числа судебных разбира</w:t>
        <w:softHyphen/>
        <w:t>тельств, связанных с распространением компрометирующих политическую элиту материалов, свидетельствует о том, что в политическом соревновании все более интенсивно участвует правовая компонент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ближайшее время, по примеру Приморья, следует ожидать развития сферы правового сопровождения политических кампаний и процессов. Это обстоятельство неизбежно приведет, с одной стороны, к ответственности СМИ за публикуемые материалы, с другой — повышению доверия к ним со стороны общественности. Вряд ли стоит верить в иллюзию о том, что в про</w:t>
        <w:softHyphen/>
        <w:t>цессе становления правового общества все меньше места будет оставаться для заказных компроматов. Об этом свидетельствует хотя бы американская история с Моникой Левински и Президентом США. Но, безусловно, повы</w:t>
        <w:softHyphen/>
        <w:t>шенная правовая ответственность послужит повышению объективности рас</w:t>
        <w:softHyphen/>
        <w:t>пространяемой информации и в конце концов будет способствовать укрепле</w:t>
        <w:softHyphen/>
        <w:t>нию общественного иммунитета.</w:t>
      </w:r>
    </w:p>
    <w:p>
      <w:pPr>
        <w:pStyle w:val="Normal"/>
        <w:rPr>
          <w:rFonts w:eastAsia="Times New Roman"/>
          <w:i/>
          <w:i/>
          <w:iCs/>
          <w:color w:val="000000"/>
          <w:sz w:val="20"/>
          <w:szCs w:val="20"/>
        </w:rPr>
      </w:pPr>
      <w:r>
        <w:rPr>
          <w:i/>
          <w:iCs/>
          <w:color w:val="000000"/>
          <w:sz w:val="20"/>
          <w:szCs w:val="20"/>
        </w:rPr>
        <w:t>(</w:t>
      </w:r>
      <w:r>
        <w:rPr>
          <w:rFonts w:eastAsia="Times New Roman"/>
          <w:i/>
          <w:iCs/>
          <w:color w:val="000000"/>
          <w:sz w:val="20"/>
          <w:szCs w:val="20"/>
        </w:rPr>
        <w:t>Пызин В.А. Профессиональный выбор и отбор персонала управления: по</w:t>
        <w:softHyphen/>
        <w:t>литическая профессионалогия. М.: РАГС, 1999. С. 213</w:t>
      </w:r>
      <w:r>
        <w:rPr>
          <w:rFonts w:eastAsia="Times New Roman"/>
          <w:color w:val="000000"/>
          <w:sz w:val="20"/>
          <w:szCs w:val="20"/>
        </w:rPr>
        <w:t>—</w:t>
      </w:r>
      <w:r>
        <w:rPr>
          <w:rFonts w:eastAsia="Times New Roman"/>
          <w:i/>
          <w:iCs/>
          <w:color w:val="000000"/>
          <w:sz w:val="20"/>
          <w:szCs w:val="20"/>
        </w:rPr>
        <w:t>223.)</w:t>
      </w:r>
    </w:p>
    <w:p>
      <w:pPr>
        <w:pStyle w:val="Normal"/>
        <w:rPr>
          <w:rFonts w:eastAsia="Times New Roman"/>
          <w:i/>
          <w:i/>
          <w:iCs/>
          <w:color w:val="000000"/>
          <w:sz w:val="20"/>
          <w:szCs w:val="20"/>
        </w:rPr>
      </w:pPr>
      <w:r>
        <w:rPr>
          <w:rFonts w:eastAsia="Times New Roman"/>
          <w:i/>
          <w:iCs/>
          <w:color w:val="000000"/>
          <w:sz w:val="20"/>
          <w:szCs w:val="20"/>
        </w:rPr>
        <w:t>609</w:t>
      </w:r>
    </w:p>
    <w:p>
      <w:pPr>
        <w:pStyle w:val="Normal"/>
        <w:rPr/>
      </w:pPr>
      <w:r>
        <w:rPr/>
        <w:t>ПРАКТИКУМ</w:t>
      </w:r>
    </w:p>
    <w:p>
      <w:pPr>
        <w:pStyle w:val="Normal"/>
        <w:rPr/>
      </w:pPr>
      <w:r>
        <w:rPr/>
        <w:t>61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33"/>
          <w:szCs w:val="33"/>
        </w:rPr>
        <w:t>Зада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9"/>
          <w:szCs w:val="29"/>
        </w:rPr>
        <w:t xml:space="preserve">Глава </w:t>
      </w:r>
      <w:r>
        <w:rPr>
          <w:rFonts w:eastAsia="Times New Roman" w:cs="Arial" w:ascii="Arial" w:hAnsi="Arial"/>
          <w:color w:val="000000"/>
          <w:sz w:val="29"/>
          <w:szCs w:val="29"/>
          <w:lang w:val="en-US"/>
        </w:rPr>
        <w:t>I</w:t>
      </w:r>
      <w:r>
        <w:rPr>
          <w:rFonts w:eastAsia="Times New Roman" w:cs="Arial" w:ascii="Arial" w:hAnsi="Arial"/>
          <w:color w:val="000000"/>
          <w:sz w:val="29"/>
          <w:szCs w:val="29"/>
        </w:rPr>
        <w:t>. Введение в политический консалтинг</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Постройте модель политического консалтингового агентства, специа</w:t>
        <w:softHyphen/>
        <w:t>лизирующегося на выборном политическом консалтинге. При формирова</w:t>
        <w:softHyphen/>
        <w:t>нии модели необходимо учесть следующе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функции политического консалтинг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ип агентств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миссию и цели;</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организацию и управле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одбор сотрудников и повышение их профессионального уровн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управление качеством консультационных услуг.</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Используя материалы хрестоматии 2, 4, 6, сформулируйте проект предложений для клиента в рамках:</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опровождающего консалтинг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ыборного консалтинг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ризисного консалтинг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и формировании проекта предложений необходимо показать пони</w:t>
        <w:softHyphen/>
        <w:t>ма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проблемы клиента и возможности ее решения;</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сути запроса клиента и его положения на политическом рынке;</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того, что нужно сделать для решения проблемы клиента и оптимизации его возможностей.</w:t>
      </w:r>
    </w:p>
    <w:p>
      <w:pPr>
        <w:pStyle w:val="Normal"/>
        <w:shd w:fill="FFFFFF" w:val="clear"/>
        <w:autoSpaceDE w:val="false"/>
        <w:spacing w:lineRule="auto" w:line="240" w:before="0" w:after="0"/>
        <w:rPr>
          <w:rFonts w:ascii="Arial" w:hAnsi="Arial" w:cs="Arial"/>
          <w:sz w:val="24"/>
          <w:szCs w:val="24"/>
        </w:rPr>
      </w:pPr>
      <w:r>
        <w:rPr>
          <w:color w:val="000000"/>
        </w:rPr>
        <w:t xml:space="preserve">3.  </w:t>
      </w:r>
      <w:r>
        <w:rPr>
          <w:rFonts w:eastAsia="Times New Roman"/>
          <w:color w:val="000000"/>
        </w:rPr>
        <w:t>На основе материалов хрестоматии 16, 18, 21, 22, 23, 25, 26, 44 выделите особенности различных групп населения через их поколенческое самоопределение и сформулируйте особенности работы с этими группами при выстраивании политических кампаний. Постройте кампанию с учетом следующих факторов: стереотип, региональная ментальность, социальное влияние, субъективная интерпретация реальности.</w:t>
      </w:r>
    </w:p>
    <w:p>
      <w:pPr>
        <w:pStyle w:val="Normal"/>
        <w:shd w:fill="FFFFFF" w:val="clear"/>
        <w:autoSpaceDE w:val="false"/>
        <w:spacing w:lineRule="auto" w:line="240" w:before="0" w:after="0"/>
        <w:rPr>
          <w:rFonts w:ascii="Arial" w:hAnsi="Arial" w:cs="Arial"/>
          <w:sz w:val="24"/>
          <w:szCs w:val="24"/>
        </w:rPr>
      </w:pPr>
      <w:r>
        <w:rPr>
          <w:color w:val="000000"/>
        </w:rPr>
        <w:t xml:space="preserve">4.  </w:t>
      </w:r>
      <w:r>
        <w:rPr>
          <w:rFonts w:eastAsia="Times New Roman"/>
          <w:color w:val="000000"/>
        </w:rPr>
        <w:t>Используя материалы СМИ (федеральные, региональные) и матери</w:t>
        <w:softHyphen/>
        <w:t>алы хрестоматии 11, 20, 41, 50, 51, 52, 65, постройте "портрет" современ</w:t>
        <w:softHyphen/>
        <w:t>ного политика.</w:t>
      </w:r>
    </w:p>
    <w:p>
      <w:pPr>
        <w:pStyle w:val="Normal"/>
        <w:rPr>
          <w:rFonts w:ascii="Arial" w:hAnsi="Arial" w:cs="Arial"/>
          <w:color w:val="000000"/>
          <w:sz w:val="21"/>
          <w:szCs w:val="21"/>
        </w:rPr>
      </w:pPr>
      <w:r>
        <w:rPr>
          <w:rFonts w:cs="Arial" w:ascii="Arial" w:hAnsi="Arial"/>
          <w:color w:val="000000"/>
          <w:sz w:val="21"/>
          <w:szCs w:val="21"/>
        </w:rPr>
        <w:t>61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Практикум</w:t>
      </w:r>
    </w:p>
    <w:p>
      <w:pPr>
        <w:pStyle w:val="Normal"/>
        <w:shd w:fill="FFFFFF" w:val="clear"/>
        <w:autoSpaceDE w:val="false"/>
        <w:spacing w:lineRule="auto" w:line="240" w:before="0" w:after="0"/>
        <w:rPr>
          <w:rFonts w:ascii="Arial" w:hAnsi="Arial" w:cs="Arial"/>
          <w:sz w:val="24"/>
          <w:szCs w:val="24"/>
        </w:rPr>
      </w:pPr>
      <w:r>
        <w:rPr>
          <w:color w:val="000000"/>
        </w:rPr>
        <w:t xml:space="preserve">5. </w:t>
      </w:r>
      <w:r>
        <w:rPr>
          <w:rFonts w:eastAsia="Times New Roman"/>
          <w:color w:val="000000"/>
        </w:rPr>
        <w:t>Используя материалы хрестоматии 12, 13, 14, 15, 17, 29, выделите психологические составляющие политического поведения и политического участия. На основе выделенных характеристик постройте кампанию по про</w:t>
        <w:softHyphen/>
        <w:t>движению реальной или виртуальной политической партии в ситуации лю</w:t>
        <w:softHyphen/>
        <w:t>бой избирательной системы: мажоритарной или пропорциональной (воз</w:t>
        <w:softHyphen/>
        <w:t>можно, студентами будет предложена собственная избирательная систем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Cs w:val="28"/>
        </w:rPr>
        <w:t xml:space="preserve">Глава </w:t>
      </w:r>
      <w:r>
        <w:rPr>
          <w:rFonts w:eastAsia="Times New Roman" w:cs="Arial" w:ascii="Arial" w:hAnsi="Arial"/>
          <w:color w:val="000000"/>
          <w:szCs w:val="28"/>
          <w:lang w:val="en-US"/>
        </w:rPr>
        <w:t>II</w:t>
      </w:r>
      <w:r>
        <w:rPr>
          <w:rFonts w:eastAsia="Times New Roman" w:cs="Arial" w:ascii="Arial" w:hAnsi="Arial"/>
          <w:color w:val="000000"/>
          <w:szCs w:val="28"/>
        </w:rPr>
        <w:t>. Аналитические технологии политического консалтинга</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Поясните содержание табл. 1. Сформулируйте цель анализа данных таблицы. На основании данных таблицы определите стратегию работы поли</w:t>
        <w:softHyphen/>
        <w:t>тического консультанта с каждой из ресурсных групп, при условии, что:</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лиентом является 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лиентом является 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лиентом является С;</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лиентом является В;</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лиенты А и О составляют негласную коалицию;</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клиенты А и В составляют негласную коалицию.</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4"/>
          <w:szCs w:val="24"/>
        </w:rPr>
        <w:t xml:space="preserve">Таблица 1.     </w:t>
      </w:r>
      <w:r>
        <w:rPr>
          <w:rFonts w:eastAsia="Times New Roman" w:cs="Arial" w:ascii="Arial" w:hAnsi="Arial"/>
          <w:color w:val="000000"/>
          <w:sz w:val="24"/>
          <w:szCs w:val="24"/>
        </w:rPr>
        <w:t>Примерное распределение ресурсов между субъектами политической ситуации</w:t>
      </w:r>
    </w:p>
    <w:tbl>
      <w:tblPr>
        <w:tblW w:w="7074" w:type="dxa"/>
        <w:jc w:val="left"/>
        <w:tblInd w:w="-7" w:type="dxa"/>
        <w:tblLayout w:type="fixed"/>
        <w:tblCellMar>
          <w:top w:w="0" w:type="dxa"/>
          <w:left w:w="40" w:type="dxa"/>
          <w:bottom w:w="0" w:type="dxa"/>
          <w:right w:w="40" w:type="dxa"/>
        </w:tblCellMar>
      </w:tblPr>
      <w:tblGrid>
        <w:gridCol w:w="2275"/>
        <w:gridCol w:w="1181"/>
        <w:gridCol w:w="902"/>
        <w:gridCol w:w="902"/>
        <w:gridCol w:w="902"/>
        <w:gridCol w:w="912"/>
      </w:tblGrid>
      <w:tr>
        <w:trPr>
          <w:trHeight w:val="432" w:hRule="atLeast"/>
        </w:trPr>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Ресурсы</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Оценка на выбранном этапе, %</w:t>
            </w:r>
          </w:p>
        </w:tc>
        <w:tc>
          <w:tcPr>
            <w:tcW w:w="36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Распределение, %</w:t>
            </w:r>
          </w:p>
        </w:tc>
      </w:tr>
      <w:tr>
        <w:trPr>
          <w:trHeight w:val="307" w:hRule="atLeast"/>
        </w:trPr>
        <w:tc>
          <w:tcPr>
            <w:tcW w:w="22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18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г-н 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г-н 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г-н 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rPr>
              <w:t>г-н О</w:t>
            </w:r>
          </w:p>
        </w:tc>
      </w:tr>
      <w:tr>
        <w:trPr>
          <w:trHeight w:val="384" w:hRule="atLeast"/>
        </w:trPr>
        <w:tc>
          <w:tcPr>
            <w:tcW w:w="22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Концептуальные</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rPr>
              <w:t>4,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4,0</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8"/>
                <w:szCs w:val="18"/>
              </w:rPr>
              <w:t>10,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r>
      <w:tr>
        <w:trPr>
          <w:trHeight w:val="250" w:hRule="atLeast"/>
        </w:trPr>
        <w:tc>
          <w:tcPr>
            <w:tcW w:w="22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Идеологические</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8"/>
                <w:szCs w:val="18"/>
              </w:rPr>
              <w:t>10,0</w:t>
            </w:r>
          </w:p>
        </w:tc>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r>
      <w:tr>
        <w:trPr>
          <w:trHeight w:val="259" w:hRule="atLeast"/>
        </w:trPr>
        <w:tc>
          <w:tcPr>
            <w:tcW w:w="22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Коммуникационные</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0</w:t>
            </w:r>
          </w:p>
        </w:tc>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w:t>
            </w:r>
          </w:p>
        </w:tc>
      </w:tr>
      <w:tr>
        <w:trPr>
          <w:trHeight w:val="259" w:hRule="atLeast"/>
        </w:trPr>
        <w:tc>
          <w:tcPr>
            <w:tcW w:w="22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Кадровые</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w:t>
            </w:r>
          </w:p>
        </w:tc>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8"/>
                <w:szCs w:val="18"/>
              </w:rPr>
              <w:t>10,0</w:t>
            </w:r>
          </w:p>
        </w:tc>
      </w:tr>
      <w:tr>
        <w:trPr>
          <w:trHeight w:val="250" w:hRule="atLeast"/>
        </w:trPr>
        <w:tc>
          <w:tcPr>
            <w:tcW w:w="22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Организационные</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0</w:t>
            </w:r>
          </w:p>
        </w:tc>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w:t>
            </w:r>
          </w:p>
        </w:tc>
      </w:tr>
      <w:tr>
        <w:trPr>
          <w:trHeight w:val="250" w:hRule="atLeast"/>
        </w:trPr>
        <w:tc>
          <w:tcPr>
            <w:tcW w:w="22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Финансовые</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0,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0,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0,5</w:t>
            </w:r>
          </w:p>
        </w:tc>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3,5</w:t>
            </w:r>
          </w:p>
        </w:tc>
      </w:tr>
      <w:tr>
        <w:trPr>
          <w:trHeight w:val="269" w:hRule="atLeast"/>
        </w:trPr>
        <w:tc>
          <w:tcPr>
            <w:tcW w:w="22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Силовые</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0,4</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0,5</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0,1</w:t>
            </w:r>
          </w:p>
        </w:tc>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4,0</w:t>
            </w:r>
          </w:p>
        </w:tc>
      </w:tr>
      <w:tr>
        <w:trPr>
          <w:trHeight w:val="269" w:hRule="atLeast"/>
        </w:trPr>
        <w:tc>
          <w:tcPr>
            <w:tcW w:w="22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Социальной поддержки</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4,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4,0</w:t>
            </w:r>
          </w:p>
        </w:tc>
        <w:tc>
          <w:tcPr>
            <w:tcW w:w="9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8"/>
                <w:szCs w:val="18"/>
              </w:rPr>
              <w:t>10,0</w:t>
            </w:r>
          </w:p>
        </w:tc>
        <w:tc>
          <w:tcPr>
            <w:tcW w:w="9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2,0</w:t>
            </w:r>
          </w:p>
        </w:tc>
      </w:tr>
      <w:tr>
        <w:trPr>
          <w:trHeight w:val="490" w:hRule="atLeas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olor w:val="000000"/>
                <w:sz w:val="19"/>
                <w:szCs w:val="19"/>
              </w:rPr>
              <w:t>Итого</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0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6,9,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9"/>
                <w:szCs w:val="19"/>
              </w:rPr>
              <w:t>18,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8"/>
                <w:szCs w:val="18"/>
              </w:rPr>
              <w:t>39,6</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color w:val="000000"/>
                <w:sz w:val="18"/>
                <w:szCs w:val="18"/>
              </w:rPr>
              <w:t>25,5</w:t>
            </w:r>
          </w:p>
        </w:tc>
      </w:tr>
    </w:tbl>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Охарактеризуйте ситуацию, представленную субъектами А, В и С, если ресурсы распределены между ними, как показано на рис.1.</w:t>
      </w:r>
    </w:p>
    <w:p>
      <w:pPr>
        <w:pStyle w:val="Normal"/>
        <w:rPr>
          <w:rFonts w:ascii="Arial" w:hAnsi="Arial" w:cs="Arial"/>
          <w:color w:val="000000"/>
          <w:sz w:val="19"/>
          <w:szCs w:val="19"/>
        </w:rPr>
      </w:pPr>
      <w:r>
        <w:rPr>
          <w:rFonts w:cs="Arial" w:ascii="Arial" w:hAnsi="Arial"/>
          <w:color w:val="000000"/>
          <w:sz w:val="19"/>
          <w:szCs w:val="19"/>
        </w:rPr>
        <w:t>612</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6"/>
          <w:szCs w:val="16"/>
        </w:rPr>
        <w:t>Практикум</w:t>
      </w:r>
    </w:p>
    <w:p>
      <w:pPr>
        <w:pStyle w:val="Normal"/>
        <w:shd w:fill="FFFFFF" w:val="clear"/>
        <w:autoSpaceDE w:val="false"/>
        <w:spacing w:lineRule="auto" w:line="240" w:before="0" w:after="0"/>
        <w:rPr>
          <w:rFonts w:ascii="Arial" w:hAnsi="Arial" w:cs="Arial"/>
          <w:sz w:val="24"/>
          <w:szCs w:val="24"/>
        </w:rPr>
      </w:pPr>
      <w:r>
        <w:rPr>
          <w:color w:val="000000"/>
        </w:rPr>
        <w:t xml:space="preserve">3. </w:t>
      </w:r>
      <w:r>
        <w:rPr>
          <w:rFonts w:eastAsia="Times New Roman"/>
          <w:color w:val="000000"/>
        </w:rPr>
        <w:t>Определите состав и параметры неактивных групп населения (напри</w:t>
        <w:softHyphen/>
        <w:t>мер, молодежи). Предложите технологию оптимизации вовлечения выбран</w:t>
        <w:softHyphen/>
        <w:t>ной вами группы в политический процесс, используя любой из ресурсов в зависимости от типа политического консалтинга.</w:t>
      </w:r>
    </w:p>
    <w:p>
      <w:pPr>
        <w:pStyle w:val="Normal"/>
        <w:shd w:fill="FFFFFF" w:val="clear"/>
        <w:autoSpaceDE w:val="false"/>
        <w:spacing w:lineRule="auto" w:line="240" w:before="0" w:after="0"/>
        <w:rPr>
          <w:rFonts w:ascii="Arial" w:hAnsi="Arial" w:cs="Arial"/>
          <w:sz w:val="24"/>
          <w:szCs w:val="24"/>
        </w:rPr>
      </w:pPr>
      <w:r>
        <w:rPr>
          <w:color w:val="000000"/>
        </w:rPr>
        <w:t xml:space="preserve">4. </w:t>
      </w:r>
      <w:r>
        <w:rPr>
          <w:rFonts w:eastAsia="Times New Roman"/>
          <w:color w:val="000000"/>
        </w:rPr>
        <w:t>Составьте план исследования в политическом консалтинге, выделите его основные этапы и укажите их системное наполнение. Опишите основные методики, которые будут вами использованы при исследовании.</w:t>
      </w:r>
    </w:p>
    <w:p>
      <w:pPr>
        <w:pStyle w:val="Normal"/>
        <w:shd w:fill="FFFFFF" w:val="clear"/>
        <w:autoSpaceDE w:val="false"/>
        <w:spacing w:lineRule="auto" w:line="240" w:before="0" w:after="0"/>
        <w:rPr>
          <w:rFonts w:ascii="Arial" w:hAnsi="Arial" w:cs="Arial"/>
          <w:sz w:val="24"/>
          <w:szCs w:val="24"/>
        </w:rPr>
      </w:pPr>
      <w:r>
        <w:rPr>
          <w:color w:val="000000"/>
        </w:rPr>
        <w:t xml:space="preserve">5. </w:t>
      </w:r>
      <w:r>
        <w:rPr>
          <w:rFonts w:eastAsia="Times New Roman"/>
          <w:color w:val="000000"/>
        </w:rPr>
        <w:t xml:space="preserve">Используя приведенную в главе </w:t>
      </w:r>
      <w:r>
        <w:rPr>
          <w:rFonts w:eastAsia="Times New Roman"/>
          <w:color w:val="000000"/>
          <w:lang w:val="en-US"/>
        </w:rPr>
        <w:t>II</w:t>
      </w:r>
      <w:r>
        <w:rPr>
          <w:rFonts w:eastAsia="Times New Roman"/>
          <w:color w:val="000000"/>
        </w:rPr>
        <w:t xml:space="preserve"> (с. 115) схему коммуникационного цикла, постройте модель формирования информационного пространства на основе сформулированного вами конкретного события. Предложите вариан</w:t>
        <w:softHyphen/>
        <w:t>ты развития коммуникационного цикла по каждому из его этапов. Определи</w:t>
        <w:softHyphen/>
        <w:t>те зависимость такого развития от исходных данных.</w:t>
      </w:r>
    </w:p>
    <w:p>
      <w:pPr>
        <w:pStyle w:val="Normal"/>
        <w:shd w:fill="FFFFFF" w:val="clear"/>
        <w:autoSpaceDE w:val="false"/>
        <w:spacing w:lineRule="auto" w:line="240" w:before="0" w:after="0"/>
        <w:rPr>
          <w:rFonts w:ascii="Arial" w:hAnsi="Arial" w:cs="Arial"/>
          <w:sz w:val="24"/>
          <w:szCs w:val="24"/>
        </w:rPr>
      </w:pPr>
      <w:r>
        <w:rPr>
          <w:color w:val="000000"/>
        </w:rPr>
        <w:t xml:space="preserve">6. </w:t>
      </w:r>
      <w:r>
        <w:rPr>
          <w:rFonts w:eastAsia="Times New Roman"/>
          <w:color w:val="000000"/>
        </w:rPr>
        <w:t>Проанализируйте предложенную выборную историю округа (региона). На основе данных, полученных в результате этого анализа:</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а)  разработайте прогноз поведения избирателей;</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  разработайте план действий в соответствии с прогнозом;</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  составьте список носителей авторитетного мнения в данной выбор</w:t>
        <w:softHyphen/>
        <w:t>ной ситуации.</w:t>
      </w:r>
    </w:p>
    <w:p>
      <w:pPr>
        <w:pStyle w:val="Normal"/>
        <w:shd w:fill="FFFFFF" w:val="clear"/>
        <w:autoSpaceDE w:val="false"/>
        <w:spacing w:lineRule="auto" w:line="240" w:before="0" w:after="0"/>
        <w:rPr>
          <w:rFonts w:ascii="Arial" w:hAnsi="Arial" w:cs="Arial"/>
          <w:sz w:val="24"/>
          <w:szCs w:val="24"/>
        </w:rPr>
      </w:pPr>
      <w:r>
        <w:rPr>
          <w:color w:val="000000"/>
        </w:rPr>
        <w:t xml:space="preserve">7.  </w:t>
      </w:r>
      <w:r>
        <w:rPr>
          <w:rFonts w:eastAsia="Times New Roman"/>
          <w:color w:val="000000"/>
        </w:rPr>
        <w:t>Проведите анализ личности кандидата и его семьи по главным кри</w:t>
        <w:softHyphen/>
        <w:t>териям. Сформулируйте основные параметры имиджа кандидата. Укажите ва</w:t>
        <w:softHyphen/>
        <w:t>рианты оценок и мнений кандидата по наиболее актуальным вопросам.</w:t>
      </w:r>
    </w:p>
    <w:p>
      <w:pPr>
        <w:pStyle w:val="Normal"/>
        <w:shd w:fill="FFFFFF" w:val="clear"/>
        <w:autoSpaceDE w:val="false"/>
        <w:spacing w:lineRule="auto" w:line="240" w:before="0" w:after="0"/>
        <w:rPr>
          <w:rFonts w:ascii="Arial" w:hAnsi="Arial" w:cs="Arial"/>
          <w:sz w:val="24"/>
          <w:szCs w:val="24"/>
        </w:rPr>
      </w:pPr>
      <w:r>
        <w:rPr>
          <w:color w:val="000000"/>
        </w:rPr>
        <w:t xml:space="preserve">8. </w:t>
      </w:r>
      <w:r>
        <w:rPr>
          <w:rFonts w:eastAsia="Times New Roman"/>
          <w:color w:val="000000"/>
        </w:rPr>
        <w:t>Определите круг возможных конкурентов предложенного кандидата. Разработайте варианты взаимоотношений с конкурентами.</w:t>
      </w:r>
    </w:p>
    <w:p>
      <w:pPr>
        <w:pStyle w:val="Normal"/>
        <w:shd w:fill="FFFFFF" w:val="clear"/>
        <w:autoSpaceDE w:val="false"/>
        <w:spacing w:lineRule="auto" w:line="240" w:before="0" w:after="0"/>
        <w:rPr>
          <w:rFonts w:ascii="Arial" w:hAnsi="Arial" w:cs="Arial"/>
          <w:sz w:val="24"/>
          <w:szCs w:val="24"/>
        </w:rPr>
      </w:pPr>
      <w:r>
        <w:rPr>
          <w:color w:val="000000"/>
        </w:rPr>
        <w:t xml:space="preserve">9. </w:t>
      </w:r>
      <w:r>
        <w:rPr>
          <w:rFonts w:eastAsia="Times New Roman"/>
          <w:color w:val="000000"/>
        </w:rPr>
        <w:t>Составьте список необходимых сведений о конкурентах вашего кандида</w:t>
        <w:softHyphen/>
        <w:t>та. Определите источники данной информации. Оформите запрос информации.</w:t>
      </w:r>
    </w:p>
    <w:p>
      <w:pPr>
        <w:pStyle w:val="Normal"/>
        <w:shd w:fill="FFFFFF" w:val="clear"/>
        <w:autoSpaceDE w:val="false"/>
        <w:spacing w:lineRule="auto" w:line="240" w:before="0" w:after="0"/>
        <w:rPr>
          <w:rFonts w:ascii="Arial" w:hAnsi="Arial" w:cs="Arial"/>
          <w:sz w:val="24"/>
          <w:szCs w:val="24"/>
        </w:rPr>
      </w:pPr>
      <w:r>
        <w:rPr>
          <w:color w:val="000000"/>
        </w:rPr>
        <w:t xml:space="preserve">10.  </w:t>
      </w:r>
      <w:r>
        <w:rPr>
          <w:rFonts w:eastAsia="Times New Roman"/>
          <w:color w:val="000000"/>
        </w:rPr>
        <w:t>Подготовьте для вашего кандидата список защитных и нейтрализую</w:t>
        <w:softHyphen/>
        <w:t>щих мер в рамках имеющихся ресурсов и действующего законодательства.</w:t>
      </w:r>
    </w:p>
    <w:p>
      <w:pPr>
        <w:pStyle w:val="Normal"/>
        <w:rPr>
          <w:rFonts w:ascii="Arial" w:hAnsi="Arial" w:cs="Arial"/>
          <w:color w:val="000000"/>
          <w:sz w:val="19"/>
          <w:szCs w:val="19"/>
        </w:rPr>
      </w:pPr>
      <w:r>
        <w:rPr>
          <w:rFonts w:cs="Arial" w:ascii="Arial" w:hAnsi="Arial"/>
          <w:color w:val="000000"/>
          <w:sz w:val="19"/>
          <w:szCs w:val="19"/>
        </w:rPr>
        <w:t>613</w:t>
      </w:r>
    </w:p>
    <w:p>
      <w:pPr>
        <w:pStyle w:val="Normal"/>
        <w:shd w:fill="FFFFFF" w:val="clear"/>
        <w:autoSpaceDE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Практикум</w:t>
      </w:r>
    </w:p>
    <w:p>
      <w:pPr>
        <w:pStyle w:val="Normal"/>
        <w:shd w:fill="FFFFFF" w:val="clear"/>
        <w:autoSpaceDE w:val="false"/>
        <w:spacing w:lineRule="auto" w:line="240" w:before="0" w:after="0"/>
        <w:rPr>
          <w:rFonts w:ascii="Arial" w:hAnsi="Arial" w:cs="Arial"/>
          <w:sz w:val="24"/>
          <w:szCs w:val="24"/>
          <w:lang w:val="en-US"/>
        </w:rPr>
      </w:pPr>
      <w:r>
        <w:rPr>
          <w:sz w:val="24"/>
          <w:szCs w:val="24"/>
          <w:lang w:val="en-US" w:eastAsia="en-US"/>
        </w:rPr>
        <w:drawing>
          <wp:inline distT="0" distB="0" distL="0" distR="0">
            <wp:extent cx="5105400" cy="14478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7"/>
                    <a:srcRect l="-7" t="-25" r="-7" b="-25"/>
                    <a:stretch>
                      <a:fillRect/>
                    </a:stretch>
                  </pic:blipFill>
                  <pic:spPr bwMode="auto">
                    <a:xfrm>
                      <a:off x="0" y="0"/>
                      <a:ext cx="5105400" cy="1447800"/>
                    </a:xfrm>
                    <a:prstGeom prst="rect">
                      <a:avLst/>
                    </a:prstGeom>
                  </pic:spPr>
                </pic:pic>
              </a:graphicData>
            </a:graphic>
          </wp:inline>
        </w:drawing>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Cs w:val="28"/>
        </w:rPr>
        <w:t xml:space="preserve">Глава </w:t>
      </w:r>
      <w:r>
        <w:rPr>
          <w:rFonts w:eastAsia="Times New Roman" w:cs="Arial" w:ascii="Arial" w:hAnsi="Arial"/>
          <w:color w:val="000000"/>
          <w:szCs w:val="28"/>
          <w:lang w:val="en-US"/>
        </w:rPr>
        <w:t>III</w:t>
      </w:r>
      <w:r>
        <w:rPr>
          <w:rFonts w:eastAsia="Times New Roman" w:cs="Arial" w:ascii="Arial" w:hAnsi="Arial"/>
          <w:color w:val="000000"/>
          <w:szCs w:val="28"/>
        </w:rPr>
        <w:t>. Специальные технологии в политическом консалтинге</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Составьте возможный вариант стратегического плана выборной кам</w:t>
        <w:softHyphen/>
        <w:t>пании. В соответствии с поставленными целями определите важнейшие на</w:t>
        <w:softHyphen/>
        <w:t>правления стратегической деятельности.</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В продолжение работы по заданию 1 разработайте варианты тактичес</w:t>
        <w:softHyphen/>
        <w:t>кого плана выборной кампании.</w:t>
      </w:r>
    </w:p>
    <w:p>
      <w:pPr>
        <w:pStyle w:val="Normal"/>
        <w:shd w:fill="FFFFFF" w:val="clear"/>
        <w:autoSpaceDE w:val="false"/>
        <w:spacing w:lineRule="auto" w:line="240" w:before="0" w:after="0"/>
        <w:rPr>
          <w:rFonts w:ascii="Arial" w:hAnsi="Arial" w:cs="Arial"/>
          <w:sz w:val="24"/>
          <w:szCs w:val="24"/>
        </w:rPr>
      </w:pPr>
      <w:r>
        <w:rPr>
          <w:color w:val="000000"/>
        </w:rPr>
        <w:t xml:space="preserve">3.  </w:t>
      </w:r>
      <w:r>
        <w:rPr>
          <w:rFonts w:eastAsia="Times New Roman"/>
          <w:color w:val="000000"/>
        </w:rPr>
        <w:t>Определите системные составляющие технологий влияния на имидж клиента политического консалтинга. Смоделируйте кампанию по информа</w:t>
        <w:softHyphen/>
        <w:t>ционному обеспечению имиджа клиента.</w:t>
      </w:r>
    </w:p>
    <w:p>
      <w:pPr>
        <w:pStyle w:val="Normal"/>
        <w:shd w:fill="FFFFFF" w:val="clear"/>
        <w:autoSpaceDE w:val="false"/>
        <w:spacing w:lineRule="auto" w:line="240" w:before="0" w:after="0"/>
        <w:rPr>
          <w:rFonts w:ascii="Arial" w:hAnsi="Arial" w:cs="Arial"/>
          <w:sz w:val="24"/>
          <w:szCs w:val="24"/>
        </w:rPr>
      </w:pPr>
      <w:r>
        <w:rPr>
          <w:color w:val="000000"/>
        </w:rPr>
        <w:t xml:space="preserve">4.  </w:t>
      </w:r>
      <w:r>
        <w:rPr>
          <w:rFonts w:eastAsia="Times New Roman"/>
          <w:color w:val="000000"/>
        </w:rPr>
        <w:t>Определите схему построения политической программы (сообще</w:t>
        <w:softHyphen/>
        <w:t>ния). Определите взаимосвязь схемы построения программы (сообщения) и личностных установок клиента.</w:t>
      </w:r>
    </w:p>
    <w:p>
      <w:pPr>
        <w:pStyle w:val="Normal"/>
        <w:shd w:fill="FFFFFF" w:val="clear"/>
        <w:autoSpaceDE w:val="false"/>
        <w:spacing w:lineRule="auto" w:line="240" w:before="0" w:after="0"/>
        <w:rPr>
          <w:rFonts w:ascii="Arial" w:hAnsi="Arial" w:cs="Arial"/>
          <w:sz w:val="24"/>
          <w:szCs w:val="24"/>
        </w:rPr>
      </w:pPr>
      <w:r>
        <w:rPr>
          <w:color w:val="000000"/>
        </w:rPr>
        <w:t xml:space="preserve">5.  </w:t>
      </w:r>
      <w:r>
        <w:rPr>
          <w:rFonts w:eastAsia="Times New Roman"/>
          <w:color w:val="000000"/>
        </w:rPr>
        <w:t>Определите специфику технологий декларирования успеха как на</w:t>
        <w:softHyphen/>
        <w:t>глядной демонстрации достигнутых результатов работы клиента политичес</w:t>
        <w:softHyphen/>
        <w:t>кого консалтинга во время публичных выступлений.</w:t>
      </w:r>
    </w:p>
    <w:p>
      <w:pPr>
        <w:pStyle w:val="Normal"/>
        <w:shd w:fill="FFFFFF" w:val="clear"/>
        <w:autoSpaceDE w:val="false"/>
        <w:spacing w:lineRule="auto" w:line="240" w:before="0" w:after="0"/>
        <w:rPr>
          <w:rFonts w:ascii="Arial" w:hAnsi="Arial" w:cs="Arial"/>
          <w:sz w:val="24"/>
          <w:szCs w:val="24"/>
        </w:rPr>
      </w:pPr>
      <w:r>
        <w:rPr>
          <w:color w:val="000000"/>
        </w:rPr>
        <w:t xml:space="preserve">6. </w:t>
      </w:r>
      <w:r>
        <w:rPr>
          <w:rFonts w:eastAsia="Times New Roman"/>
          <w:color w:val="000000"/>
        </w:rPr>
        <w:t>Определите особенности современных политических веб-сайтов. Опре</w:t>
        <w:softHyphen/>
        <w:t>делите их целевую аудиторию и методику работы.</w:t>
      </w:r>
    </w:p>
    <w:p>
      <w:pPr>
        <w:pStyle w:val="Normal"/>
        <w:shd w:fill="FFFFFF" w:val="clear"/>
        <w:autoSpaceDE w:val="false"/>
        <w:spacing w:lineRule="auto" w:line="240" w:before="0" w:after="0"/>
        <w:rPr>
          <w:rFonts w:ascii="Arial" w:hAnsi="Arial" w:cs="Arial"/>
          <w:sz w:val="24"/>
          <w:szCs w:val="24"/>
        </w:rPr>
      </w:pPr>
      <w:r>
        <w:rPr>
          <w:color w:val="000000"/>
        </w:rPr>
        <w:t xml:space="preserve">7. </w:t>
      </w:r>
      <w:r>
        <w:rPr>
          <w:rFonts w:eastAsia="Times New Roman"/>
          <w:color w:val="000000"/>
        </w:rPr>
        <w:t>Выделите основные этапы спичрайтинга. Напишите письмо-обраще</w:t>
        <w:softHyphen/>
        <w:t>ние для выбранного вами политического лидера.</w:t>
      </w:r>
    </w:p>
    <w:p>
      <w:pPr>
        <w:pStyle w:val="Normal"/>
        <w:shd w:fill="FFFFFF" w:val="clear"/>
        <w:autoSpaceDE w:val="false"/>
        <w:spacing w:lineRule="auto" w:line="240" w:before="0" w:after="0"/>
        <w:rPr>
          <w:rFonts w:ascii="Arial" w:hAnsi="Arial" w:cs="Arial"/>
          <w:sz w:val="24"/>
          <w:szCs w:val="24"/>
        </w:rPr>
      </w:pPr>
      <w:r>
        <w:rPr>
          <w:color w:val="000000"/>
        </w:rPr>
        <w:t xml:space="preserve">8. </w:t>
      </w:r>
      <w:r>
        <w:rPr>
          <w:rFonts w:eastAsia="Times New Roman"/>
          <w:color w:val="000000"/>
        </w:rPr>
        <w:t>Сформируйте информационную стратегию и план предвыборной аги</w:t>
        <w:softHyphen/>
        <w:t>тации в соответствии с представленными условиями. Оцените эффективность элементов и технологий предвыборной агитации. Предусмотрите технологию обратной связ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Cs w:val="28"/>
        </w:rPr>
        <w:t xml:space="preserve">Глава </w:t>
      </w:r>
      <w:r>
        <w:rPr>
          <w:rFonts w:eastAsia="Times New Roman" w:cs="Arial" w:ascii="Arial" w:hAnsi="Arial"/>
          <w:color w:val="212121"/>
          <w:szCs w:val="28"/>
          <w:lang w:val="en-US"/>
        </w:rPr>
        <w:t>IV</w:t>
      </w:r>
      <w:r>
        <w:rPr>
          <w:rFonts w:eastAsia="Times New Roman" w:cs="Arial" w:ascii="Arial" w:hAnsi="Arial"/>
          <w:color w:val="212121"/>
          <w:szCs w:val="28"/>
        </w:rPr>
        <w:t xml:space="preserve">. Организационные технологии </w:t>
      </w:r>
      <w:r>
        <w:rPr>
          <w:rFonts w:eastAsia="Times New Roman" w:cs="Arial" w:ascii="Arial" w:hAnsi="Arial"/>
          <w:color w:val="000000"/>
          <w:szCs w:val="28"/>
        </w:rPr>
        <w:t xml:space="preserve">в </w:t>
      </w:r>
      <w:r>
        <w:rPr>
          <w:rFonts w:eastAsia="Times New Roman" w:cs="Arial" w:ascii="Arial" w:hAnsi="Arial"/>
          <w:color w:val="212121"/>
          <w:szCs w:val="28"/>
        </w:rPr>
        <w:t>политическом консалтинге</w:t>
      </w:r>
    </w:p>
    <w:p>
      <w:pPr>
        <w:pStyle w:val="Normal"/>
        <w:shd w:fill="FFFFFF" w:val="clear"/>
        <w:autoSpaceDE w:val="false"/>
        <w:spacing w:lineRule="auto" w:line="240" w:before="0" w:after="0"/>
        <w:rPr>
          <w:rFonts w:ascii="Arial" w:hAnsi="Arial" w:cs="Arial"/>
          <w:sz w:val="24"/>
          <w:szCs w:val="24"/>
        </w:rPr>
      </w:pPr>
      <w:r>
        <w:rPr>
          <w:color w:val="000000"/>
        </w:rPr>
        <w:t xml:space="preserve">1. </w:t>
      </w:r>
      <w:r>
        <w:rPr>
          <w:rFonts w:eastAsia="Times New Roman"/>
          <w:color w:val="000000"/>
        </w:rPr>
        <w:t>Обозначьте основные критерии подбора и формирования политконсалтинговой команды. Определите основные функции команды и усреднен</w:t>
        <w:softHyphen/>
        <w:t>ный набор кадровых позиций, необходимых для выборной кампании в пред</w:t>
        <w:softHyphen/>
        <w:t>ложенной ситуации. Обоснуйте свои предложения.</w:t>
      </w:r>
    </w:p>
    <w:p>
      <w:pPr>
        <w:pStyle w:val="Normal"/>
        <w:rPr>
          <w:color w:val="000000"/>
        </w:rPr>
      </w:pPr>
      <w:r>
        <w:rPr>
          <w:color w:val="000000"/>
        </w:rPr>
        <w:t>614</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Практикум</w:t>
      </w:r>
    </w:p>
    <w:p>
      <w:pPr>
        <w:pStyle w:val="Normal"/>
        <w:shd w:fill="FFFFFF" w:val="clear"/>
        <w:autoSpaceDE w:val="false"/>
        <w:spacing w:lineRule="auto" w:line="240" w:before="0" w:after="0"/>
        <w:rPr>
          <w:rFonts w:ascii="Arial" w:hAnsi="Arial" w:cs="Arial"/>
          <w:sz w:val="24"/>
          <w:szCs w:val="24"/>
        </w:rPr>
      </w:pPr>
      <w:r>
        <w:rPr>
          <w:color w:val="000000"/>
        </w:rPr>
        <w:t xml:space="preserve">2. </w:t>
      </w:r>
      <w:r>
        <w:rPr>
          <w:rFonts w:eastAsia="Times New Roman"/>
          <w:color w:val="000000"/>
        </w:rPr>
        <w:t>Постройте модель штаба в период избирательной кампании.</w:t>
      </w:r>
    </w:p>
    <w:p>
      <w:pPr>
        <w:pStyle w:val="Normal"/>
        <w:shd w:fill="FFFFFF" w:val="clear"/>
        <w:autoSpaceDE w:val="false"/>
        <w:spacing w:lineRule="auto" w:line="240" w:before="0" w:after="0"/>
        <w:rPr>
          <w:rFonts w:ascii="Arial" w:hAnsi="Arial" w:cs="Arial"/>
          <w:sz w:val="24"/>
          <w:szCs w:val="24"/>
        </w:rPr>
      </w:pPr>
      <w:r>
        <w:rPr>
          <w:color w:val="000000"/>
          <w:sz w:val="21"/>
          <w:szCs w:val="21"/>
        </w:rPr>
        <w:t xml:space="preserve">3.  </w:t>
      </w:r>
      <w:r>
        <w:rPr>
          <w:rFonts w:eastAsia="Times New Roman"/>
          <w:color w:val="000000"/>
          <w:sz w:val="21"/>
          <w:szCs w:val="21"/>
        </w:rPr>
        <w:t>В соответствии с представленными условиями: определите насколько это возможно) бюджет кампании, обозначив категории затрат, укажите приоритеты финансирования и возможные корректировки</w:t>
      </w:r>
    </w:p>
    <w:p>
      <w:pPr>
        <w:pStyle w:val="Normal"/>
        <w:shd w:fill="FFFFFF" w:val="clear"/>
        <w:autoSpaceDE w:val="false"/>
        <w:spacing w:lineRule="auto" w:line="240" w:before="0" w:after="0"/>
        <w:rPr>
          <w:rFonts w:ascii="Arial" w:hAnsi="Arial" w:cs="Arial"/>
          <w:sz w:val="24"/>
          <w:szCs w:val="24"/>
        </w:rPr>
      </w:pPr>
      <w:r>
        <w:rPr>
          <w:color w:val="000000"/>
          <w:sz w:val="21"/>
          <w:szCs w:val="21"/>
        </w:rPr>
        <w:t xml:space="preserve">4.  </w:t>
      </w:r>
      <w:r>
        <w:rPr>
          <w:rFonts w:eastAsia="Times New Roman"/>
          <w:color w:val="000000"/>
          <w:sz w:val="21"/>
          <w:szCs w:val="21"/>
        </w:rPr>
        <w:t>Сформулируйте программу фанд-рейзинга в выбранном вами типе политического консалтинга.</w:t>
      </w:r>
    </w:p>
    <w:p>
      <w:pPr>
        <w:pStyle w:val="Normal"/>
        <w:shd w:fill="FFFFFF" w:val="clear"/>
        <w:autoSpaceDE w:val="false"/>
        <w:spacing w:lineRule="auto" w:line="240" w:before="0" w:after="0"/>
        <w:rPr/>
      </w:pPr>
      <w:r>
        <w:rPr>
          <w:color w:val="000000"/>
          <w:sz w:val="21"/>
          <w:szCs w:val="21"/>
        </w:rPr>
        <w:t xml:space="preserve">5.  </w:t>
      </w:r>
      <w:r>
        <w:rPr>
          <w:rFonts w:eastAsia="Times New Roman"/>
          <w:color w:val="000000"/>
          <w:sz w:val="21"/>
          <w:szCs w:val="21"/>
        </w:rPr>
        <w:t>Определите стратегические ошибки, способные привести к отказу от консультационных услуг. Предложите решение проблемы для конкретного случая.</w:t>
      </w:r>
    </w:p>
    <w:p>
      <w:pPr>
        <w:pStyle w:val="Normal"/>
        <w:shd w:fill="FFFFFF" w:val="clear"/>
        <w:autoSpaceDE w:val="false"/>
        <w:spacing w:lineRule="auto" w:line="240" w:before="0" w:after="0"/>
        <w:rPr>
          <w:rFonts w:eastAsia="Times New Roman"/>
          <w:color w:val="000000"/>
          <w:sz w:val="21"/>
          <w:szCs w:val="21"/>
        </w:rPr>
      </w:pPr>
      <w:r>
        <w:rPr>
          <w:rFonts w:eastAsia="Times New Roman"/>
          <w:color w:val="000000"/>
          <w:sz w:val="21"/>
          <w:szCs w:val="21"/>
        </w:rPr>
        <w:t>615</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33"/>
          <w:szCs w:val="33"/>
        </w:rPr>
        <w:t xml:space="preserve">Рекомендуемая </w:t>
      </w:r>
      <w:r>
        <w:rPr>
          <w:rFonts w:eastAsia="Times New Roman" w:cs="Arial" w:ascii="Arial" w:hAnsi="Arial"/>
          <w:b/>
          <w:bCs/>
          <w:color w:val="000000"/>
          <w:sz w:val="33"/>
          <w:szCs w:val="33"/>
        </w:rPr>
        <w:t>литератур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Аберкромби Н., Хилл С., Тернер Б.С. Социологический словарь. М.: Экономика,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Айзенк Г.Ю. Структура личности: Пер. с англ. СПб.: Ювента; М.: КСП+,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Аксютич В.В. Мироправители тьмы века сего. М.: Выбор, 1994.</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Амелин В.П., Левчик Д.А., Устименко С.В. Воюют надписи: Имидж кандидата и способы его актуализации. М., 1995.</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Антипов К.В., Баженов Ю.К. Паблик рилейшнз для коммерсантов. М.,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 xml:space="preserve">Арнольд Н. Тринадцатый нож в спину российской рекламе и   </w:t>
      </w:r>
      <w:r>
        <w:rPr>
          <w:rFonts w:eastAsia="Times New Roman"/>
          <w:color w:val="000000"/>
          <w:sz w:val="23"/>
          <w:szCs w:val="23"/>
          <w:lang w:val="en-US"/>
        </w:rPr>
        <w:t>public</w:t>
      </w:r>
      <w:r>
        <w:rPr>
          <w:rFonts w:eastAsia="Times New Roman"/>
          <w:color w:val="000000"/>
          <w:sz w:val="23"/>
          <w:szCs w:val="23"/>
        </w:rPr>
        <w:t xml:space="preserve"> </w:t>
      </w:r>
      <w:r>
        <w:rPr>
          <w:rFonts w:eastAsia="Times New Roman"/>
          <w:color w:val="000000"/>
          <w:sz w:val="23"/>
          <w:szCs w:val="23"/>
          <w:lang w:val="en-US"/>
        </w:rPr>
        <w:t>relations</w:t>
      </w:r>
      <w:r>
        <w:rPr>
          <w:rFonts w:eastAsia="Times New Roman"/>
          <w:color w:val="000000"/>
          <w:sz w:val="23"/>
          <w:szCs w:val="23"/>
        </w:rPr>
        <w:t>. М.: Тап-Медиа,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Балаюанов А.В. Занимательное медиапланирование. М.: РИП-холдинг,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Баскакова П., Любашевский Ю. РК для выборов губернатора. М.: Неза</w:t>
        <w:softHyphen/>
        <w:t>висимый Институт политических технологий,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Беглов С. Монополии слова. 2-е изд. М.: Мысль, 197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Бжезинский 3. Великая шахматная доска. М.: Международные отноше</w:t>
        <w:softHyphen/>
        <w:t>ния,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Бинсвангерн Л. Бытие в мире: Пер. с англ. СПб.: Ювента; М.: КСП+,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Бландел Р. Эффективные бизнес-коммуникации: Принципы и практи</w:t>
        <w:softHyphen/>
        <w:t>ка в эпоху информации. СПб.: Пит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Бодуан Ж.-П. Управление имиджем компании. Паблик рилейшнз: пред</w:t>
        <w:softHyphen/>
        <w:t>мет и мастерство: Пер. с фр. М., 2001.</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Буари Ф.А. Паблик рилейшнз, или стратегия доверия: Пер. с фр. М., 2001.</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 xml:space="preserve">Бэкон Ф. История правления короля Генриха </w:t>
      </w:r>
      <w:r>
        <w:rPr>
          <w:rFonts w:eastAsia="Times New Roman"/>
          <w:color w:val="000000"/>
          <w:sz w:val="23"/>
          <w:szCs w:val="23"/>
          <w:lang w:val="en-US"/>
        </w:rPr>
        <w:t>VII</w:t>
      </w:r>
      <w:r>
        <w:rPr>
          <w:rFonts w:eastAsia="Times New Roman"/>
          <w:color w:val="000000"/>
          <w:sz w:val="23"/>
          <w:szCs w:val="23"/>
        </w:rPr>
        <w:t>. М.: Наука, 1990.</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Василенко И.А. Политические процессы на рубеже культур. М.: МГУ: Эдиториал УРСС,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rPr>
        <w:t>Грин Р. 48 законов власти / Пер. с англ. Е.Я. Мигуновой. М.: РИПОЛ КЛАССИК, 2000.</w:t>
      </w:r>
    </w:p>
    <w:p>
      <w:pPr>
        <w:pStyle w:val="Normal"/>
        <w:shd w:fill="FFFFFF" w:val="clear"/>
        <w:autoSpaceDE w:val="false"/>
        <w:spacing w:lineRule="auto" w:line="240" w:before="0" w:after="0"/>
        <w:rPr>
          <w:color w:val="000000"/>
        </w:rPr>
      </w:pPr>
      <w:r>
        <w:rPr>
          <w:color w:val="000000"/>
        </w:rPr>
        <w:t>616</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6"/>
          <w:szCs w:val="16"/>
        </w:rPr>
        <w:t>Рекомендуемая литератур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Гущин В. Глас вопиющего. Что стало и что станет с Россией: Прогнос</w:t>
        <w:softHyphen/>
        <w:t>тические очерки. М.: Стольный град,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Демидов А.И., Малько А.В. Политология в вопросах и ответах: Учебно-методическое пособие. М.: Юристъ,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Деркач А.А., Ситников А.П. Формирование и развитие профессиональ</w:t>
        <w:softHyphen/>
        <w:t>ного мастерства руководящих кадров: Социально-психологический тре</w:t>
        <w:softHyphen/>
        <w:t>нинг и прикладные психотехнологии. Вып. 2. М., 1993.</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Дёрнер Д. Логика неудачи: Стратегическое мышление в сложных ситуа</w:t>
        <w:softHyphen/>
        <w:t>циях. М.: Смысл,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Диагностика социально-психологических характеристик малых групп с внешним статусом / Багрецов С.А., Львов В.М., Наумов В.В., Оганян К.М. СПб.: Лань; Изд-во СПб. ун-та МВД России,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Елисеев О.В. Практикум по психологии личности. СПб: Пит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Жюльен Ф. Трактат об эффективности / Пер. с фр. Б. Крушняка; Науч. ред. Н. Трубникова. М.; СПб.: Московский философский фонд: Универ</w:t>
        <w:softHyphen/>
        <w:t>ситетская книга,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Зазыкин В.Г., Колосова С.В., Фуре Р.Ф. Психологические факторы повышения активности избирателей с помощью телевизионных пере</w:t>
        <w:softHyphen/>
        <w:t>дач рекламного характера. М.: Студия "ВИКОН", 1996.</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 xml:space="preserve">Зенгер </w:t>
      </w:r>
      <w:r>
        <w:rPr>
          <w:rFonts w:eastAsia="Times New Roman"/>
          <w:color w:val="000000"/>
          <w:sz w:val="23"/>
          <w:szCs w:val="23"/>
          <w:lang w:val="en-US"/>
        </w:rPr>
        <w:t>X</w:t>
      </w:r>
      <w:r>
        <w:rPr>
          <w:rFonts w:eastAsia="Times New Roman"/>
          <w:color w:val="000000"/>
          <w:sz w:val="23"/>
          <w:szCs w:val="23"/>
        </w:rPr>
        <w:t>. фон. Стратагемы. О китайском искусстве жить и выживать. Зна</w:t>
        <w:softHyphen/>
        <w:t>менитые 36 стратагем за три тысячелетия. М., 1995.</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Зюскинд П. Парфюмер: История одного убийцы / Пер. с нем. Э.В. Вен-геровой. СПб.: Азбука, 2001.</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Иванов В. Политическая психология. М.: Философское общество СССР, 1990.</w:t>
      </w:r>
    </w:p>
    <w:p>
      <w:pPr>
        <w:pStyle w:val="Normal"/>
        <w:shd w:fill="FFFFFF" w:val="clear"/>
        <w:autoSpaceDE w:val="false"/>
        <w:spacing w:lineRule="auto" w:line="240" w:before="0" w:after="0"/>
        <w:rPr>
          <w:rFonts w:ascii="Arial" w:hAnsi="Arial" w:cs="Arial"/>
          <w:sz w:val="24"/>
          <w:szCs w:val="24"/>
          <w:lang w:val="en-US"/>
        </w:rPr>
      </w:pPr>
      <w:r>
        <w:rPr>
          <w:rFonts w:eastAsia="Times New Roman"/>
          <w:color w:val="000000"/>
          <w:sz w:val="23"/>
          <w:szCs w:val="23"/>
        </w:rPr>
        <w:t>Канетти Э. Масса и власть / Пер. с нем. Л</w:t>
      </w:r>
      <w:r>
        <w:rPr>
          <w:rFonts w:eastAsia="Times New Roman"/>
          <w:color w:val="000000"/>
          <w:sz w:val="23"/>
          <w:szCs w:val="23"/>
          <w:lang w:val="en-US"/>
        </w:rPr>
        <w:t xml:space="preserve">. </w:t>
      </w:r>
      <w:r>
        <w:rPr>
          <w:rFonts w:eastAsia="Times New Roman"/>
          <w:color w:val="000000"/>
          <w:sz w:val="23"/>
          <w:szCs w:val="23"/>
        </w:rPr>
        <w:t>Ионина</w:t>
      </w:r>
      <w:r>
        <w:rPr>
          <w:rFonts w:eastAsia="Times New Roman"/>
          <w:color w:val="000000"/>
          <w:sz w:val="23"/>
          <w:szCs w:val="23"/>
          <w:lang w:val="en-US"/>
        </w:rPr>
        <w:t xml:space="preserve">. </w:t>
      </w:r>
      <w:r>
        <w:rPr>
          <w:rFonts w:eastAsia="Times New Roman"/>
          <w:color w:val="000000"/>
          <w:sz w:val="23"/>
          <w:szCs w:val="23"/>
        </w:rPr>
        <w:t>М</w:t>
      </w:r>
      <w:r>
        <w:rPr>
          <w:rFonts w:eastAsia="Times New Roman"/>
          <w:color w:val="000000"/>
          <w:sz w:val="23"/>
          <w:szCs w:val="23"/>
          <w:lang w:val="en-US"/>
        </w:rPr>
        <w:t>.: Ad Marginem,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артер Г. Эффективная реклама: Путеводитель для мелких предприятий: Пер. с англ. М.: Прогресс, 1991.</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астанеда К. Путешествие в Икстлан: Пер. с англ. М., 1996.</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 xml:space="preserve">Кафтанджиев </w:t>
      </w:r>
      <w:r>
        <w:rPr>
          <w:rFonts w:eastAsia="Times New Roman"/>
          <w:color w:val="000000"/>
          <w:sz w:val="23"/>
          <w:szCs w:val="23"/>
          <w:lang w:val="en-US"/>
        </w:rPr>
        <w:t>X</w:t>
      </w:r>
      <w:r>
        <w:rPr>
          <w:rFonts w:eastAsia="Times New Roman"/>
          <w:color w:val="000000"/>
          <w:sz w:val="23"/>
          <w:szCs w:val="23"/>
        </w:rPr>
        <w:t>. Тексты печатной рекламы / Пер. с болг. под ред. М. Дымшица. М., 1995.</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онсалтинг в России: Введение в профессиональные методы работы / Под ред. А.П. Посадского. М.: Национальный фонд подготовки кадров, 1998.</w:t>
      </w:r>
    </w:p>
    <w:p>
      <w:pPr>
        <w:pStyle w:val="Normal"/>
        <w:shd w:fill="FFFFFF" w:val="clear"/>
        <w:autoSpaceDE w:val="false"/>
        <w:spacing w:lineRule="auto" w:line="240" w:before="0" w:after="0"/>
        <w:rPr>
          <w:color w:val="000000"/>
          <w:sz w:val="23"/>
          <w:szCs w:val="23"/>
        </w:rPr>
      </w:pPr>
      <w:r>
        <w:rPr>
          <w:color w:val="000000"/>
          <w:sz w:val="23"/>
          <w:szCs w:val="23"/>
        </w:rPr>
        <w:t>61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6"/>
          <w:szCs w:val="16"/>
        </w:rPr>
        <w:t>Рекомендуемая литератур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опперуд Р., Нельсон Р.П. Как преподносить новости. М.: ВИОЛАНТА,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ромптон А. Мастерская рекламного текста: Пер. с англ. Тольятти: Изда</w:t>
        <w:softHyphen/>
        <w:t>тельский дом "Довгань", 1995.</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росман Ф.М. Как заработать на консалтинге. СПб.: Пит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удинов О.П., Колосова С.В., Точицкая Н.Н. Комплексная технология проведения эффективной избирательной кампании в российском реги</w:t>
        <w:softHyphen/>
        <w:t>оне. М.,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Куртов А., Каган М. Охота на дракона: Размышления о выборах и поли</w:t>
        <w:softHyphen/>
        <w:t>тическом консультировании. М.: ГУ ВШЭ, 200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 xml:space="preserve">Кэдьюсон </w:t>
      </w:r>
      <w:r>
        <w:rPr>
          <w:rFonts w:eastAsia="Times New Roman"/>
          <w:color w:val="000000"/>
          <w:sz w:val="23"/>
          <w:szCs w:val="23"/>
          <w:lang w:val="en-US"/>
        </w:rPr>
        <w:t>X</w:t>
      </w:r>
      <w:r>
        <w:rPr>
          <w:rFonts w:eastAsia="Times New Roman"/>
          <w:color w:val="000000"/>
          <w:sz w:val="23"/>
          <w:szCs w:val="23"/>
        </w:rPr>
        <w:t>., Шефер Ч. Практикум по игровой психотерапии. СПБ.: Пит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Лисовский С.Ф., Евстафьев В.А. Избирательные технологии: история, теория, практика. М.: РАУ,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Любашевский Ю. Избирательная кампания "под ключ". М.: Институт дипломатических отношений,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Любашевский Ю. Исторический шанс Г. Явлинского: Статьи 1995—1996 годов. М.: ДЯГИЛЕВЪ ЦЕНТРЪ, 1996.</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Любашевский Ю. Политический брэндинг: Активные избирательные технологии. М.: Институт дипломатических отношений,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Любашевский Ю., Гармаев С., Щербаков А. Долгосрочные избиратель</w:t>
        <w:softHyphen/>
        <w:t>ные программы. М.,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аккей Ч. Наиболее распространенные заблуждения и безумства толпы: Пер. с англ. М.: АЛЬПИНА,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аксимов А.А. "Чистые" и "грязные" технологии выборов. М.: Дело,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едведев Р. Загадка Путина. М.: Права человека, 2000. Мельник В.А. Политология: Учебник. М.: Высшая школа, 1996.</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иллер Э.Д. Шарлоттский проект: Как помочь гражданам взять демок</w:t>
        <w:softHyphen/>
        <w:t>ратию в свои руки. М.: ВИОЛАНТА,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инченко Е.Н. Как стать и остаться губернатором. Челябинск: Урал Л.Т.Д., 2001.</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исюров Д.А. Политика и символы. М.: РИП-холдинг, 1999. Михайлов Т.А., Шкунаев С.В. Похищение быка из Куальнге. М., 1985.</w:t>
      </w:r>
    </w:p>
    <w:p>
      <w:pPr>
        <w:pStyle w:val="Normal"/>
        <w:shd w:fill="FFFFFF" w:val="clear"/>
        <w:autoSpaceDE w:val="false"/>
        <w:spacing w:lineRule="auto" w:line="240" w:before="0" w:after="0"/>
        <w:rPr>
          <w:color w:val="000000"/>
          <w:sz w:val="23"/>
          <w:szCs w:val="23"/>
        </w:rPr>
      </w:pPr>
      <w:r>
        <w:rPr>
          <w:color w:val="000000"/>
          <w:sz w:val="23"/>
          <w:szCs w:val="23"/>
        </w:rPr>
        <w:t>61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6"/>
          <w:szCs w:val="16"/>
        </w:rPr>
        <w:t>Рекомендуемая литератур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орозова И. Слагая слоганы. М.: РИП-холдинг,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Московичи С. Машина, творящая богов. М.: Институт психологии РАН: КСП+,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Немцов Б. Провинциал в Москве. М.,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 xml:space="preserve">Нойштадт Р. Президентская власть и нынешние президенты. М.: </w:t>
      </w:r>
      <w:r>
        <w:rPr>
          <w:rFonts w:eastAsia="Times New Roman"/>
          <w:color w:val="000000"/>
          <w:sz w:val="23"/>
          <w:szCs w:val="23"/>
          <w:lang w:val="en-US"/>
        </w:rPr>
        <w:t>Ad</w:t>
      </w:r>
      <w:r>
        <w:rPr>
          <w:rFonts w:eastAsia="Times New Roman"/>
          <w:color w:val="000000"/>
          <w:sz w:val="23"/>
          <w:szCs w:val="23"/>
        </w:rPr>
        <w:t xml:space="preserve"> </w:t>
      </w:r>
      <w:r>
        <w:rPr>
          <w:rFonts w:eastAsia="Times New Roman"/>
          <w:color w:val="000000"/>
          <w:sz w:val="23"/>
          <w:szCs w:val="23"/>
          <w:lang w:val="en-US"/>
        </w:rPr>
        <w:t>Marginem</w:t>
      </w:r>
      <w:r>
        <w:rPr>
          <w:rFonts w:eastAsia="Times New Roman"/>
          <w:color w:val="000000"/>
          <w:sz w:val="23"/>
          <w:szCs w:val="23"/>
        </w:rPr>
        <w:t>: Московская школа политических исследований,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Ньюсом Д., Тёрк Д.В., Крукеберг Д. Все о РК. Теория и практика паблик рилейшнз. 7-е изд.: Пер. с англ. М., 200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Оллпорт Г.В. Личность в психологии: Пер. с англ. СПб.: Ювента; М.: КСП+,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Основы политической элитологии: Учебное пособие / Ашин Г.К., Понеделков А.В., Игнатов В.Г., Старостин А.М. М.: ПРИОР,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Отзвук слова: Из опыта работы спичрайтеров первого президента Рос</w:t>
        <w:softHyphen/>
        <w:t>сии / Ильин А.Л., Кадацкий В.Ф., Никифоров К.В., Пихоя Л.Г. М.: Центр политического консультирования "Никколо М": ИМА-пресс,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айнс Э., Маслач К. Практикум по социальной психологии. СПб.: Пит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аппэ Я.Ш. Олигархи: Экономическая хроника, 1992—2000. М.: ГУ ВШЭ,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етренко В.Ф., Митина О.В. Психосемантический анализ динамики общественного сознания: На материале политического менталитета. 2-е изд. М.: МГУ,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К сегодня: новые подходы, исследования, международная практика: Пер. с англ. М., 200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дготовка и проведение избирательных кампаний: Дайджест учебных пособий Республиканской партии США / Авт.-сост. О.П. Кудинов. М.: Московское представительство Международного республиканского института,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литиками не рождаются: Как стать и остаться эффективным полити</w:t>
        <w:softHyphen/>
        <w:t>ческим лидером: В 2 т. / Абашкина Е., Егорова-Гантман Е., Косолапова Ю. и др. М.: АНТИКВА, 1993.</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литическая реклама. М.: Центр политического консультирования "Никколо М",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литическая социология.   Ростов н/Д: Феникс, 1997.</w:t>
      </w:r>
    </w:p>
    <w:p>
      <w:pPr>
        <w:pStyle w:val="Normal"/>
        <w:shd w:fill="FFFFFF" w:val="clear"/>
        <w:autoSpaceDE w:val="false"/>
        <w:spacing w:lineRule="auto" w:line="240" w:before="0" w:after="0"/>
        <w:rPr>
          <w:rFonts w:ascii="Arial" w:hAnsi="Arial" w:cs="Arial"/>
          <w:color w:val="000000"/>
          <w:sz w:val="19"/>
          <w:szCs w:val="19"/>
        </w:rPr>
      </w:pPr>
      <w:r>
        <w:rPr>
          <w:rFonts w:cs="Arial" w:ascii="Arial" w:hAnsi="Arial"/>
          <w:color w:val="000000"/>
          <w:sz w:val="19"/>
          <w:szCs w:val="19"/>
        </w:rPr>
        <w:t>619</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Рекомендуемая литератур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литическое консультирование. М.: Центр политического консульти</w:t>
        <w:softHyphen/>
        <w:t>рования "Никколо М",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садский А.П. Основы консалтинга: Пособие для преподавателей эко</w:t>
        <w:softHyphen/>
        <w:t>номических и бизнес-дисциплин. М.: ГУ ВШЭ,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чепцов Г.Г. Имидж и выборы: Имидж политика, партии, президен</w:t>
        <w:softHyphen/>
        <w:t>та. Киев: АДЕФ — Украина,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чепцов Г.Г. Имиджелогия. М.: Рефл-бук; Киев: Вакл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чепцов Г.Г. Информационные войны. М.: Рефл-бук; Киев: Ваклер,</w:t>
      </w:r>
    </w:p>
    <w:p>
      <w:pPr>
        <w:pStyle w:val="Normal"/>
        <w:shd w:fill="FFFFFF" w:val="clear"/>
        <w:autoSpaceDE w:val="false"/>
        <w:spacing w:lineRule="auto" w:line="240" w:before="0" w:after="0"/>
        <w:rPr>
          <w:rFonts w:ascii="Arial" w:hAnsi="Arial" w:cs="Arial"/>
          <w:sz w:val="24"/>
          <w:szCs w:val="24"/>
        </w:rPr>
      </w:pPr>
      <w:r>
        <w:rPr>
          <w:color w:val="000000"/>
          <w:sz w:val="23"/>
          <w:szCs w:val="23"/>
        </w:rPr>
        <w:t>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чепцов Г.Г. Коммуникативные технологии двадцатого века. М.: Рефл-бук; Киев: Вакл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чепцов Г.Г Психологические войны. М.: Рефл-бук; Киев: Вакл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очепцов Г.Г. Спиндоктор, который умеет "лечить" события. М.: РИП-холдинг,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рактикум по арт-терапии / Под ред. А.И. Копытина. СПб.: Пит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резидентские выборы: Социальный психоанализ. М.: ИДФ, 1996. Преступная толпа. М.: Институт психологии РАН: КСП+,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сихологический словарь / Под ред. В.П. Зинченко, Б.Г. Мещерякова. М.: Педагогика-Пресс,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сихология толп. М.: Институт психологии РАН: КСП+, 1999. Пушкин А.С. Борис Годунов (любое изда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Пызин В.А. Профессиональный выбор и отбор персонала управления: политическая профессионалогия. М.: РАГС,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азговоры с Владимиром Путиным: От первого лица. М.: Вагриус,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айгородский Д.Я. Психология личности. Хрестоматия. Т.1, 2. Самара: БАХРАХ-М,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айгородский Д.Я. Психология и психоанализ власти. Хрестоматия: В 2 т. Самара: БАХРАХ,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айх В. Анализ личности: Пер. с англ. СПб.: Ювента; М.: КСП+, 1999. Революционный невроз. М.: Институт психологии РАН: КСП+,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екламный текст: семиотика и лингвистика / Под ред. Ю.К. Пироговой, П.Б. Паршина. М.: Издательский дом Гребенникова, 2000.</w:t>
      </w:r>
    </w:p>
    <w:p>
      <w:pPr>
        <w:pStyle w:val="Normal"/>
        <w:shd w:fill="FFFFFF" w:val="clear"/>
        <w:autoSpaceDE w:val="false"/>
        <w:spacing w:lineRule="auto" w:line="240" w:before="0" w:after="0"/>
        <w:rPr>
          <w:rFonts w:ascii="Arial" w:hAnsi="Arial" w:cs="Arial"/>
          <w:color w:val="000000"/>
          <w:sz w:val="21"/>
          <w:szCs w:val="21"/>
        </w:rPr>
      </w:pPr>
      <w:r>
        <w:rPr>
          <w:rFonts w:cs="Arial" w:ascii="Arial" w:hAnsi="Arial"/>
          <w:color w:val="000000"/>
          <w:sz w:val="21"/>
          <w:szCs w:val="21"/>
        </w:rPr>
        <w:t>620</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5"/>
          <w:szCs w:val="15"/>
        </w:rPr>
        <w:t>Рекомендуемая литератур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осс Л., Нисбетт Р. Человек и ситуация. Уроки социальной психологии: Пер. с англ. М.: Аспект Пресс,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оссийская политика 1995—1996 годов. Хроника текущих событий / Под ред. М. Малютина. М.: Комплекс-Прогресс,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оссийские политические партии и общественные объединения на вы</w:t>
        <w:softHyphen/>
        <w:t>борах в Государственную Думу — 95. М.: Юридическая литература, 1996.</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осситер Дж., Перси Л. Реклама и продвижение товаров / Пер. с англ, под ред. Л.А. Волковой. СПб.: Питер,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Россия: Стратегия достоинства. Имидж и реальность страны, информа</w:t>
        <w:softHyphen/>
        <w:t>ционные технологии и кризисные ситуации / Под ред. С.Е. Кургиняна, А.П. Ситникова. М.: Консалтинговая группа "ИМИДЖ-Контакт", 2001.</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адохин А.П. Этнология: Учебник. М.: Гардарики,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айтэи Ф.П. Современные паблик рилейшнз. 8-е изд.: Пер. с англ. М., 200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алливан Г.С. Интерперсональная теория в психиатрии: Пер. с англ. СПб.: Ювента; М.: КСП+,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амые успешные Р</w:t>
      </w:r>
      <w:r>
        <w:rPr>
          <w:rFonts w:eastAsia="Times New Roman"/>
          <w:color w:val="000000"/>
          <w:sz w:val="23"/>
          <w:szCs w:val="23"/>
          <w:lang w:val="en-US"/>
        </w:rPr>
        <w:t>R</w:t>
      </w:r>
      <w:r>
        <w:rPr>
          <w:rFonts w:eastAsia="Times New Roman"/>
          <w:color w:val="000000"/>
          <w:sz w:val="23"/>
          <w:szCs w:val="23"/>
        </w:rPr>
        <w:t>-кампании в мировой практике: Пер. с англ. М., 200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амый короткий путь к власти: Сборник технологий проведения поли</w:t>
        <w:softHyphen/>
        <w:t>тических выборных компаний / Сост. Н.Н. Петропавловский, А.П. Сит</w:t>
        <w:softHyphen/>
        <w:t>ников, М.А. Артемьев, В.И. Гафт. Под общ. ред. Н.Н. Петропавловского. Таганрог, 1995.</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анистебан Л.С. Основы политической науки. М., 199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егела Ж. Национальные особенности охоты за голосами: Так делают президентов. М.: Вагриус,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идоренко Е.В. Методы математической обработки в психологии. СПБ.: Речь,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итников А.П. Акмеологический тренинг: Теория. Методика. Психотех</w:t>
        <w:softHyphen/>
        <w:t>нологии. М.: Технологическая школа бизнеса, 1996.</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итников А.П. Аутопсихологическая компетентность руководителей: Прикладные психотехнологии. М.: Луч, 1994.</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итников А.П. Современные прикладные психотехнологии: процесс и язык коммуникации. М., 199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итников А.П. Теоретические и прикладные основы акмеологического тренинга программно-целевой направленности. М.: РАГС, 1995 [на пра</w:t>
        <w:softHyphen/>
        <w:t>вах рукописи].</w:t>
      </w:r>
    </w:p>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621</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6"/>
          <w:szCs w:val="16"/>
        </w:rPr>
        <w:t>Рекомендуемая литература</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итников А.П., Гундарин М.В. Победа без победителей. Очерки теории прагматических коммуникаций. М.: Консалтинговая группа "ИМИДЖ-Контакт", 2003.</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лово в действии: Интент-анализ политического дискурса / Под ред. Т.Н. Ушаковой, Н.Д. Павловой. СПб.: Алетейя,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правочник по политическому консультированию / Под ред. Д.Д. Перл-маттера: Пер. с англ. М.: Консалтинговая группа "ИМИДЖ-Контакт": ИНФРА-М, 200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Сушков И. Психология взаимоотношений. М.: Академический проект; ИП РАН; Екатеринбург: Деловая книга,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Таланов В. Психологический портрет Владимира Путина. СПб.: Б&amp;К,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Техника эффективной работы с информацией / Сост. А.П. Ситников. Вып. 1. Новосибирск, 198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Толстых А.В. Опыт конкретно-исторической психологии личности / Вступительная статья Ф.Т. Михайлова. СПб.: Алетейя,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Фаер С. Приемы, стратегии и тактики предвыборной борьбы. СПб.: Стольный град, 1998.</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Халипов В.Ф., Халипова Е.В., Шишкин А.Н. Выборы и власть: Сло</w:t>
        <w:softHyphen/>
        <w:t>варь-справочник избирателя. М.: Совершенство,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Цуладзе А. Политические манипуляции, или покорение толпы. М.,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Шампань П. Делать мнение: новая политическая игра: Пер. с фр. М.: 5осю-Ьо§оз, 1997.</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Шекспир У. Гамлет, принц Датский (любое издание).</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Шестопал Е.Б. Психологический профиль российской политики 90-х. Теоретические и прикладные проблемы политической психологии. М.: РОССПЭН, 2000.</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Шихирев П.Н. Современная социальная психология. М.: ИП РАН: КСП+, Академический проект,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Элиаде М. Аспекты мифа: Пер. с фр. М.: Инвест ППП: СТ ППП, 1996.</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Юрьев А.И. Введение в политическую психологию. СПб.: Изд-во СПб. ун-та, 1992.</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Янковский И.Р. Выборы и демократия: подходы современной полити</w:t>
        <w:softHyphen/>
        <w:t>ческой науки. М.: РА "Максима", 1999.</w:t>
      </w:r>
    </w:p>
    <w:p>
      <w:pPr>
        <w:pStyle w:val="Normal"/>
        <w:shd w:fill="FFFFFF" w:val="clear"/>
        <w:autoSpaceDE w:val="false"/>
        <w:spacing w:lineRule="auto" w:line="240" w:before="0" w:after="0"/>
        <w:rPr>
          <w:rFonts w:ascii="Arial" w:hAnsi="Arial" w:cs="Arial"/>
          <w:sz w:val="24"/>
          <w:szCs w:val="24"/>
        </w:rPr>
      </w:pPr>
      <w:r>
        <w:rPr>
          <w:rFonts w:eastAsia="Times New Roman"/>
          <w:color w:val="000000"/>
          <w:sz w:val="23"/>
          <w:szCs w:val="23"/>
        </w:rPr>
        <w:t xml:space="preserve">Янковский И.Р. На пути к реальному народовлатию: избирательные технологии в России </w:t>
      </w:r>
      <w:r>
        <w:rPr>
          <w:rFonts w:eastAsia="Times New Roman"/>
          <w:color w:val="000000"/>
          <w:sz w:val="23"/>
          <w:szCs w:val="23"/>
          <w:lang w:val="en-US"/>
        </w:rPr>
        <w:t>XX</w:t>
      </w:r>
      <w:r>
        <w:rPr>
          <w:rFonts w:eastAsia="Times New Roman"/>
          <w:color w:val="000000"/>
          <w:sz w:val="23"/>
          <w:szCs w:val="23"/>
        </w:rPr>
        <w:t xml:space="preserve"> века. М.: РА "Максима", 1999.</w:t>
      </w:r>
    </w:p>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622</w:t>
      </w:r>
    </w:p>
    <w:p>
      <w:pPr>
        <w:pStyle w:val="Normal"/>
        <w:shd w:fill="FFFFFF" w:val="clear"/>
        <w:autoSpaceDE w:val="false"/>
        <w:spacing w:lineRule="auto" w:line="240" w:before="0" w:after="0"/>
        <w:rPr>
          <w:sz w:val="24"/>
          <w:szCs w:val="24"/>
        </w:rPr>
      </w:pPr>
      <w:r>
        <w:rPr>
          <w:rFonts w:eastAsia="Times New Roman"/>
          <w:b/>
          <w:bCs/>
          <w:color w:val="000000"/>
          <w:sz w:val="20"/>
          <w:szCs w:val="20"/>
        </w:rPr>
        <w:t>Ситников А.П., Огарь И.В., Бахвалова Н.С.</w:t>
      </w:r>
    </w:p>
    <w:p>
      <w:pPr>
        <w:pStyle w:val="Normal"/>
        <w:shd w:fill="FFFFFF" w:val="clear"/>
        <w:autoSpaceDE w:val="false"/>
        <w:spacing w:lineRule="auto" w:line="240" w:before="0" w:after="0"/>
        <w:rPr>
          <w:sz w:val="24"/>
          <w:szCs w:val="24"/>
        </w:rPr>
      </w:pPr>
      <w:r>
        <w:rPr>
          <w:rFonts w:eastAsia="Times New Roman"/>
          <w:color w:val="000000"/>
          <w:sz w:val="21"/>
          <w:szCs w:val="21"/>
        </w:rPr>
        <w:t>С 41</w:t>
      </w:r>
      <w:r>
        <w:rPr>
          <w:rFonts w:eastAsia="Times New Roman" w:cs="Arial" w:ascii="Arial" w:hAnsi="Arial"/>
          <w:color w:val="000000"/>
          <w:sz w:val="21"/>
          <w:szCs w:val="21"/>
        </w:rPr>
        <w:t xml:space="preserve">                </w:t>
      </w:r>
      <w:r>
        <w:rPr>
          <w:rFonts w:eastAsia="Times New Roman"/>
          <w:color w:val="000000"/>
          <w:sz w:val="21"/>
          <w:szCs w:val="21"/>
        </w:rPr>
        <w:t>Политический консалтинг: Учебное пособие. — М.: Издательский</w:t>
      </w:r>
    </w:p>
    <w:p>
      <w:pPr>
        <w:pStyle w:val="Normal"/>
        <w:shd w:fill="FFFFFF" w:val="clear"/>
        <w:autoSpaceDE w:val="false"/>
        <w:spacing w:lineRule="auto" w:line="240" w:before="0" w:after="0"/>
        <w:rPr>
          <w:sz w:val="24"/>
          <w:szCs w:val="24"/>
        </w:rPr>
      </w:pPr>
      <w:r>
        <w:rPr>
          <w:rFonts w:eastAsia="Times New Roman"/>
          <w:color w:val="000000"/>
          <w:sz w:val="21"/>
          <w:szCs w:val="21"/>
        </w:rPr>
        <w:t>дом ГУ ВШЭ, 2004. — 624 с. — (Учебники Высшей школы экономики). I</w:t>
      </w:r>
      <w:r>
        <w:rPr>
          <w:rFonts w:eastAsia="Times New Roman"/>
          <w:color w:val="000000"/>
          <w:sz w:val="21"/>
          <w:szCs w:val="21"/>
          <w:lang w:val="en-US"/>
        </w:rPr>
        <w:t>S</w:t>
      </w:r>
      <w:r>
        <w:rPr>
          <w:rFonts w:eastAsia="Times New Roman"/>
          <w:color w:val="000000"/>
          <w:sz w:val="21"/>
          <w:szCs w:val="21"/>
        </w:rPr>
        <w:t>ВN 5-7598-0088-4</w:t>
      </w:r>
    </w:p>
    <w:p>
      <w:pPr>
        <w:pStyle w:val="Normal"/>
        <w:shd w:fill="FFFFFF" w:val="clear"/>
        <w:autoSpaceDE w:val="false"/>
        <w:spacing w:lineRule="auto" w:line="240" w:before="0" w:after="0"/>
        <w:rPr>
          <w:sz w:val="24"/>
          <w:szCs w:val="24"/>
        </w:rPr>
      </w:pPr>
      <w:r>
        <w:rPr>
          <w:rFonts w:eastAsia="Times New Roman"/>
          <w:color w:val="000000"/>
          <w:sz w:val="17"/>
          <w:szCs w:val="17"/>
        </w:rPr>
        <w:t>Учебное пособие подготовлено на основе курса, который в течение несколь</w:t>
        <w:softHyphen/>
        <w:t>ких лет читается студентам факультета прикладной политологии Государственного университета — Высшей школы экономики, специализирующимся в области поли</w:t>
        <w:softHyphen/>
        <w:t>тического консалтинга. В нем представлены методологические и теоретические подхо</w:t>
        <w:softHyphen/>
        <w:t>ды к изучению современного политического консалтинга в России. Рассматривается ряд технологических приемов, используемых при анализе социально-политических ситуаций.</w:t>
      </w:r>
    </w:p>
    <w:p>
      <w:pPr>
        <w:pStyle w:val="Normal"/>
        <w:shd w:fill="FFFFFF" w:val="clear"/>
        <w:autoSpaceDE w:val="false"/>
        <w:spacing w:lineRule="auto" w:line="240" w:before="0" w:after="0"/>
        <w:rPr>
          <w:sz w:val="24"/>
          <w:szCs w:val="24"/>
        </w:rPr>
      </w:pPr>
      <w:r>
        <w:rPr>
          <w:rFonts w:eastAsia="Times New Roman"/>
          <w:color w:val="000000"/>
          <w:sz w:val="17"/>
          <w:szCs w:val="17"/>
        </w:rPr>
        <w:t>Для студентов вузов, специалистов в области политического консалтинга и смежных сфер профессиональной деятельности, а также для всех интересующихся данной тематикой.</w:t>
      </w:r>
    </w:p>
    <w:p>
      <w:pPr>
        <w:pStyle w:val="Normal"/>
        <w:shd w:fill="FFFFFF" w:val="clear"/>
        <w:autoSpaceDE w:val="false"/>
        <w:spacing w:lineRule="auto" w:line="240" w:before="0" w:after="0"/>
        <w:rPr>
          <w:lang w:val="en-US"/>
        </w:rPr>
      </w:pPr>
      <w:r>
        <w:rPr>
          <w:rFonts w:eastAsia="Times New Roman"/>
          <w:color w:val="000000"/>
          <w:sz w:val="21"/>
          <w:szCs w:val="21"/>
        </w:rPr>
        <w:t>УДК 32:659.2 ББК66</w:t>
      </w:r>
    </w:p>
    <w:p>
      <w:pPr>
        <w:pStyle w:val="Normal"/>
        <w:shd w:fill="FFFFFF" w:val="clear"/>
        <w:autoSpaceDE w:val="false"/>
        <w:spacing w:lineRule="auto" w:line="240" w:before="0" w:after="0"/>
        <w:jc w:val="left"/>
        <w:rPr>
          <w:rFonts w:ascii="Arial" w:hAnsi="Arial" w:cs="Arial"/>
          <w:color w:val="000000"/>
          <w:sz w:val="19"/>
          <w:szCs w:val="19"/>
          <w:lang w:val="en-US" w:eastAsia="ru-RU"/>
        </w:rPr>
      </w:pPr>
      <w:r>
        <w:rPr>
          <w:rFonts w:cs="Arial" w:ascii="Arial" w:hAnsi="Arial"/>
          <w:color w:val="000000"/>
          <w:sz w:val="19"/>
          <w:szCs w:val="19"/>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7">
    <w:name w:val="Текст выноски"/>
    <w:basedOn w:val="Normal"/>
    <w:qFormat/>
    <w:pPr>
      <w:spacing w:lineRule="auto" w:line="240" w:before="0" w:after="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54:00Z</dcterms:created>
  <dc:creator>Анастасия</dc:creator>
  <dc:description/>
  <cp:keywords/>
  <dc:language>en-US</dc:language>
  <cp:lastModifiedBy>Сейілбек</cp:lastModifiedBy>
  <dcterms:modified xsi:type="dcterms:W3CDTF">2012-10-22T02:36:00Z</dcterms:modified>
  <cp:revision>5</cp:revision>
  <dc:subject/>
  <dc:title/>
</cp:coreProperties>
</file>